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GENEL SEKRETERLİĞ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20pt" filled="f" o:ole="">
            <v:imagedata r:id="rId3" o:title=""/>
          </v:shape>
          <o:OLEObject Type="Embed" ProgID="" ShapeID="ole_rId2" DrawAspect="Content" ObjectID="_436288688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( 2010 / 2011 OCAK-EKİM DÖNEMİ)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ADRES : Adres: </w:t>
      </w:r>
      <w:r>
        <w:rPr>
          <w:b/>
          <w:bCs/>
        </w:rPr>
        <w:t>Limonluk  Mah.  36. Cadde  No: 4  33120  Yenişehir / MERSİN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WEB : </w:t>
      </w:r>
      <w:hyperlink r:id="rId4">
        <w:r>
          <w:rPr>
            <w:rStyle w:val="InternetLink"/>
            <w:b/>
          </w:rPr>
          <w:t>www.akib.org.tr</w:t>
        </w:r>
      </w:hyperlink>
      <w:r>
        <w:rPr>
          <w:b/>
        </w:rPr>
        <w:t xml:space="preserve"> </w:t>
        <w:tab/>
        <w:tab/>
        <w:t xml:space="preserve">      e – posta : </w:t>
      </w:r>
      <w:r>
        <w:rPr>
          <w:b/>
          <w:color w:val="0000FF"/>
          <w:u w:val="single"/>
        </w:rPr>
        <w:t>akib@akib.org.t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ZIRLAYAN : TARIM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por Tarihi : 02.11.2011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37" w:firstLine="540"/>
        <w:jc w:val="both"/>
        <w:rPr/>
      </w:pPr>
      <w:r>
        <w:rPr>
          <w:b/>
        </w:rPr>
        <w:t xml:space="preserve">Yaş Meyve Sebze ve Narenciye’de </w:t>
      </w:r>
      <w:r>
        <w:rPr/>
        <w:t>2011</w:t>
      </w:r>
      <w:r>
        <w:rPr>
          <w:b/>
        </w:rPr>
        <w:t xml:space="preserve"> </w:t>
      </w:r>
      <w:r>
        <w:rPr/>
        <w:t xml:space="preserve">yılı ilk on ayında bir önceki yılın aynı ayına göre </w:t>
      </w:r>
      <w:r>
        <w:rPr>
          <w:b/>
        </w:rPr>
        <w:t xml:space="preserve">miktarda % 10, değerde </w:t>
      </w:r>
      <w:r>
        <w:rPr/>
        <w:t>ise</w:t>
      </w:r>
      <w:r>
        <w:rPr>
          <w:b/>
        </w:rPr>
        <w:t xml:space="preserve"> % 6’lık </w:t>
      </w:r>
      <w:r>
        <w:rPr/>
        <w:t xml:space="preserve">bir artış meydana gelmiştir. Gruplar içerisinde; narenciye </w:t>
      </w:r>
      <w:r>
        <w:rPr>
          <w:b/>
        </w:rPr>
        <w:t xml:space="preserve">miktarda % 27’lik, değerde </w:t>
      </w:r>
      <w:r>
        <w:rPr/>
        <w:t xml:space="preserve">ise </w:t>
      </w:r>
      <w:r>
        <w:rPr>
          <w:b/>
        </w:rPr>
        <w:t>%33’lük</w:t>
      </w:r>
      <w:r>
        <w:rPr/>
        <w:t xml:space="preserve"> </w:t>
      </w:r>
      <w:r>
        <w:rPr>
          <w:b/>
        </w:rPr>
        <w:t>artış</w:t>
      </w:r>
      <w:r>
        <w:rPr/>
        <w:t xml:space="preserve"> göstermiş olmuş, 2011 yılı ilk on ayında </w:t>
      </w:r>
      <w:r>
        <w:rPr>
          <w:b/>
        </w:rPr>
        <w:t>638.764.139 $’lık</w:t>
      </w:r>
      <w:r>
        <w:rPr/>
        <w:t xml:space="preserve"> değerle ilk sırada yer almıştır.  </w:t>
      </w:r>
    </w:p>
    <w:p>
      <w:pPr>
        <w:pStyle w:val="Normal"/>
        <w:rPr/>
      </w:pPr>
      <w:r>
        <w:rPr/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1424"/>
        <w:gridCol w:w="1704"/>
        <w:gridCol w:w="1488"/>
        <w:gridCol w:w="1703"/>
        <w:gridCol w:w="903"/>
        <w:gridCol w:w="783"/>
        <w:gridCol w:w="903"/>
        <w:gridCol w:w="783"/>
      </w:tblGrid>
      <w:tr>
        <w:trPr>
          <w:trHeight w:val="293" w:hRule="atLeast"/>
        </w:trPr>
        <w:tc>
          <w:tcPr>
            <w:tcW w:w="109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YAŞ MEYVE SEBZE VE NARENCİYE İHRACAT KAYIT RAKAMLARI </w:t>
            </w:r>
          </w:p>
        </w:tc>
      </w:tr>
      <w:tr>
        <w:trPr>
          <w:trHeight w:val="293" w:hRule="atLeast"/>
        </w:trPr>
        <w:tc>
          <w:tcPr>
            <w:tcW w:w="7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93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RUPLAR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 / 30.10.2010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1 / 31.10.201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PAYI (%)</w:t>
            </w:r>
          </w:p>
        </w:tc>
      </w:tr>
      <w:tr>
        <w:trPr>
          <w:trHeight w:val="29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9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NARENCİY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2.798.81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9.870.268,5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56.565.16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38.764.1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TAZE SEBZ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65.120.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7.902.513,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15.681.34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2.292.7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TAZE MEYV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5.282.27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4.467.768,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0.376.5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9.718.7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ENEL TOPLAM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93.201.38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12.240.550,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92.623.0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10.775.6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0540" cy="459105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80"/>
        <w:gridCol w:w="1109"/>
        <w:gridCol w:w="1377"/>
        <w:gridCol w:w="1108"/>
        <w:gridCol w:w="1377"/>
        <w:gridCol w:w="951"/>
        <w:gridCol w:w="825"/>
        <w:gridCol w:w="951"/>
        <w:gridCol w:w="825"/>
        <w:gridCol w:w="40"/>
      </w:tblGrid>
      <w:tr>
        <w:trPr>
          <w:trHeight w:val="197" w:hRule="atLeast"/>
        </w:trPr>
        <w:tc>
          <w:tcPr>
            <w:tcW w:w="108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  <w:tbl>
            <w:tblPr>
              <w:tblW w:w="107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4"/>
              <w:gridCol w:w="2340"/>
              <w:gridCol w:w="1091"/>
              <w:gridCol w:w="1050"/>
              <w:gridCol w:w="1049"/>
              <w:gridCol w:w="1051"/>
              <w:gridCol w:w="995"/>
              <w:gridCol w:w="860"/>
              <w:gridCol w:w="995"/>
              <w:gridCol w:w="860"/>
            </w:tblGrid>
            <w:tr>
              <w:trPr>
                <w:trHeight w:val="473" w:hRule="atLeast"/>
              </w:trPr>
              <w:tc>
                <w:tcPr>
                  <w:tcW w:w="10735" w:type="dxa"/>
                  <w:gridSpan w:val="10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lang w:eastAsia="tr-TR"/>
                    </w:rPr>
                    <w:t>2010 – 2011 (OCAK - EKİM ) DÖNEMİ TÜRKİYE GENELİ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0735" w:type="dxa"/>
                  <w:gridSpan w:val="10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lang w:eastAsia="tr-TR"/>
                    </w:rPr>
                    <w:t>YAŞ MEYVE SEBZE VE NARENCİYE'DE İHRACAT YAPILAN İLK 20 ÜLKE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025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  <w:t>ARTIŞ / AZALIŞ</w:t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  <w:t>2011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  <w:t>NO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  <w:t>ÜLKE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  <w:t>01.01.2010 / 31.10.2010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  <w:t>01.01.2011 / 31.10.2011</w:t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  <w:t>(%)</w:t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  <w:t>PAYI (%)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  <w:t>(KG)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  <w:t>($)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  <w:t>(KG)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  <w:t>($)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  <w:t>(KG)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  <w:t>($)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  <w:t>(KG)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  <w:t>($)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RUSYA FEDERASYONU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70.799.369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54.097.442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83.988.816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93.995.91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7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3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35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IRAK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51.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4.563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98.864.692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25.605.86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72.662.94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3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75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1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1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ALMANYA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26.050.165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75.307.339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07.835.876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70.020.06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-1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-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1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UKRAYNA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40.309.593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91.206.54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60.016.788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03.195.22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6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ULGARİSTAN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83.678.805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50.167.428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31.123.907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98.947.31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9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-3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6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6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SUUDİ ARABİSTAN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16.939.867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3.302.84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42.562.112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90.623.53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6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ROMANYA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51.215.511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99.999.965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26.423.181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6.054.658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-16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-1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6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İRAN (İSLAM CUM.)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5.767.355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3.656.75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7.966.523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8.501.667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18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47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9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HOLLANDA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7.671.906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298.7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1.665.97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7.416.51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-2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-18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MOLDAVYA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8.946.755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0.962.33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0.488.11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7.203.955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1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48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İRLEŞİK KRALLIK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6.156.976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5.874.49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7.325.669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6.992.058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POLONYA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1.902.139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5.931.792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1.098.8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4.034.746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-26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-3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3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GÜRCİSTAN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2.116.423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2.154.766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1.013.925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2.736.546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87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AZERBAYCAN-NAHÇİVAN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8.990.686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9.336.165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4.901.551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9.217.52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-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İTALYA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9.271.984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6.037.314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.910.053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4.665.29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-2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-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SIRBİSTAN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9.215.173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3.360.032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1.160.869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4.058.03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7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ÇEK CUMHURİYETİ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7.681.421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4.564.625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7.232.853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3.870.08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-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-5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8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EYAZ RUSYA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8.875.458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5.503.91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6.391.4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3.601.02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-1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-1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9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FRANSA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.712.234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3.820.894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.840.24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3.316.89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-2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-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İSVEÇ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105.868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.242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53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613.068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0.591.97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3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7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735" w:type="dxa"/>
                  <w:gridSpan w:val="10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  <w:t>NOT: Ülkeler, 2011 yılı fob($) değerlerine göre sıralanmıştır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</w:tr>
      <w:tr>
        <w:trPr>
          <w:trHeight w:val="197" w:hRule="atLeast"/>
        </w:trPr>
        <w:tc>
          <w:tcPr>
            <w:tcW w:w="108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 xml:space="preserve">2010 – 2011 (OCAK –EKİM)  DÖNEMİ TÜRKİYE GENELİ </w:t>
            </w:r>
          </w:p>
        </w:tc>
      </w:tr>
      <w:tr>
        <w:trPr>
          <w:trHeight w:val="197" w:hRule="atLeast"/>
        </w:trPr>
        <w:tc>
          <w:tcPr>
            <w:tcW w:w="108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YAŞ MEYVE SEBZE VE NARENCİYE'DE İHRACAT YAPILAN İLK 20 MADDE</w:t>
            </w:r>
          </w:p>
        </w:tc>
      </w:tr>
      <w:tr>
        <w:trPr>
          <w:trHeight w:val="255" w:hRule="atLeast"/>
        </w:trPr>
        <w:tc>
          <w:tcPr>
            <w:tcW w:w="7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 / 31.10.201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1 / 31.10.20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4.098.85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6.627.279,8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9.777.5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5.433.624,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9.586.9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3.612.654,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4.907.69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7.131.863,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4.632.28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9.668.388,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3.860.5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8.886.470,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1.181.27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1.740.378,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5.657.8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5.402.070,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İRAZ.VİŞN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5.414.9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0.001.413,9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697.1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3.504.119,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1.756.06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9.923.643,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6.460.9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3.237.880,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6.740.8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.581.862,7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1.322.4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9.475.058,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.288.28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.043.184,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.767.5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5.762.548,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.029.2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.533.423,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055.9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724.463,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703.83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898.911,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.702.49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353.164,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0.542.7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090.807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0.817.5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409.916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870.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761.731,8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886.55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318.368,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NCİR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697.9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206.224,9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181.3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815.836,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648.7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270.741,7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071.05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878.862,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859.1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471.613,6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103.99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691.031,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0.509.17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991.536,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.714.9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328.948,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793.2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336.898,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872.89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494.908,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2.338.28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893.858,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2.620.57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517.012,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.859.95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619.749,6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.293.1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074.608,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RPUZ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908.14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238.171,9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.582.5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504.994,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Maddeler, 2011 yılı fob($) değerlerine göre sıralanmıştı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011 yılı ilk on ayında </w:t>
      </w:r>
      <w:r>
        <w:rPr>
          <w:b/>
        </w:rPr>
        <w:t>Yaş Meyve’de</w:t>
      </w:r>
      <w:r>
        <w:rPr/>
        <w:t xml:space="preserve"> Türkiye geneli en fazla ihracatı yapılan ürün </w:t>
      </w:r>
      <w:r>
        <w:rPr>
          <w:b/>
        </w:rPr>
        <w:t>değerde 145.402.070 $</w:t>
      </w:r>
      <w:r>
        <w:rPr/>
        <w:t xml:space="preserve"> ve </w:t>
      </w:r>
      <w:r>
        <w:rPr>
          <w:b/>
        </w:rPr>
        <w:t>miktarda 195.657.827 kg.</w:t>
      </w:r>
      <w:r>
        <w:rPr/>
        <w:t xml:space="preserve"> ile </w:t>
      </w:r>
      <w:r>
        <w:rPr>
          <w:b/>
        </w:rPr>
        <w:t>Üzüm</w:t>
      </w:r>
      <w:r>
        <w:rPr/>
        <w:t xml:space="preserve"> olmuştur. Bunu sırasıyla </w:t>
      </w:r>
      <w:r>
        <w:rPr>
          <w:b/>
        </w:rPr>
        <w:t xml:space="preserve">Kiraz,Vişne,nar </w:t>
      </w:r>
      <w:r>
        <w:rPr/>
        <w:t>izlemiştir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66"/>
        <w:gridCol w:w="1282"/>
        <w:gridCol w:w="957"/>
        <w:gridCol w:w="413"/>
        <w:gridCol w:w="656"/>
        <w:gridCol w:w="625"/>
        <w:gridCol w:w="702"/>
        <w:gridCol w:w="668"/>
        <w:gridCol w:w="401"/>
        <w:gridCol w:w="880"/>
        <w:gridCol w:w="447"/>
        <w:gridCol w:w="454"/>
        <w:gridCol w:w="454"/>
        <w:gridCol w:w="333"/>
        <w:gridCol w:w="448"/>
        <w:gridCol w:w="459"/>
        <w:gridCol w:w="449"/>
        <w:gridCol w:w="338"/>
        <w:gridCol w:w="443"/>
      </w:tblGrid>
      <w:tr>
        <w:trPr>
          <w:trHeight w:val="306" w:hRule="atLeast"/>
        </w:trPr>
        <w:tc>
          <w:tcPr>
            <w:tcW w:w="10442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0 - 2011 (OCAK -  EKİM) DÖNEMİ TÜRKİYE GENELİ 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10442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MEYVE'DE İLK 10 MADDE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70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 / 31.10.201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1 / 31.10.2011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1.181.27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1.740.378,5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5.657.82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5.402.070,7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İRAZ.VİŞNE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5.414.90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0.001.413,9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697.11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3.504.119,53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703.83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898.911,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.702.49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353.164,48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0.542.73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090.807,6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0.817.51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409.916,5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870.01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761.731,8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886.55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318.368,8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NCİR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697.96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206.224,9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181.37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815.836,1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648.71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270.741,7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071.05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878.862,33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859.10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471.613,6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103.99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691.031,7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RPUZ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908.14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238.171,9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.582.53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504.994,9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666.04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065.224,7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411.74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641.409,53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Maddeler, 2011 yılı fob($) değerlerine göre sıralanmıştır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88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0 – 2011 (OCAK -  EKİM) DÖNEMİ TÜRKİYE GENELİ </w:t>
            </w:r>
          </w:p>
        </w:tc>
      </w:tr>
      <w:tr>
        <w:trPr>
          <w:trHeight w:val="255" w:hRule="atLeast"/>
        </w:trPr>
        <w:tc>
          <w:tcPr>
            <w:tcW w:w="1088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MEYVE'DE İHRACAT YAPILAN İLK 20 ÜLKE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ARTIŞ / AZALIŞ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 / 31.10.2010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1 / 31.10.2011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2.767.336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7.343.021,0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0.334.394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5.297.560,1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.522.49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2.177.471,7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.950.021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4.423.219,4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.840.713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3.387.611,4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953.086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584.523,2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8.890.43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162.764,52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8.758.936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320.469,8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02.457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310.271,95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508.98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927.652,84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208.525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568.242,95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003.165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671.554,3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.297.83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963.377,6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577.692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917.904,7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031.964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234.184,8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971.596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199.046,5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97.568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576.575,9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15.281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840.339,04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701.691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295.466,46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059.052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458.746,2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57.82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70.221,11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267.60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771.391,1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4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71.33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80.795,4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80.883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750.293,24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37.10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332.304,95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36.636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030.577,7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810.168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699.981,64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192.725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334.006,2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94.84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733.509,32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05.611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71.252,2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324.788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430.388,7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513.602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17.996,2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58.682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44.744,76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599.418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99.221,3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34.585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20.306,3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80.753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08.245,3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ISIR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308.137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530.045,11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094.68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64.982,7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ORVEÇ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19.974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64.888,1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88.26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81.524,7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85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011 yılı ilk on ayında </w:t>
      </w:r>
      <w:r>
        <w:rPr>
          <w:b/>
        </w:rPr>
        <w:t>Yaş Sebze’de</w:t>
      </w:r>
      <w:r>
        <w:rPr/>
        <w:t xml:space="preserve"> Türkiye geneli en fazla ihracatı yapılan ürün </w:t>
      </w:r>
      <w:r>
        <w:rPr>
          <w:b/>
        </w:rPr>
        <w:t>değerde</w:t>
      </w:r>
      <w:r>
        <w:rPr/>
        <w:t xml:space="preserve"> </w:t>
      </w:r>
      <w:r>
        <w:rPr>
          <w:b/>
        </w:rPr>
        <w:t>395.433.624 $</w:t>
      </w:r>
      <w:r>
        <w:rPr/>
        <w:t xml:space="preserve">  ve </w:t>
      </w:r>
      <w:r>
        <w:rPr>
          <w:b/>
        </w:rPr>
        <w:t>miktarda 519.777.579kg.</w:t>
      </w:r>
      <w:r>
        <w:rPr/>
        <w:t xml:space="preserve"> ile </w:t>
      </w:r>
      <w:r>
        <w:rPr>
          <w:b/>
        </w:rPr>
        <w:t>Domates</w:t>
      </w:r>
      <w:r>
        <w:rPr/>
        <w:t xml:space="preserve"> olmuştur. Bunu sırasıyla </w:t>
      </w:r>
      <w:r>
        <w:rPr>
          <w:b/>
        </w:rPr>
        <w:t>Biber</w:t>
      </w:r>
      <w:r>
        <w:rPr/>
        <w:t xml:space="preserve">, </w:t>
      </w:r>
      <w:r>
        <w:rPr>
          <w:b/>
        </w:rPr>
        <w:t xml:space="preserve">Hıyar-Kornişon ve Soğan.şalot </w:t>
      </w:r>
      <w:r>
        <w:rPr/>
        <w:t>izlemiştir</w:t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38"/>
        <w:gridCol w:w="1362"/>
        <w:gridCol w:w="1273"/>
        <w:gridCol w:w="1362"/>
        <w:gridCol w:w="1273"/>
        <w:gridCol w:w="900"/>
        <w:gridCol w:w="781"/>
        <w:gridCol w:w="900"/>
        <w:gridCol w:w="781"/>
      </w:tblGrid>
      <w:tr>
        <w:trPr>
          <w:trHeight w:val="255" w:hRule="atLeast"/>
        </w:trPr>
        <w:tc>
          <w:tcPr>
            <w:tcW w:w="107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0 - 2011 (OCAK -  EKİM) DÖNEMİ TÜRKİYE GENELİ 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SEBZE'DE İLK 10 MADDE</w:t>
            </w:r>
          </w:p>
        </w:tc>
      </w:tr>
      <w:tr>
        <w:trPr>
          <w:trHeight w:val="255" w:hRule="atLeast"/>
        </w:trPr>
        <w:tc>
          <w:tcPr>
            <w:tcW w:w="7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 / 31.10.201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1 / 31.10.20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4.098.8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6.627.279,8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19.777.5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5.433.624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.288.2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.043.184,9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.767.5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5.762.548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.029.2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.533.423,7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055.9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724.463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0.509.1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991.536,5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.714.9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328.948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793.2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336.898,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872.8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494.908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2.338.2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893.858,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2.620.5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517.012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.859.95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619.749,6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.293.1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074.608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641.0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921.094,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964.8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814.918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1.5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174.879,7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6.9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669.959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IRASA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151.2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12.546,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367.4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531.074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Madd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551"/>
        <w:gridCol w:w="1040"/>
        <w:gridCol w:w="1292"/>
        <w:gridCol w:w="1040"/>
        <w:gridCol w:w="1292"/>
        <w:gridCol w:w="900"/>
        <w:gridCol w:w="781"/>
        <w:gridCol w:w="900"/>
        <w:gridCol w:w="781"/>
      </w:tblGrid>
      <w:tr>
        <w:trPr>
          <w:trHeight w:val="255" w:hRule="atLeast"/>
        </w:trPr>
        <w:tc>
          <w:tcPr>
            <w:tcW w:w="109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0 – 2011 (OCAK -  EKİM) DÖNEMİ TÜRKİYE GENELİ </w:t>
            </w:r>
          </w:p>
        </w:tc>
      </w:tr>
      <w:tr>
        <w:trPr>
          <w:trHeight w:val="255" w:hRule="atLeast"/>
        </w:trPr>
        <w:tc>
          <w:tcPr>
            <w:tcW w:w="1098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SEBZE'DE İHRACAT YAPILAN İLK 20 ÜLKE</w:t>
            </w:r>
          </w:p>
        </w:tc>
      </w:tr>
      <w:tr>
        <w:trPr>
          <w:trHeight w:val="255" w:hRule="atLeast"/>
        </w:trPr>
        <w:tc>
          <w:tcPr>
            <w:tcW w:w="76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 / 31.10.2010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1 / 30.10.201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6.782.3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3.638.587,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3.096.7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6.652.411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.629.2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.786.266,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.915.13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.927.45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0.346.4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.807.695,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.573.5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725.506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5.988.6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.462.774,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.411.0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.513.671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.768.04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745.790,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.292.1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209.260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505.7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72.464,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929.6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374.005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293.8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307.153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.349.2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771.063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0.313.3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189.322,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.130.6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146.093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741.4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933.644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.427.4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319.054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246.7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516.958,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898.5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137.244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247.4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686.375,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460.28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163.157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115.38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694.235,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406.9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359.653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46.1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249.709,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75.8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104.032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60.5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033.981,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14.24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320.339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35.1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77.674,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54.19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54.269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068.9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16.872,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176.8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46.700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21.9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68.551,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20.8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90.342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381.9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089.895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49.8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46.165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68.47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39.492,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46.9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504.405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03.1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532.852,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92.2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77.657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98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Narenciye’de</w:t>
      </w:r>
      <w:r>
        <w:rPr/>
        <w:t xml:space="preserve"> 2011 yılı ilk on ayında bir önceki yılın aynı aylarına göre </w:t>
      </w:r>
      <w:r>
        <w:rPr>
          <w:b/>
        </w:rPr>
        <w:t xml:space="preserve">değerde % 33 miktarda </w:t>
      </w:r>
      <w:r>
        <w:rPr/>
        <w:t xml:space="preserve">ise </w:t>
      </w:r>
      <w:r>
        <w:rPr>
          <w:b/>
        </w:rPr>
        <w:t xml:space="preserve"> % 27’lik</w:t>
      </w:r>
      <w:r>
        <w:rPr/>
        <w:t xml:space="preserve"> bir artış meydana gelmiştir. Narenciye içerisinde Mandarin </w:t>
      </w:r>
      <w:r>
        <w:rPr>
          <w:b/>
        </w:rPr>
        <w:t>miktarda %17 değerde % 23’luk</w:t>
      </w:r>
      <w:r>
        <w:rPr/>
        <w:t xml:space="preserve"> bir artış göstermiş olup, 2011 yılı ilk on ayında </w:t>
      </w:r>
      <w:r>
        <w:rPr>
          <w:b/>
        </w:rPr>
        <w:t>123.237.880$’lık</w:t>
      </w:r>
      <w:r>
        <w:rPr/>
        <w:t xml:space="preserve"> değerle ilk sırada yer al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1245"/>
        <w:gridCol w:w="1313"/>
        <w:gridCol w:w="1245"/>
        <w:gridCol w:w="1486"/>
        <w:gridCol w:w="900"/>
        <w:gridCol w:w="781"/>
        <w:gridCol w:w="900"/>
        <w:gridCol w:w="781"/>
      </w:tblGrid>
      <w:tr>
        <w:trPr>
          <w:trHeight w:val="255" w:hRule="atLeast"/>
        </w:trPr>
        <w:tc>
          <w:tcPr>
            <w:tcW w:w="1098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0- 2011 (OCAK -  EKİM) DÖNEMİ TÜRKİYE GENELİ </w:t>
            </w:r>
          </w:p>
        </w:tc>
      </w:tr>
      <w:tr>
        <w:trPr>
          <w:trHeight w:val="255" w:hRule="atLeast"/>
        </w:trPr>
        <w:tc>
          <w:tcPr>
            <w:tcW w:w="1098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ARENCİYE İHRACAT KAYIT RAKAMLARI</w:t>
            </w:r>
          </w:p>
        </w:tc>
      </w:tr>
      <w:tr>
        <w:trPr>
          <w:trHeight w:val="255" w:hRule="atLeast"/>
        </w:trPr>
        <w:tc>
          <w:tcPr>
            <w:tcW w:w="761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 / 31.10.2010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1 / 31.10.201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1.756.06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9.923.643,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6.460.96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3.237.880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4.632.28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9.668.388,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3.860.58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8.886.470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9.586.9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3.612.654,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4.907.69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7.131.863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6.740.8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.581.862,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1.322.47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9.475.058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DİĞER TURUNÇGİLL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2.7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.720,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4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866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ARENCİYE TOPLAM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72.798.8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9.870.2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56.565.16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8.764.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981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Maddeler 2011 yılı fob 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1399"/>
        <w:gridCol w:w="1194"/>
        <w:gridCol w:w="1385"/>
        <w:gridCol w:w="1415"/>
        <w:gridCol w:w="900"/>
        <w:gridCol w:w="781"/>
        <w:gridCol w:w="900"/>
        <w:gridCol w:w="781"/>
      </w:tblGrid>
      <w:tr>
        <w:trPr>
          <w:trHeight w:val="255" w:hRule="atLeast"/>
        </w:trPr>
        <w:tc>
          <w:tcPr>
            <w:tcW w:w="1102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0-2011 SEZONU VE 2011-2012 SEZONU (01 EYLÜL - 31 EKİM) </w:t>
            </w:r>
          </w:p>
        </w:tc>
      </w:tr>
      <w:tr>
        <w:trPr>
          <w:trHeight w:val="255" w:hRule="atLeast"/>
        </w:trPr>
        <w:tc>
          <w:tcPr>
            <w:tcW w:w="1102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TÜRKİYE GENELİ NARENCİYE İHRACAT KAYIT RAKAMLARI </w:t>
            </w:r>
          </w:p>
        </w:tc>
      </w:tr>
      <w:tr>
        <w:trPr>
          <w:trHeight w:val="255" w:hRule="atLeast"/>
        </w:trPr>
        <w:tc>
          <w:tcPr>
            <w:tcW w:w="766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ARTIŞ / AZALI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9.2010 - 31.10.2010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9.2011 – 31.10.20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9.729.27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9.797.877,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2.644.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0.372.993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5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73</w:t>
            </w:r>
          </w:p>
        </w:tc>
      </w:tr>
      <w:tr>
        <w:trPr>
          <w:trHeight w:val="25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926.0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784.629,4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050.9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990.054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051.97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34.122,4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486.36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47.647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894.28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872.442,3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217.2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944.847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ARENCİYE TOPLAM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0.601.6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8.889.0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1.399.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1.755.5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9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019</w:t>
            </w:r>
          </w:p>
        </w:tc>
      </w:tr>
      <w:tr>
        <w:trPr>
          <w:trHeight w:val="255" w:hRule="atLeast"/>
        </w:trPr>
        <w:tc>
          <w:tcPr>
            <w:tcW w:w="1102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Maddeler, 2011 sezonu fob($) değerlerine göre sıralanmıştır.</w:t>
            </w:r>
          </w:p>
        </w:tc>
      </w:tr>
      <w:tr>
        <w:trPr>
          <w:trHeight w:val="255" w:hRule="atLeast"/>
        </w:trPr>
        <w:tc>
          <w:tcPr>
            <w:tcW w:w="1102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2010-2011 sezonu, 01.09.2010 - 31.10.2011 tarihleri arasındadır. 2011-2012 sezonu ile karşılaştırma yapılabilmesi için </w:t>
            </w:r>
          </w:p>
        </w:tc>
      </w:tr>
      <w:tr>
        <w:trPr>
          <w:trHeight w:val="255" w:hRule="atLeast"/>
        </w:trPr>
        <w:tc>
          <w:tcPr>
            <w:tcW w:w="1102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1.10.2011'e kadar olan kısım alı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518"/>
        <w:gridCol w:w="1040"/>
        <w:gridCol w:w="1275"/>
        <w:gridCol w:w="1040"/>
        <w:gridCol w:w="1275"/>
        <w:gridCol w:w="900"/>
        <w:gridCol w:w="781"/>
        <w:gridCol w:w="900"/>
        <w:gridCol w:w="781"/>
      </w:tblGrid>
      <w:tr>
        <w:trPr>
          <w:trHeight w:val="255" w:hRule="atLeast"/>
        </w:trPr>
        <w:tc>
          <w:tcPr>
            <w:tcW w:w="1092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0 – 2011 (OCAK -  EKİM) TÜRKİYE GENELİ </w:t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ARENCİYE'DE İHRACAT YAPILAN İLK 20 ÜLKE</w:t>
            </w:r>
          </w:p>
        </w:tc>
      </w:tr>
      <w:tr>
        <w:trPr>
          <w:trHeight w:val="255" w:hRule="atLeast"/>
        </w:trPr>
        <w:tc>
          <w:tcPr>
            <w:tcW w:w="75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/ 31.10.201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1 / 31.10.201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1.249.6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3.115.833,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0.557.6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2.045.938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2.180.7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.512.605,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7.716.2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7.196.376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.900.5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405.818,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7.556.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.386.572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.333.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892.507,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7.721.4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8.314.409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956.9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950.619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8.773.5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.159.165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.525.2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.241.723,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.953.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.082.239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898.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343.600,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970.7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669.393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428.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092.811,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092.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575.871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491.6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972.121,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597.2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637.283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525.5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690.162,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162.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281.040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022.8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35.338,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934.8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487.349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621.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750.018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032.6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212.234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392.4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378.147,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234.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054.310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344.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059.363,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472.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26.391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732.6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095.667,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295.8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74.062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58.9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35.938,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75.4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91.598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083.2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19.645,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290.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58.558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15.4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95.847,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23.6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28.763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CARİST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734.3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03.164,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68.5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01.982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KEDONY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139.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15.567,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98.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20.283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222"/>
        <w:gridCol w:w="1175"/>
        <w:gridCol w:w="1222"/>
        <w:gridCol w:w="1175"/>
        <w:gridCol w:w="1222"/>
        <w:gridCol w:w="915"/>
        <w:gridCol w:w="1222"/>
        <w:gridCol w:w="915"/>
      </w:tblGrid>
      <w:tr>
        <w:trPr>
          <w:trHeight w:val="251" w:hRule="atLeast"/>
        </w:trPr>
        <w:tc>
          <w:tcPr>
            <w:tcW w:w="110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251" w:hRule="atLeast"/>
        </w:trPr>
        <w:tc>
          <w:tcPr>
            <w:tcW w:w="110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EN FAZLA İHRACATIN YAPILDIĞI İLK 5 ÜLKE</w:t>
            </w:r>
          </w:p>
        </w:tc>
      </w:tr>
      <w:tr>
        <w:trPr>
          <w:trHeight w:val="2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LER / ÇEŞİTLER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0 (OCAK- EKİM)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 (OCAK- EKİM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25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4.821.59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.512.328,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6.798.37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5.440.619,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</w:tr>
      <w:tr>
        <w:trPr>
          <w:trHeight w:val="25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610.37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801.136,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8.776.8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.613.190,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8</w:t>
            </w:r>
          </w:p>
        </w:tc>
      </w:tr>
      <w:tr>
        <w:trPr>
          <w:trHeight w:val="25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828.33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699.924,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.053.0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.070.666,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806.4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894.879,6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.488.25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300.685,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798.5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186.882,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791.7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218.939,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25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916.25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240.744,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.361.77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.120.445,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3</w:t>
            </w:r>
          </w:p>
        </w:tc>
      </w:tr>
      <w:tr>
        <w:trPr>
          <w:trHeight w:val="25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060.06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968.078,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.808.8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.387.468,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751.9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925.254,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856.93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208.137,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135.7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005.362,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536.3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175.197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198.1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283.878,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971.9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793.449,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25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.245.95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726.760,4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.697.57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.662.526,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555.7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123.999,9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.441.8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900.332,6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8</w:t>
            </w:r>
          </w:p>
        </w:tc>
      </w:tr>
      <w:tr>
        <w:trPr>
          <w:trHeight w:val="25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626.3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809.271,7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.665.7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137.601,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</w:tr>
      <w:tr>
        <w:trPr>
          <w:trHeight w:val="25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258.37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189.902,8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890.33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370.567,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59.35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35.528,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019.1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59.645,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25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.819.3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503.905,8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727.79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338.973,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2</w:t>
            </w:r>
          </w:p>
        </w:tc>
      </w:tr>
      <w:tr>
        <w:trPr>
          <w:trHeight w:val="25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215.1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245.489,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843.38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411.869,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516.3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882.470,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485.9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435.018,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118.7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772.363,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053.9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541.265,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059.6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767.696,6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565.9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393.054,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105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Ülkeler, 2011 yılı fob($) değerlerine göre sıralanmış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6"/>
        <w:gridCol w:w="2299"/>
        <w:gridCol w:w="2514"/>
        <w:gridCol w:w="1665"/>
        <w:gridCol w:w="1108"/>
      </w:tblGrid>
      <w:tr>
        <w:trPr>
          <w:trHeight w:val="262" w:hRule="atLeast"/>
        </w:trPr>
        <w:tc>
          <w:tcPr>
            <w:tcW w:w="104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0 - 2011 (OCAK - EKİM) DÖNEMİ TÜRKİYE GENELİ YAŞ MEYVE SEBZE VE NARENCİYE'NİN</w:t>
            </w:r>
          </w:p>
        </w:tc>
      </w:tr>
      <w:tr>
        <w:trPr>
          <w:trHeight w:val="262" w:hRule="atLeast"/>
        </w:trPr>
        <w:tc>
          <w:tcPr>
            <w:tcW w:w="104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262" w:hRule="atLeast"/>
        </w:trPr>
        <w:tc>
          <w:tcPr>
            <w:tcW w:w="104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62" w:hRule="atLeast"/>
        </w:trPr>
        <w:tc>
          <w:tcPr>
            <w:tcW w:w="7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62" w:hRule="atLeast"/>
        </w:trPr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ENEL SEKRETERLİKLER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01.01.2010 - 31.10.2010)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01.01.2011 - 31.10.2011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PAYI (%)</w:t>
            </w:r>
          </w:p>
        </w:tc>
      </w:tr>
      <w:tr>
        <w:trPr>
          <w:trHeight w:val="2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26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AKDENİZ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1.444.397,76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7.961.525,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0.175.845,9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8.342.040,9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OĞU KARADENİZ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8.622.945,8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8.881.241,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9</w:t>
            </w:r>
          </w:p>
        </w:tc>
      </w:tr>
      <w:tr>
        <w:trPr>
          <w:trHeight w:val="26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KARADENİZ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.814.256,6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838.493,6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EGE İHR.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8.300.801,98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4.247.525,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906.096,64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611.725,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ULUDAĞ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3.286.561,76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.148.993,2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SEK.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689.643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744.13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ENEL TOPLAM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12.240.55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10.775.67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object w:dxaOrig="896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0.25pt;height:287.25pt" filled="f" o:ole="">
            <v:imagedata r:id="rId7" o:title=""/>
          </v:shape>
          <o:OLEObject Type="Embed" ProgID="Excel.Sheet.12" ShapeID="ole_rId6" DrawAspect="Content" ObjectID="_143615020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4"/>
        <w:gridCol w:w="2905"/>
        <w:gridCol w:w="3006"/>
      </w:tblGrid>
      <w:tr>
        <w:trPr>
          <w:trHeight w:val="274" w:hRule="atLeast"/>
        </w:trPr>
        <w:tc>
          <w:tcPr>
            <w:tcW w:w="98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1 (OCAK - EKİM) DÖNEMİ TÜRKİYE GENELİ </w:t>
            </w:r>
          </w:p>
        </w:tc>
      </w:tr>
      <w:tr>
        <w:trPr>
          <w:trHeight w:val="274" w:hRule="atLeast"/>
        </w:trPr>
        <w:tc>
          <w:tcPr>
            <w:tcW w:w="98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MEYVE SEBZE VE NARENCİYE'NİN ÜLKE GRUPLARINA DAĞILIMI</w:t>
            </w:r>
          </w:p>
        </w:tc>
      </w:tr>
      <w:tr>
        <w:trPr>
          <w:trHeight w:val="274" w:hRule="atLeast"/>
        </w:trPr>
        <w:tc>
          <w:tcPr>
            <w:tcW w:w="39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 GRUPLARI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33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ağımsız Devletler T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24.427.83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85.693.500,67</w:t>
            </w:r>
          </w:p>
        </w:tc>
      </w:tr>
      <w:tr>
        <w:trPr>
          <w:trHeight w:val="33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vrupa Birliği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5.547.917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8.516.625,50</w:t>
            </w:r>
          </w:p>
        </w:tc>
      </w:tr>
      <w:tr>
        <w:trPr>
          <w:trHeight w:val="33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Orta Doğu Ülkeleri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2.516.239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1.119.557,04</w:t>
            </w:r>
          </w:p>
        </w:tc>
      </w:tr>
      <w:tr>
        <w:trPr>
          <w:trHeight w:val="33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ğer Avrupa Ülkeleri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8.873.63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.937.102,33</w:t>
            </w:r>
          </w:p>
        </w:tc>
      </w:tr>
      <w:tr>
        <w:trPr>
          <w:trHeight w:val="33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ğer Ülkeler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257.397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508.891</w:t>
            </w:r>
          </w:p>
        </w:tc>
      </w:tr>
      <w:tr>
        <w:trPr>
          <w:trHeight w:val="33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92.623.0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10.775.6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2.3pt;height:297.7pt" filled="f" o:ole="">
            <v:imagedata r:id="rId9" o:title=""/>
          </v:shape>
          <o:OLEObject Type="Embed" ProgID="Excel.Sheet.12" ShapeID="ole_rId8" DrawAspect="Content" ObjectID="_1142619832" r:id="rId8"/>
        </w:object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720" w:right="1417" w:gutter="0" w:header="0" w:top="1135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kib.org.tr/" TargetMode="External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23:00Z</dcterms:created>
  <dc:creator>Okan Senel</dc:creator>
  <dc:description/>
  <cp:keywords/>
  <dc:language>en-US</dc:language>
  <cp:lastModifiedBy>Koray Ertan</cp:lastModifiedBy>
  <cp:lastPrinted>2011-05-03T14:08:00Z</cp:lastPrinted>
  <dcterms:modified xsi:type="dcterms:W3CDTF">2011-11-04T07:54:00Z</dcterms:modified>
  <cp:revision>47</cp:revision>
  <dc:subject/>
  <dc:title>AKDENİZ İHRACATÇI BİRLİKLERİ</dc:title>
</cp:coreProperties>
</file>