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569335" cy="370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370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09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AĞUSTOS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52"/>
                                      <w:szCs w:val="52"/>
                                    </w:rPr>
                                    <w:t>AKİB  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C00000"/>
                                      <w:sz w:val="36"/>
                                      <w:szCs w:val="36"/>
                                    </w:rPr>
                                    <w:t>TARIM UYGULAMA ŞUBES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76923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291.4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09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AĞUSTOS 2011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52"/>
                                <w:szCs w:val="52"/>
                              </w:rPr>
                              <w:t>AKİB  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76923C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C00000"/>
                                <w:sz w:val="36"/>
                                <w:szCs w:val="36"/>
                              </w:rPr>
                              <w:t>TARIM UYGULAMA ŞUBES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76923C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/>
          </w:tcPr>
          <w:p>
            <w:pPr>
              <w:pStyle w:val="AralkYok"/>
              <w:jc w:val="center"/>
              <w:rPr>
                <w:b/>
                <w:b/>
                <w:bCs/>
                <w:caps/>
                <w:sz w:val="72"/>
                <w:szCs w:val="72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AKİB                                                            HUBUBAT BAKLİYAT YAĞLI TOHUMLAR ve MAMULLERİ sektörü İHRACAT RAKAMLARI DEĞERLENDİRMESİ</w:t>
            </w:r>
          </w:p>
        </w:tc>
      </w:tr>
      <w:tr>
        <w:trPr/>
        <w:tc>
          <w:tcPr>
            <w:tcW w:w="988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aps/>
                <w:color w:val="C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caps/>
                <w:color w:val="C00000"/>
                <w:sz w:val="28"/>
                <w:szCs w:val="28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UBUBAT BAKLİYAT YAĞLI TOHUMLAR ve MAMULLERİ SEKTÖREL İHRACAT RAKAMLARININ TÜRKİYE VE AKİB DEĞERLENDİRMESİ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11 yılı ağustos ayı sektörel bazda ihracat rakamlarına göre; Türkiye hububat bakliyat yağlı tohumlar ve mamulleri ihracatı, 2010 yılın eş değer dönemine kıyasla, % 51,3 oranında bir artış kaydederek 490,3 milyon dolar olarak gerçekleşmiştir. Sektörün ağustos ayı Türkiye toplam ihracatındaki payı % 4,43 olmuştu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deniz İhracatçı Birlikleri Genel Sekreterliği’nin 2011 yılı ağustos ayı sektörel bazda ihracat rakamları incelendiğinde ise;  80,1 milyon dolar hububat bakliyat yağlı tohumlar ve mamuller ihracatı gerçekleştirildiği görülmektedir. Bir önceki yılın eş değer dönemine kıyasla sektör ihracatında % 2 oranında bir artış yaşanmış ve ülke geneli hububat bakliyat yağlı tohumlar ve mamulleri ihracatındaki payı % 16,3 olmuşt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44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798"/>
        <w:gridCol w:w="878"/>
        <w:gridCol w:w="710"/>
        <w:gridCol w:w="647"/>
        <w:gridCol w:w="786"/>
        <w:gridCol w:w="669"/>
        <w:gridCol w:w="710"/>
        <w:gridCol w:w="645"/>
        <w:gridCol w:w="878"/>
        <w:gridCol w:w="878"/>
        <w:gridCol w:w="710"/>
        <w:gridCol w:w="647"/>
        <w:gridCol w:w="800"/>
        <w:gridCol w:w="793"/>
        <w:gridCol w:w="752"/>
        <w:gridCol w:w="710"/>
      </w:tblGrid>
      <w:tr>
        <w:trPr>
          <w:trHeight w:val="178" w:hRule="atLeast"/>
        </w:trPr>
        <w:tc>
          <w:tcPr>
            <w:tcW w:w="1319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AĞUSTOS 2011 / SEKTÖREL BAZDA İ</w:t>
            </w:r>
            <w:r>
              <w:rPr/>
              <w:t xml:space="preserve">HRACAT KAMLARI-1000 $   </w:t>
            </w:r>
          </w:p>
          <w:tbl>
            <w:tblPr>
              <w:tblW w:w="276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332"/>
              <w:gridCol w:w="1012"/>
              <w:gridCol w:w="11303"/>
            </w:tblGrid>
            <w:tr>
              <w:trPr>
                <w:trHeight w:val="205" w:hRule="atLeast"/>
              </w:trPr>
              <w:tc>
                <w:tcPr>
                  <w:tcW w:w="153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tr-TR"/>
                    </w:rPr>
                  </w:r>
                </w:p>
              </w:tc>
              <w:tc>
                <w:tcPr>
                  <w:tcW w:w="123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tr-TR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53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6"/>
                      <w:szCs w:val="16"/>
                      <w:lang w:eastAsia="tr-TR"/>
                    </w:rPr>
                    <w:t>AKİB-TÜRKİYE GENELİ KARŞILAŞTIRMALI</w:t>
                  </w:r>
                </w:p>
              </w:tc>
              <w:tc>
                <w:tcPr>
                  <w:tcW w:w="10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6"/>
                      <w:szCs w:val="16"/>
                      <w:lang w:eastAsia="tr-TR"/>
                    </w:rPr>
                  </w:r>
                </w:p>
              </w:tc>
              <w:tc>
                <w:tcPr>
                  <w:tcW w:w="113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</w:r>
          </w:p>
        </w:tc>
      </w:tr>
      <w:tr>
        <w:trPr>
          <w:trHeight w:val="178" w:hRule="atLeast"/>
        </w:trPr>
        <w:tc>
          <w:tcPr>
            <w:tcW w:w="3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tr-TR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</w:r>
          </w:p>
        </w:tc>
      </w:tr>
      <w:tr>
        <w:trPr>
          <w:trHeight w:val="178" w:hRule="atLeast"/>
        </w:trPr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</w:r>
          </w:p>
        </w:tc>
      </w:tr>
      <w:tr>
        <w:trPr>
          <w:trHeight w:val="17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AĞUSTOS / TÜRKİYE GENELİ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 xml:space="preserve">AĞUSTOS 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AKİB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OCAK-AĞUSTOS / TÜRKİYE GENELİ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AĞUSTOS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AKİB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tr-TR"/>
              </w:rPr>
              <w:t>SEKTÖRLER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Değişim    ('11/'10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Pay(11)  (%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2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20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Değişim    ('11/'10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b/>
                <w:bCs/>
                <w:color w:val="FF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TG Pay(11)  (%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Değişim    ('11/'10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Pay(11)  (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 xml:space="preserve">OCAK-AĞUSTOS 2010 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 xml:space="preserve">OCAK-AĞUSTOS 2011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Değişim    ('11/'10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TG Pay(11)  (%)</w:t>
            </w:r>
          </w:p>
        </w:tc>
      </w:tr>
      <w:tr>
        <w:trPr>
          <w:trHeight w:val="178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tr-TR"/>
              </w:rPr>
              <w:t>I. TARIM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.154.7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.423.9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3,3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2,8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79.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62.46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,4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9.105.54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1.077.1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1,6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2,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.683.4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819.2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6,4233</w:t>
            </w:r>
          </w:p>
        </w:tc>
      </w:tr>
      <w:tr>
        <w:trPr>
          <w:trHeight w:val="178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Calibri"/>
                <w:bCs/>
                <w:sz w:val="16"/>
                <w:szCs w:val="16"/>
                <w:lang w:eastAsia="tr-TR"/>
              </w:rPr>
              <w:t>A. BİTKİSEL ÜRÜNLER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836.22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.008.28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0,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9,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38.47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7.26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,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6.666.8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.981.1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9,7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9,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.417.15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419.74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7,7889</w:t>
            </w:r>
          </w:p>
        </w:tc>
      </w:tr>
      <w:tr>
        <w:trPr>
          <w:trHeight w:val="178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color w:val="FF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Hububat, Bakliyat, Yağlı Tohumlar ve Mam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323.9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490.3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51,3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4,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78.62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80.1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16,33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2.640.7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3.471.59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31,4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3,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762.3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614.86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-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17,7113</w:t>
            </w:r>
          </w:p>
        </w:tc>
      </w:tr>
      <w:tr>
        <w:trPr>
          <w:trHeight w:val="178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Yaş Meyve ve Sebze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00.4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8.03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32,2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0.01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1.64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1,8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313.6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397.36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,3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465.94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14.3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3,9625</w:t>
            </w:r>
          </w:p>
        </w:tc>
      </w:tr>
      <w:tr>
        <w:trPr>
          <w:trHeight w:val="178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Meyve Sebze Mamulleri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01.26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02.4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9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2.4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.33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5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,21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81.9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08.56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,9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84.3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5.1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0,5992</w:t>
            </w:r>
          </w:p>
        </w:tc>
      </w:tr>
      <w:tr>
        <w:trPr>
          <w:trHeight w:val="178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Kuru Meyve ve Mamulleri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5.57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07.3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2,3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9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.49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.27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1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,84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44.5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76.2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0,4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51.84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3.6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,19923</w:t>
            </w:r>
          </w:p>
        </w:tc>
      </w:tr>
      <w:tr>
        <w:trPr>
          <w:trHeight w:val="178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Fındık ve Mamulleri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0.2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29.39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1,1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.64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7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5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34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71.96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86.2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7,7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7.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4.06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,44049</w:t>
            </w:r>
          </w:p>
        </w:tc>
      </w:tr>
      <w:tr>
        <w:trPr>
          <w:trHeight w:val="178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Zeytin ve Zeytinyağı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2.87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4.4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2,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8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,665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33.8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21.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9,2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8.85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.7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,23388</w:t>
            </w:r>
          </w:p>
        </w:tc>
      </w:tr>
      <w:tr>
        <w:trPr>
          <w:trHeight w:val="178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Tütün ve Mamulleri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8.2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1.0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23,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5.3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7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439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40.5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65.3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,6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5.8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8.16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,903</w:t>
            </w:r>
          </w:p>
        </w:tc>
      </w:tr>
      <w:tr>
        <w:trPr>
          <w:trHeight w:val="178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Süs Bitkileri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.64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.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5,5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1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7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527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9.55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4.3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7,3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47947</w:t>
            </w:r>
          </w:p>
        </w:tc>
      </w:tr>
      <w:tr>
        <w:trPr>
          <w:trHeight w:val="178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Calibri"/>
                <w:bCs/>
                <w:sz w:val="16"/>
                <w:szCs w:val="16"/>
                <w:lang w:eastAsia="tr-TR"/>
              </w:rPr>
              <w:t>B. HAYVANSAL ÜRÜNLER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3.2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14.27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55,9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,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.69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4.2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2,43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591.53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888.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50,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65.3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7.79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3,2561</w:t>
            </w:r>
          </w:p>
        </w:tc>
      </w:tr>
      <w:tr>
        <w:trPr>
          <w:trHeight w:val="178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Su Ürünleri ve Hayvansal Mamuller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3.2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4.27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5,9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.69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4.2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2,43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91.53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88.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0,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65.3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7.79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3,2561</w:t>
            </w:r>
          </w:p>
        </w:tc>
      </w:tr>
      <w:tr>
        <w:trPr>
          <w:trHeight w:val="178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Calibri"/>
                <w:bCs/>
                <w:sz w:val="16"/>
                <w:szCs w:val="16"/>
                <w:lang w:eastAsia="tr-TR"/>
              </w:rPr>
              <w:t>C. AĞAÇ VE ORMAN ÜRÜNLER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45.27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01.3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2,8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,7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2.87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0.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0,2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.847.17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.207.49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9,5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,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00.94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81.69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2,761</w:t>
            </w:r>
          </w:p>
        </w:tc>
      </w:tr>
      <w:tr>
        <w:trPr>
          <w:trHeight w:val="178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Ağaç Mamulleri ve Orman Ürünleri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45.27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01.3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2,8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,7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2.87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0.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0,2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847.17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.207.49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9,5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,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00.94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81.69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2,761</w:t>
            </w:r>
          </w:p>
        </w:tc>
      </w:tr>
      <w:tr>
        <w:trPr>
          <w:trHeight w:val="178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tr-TR"/>
              </w:rPr>
              <w:t>II. SANAY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.047.5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9.302.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1,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83,9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567.5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01.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,61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59.691.2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4.584.25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4,9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84,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.366.86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.481.97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,69081</w:t>
            </w:r>
          </w:p>
        </w:tc>
      </w:tr>
      <w:tr>
        <w:trPr>
          <w:trHeight w:val="178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Calibri"/>
                <w:bCs/>
                <w:sz w:val="16"/>
                <w:szCs w:val="16"/>
                <w:lang w:eastAsia="tr-TR"/>
              </w:rPr>
              <w:t>A. TARIMA DAYALI İŞLENMİŞ ÜRÜNLER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08.7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917.9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9,5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8,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41.66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0.44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,495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5.668.4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.322.2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9,1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8,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85.74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87.8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,66232</w:t>
            </w:r>
          </w:p>
        </w:tc>
      </w:tr>
      <w:tr>
        <w:trPr>
          <w:trHeight w:val="178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Tekstil ve Hammaddeleri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81.1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17.97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8,4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,5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8.34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7.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,612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.123.23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.343.3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9,5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,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61.2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64.16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,68681</w:t>
            </w:r>
          </w:p>
        </w:tc>
      </w:tr>
      <w:tr>
        <w:trPr>
          <w:trHeight w:val="178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Deri ve Deri Mamulleri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5.7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54.0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3,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.06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4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55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76.6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70.16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4,9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5.99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.25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54162</w:t>
            </w:r>
          </w:p>
        </w:tc>
      </w:tr>
      <w:tr>
        <w:trPr>
          <w:trHeight w:val="178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Halı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1.8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45.94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0,4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3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.25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.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747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68.54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008.7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1,2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8.5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8.4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82509</w:t>
            </w:r>
          </w:p>
        </w:tc>
      </w:tr>
      <w:tr>
        <w:trPr>
          <w:trHeight w:val="178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Calibri"/>
                <w:bCs/>
                <w:sz w:val="16"/>
                <w:szCs w:val="16"/>
                <w:lang w:eastAsia="tr-TR"/>
              </w:rPr>
              <w:t>B. KİMYEVİ MADDELER VE MAM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.078.60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.507.2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9,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3,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30.43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83.7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2,09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8.017.94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1.090.4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8,3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2,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.453.15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.747.04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3,7863</w:t>
            </w:r>
          </w:p>
        </w:tc>
      </w:tr>
      <w:tr>
        <w:trPr>
          <w:trHeight w:val="178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Kimyevi Maddeler ve Mamulleri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078.60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507.2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9,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3,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30.43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83.7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2,09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.017.94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.090.4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8,3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2,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.453.15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.747.04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3,7863</w:t>
            </w:r>
          </w:p>
        </w:tc>
      </w:tr>
      <w:tr>
        <w:trPr>
          <w:trHeight w:val="178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Calibri"/>
                <w:bCs/>
                <w:sz w:val="16"/>
                <w:szCs w:val="16"/>
                <w:lang w:eastAsia="tr-TR"/>
              </w:rPr>
              <w:t>C. SANAYİ MAMULLER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5.260.2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6.877.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0,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62,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95.4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66.8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,879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46.004.84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56.171.6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2,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63,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.527.96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.247.1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,00043</w:t>
            </w:r>
          </w:p>
        </w:tc>
      </w:tr>
      <w:tr>
        <w:trPr>
          <w:trHeight w:val="178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Hazırgiyim ve Konfeksiyon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169.17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508.0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8,9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3,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6.75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7.83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182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.488.0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.302.73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9,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2,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28.1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51.6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34128</w:t>
            </w:r>
          </w:p>
        </w:tc>
      </w:tr>
      <w:tr>
        <w:trPr>
          <w:trHeight w:val="178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Otomotiv Endüstrisi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016.1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318.4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9,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,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4.13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1.06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,114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.161.37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3.560.3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1,4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5,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34.5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61.87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93121</w:t>
            </w:r>
          </w:p>
        </w:tc>
      </w:tr>
      <w:tr>
        <w:trPr>
          <w:trHeight w:val="178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Gemi ve Yat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1.24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0.63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14,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5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.39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7749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,95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06.25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050.3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5,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6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.9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8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46744</w:t>
            </w:r>
          </w:p>
        </w:tc>
      </w:tr>
      <w:tr>
        <w:trPr>
          <w:trHeight w:val="178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Elektrik - Elektronik Mak. Bilişim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36.0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65.3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1,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,7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6.74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7.0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76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.987.24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.718.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2,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,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13.19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47.5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,19558</w:t>
            </w:r>
          </w:p>
        </w:tc>
      </w:tr>
      <w:tr>
        <w:trPr>
          <w:trHeight w:val="178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Makine ve Aksamları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96.3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44.4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9,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,7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0.36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9.3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,60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.047.1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.464.7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5,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,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02.2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64.47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,00981</w:t>
            </w:r>
          </w:p>
        </w:tc>
      </w:tr>
      <w:tr>
        <w:trPr>
          <w:trHeight w:val="178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Demir ve Demir Dışı Metaller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67.4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27.4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4,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,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3.59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0.17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,809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.694.4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.686.2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6,8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,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63.4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29.8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,90485</w:t>
            </w:r>
          </w:p>
        </w:tc>
      </w:tr>
      <w:tr>
        <w:trPr>
          <w:trHeight w:val="178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Çelik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50.3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236.58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0,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,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90.35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27.2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0,2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.810.0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0.230.8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1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,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83.8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199.46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,724</w:t>
            </w:r>
          </w:p>
        </w:tc>
      </w:tr>
      <w:tr>
        <w:trPr>
          <w:trHeight w:val="178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Çimento ve Toprak Ürünleri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59.4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03.6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7,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,7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3.4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.6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,82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.134.45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.182.74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,2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,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01.9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6.5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,96338</w:t>
            </w:r>
          </w:p>
        </w:tc>
      </w:tr>
      <w:tr>
        <w:trPr>
          <w:trHeight w:val="178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Değerli Maden ve Mücevherat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9.7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07.23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9,5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9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6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001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30.7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20.3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5,9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8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00673</w:t>
            </w:r>
          </w:p>
        </w:tc>
      </w:tr>
      <w:tr>
        <w:trPr>
          <w:trHeight w:val="178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Diğer Sanayi Ürünleri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.2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.19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1,5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5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47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5.0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4.4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0,6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49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53097</w:t>
            </w:r>
          </w:p>
        </w:tc>
      </w:tr>
      <w:tr>
        <w:trPr>
          <w:trHeight w:val="178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tr-TR"/>
              </w:rPr>
              <w:t>III. MADENCİLİK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26.8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52.0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,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,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9.43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3.7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,896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.405.5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.549.7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5,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,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8.73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3.89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,68266</w:t>
            </w:r>
          </w:p>
        </w:tc>
      </w:tr>
      <w:tr>
        <w:trPr>
          <w:trHeight w:val="178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Madencilik Ürünleri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26.8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52.0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,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,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9.43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3.7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,896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.405.5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.549.7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,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,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8.73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3.89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,68266</w:t>
            </w:r>
          </w:p>
        </w:tc>
      </w:tr>
      <w:tr>
        <w:trPr>
          <w:trHeight w:val="178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tr-TR"/>
              </w:rPr>
              <w:t>T O P L A M (*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8.529.15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1.078.14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9,8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55.98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77.2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,82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2.805.4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88.550.38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1,6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5.129.02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.395.1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,48061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UBUBAT BAKLİYAT YAĞLI TOHUMLAR ve MAMULLERİ SEKTÖREL İHRACAT RAKAMLARININ İL BAZINDA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Türkiye hububat bakliyat yağlı tohumlar ve mamulleri 2011 yılı ağustos ayı sektörel ihracatı iller bazında incelendiğinde;  İstanbul’un 149,9 milyon dolar ile ilk sırada yer aldığı ve Türkiye sektör ihracatından aldığı payın % 31 olduğu görülmektedir. İstanbul ilinin sektördeki ihracatı % 52 artarken rakamsal olarak en büyük artışı % 131 ile Gaziantep gerçekleştirmiştir. Karaman, sektörün toplam il ihracatındaki payının %91</w:t>
      </w:r>
      <w:r>
        <w:rPr/>
        <w:t xml:space="preserve"> olması ile bu kulvarda birinciliği göğüslemiştir.</w:t>
      </w:r>
    </w:p>
    <w:tbl>
      <w:tblPr>
        <w:tblW w:w="1038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544"/>
        <w:gridCol w:w="1418"/>
        <w:gridCol w:w="1275"/>
        <w:gridCol w:w="993"/>
        <w:gridCol w:w="327"/>
        <w:gridCol w:w="379"/>
        <w:gridCol w:w="1122"/>
      </w:tblGrid>
      <w:tr>
        <w:trPr>
          <w:trHeight w:val="300" w:hRule="atLeast"/>
        </w:trPr>
        <w:tc>
          <w:tcPr>
            <w:tcW w:w="88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 xml:space="preserve">AĞUSTOS 2011 </w:t>
            </w:r>
            <w:r>
              <w:rPr>
                <w:rFonts w:eastAsia="Times New Roman" w:cs="Calibri"/>
                <w:b/>
                <w:bCs/>
                <w:lang w:eastAsia="tr-TR"/>
              </w:rPr>
              <w:t xml:space="preserve">DÖNEMİ </w:t>
            </w:r>
            <w:r>
              <w:rPr>
                <w:rFonts w:eastAsia="Times New Roman" w:cs="Calibri"/>
                <w:b/>
                <w:lang w:eastAsia="tr-TR"/>
              </w:rPr>
              <w:t>HUBUBAT BAKLİYAT YAĞLI TOHUMLAR ve MAMULLERİ</w:t>
            </w:r>
            <w:r>
              <w:rPr>
                <w:rFonts w:eastAsia="Times New Roman" w:cs="Calibri"/>
                <w:b/>
                <w:bCs/>
                <w:lang w:eastAsia="tr-TR"/>
              </w:rPr>
              <w:t xml:space="preserve"> SEKTÖRÜ </w:t>
            </w: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İHRACATINDA İLK 10 İL (1000.-$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9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İLLER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 xml:space="preserve">2010 AĞUSTOS </w:t>
              <w:br/>
              <w:t>DEĞE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 xml:space="preserve">2011 AĞUSTOS </w:t>
              <w:br/>
              <w:t>DEĞE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eğişim</w:t>
              <w:br/>
              <w:t xml:space="preserve"> (%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İldeki</w:t>
              <w:br/>
              <w:t xml:space="preserve"> Payı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Sektördeki</w:t>
              <w:br/>
              <w:t xml:space="preserve"> Payı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İSTANBU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plam İl İhracat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19.3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37.8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tr-TR"/>
              </w:rPr>
            </w:pPr>
            <w:r>
              <w:rPr>
                <w:rFonts w:cs="Calibri"/>
                <w:color w:val="FF0000"/>
              </w:rPr>
              <w:t xml:space="preserve">Hububat Bakliyat Yağlı Tohumlar ve Mamuller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9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9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ZIANTEP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plam İl İhracat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.9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2.9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tr-TR"/>
              </w:rPr>
            </w:pPr>
            <w:r>
              <w:rPr>
                <w:rFonts w:cs="Calibri"/>
                <w:color w:val="FF0000"/>
              </w:rPr>
              <w:t>Hububat Bakliyat Yağlı Tohumlar ve Mamull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3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Y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plam İl İhracat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.6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8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tr-TR"/>
              </w:rPr>
            </w:pPr>
            <w:r>
              <w:rPr>
                <w:rFonts w:cs="Calibri"/>
                <w:color w:val="FF0000"/>
              </w:rPr>
              <w:t>Hububat Bakliyat Yağlı Tohumlar ve Mamull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Dİ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plam İl İhracat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5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8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tr-TR"/>
              </w:rPr>
            </w:pPr>
            <w:r>
              <w:rPr>
                <w:rFonts w:cs="Calibri"/>
                <w:color w:val="FF0000"/>
              </w:rPr>
              <w:t>Hububat Bakliyat Yağlı Tohumlar ve Mamull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RSI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plam İl İhracat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.7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4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tr-TR"/>
              </w:rPr>
            </w:pPr>
            <w:r>
              <w:rPr>
                <w:rFonts w:cs="Calibri"/>
                <w:color w:val="FF0000"/>
              </w:rPr>
              <w:t>Hububat Bakliyat Yağlı Tohumlar ve Mamull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28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ZMI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plam İl İhracat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6.8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4.8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tr-TR"/>
              </w:rPr>
            </w:pPr>
            <w:r>
              <w:rPr>
                <w:rFonts w:cs="Calibri"/>
                <w:color w:val="FF0000"/>
              </w:rPr>
              <w:t>Hububat Bakliyat Yağlı Tohumlar ve Mamull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AMA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plam İl İhracat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tr-TR"/>
              </w:rPr>
            </w:pPr>
            <w:r>
              <w:rPr>
                <w:rFonts w:cs="Calibri"/>
                <w:color w:val="FF0000"/>
              </w:rPr>
              <w:t>Hububat Bakliyat Yağlı Tohumlar ve Mamull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A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plam İl İhracat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.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.9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tr-TR"/>
              </w:rPr>
            </w:pPr>
            <w:r>
              <w:rPr>
                <w:rFonts w:cs="Calibri"/>
                <w:color w:val="FF0000"/>
              </w:rPr>
              <w:t>Hububat Bakliyat Yağlı Tohumlar ve Mamull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KİRDA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plam İl İhracat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6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.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tr-TR"/>
              </w:rPr>
            </w:pPr>
            <w:r>
              <w:rPr>
                <w:rFonts w:cs="Calibri"/>
                <w:color w:val="FF0000"/>
              </w:rPr>
              <w:t>Hububat Bakliyat Yağlı Tohumlar ve Mamull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02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VŞEHI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plam İl İhracat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7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tr-TR"/>
              </w:rPr>
            </w:pPr>
            <w:r>
              <w:rPr>
                <w:rFonts w:cs="Calibri"/>
                <w:color w:val="FF0000"/>
              </w:rPr>
              <w:t>Hububat Bakliyat Yağlı Tohumlar ve Mamull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</w:tbl>
    <w:p>
      <w:pPr>
        <w:pStyle w:val="Normal"/>
        <w:ind w:firstLine="708"/>
        <w:rPr/>
      </w:pPr>
      <w:r>
        <w:rPr>
          <w:b/>
          <w:i/>
          <w:sz w:val="24"/>
          <w:szCs w:val="24"/>
        </w:rPr>
        <w:t>HUBUBAT BAKLİYAT YAĞLI TOHUMLAR ve MAMULLER SEKTÖRÜ ALT GRUP BAZINDA İHRACAT RAKAMLARININ DEĞERLENDİRİLMESİ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kdeniz Hububat Bakliyat Yağlı Tohumlar ve Mamulleri İhracatçıları Birliğinin 2011 yılı ağustos ayı ihracatı değerlendirildiğinde ilk sırada yer alan Kırmızı Mercimek değerde % 50’lik azalış göstermiştir. Tatlı bisküvi ve gofretler ise %82’lik bir artışla ikinci sırada yer almaktadı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1276"/>
        <w:gridCol w:w="1276"/>
        <w:gridCol w:w="1276"/>
        <w:gridCol w:w="850"/>
        <w:gridCol w:w="709"/>
        <w:gridCol w:w="850"/>
        <w:gridCol w:w="709"/>
      </w:tblGrid>
      <w:tr>
        <w:trPr>
          <w:trHeight w:val="293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ÜRÜNLE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2010 AĞUSTO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2011 AĞUST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DEĞİŞİM (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PAY(%)</w:t>
            </w:r>
          </w:p>
        </w:tc>
      </w:tr>
      <w:tr>
        <w:trPr>
          <w:trHeight w:val="29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AĞIRL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AĞIRL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AĞIRLIK (kg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AĞIRLIK (kg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DEĞER ($)</w:t>
            </w:r>
          </w:p>
        </w:tc>
      </w:tr>
      <w:tr>
        <w:trPr>
          <w:trHeight w:val="456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RMIZI MERCİME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629.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573.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937.6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728.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</w:tr>
      <w:tr>
        <w:trPr>
          <w:trHeight w:val="293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FRETL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482.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027.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543.4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151.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</w:tr>
      <w:tr>
        <w:trPr>
          <w:trHeight w:val="414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KAR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878.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404.8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814.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010.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</w:tr>
      <w:tr>
        <w:trPr>
          <w:trHeight w:val="30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İĞER ŞEKERL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723.5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044.4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215.6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455.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>
          <w:trHeight w:val="293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ĞDAY UN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37.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831.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615.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084.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>
          <w:trHeight w:val="293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İRİN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31.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666.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860.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867.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>
          <w:trHeight w:val="573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GARİ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921.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600.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035.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448.7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ÇİKOLATA VE KAKAO İÇEREN DİĞER GIDA MÜSTAH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620.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536.8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548.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634.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>
          <w:trHeight w:val="54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YALAR VE KABARTMA TOZLAR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662.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695.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48.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47.4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293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İĞ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.101.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.240.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2.681.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.161.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293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3.189.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8.621.8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7.402.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0.089.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KDENİZ HUBUBAT BAKLİYAT YAĞLI TOHUMLAR VE MAMULLERİ İHRACATÇILARI BİRLİĞİ –ÜLKE BAZLI İHRACAT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  <w:t>Akdeniz Hububat Bakliyat ve Yağlı Tohumlar İhracatçıları Birliğinin 2011 yılı ağustos ayı değer bazında ihracatı ülkelere göre incelendiğinde; Irak’ın %19 azalış göstermesine rağmen ilk sırada olduğu ve bu ülkeyi %50 artışla Suriye’nin takip ettiği görülmektedir. Holanda ise, bu ay % 64’lük artışla 3. sırada yer almaktadır.</w:t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1222"/>
        <w:gridCol w:w="1222"/>
        <w:gridCol w:w="1222"/>
        <w:gridCol w:w="1222"/>
        <w:gridCol w:w="734"/>
        <w:gridCol w:w="637"/>
        <w:gridCol w:w="734"/>
        <w:gridCol w:w="637"/>
      </w:tblGrid>
      <w:tr>
        <w:trPr>
          <w:trHeight w:val="308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ULKE ADI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2010 AĞUSTOS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2011 AĞUSTOS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DEĞİŞİM (%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PAY(%)</w:t>
            </w:r>
          </w:p>
        </w:tc>
      </w:tr>
      <w:tr>
        <w:trPr>
          <w:trHeight w:val="569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Ağırlık </w:t>
              <w:br/>
              <w:t>(kg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Ağırlık </w:t>
              <w:br/>
              <w:t>(kg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Ağırlık </w:t>
              <w:br/>
              <w:t>(kg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Ağırlık </w:t>
              <w:br/>
              <w:t>(kg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308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IRA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315.1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076.39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192.96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611.8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2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1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</w:tr>
      <w:tr>
        <w:trPr>
          <w:trHeight w:val="308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URİY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818.09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933.05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.244.39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.402.2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HOLLAND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24.34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994.78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008.7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273.5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UUDİ ARABİSTA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993.19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11.35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866.96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941.1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ISIR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301.96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763.7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858.25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690.46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4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UDA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435.6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481.36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762.77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97.27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5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YEME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38.8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0.47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41.6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394.46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LMANY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532.83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87.8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476.4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073.68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ÜRDÜ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71.78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252.62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12.7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05.79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İRLEŞİK KRALLI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7.08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8.4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941.1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641.8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Diğer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0.920.54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5.331.79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1.696.04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0.757.03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8</w:t>
            </w:r>
          </w:p>
        </w:tc>
      </w:tr>
      <w:tr>
        <w:trPr>
          <w:trHeight w:val="308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3.189.43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8.621.84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7.402.04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0.089.25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-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0</w:t>
            </w:r>
          </w:p>
        </w:tc>
      </w:tr>
    </w:tbl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TitleChar">
    <w:name w:val="Title Char"/>
    <w:qFormat/>
    <w:rPr>
      <w:rFonts w:ascii="Cambria" w:hAnsi="Cambria" w:eastAsia="Times New Roman" w:cs="Times New Roman"/>
      <w:caps/>
      <w:color w:val="000000"/>
      <w:spacing w:val="-20"/>
      <w:kern w:val="2"/>
      <w:sz w:val="72"/>
      <w:szCs w:val="52"/>
    </w:rPr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k">
    <w:name w:val="Başlık"/>
    <w:basedOn w:val="Normal"/>
    <w:next w:val="Normal"/>
    <w:qFormat/>
    <w:pPr>
      <w:spacing w:lineRule="auto" w:line="240" w:before="360" w:after="60"/>
      <w:contextualSpacing/>
    </w:pPr>
    <w:rPr>
      <w:rFonts w:ascii="Cambria" w:hAnsi="Cambria" w:eastAsia="Times New Roman" w:cs="Times New Roman"/>
      <w:caps/>
      <w:color w:val="000000"/>
      <w:spacing w:val="-20"/>
      <w:kern w:val="2"/>
      <w:sz w:val="72"/>
      <w:szCs w:val="52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11:00Z</dcterms:created>
  <dc:creator>TARIM UYGULAMA ŞUBESİ</dc:creator>
  <dc:description/>
  <dc:language>en-US</dc:language>
  <cp:lastModifiedBy>Bilgi Islem</cp:lastModifiedBy>
  <cp:lastPrinted>2011-09-09T09:31:00Z</cp:lastPrinted>
  <dcterms:modified xsi:type="dcterms:W3CDTF">2011-09-09T12:11:00Z</dcterms:modified>
  <cp:revision>2</cp:revision>
  <dc:subject>SANAYİ UYGULAMA ŞUBESİ</dc:subject>
  <dc:title>AKİB                                                            HUBUBAT BAKLİYAT YAĞLI TOHUMLAR ve MAMULLERİ sektörü İHRACAT RAKAMLARI DEĞERLENDİRMESİ</dc:title>
</cp:coreProperties>
</file>