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4 Aralık 2008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090</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bl>
    <w:p>
      <w:pPr>
        <w:pStyle w:val="3NormalYaz"/>
        <w:spacing w:before="0" w:after="40"/>
        <w:ind w:firstLine="567"/>
        <w:rPr>
          <w:sz w:val="18"/>
          <w:szCs w:val="18"/>
        </w:rPr>
      </w:pPr>
      <w:r>
        <w:rPr>
          <w:sz w:val="18"/>
          <w:szCs w:val="18"/>
          <w:u w:val="single"/>
        </w:rPr>
        <w:t>Dış Ticaret Müsteşarlığından:</w:t>
      </w:r>
    </w:p>
    <w:p>
      <w:pPr>
        <w:pStyle w:val="3NormalYaz"/>
        <w:jc w:val="center"/>
        <w:rPr>
          <w:b/>
          <w:b/>
          <w:sz w:val="18"/>
          <w:szCs w:val="18"/>
        </w:rPr>
      </w:pPr>
      <w:r>
        <w:rPr>
          <w:b/>
          <w:sz w:val="18"/>
          <w:szCs w:val="18"/>
        </w:rPr>
        <w:t xml:space="preserve">DAHİLDE İŞLEME REJİMİ TEBLİĞİNDE DEĞİŞİKLİK </w:t>
      </w:r>
    </w:p>
    <w:p>
      <w:pPr>
        <w:pStyle w:val="3NormalYaz"/>
        <w:jc w:val="center"/>
        <w:rPr>
          <w:b/>
          <w:b/>
          <w:sz w:val="18"/>
          <w:szCs w:val="18"/>
        </w:rPr>
      </w:pPr>
      <w:r>
        <w:rPr>
          <w:b/>
          <w:sz w:val="18"/>
          <w:szCs w:val="18"/>
        </w:rPr>
        <w:t>YAPILMASINA DAİR TEBLİĞ</w:t>
      </w:r>
    </w:p>
    <w:p>
      <w:pPr>
        <w:pStyle w:val="3NormalYaz"/>
        <w:jc w:val="center"/>
        <w:rPr>
          <w:b/>
          <w:b/>
          <w:sz w:val="18"/>
          <w:szCs w:val="18"/>
        </w:rPr>
      </w:pPr>
      <w:r>
        <w:rPr>
          <w:b/>
          <w:sz w:val="18"/>
          <w:szCs w:val="18"/>
        </w:rPr>
        <w:t>(İHRACAT: 2008/15)</w:t>
      </w:r>
    </w:p>
    <w:p>
      <w:pPr>
        <w:pStyle w:val="3NormalYaz"/>
        <w:jc w:val="center"/>
        <w:rPr>
          <w:b/>
          <w:b/>
          <w:sz w:val="18"/>
          <w:szCs w:val="18"/>
        </w:rPr>
      </w:pPr>
      <w:r>
        <w:rPr>
          <w:b/>
          <w:sz w:val="18"/>
          <w:szCs w:val="18"/>
        </w:rPr>
      </w:r>
    </w:p>
    <w:p>
      <w:pPr>
        <w:pStyle w:val="3NormalYaz"/>
        <w:rPr/>
      </w:pPr>
      <w:r>
        <w:rPr>
          <w:sz w:val="18"/>
          <w:szCs w:val="18"/>
        </w:rPr>
        <w:tab/>
      </w:r>
      <w:r>
        <w:rPr>
          <w:b/>
          <w:sz w:val="18"/>
          <w:szCs w:val="18"/>
        </w:rPr>
        <w:t xml:space="preserve">MADDE 1 – </w:t>
      </w:r>
      <w:r>
        <w:rPr>
          <w:sz w:val="18"/>
          <w:szCs w:val="18"/>
        </w:rPr>
        <w:t>20/12/2006 tarihli ve 26382 sayılı Resmî Gazete’de yayımlanan İhracat 2006/12 sayılı Dahilde İşleme Rejimi Tebliğinin “Geri Ödemenin Kapsamı” başlıklı 11 inci maddesinin (2) ve (3) numaralı fıkraları aşağıdaki şekilde değiştirilmiştir.</w:t>
      </w:r>
    </w:p>
    <w:p>
      <w:pPr>
        <w:pStyle w:val="3NormalYaz"/>
        <w:rPr>
          <w:sz w:val="18"/>
          <w:szCs w:val="18"/>
        </w:rPr>
      </w:pPr>
      <w:r>
        <w:rPr>
          <w:sz w:val="18"/>
          <w:szCs w:val="18"/>
        </w:rPr>
        <w:tab/>
        <w:t>“(2) Ancak, dahilde işleme izin belgesi/dahilde işleme izni kapsamında A.TR dolaşım belgesi eşliğinde Avrupa Topluluğuna üye ülkelere ihraç edilecek işlem görmüş ürünün elde edilmesinde kullanılacak hammadde, yardımcı madde, yarı mamul, mamul ile değişmemiş eşyanın gümrük vergisi ile varsa toplu konut fonunun tahsil edilmesi ve bu vergilerin haricindeki vergilerin teminata bağlanması suretiyle ithalatına izin verilebilir. Bu kapsamda yapılacak ithalat esnasında ilgili gümrük idarelerince, sadece şartlı muafiyet sistemi çerçevesinde yapılan ithalatta aranan bilgi ve belgeler aranır.</w:t>
      </w:r>
    </w:p>
    <w:p>
      <w:pPr>
        <w:pStyle w:val="3NormalYaz"/>
        <w:rPr>
          <w:sz w:val="18"/>
          <w:szCs w:val="18"/>
        </w:rPr>
      </w:pPr>
      <w:r>
        <w:rPr>
          <w:sz w:val="18"/>
          <w:szCs w:val="18"/>
        </w:rPr>
        <w:tab/>
        <w:t>(3) Ayrıca, dahilde işleme izin belgesi/dahilde işleme izni kapsamında menşe ispat belgeleri eşliğinde Avrupa Topluluğuna üye ülkelere, Pan-Avrupa Menşe Kümülasyonuna taraf ülkelere, Pan-Avrupa-Akdeniz Menşe Kümülasyonuna taraf ülkelere veya Serbest Ticaret Anlaşması imzalanmış bir ülkeye ihraç edilecek işlem görmüş ürünün elde edilmesinde kullanılacak hammadde, yardımcı madde, yarı mamul, mamul ile değişmemiş eşyanın gümrük vergisi ile varsa toplu konut fonunun tahsil edilmesi ve bu vergilerin haricindeki vergilerin teminata bağlanması suretiyle ithalatına izin verilebilir. Bu kapsamda yapılacak ithalat esnasında ilgili gümrük idarelerince, sadece şartlı muafiyet sistemi çerçevesinde yapılan ithalatta aranan bilgi ve belgeler aranır.”</w:t>
      </w:r>
    </w:p>
    <w:p>
      <w:pPr>
        <w:pStyle w:val="3NormalYaz"/>
        <w:rPr/>
      </w:pPr>
      <w:r>
        <w:rPr>
          <w:sz w:val="18"/>
          <w:szCs w:val="18"/>
        </w:rPr>
        <w:tab/>
      </w:r>
      <w:r>
        <w:rPr>
          <w:b/>
          <w:sz w:val="18"/>
          <w:szCs w:val="18"/>
        </w:rPr>
        <w:t xml:space="preserve">MADDE 2 – </w:t>
      </w:r>
      <w:r>
        <w:rPr>
          <w:sz w:val="18"/>
          <w:szCs w:val="18"/>
        </w:rPr>
        <w:t>Aynı Tebliğin “Telafi edici verginin ödenmesi” başlıklı 33 üncü maddesinin (2) numaralı fıkrası aşağıdaki şekilde değiştirilmiştir.</w:t>
      </w:r>
    </w:p>
    <w:p>
      <w:pPr>
        <w:pStyle w:val="3NormalYaz"/>
        <w:rPr>
          <w:sz w:val="18"/>
          <w:szCs w:val="18"/>
        </w:rPr>
      </w:pPr>
      <w:r>
        <w:rPr>
          <w:sz w:val="18"/>
          <w:szCs w:val="18"/>
        </w:rPr>
        <w:tab/>
        <w:t>“(2) Şartlı muafiyet sistemi kapsamında A.TR dolaşım belgesi eşliğinde Avrupa Topluluğuna üye ülkelere;</w:t>
      </w:r>
    </w:p>
    <w:p>
      <w:pPr>
        <w:pStyle w:val="3NormalYaz"/>
        <w:rPr>
          <w:sz w:val="18"/>
          <w:szCs w:val="18"/>
        </w:rPr>
      </w:pPr>
      <w:r>
        <w:rPr>
          <w:sz w:val="18"/>
          <w:szCs w:val="18"/>
        </w:rPr>
        <w:tab/>
        <w:t>a) 1/2007 sayılı Türkiye-AT Ortaklık Konseyi Kararına istinaden gerçekleştirilen işlenmiş tarım ürünleri ihracatında, bu ürünlerin elde edilmesinde üçüncü ülke menşeli tarım ürünü, sanayi ürünü ve/veya işlenmiş tarım ürünü kullanılmış ise bu ürünlere ilişkin verginin tahsili aranır.</w:t>
      </w:r>
    </w:p>
    <w:p>
      <w:pPr>
        <w:pStyle w:val="3NormalYaz"/>
        <w:rPr>
          <w:sz w:val="18"/>
          <w:szCs w:val="18"/>
        </w:rPr>
      </w:pPr>
      <w:r>
        <w:rPr>
          <w:sz w:val="18"/>
          <w:szCs w:val="18"/>
        </w:rPr>
        <w:tab/>
        <w:t>b) 1/2007 sayılı Türkiye-AT Ortaklık Konseyi Kararı kapsamı dışında gerçekleştirilen işlenmiş tarım ürünleri ihracatında, bu ürünlerin elde edilmesinde üçüncü ülke menşeli sanayi ürünü kullanılmış ise bu ürüne ilişkin vergi; işlenmiş tarım ürünü kullanılmış ise bu üründeki sadece sanayi payına ilişkin vergi ödenir; ancak bu ürünlerin elde edilmesinde tarım ürünü kullanılmış ise bu ürüne ilişkin verginin tahsili aranmaz.”</w:t>
      </w:r>
    </w:p>
    <w:p>
      <w:pPr>
        <w:pStyle w:val="3NormalYaz"/>
        <w:rPr/>
      </w:pPr>
      <w:r>
        <w:rPr>
          <w:sz w:val="18"/>
          <w:szCs w:val="18"/>
        </w:rPr>
        <w:tab/>
      </w:r>
      <w:r>
        <w:rPr>
          <w:b/>
          <w:sz w:val="18"/>
          <w:szCs w:val="18"/>
        </w:rPr>
        <w:t xml:space="preserve">MADDE 3 – </w:t>
      </w:r>
      <w:r>
        <w:rPr>
          <w:sz w:val="18"/>
          <w:szCs w:val="18"/>
        </w:rPr>
        <w:t>Aynı Tebliğin “Kapatma müracaatının değerlendirilmesi” başlıklı 38 inci maddesinin (4) ve (5) numaralı fıkraları aşağıdaki şekilde değiştirilmiştir.</w:t>
      </w:r>
    </w:p>
    <w:p>
      <w:pPr>
        <w:pStyle w:val="3NormalYaz"/>
        <w:rPr>
          <w:sz w:val="18"/>
          <w:szCs w:val="18"/>
        </w:rPr>
      </w:pPr>
      <w:r>
        <w:rPr>
          <w:sz w:val="18"/>
          <w:szCs w:val="18"/>
        </w:rPr>
        <w:tab/>
        <w:t xml:space="preserve">“(4) Dahilde işleme izin belgesi kapsamındaki döviz kullanım oranının hesaplanmasında, yurt içi alımlar hariç CIF ithal tutarının (Fatura bedelinin CIF ABD Dolarına karşılık gelen değerinin) FOB ihraç tutarına olan yüzde oranı esas alınır. </w:t>
      </w:r>
    </w:p>
    <w:p>
      <w:pPr>
        <w:pStyle w:val="3NormalYaz"/>
        <w:rPr/>
      </w:pPr>
      <w:r>
        <w:rPr>
          <w:sz w:val="18"/>
          <w:szCs w:val="18"/>
        </w:rPr>
        <w:tab/>
        <w:t>(5) Şartlı muafiyet sistemi çerçevesindeki dahilde işleme izin belgesi/dahilde işleme izni kapsamında, A.TR dolaşım belgesi eşliğinde Avrupa Topluluğuna üye ülkelere veya menşe ispat belgeleri eşliğinde Avrupa Topluluğuna üye ülkelere, Pan-Avrupa Menşe Kümülasyonuna taraf ülkelere, Pan-Avrupa-Akdeniz Menşe Kümülasyonuna taraf ülkelere veya Serbest Ticaret Anlaşması imzalanmış bir ülkeye işlem görmüş ürünün ihraç edilmesi halinde, bu ürünün elde edilmesinde kullanılan eşyaya ilişkin varsa telafi edici verginin bu Tebliğin 33 üncü maddesi hükmü çerçevesinde her bir ihracata ilişkin gümrük beyannamesi bazında ödendiğine dair makbuzun tevsiki aranır. Belge/izin kapsamında ödenen telafi edici vergiye ait makbuz üzerine, ihracatçı birlikleri genel sekreterliklerince/gümrük idaresince belge/izin kapsamında kullanılan tutar belirtilmek suretiyle meşruhat düşülür. Telafi edici verginin fazla ödendiği ihracata ilişkin gümrük beyannameleri ile telafi edici verginin eksik ödendiği ihracata ilişkin gümrük beyannamelerinin birlikte bulunduğu durumlarda; eksik ödenen ve 6183 sayılı Amme Alacaklarının Tahsil Usulü Hakkında Kanun hükümleri dikkate alınarak hesaplanan telafi edici vergiye ilişkin kısmın, 4458 sayılı Gümrük Kanununun 211 inci maddesi saklı kalmak kaydıyla, fazla ödenen telafi edici vergiye ilişkin kısımdan düşülmesi suretiyle belge/izin taahhüt kapatma işlemi tekemmül ettirilir. Belge ihracat taahhüdünün kapatılması için yapılacak müracaat sırasında ibraz edilen ve ek-8’deki telafi edici vergi tablosunda yer alan bilgilerin ilgili ihracatçı birlikleri genel sekreterliğince doğruluğu kontrol edilir. Belge kapsamındaki mahsup işleminde; ilgili firma tarafından mahsup işlemine ilişkin hesaplamalara ek-8’de yer alan telafi edici vergi tablosunda yer verilmiş olması kaydıyla,  tescil tarihi itibarıyla telafi edici verginin fazla ödendiği gümrük beyannamesinin telafi edici verginin eksik ödendiği gümrük beyannamesinden önceki tarihli olması durumunda, telafi edici verginin eksik ödendiği gümrük beyannamesinin tescil tarihi esas alınır; telafi edici verginin eksik ödendiği gümrük beyannamesinin telafi edici verginin fazla ödendiği gümrük beyannamesinden önceki tarihli olması durumunda ise, telafi edici verginin fazla ödendiği gümrük beyannamesinin tescil tarihi esas alınır ve eksik ödenen telafi edici vergiye ilişkin kısım 6183 sayılı Amme Alacaklarının Tahsil Usulü Hakkında Kanun hükümleri dikkate alınarak hesaplanır. Ancak, belge sahibi firma tarafından talep edilmesi halinde, belge kapsamında ihracat taahhüt kapatma işleminde kullanılmak istenilen ve tescil tarihi itibarıyla,  telafi edici verginin eksik yatırıldığı tespit edilen en son tarihli ihracata ilişkin gümrük beyannamesinin tescil tarihi, mahsup işleminde esas alınabilir. Mahsup işlemini müteakip halen ödenmesi gereken telafi edici verginin bulunduğu durumda, 6183 sayılı Amme Alacaklarının Tahsil Usulü Hakkında Kanun hükümleri dikkate alınarak hesaplanan telafi edici vergiye ilişkin eksik kısmın ilgili gümrük beyannamesi itibarıyla yatırıldığına ilişkin bilgi ve belgelerin tevsiki kaydıyla belge taahhüt kapatma işlemi tekemmül ettirilir.”</w:t>
      </w:r>
    </w:p>
    <w:p>
      <w:pPr>
        <w:pStyle w:val="3NormalYaz"/>
        <w:rPr/>
      </w:pPr>
      <w:r>
        <w:rPr>
          <w:sz w:val="18"/>
          <w:szCs w:val="18"/>
        </w:rPr>
        <w:tab/>
      </w:r>
      <w:r>
        <w:rPr>
          <w:b/>
          <w:sz w:val="18"/>
          <w:szCs w:val="18"/>
        </w:rPr>
        <w:t xml:space="preserve">MADDE 4 – </w:t>
      </w:r>
      <w:r>
        <w:rPr>
          <w:sz w:val="18"/>
          <w:szCs w:val="18"/>
        </w:rPr>
        <w:t xml:space="preserve">Aynı Tebliğe aşağıdaki Geçici 11 inci madde eklenmiştir. </w:t>
      </w:r>
    </w:p>
    <w:p>
      <w:pPr>
        <w:pStyle w:val="3NormalYaz"/>
        <w:rPr/>
      </w:pPr>
      <w:r>
        <w:rPr>
          <w:sz w:val="18"/>
          <w:szCs w:val="18"/>
        </w:rPr>
        <w:tab/>
      </w:r>
      <w:r>
        <w:rPr>
          <w:b/>
          <w:sz w:val="18"/>
          <w:szCs w:val="18"/>
        </w:rPr>
        <w:t xml:space="preserve">“GEÇİCİ MADDE 11 – </w:t>
      </w:r>
      <w:r>
        <w:rPr>
          <w:sz w:val="18"/>
          <w:szCs w:val="18"/>
        </w:rPr>
        <w:t xml:space="preserve">(1) Dünya genelinde yaşanan ekonomik kriz nedeniyle, bu maddenin yürürlüğe giriş tarihinden önce düzenlenmiş ve henüz ihracat taahhüt hesabı kapatılmamış dahilde işleme izin belgelerine, sadece belge kapsamındaki eksik ihracatın tamamlanmasını teminen; </w:t>
      </w:r>
    </w:p>
    <w:p>
      <w:pPr>
        <w:pStyle w:val="3NormalYaz"/>
        <w:rPr>
          <w:sz w:val="18"/>
          <w:szCs w:val="18"/>
        </w:rPr>
      </w:pPr>
      <w:r>
        <w:rPr>
          <w:sz w:val="18"/>
          <w:szCs w:val="18"/>
        </w:rPr>
        <w:tab/>
        <w:t>a) Belge süresi sona ermiş belgeler için, bu maddenin yürürlüğe giriş tarihinden itibaren 1 (bir) ay içerisinde elektronik ortamda Müsteşarlığa müracaat edilmesi (elektronik ortamda düzenlenmemiş bulunan dahilde işleme izin belgeleri açısından ilgili ihracatçı birlikleri genel sekreterliğine müracaat edilmesi) kaydıyla,</w:t>
      </w:r>
    </w:p>
    <w:p>
      <w:pPr>
        <w:pStyle w:val="3NormalYaz"/>
        <w:rPr>
          <w:sz w:val="18"/>
          <w:szCs w:val="18"/>
        </w:rPr>
      </w:pPr>
      <w:r>
        <w:rPr>
          <w:sz w:val="18"/>
          <w:szCs w:val="18"/>
        </w:rPr>
        <w:tab/>
        <w:t>b) Belge süresi sona ermemiş belgeler için ise, en geç belge süresi sonundan itibaren 1 (bir) ay içerisinde elektronik ortamda Müsteşarlığa müracaat edilmesi (elektronik ortamda düzenlenmemiş bulunan dahilde işleme izin belgeleri açısından ilgili ihracatçı birlikleri genel sekreterliğine müracaat edilmesi) kaydıyla,</w:t>
      </w:r>
    </w:p>
    <w:p>
      <w:pPr>
        <w:pStyle w:val="3NormalYaz"/>
        <w:rPr>
          <w:sz w:val="18"/>
          <w:szCs w:val="18"/>
        </w:rPr>
      </w:pPr>
      <w:r>
        <w:rPr>
          <w:sz w:val="18"/>
          <w:szCs w:val="18"/>
        </w:rPr>
        <w:tab/>
        <w:t xml:space="preserve">bu ek süre müracaatının uygun görüldüğü tarihten itibaren, belge orijinal süresini aşmamak üzere azami 6 (altı) aya kadar haklı sebebe ilişkin ek süre verilir.” </w:t>
      </w:r>
    </w:p>
    <w:p>
      <w:pPr>
        <w:pStyle w:val="3NormalYaz"/>
        <w:rPr/>
      </w:pPr>
      <w:r>
        <w:rPr>
          <w:sz w:val="18"/>
          <w:szCs w:val="18"/>
        </w:rPr>
        <w:tab/>
      </w:r>
      <w:r>
        <w:rPr>
          <w:b/>
          <w:sz w:val="18"/>
          <w:szCs w:val="18"/>
        </w:rPr>
        <w:t xml:space="preserve">MADDE 5 – </w:t>
      </w:r>
      <w:r>
        <w:rPr>
          <w:sz w:val="18"/>
          <w:szCs w:val="18"/>
        </w:rPr>
        <w:t>Aynı Tebliğ eki ek-8 ekteki şekilde değiştirilmiştir.</w:t>
      </w:r>
    </w:p>
    <w:p>
      <w:pPr>
        <w:pStyle w:val="3NormalYaz"/>
        <w:rPr/>
      </w:pPr>
      <w:r>
        <w:rPr>
          <w:b/>
          <w:sz w:val="18"/>
          <w:szCs w:val="18"/>
        </w:rPr>
        <w:tab/>
        <w:t xml:space="preserve">MADDE 6 – </w:t>
      </w:r>
      <w:r>
        <w:rPr>
          <w:sz w:val="18"/>
          <w:szCs w:val="18"/>
        </w:rPr>
        <w:t>Bu Tebliğ yayımı tarihinde yürürlüğe girer.</w:t>
      </w:r>
    </w:p>
    <w:p>
      <w:pPr>
        <w:pStyle w:val="3NormalYaz"/>
        <w:rPr/>
      </w:pPr>
      <w:r>
        <w:rPr>
          <w:sz w:val="18"/>
          <w:szCs w:val="18"/>
        </w:rPr>
        <w:tab/>
      </w:r>
      <w:r>
        <w:rPr>
          <w:b/>
          <w:sz w:val="18"/>
          <w:szCs w:val="18"/>
        </w:rPr>
        <w:t xml:space="preserve">MADDE 7 – </w:t>
      </w:r>
      <w:r>
        <w:rPr>
          <w:sz w:val="18"/>
          <w:szCs w:val="18"/>
        </w:rPr>
        <w:t>Bu Tebliğ hükümlerini Dış Ticaret Müsteşarlığının bağlı olduğu Bakan yürütür.</w:t>
      </w:r>
    </w:p>
    <w:p>
      <w:pPr>
        <w:pStyle w:val="3NormalYaz"/>
        <w:rPr>
          <w:sz w:val="18"/>
          <w:szCs w:val="18"/>
        </w:rPr>
      </w:pPr>
      <w:r>
        <w:rPr>
          <w:sz w:val="18"/>
          <w:szCs w:val="18"/>
        </w:rPr>
      </w:r>
    </w:p>
    <w:p>
      <w:pPr>
        <w:pStyle w:val="3NormalYaz"/>
        <w:rPr/>
      </w:pPr>
      <w:hyperlink r:id="rId2">
        <w:r>
          <w:rPr>
            <w:rStyle w:val="InternetLink"/>
            <w:b/>
            <w:sz w:val="18"/>
            <w:szCs w:val="18"/>
          </w:rPr>
          <w:t>Ek-8 Telafi Edici Vergi Tablosu</w:t>
        </w:r>
      </w:hyperlink>
    </w:p>
    <w:p>
      <w:pPr>
        <w:pStyle w:val="Normal"/>
        <w:rPr>
          <w:rStyle w:val="InternetLink"/>
        </w:rPr>
      </w:pPr>
      <w:hyperlink r:id="rId3">
        <w:r>
          <w:rPr/>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ib.net/akib/UserFiles/File/tesvik/eK8.xls" TargetMode="External"/><Relationship Id="rId3" Type="http://schemas.openxmlformats.org/officeDocument/2006/relationships/hyperlink" Target="http://www.akib.net/akib/UserFiles/File/tesvik/eK8.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5:18:00Z</dcterms:created>
  <dc:creator>ebim1</dc:creator>
  <dc:description/>
  <cp:keywords/>
  <dc:language>en-US</dc:language>
  <cp:lastModifiedBy>ebim1</cp:lastModifiedBy>
  <dcterms:modified xsi:type="dcterms:W3CDTF">2008-12-24T15:28:00Z</dcterms:modified>
  <cp:revision>2</cp:revision>
  <dc:subject/>
  <dc:title>24 Aralık 2008 ÇARŞAMBA</dc:title>
</cp:coreProperties>
</file>