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8040" w:leader="none"/>
        </w:tabs>
        <w:rPr/>
      </w:pPr>
      <w:r>
        <w:rPr>
          <w:b/>
          <w:bCs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5020</wp:posOffset>
            </wp:positionH>
            <wp:positionV relativeFrom="paragraph">
              <wp:posOffset>-114300</wp:posOffset>
            </wp:positionV>
            <wp:extent cx="1224280" cy="6591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056640" cy="77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.C.</w:t>
        <w:tab/>
        <w:t>T.C.</w:t>
        <w:tab/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BAŞBAKANLIK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  <w:t>Dış Ticaret Müsteşarlığı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AKİB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sz w:val="24"/>
          <w:u w:val="none"/>
        </w:rPr>
        <w:tab/>
        <w:t xml:space="preserve">          29/06/2010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yı   </w:t>
        <w:tab/>
        <w:t xml:space="preserve">:  </w:t>
      </w:r>
      <w:r>
        <w:rPr>
          <w:bCs/>
        </w:rPr>
        <w:t xml:space="preserve">B.02.1.DTM.5.14.01.06 - TEŞVİK / </w:t>
      </w:r>
      <w:r>
        <w:rPr>
          <w:b/>
          <w:bCs/>
        </w:rPr>
        <w:t>6593</w:t>
        <w:tab/>
        <w:tab/>
        <w:tab/>
        <w:tab/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</w:rPr>
        <w:tab/>
        <w:t xml:space="preserve">        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ÖNEMLİ - İVEDİ</w:t>
      </w:r>
      <w:r>
        <w:rPr>
          <w:rFonts w:cs="Arial" w:ascii="Arial" w:hAnsi="Arial"/>
          <w:b/>
          <w:sz w:val="22"/>
        </w:rPr>
        <w:t>)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nu</w:t>
        <w:tab/>
        <w:t xml:space="preserve">:  </w:t>
      </w:r>
      <w:r>
        <w:rPr>
          <w:bCs/>
        </w:rPr>
        <w:t>Dahilde İşleme Rejimi Karar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 İ R K Ü L E R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Sayın </w:t>
      </w:r>
      <w:r>
        <w:rPr>
          <w:b/>
          <w:bCs/>
        </w:rPr>
        <w:t>Yönetim Kurulu Üyemiz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/06/2010 tarih, 27626 sayılı Resmi Gazete’de yayımlanan 2010/464 sayılı Dahilde İşleme Rejimi Kararı aşağıda yer almaktadı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Haziran 2010 SALI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762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BAKANLAR KURULU KARAR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rPr>
                      <w:rStyle w:val="Normal1"/>
                      <w:sz w:val="18"/>
                      <w:szCs w:val="18"/>
                    </w:rPr>
                  </w:pPr>
                  <w:r>
                    <w:rPr>
                      <w:rStyle w:val="Normal1"/>
                      <w:b/>
                      <w:sz w:val="18"/>
                      <w:szCs w:val="18"/>
                    </w:rPr>
                    <w:tab/>
                  </w:r>
                  <w:r>
                    <w:rPr>
                      <w:rStyle w:val="Normal1"/>
                      <w:b/>
                      <w:sz w:val="18"/>
                      <w:szCs w:val="18"/>
                      <w:u w:val="single"/>
                    </w:rPr>
                    <w:t>Karar Sayısı : 2010/46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</w:rPr>
                    <w:tab/>
                    <w:t>Ekli “Dahilde İşleme Rejimi Kararında Değişiklik Yapılması Hakkında Karar”ın yürürlüğe konulması; Yüksek Planlama Kurulunun 26/4/2010 tarihli ve 2010/6 sayılı Raporu üzerine, 27/6/1963 tarihli ve 261 sayılı Kanunun 1 inci, 28/7/1967 tarihli ve 933 sayılı Kanunun 3 üncü, 20/2/1930 tarihli ve 1567 sayılı Kanunun 1 inci, 14/5/1964 tarihli ve 474 sayılı Kanunun 2 nci, 27/10/1999 tarihli ve 4458 sayılı Kanunun 80, 111, 115 ve 121 inci maddeleri ile 2/2/1984 tarihli ve 2976 sayılı Kanun hükümlerine göre, Bakanlar Kurulunca 13/5/2010 tarihinde kararlaştırılmıştı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/>
                    <w:jc w:val="both"/>
                    <w:rPr>
                      <w:rStyle w:val="Normal1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231" w:leader="none"/>
                    </w:tabs>
                    <w:spacing w:lineRule="exact" w:line="240"/>
                    <w:jc w:val="both"/>
                    <w:rPr>
                      <w:rStyle w:val="Normal1"/>
                      <w:sz w:val="18"/>
                      <w:szCs w:val="18"/>
                    </w:rPr>
                  </w:pPr>
                  <w:r>
                    <w:rPr>
                      <w:rStyle w:val="Normal1"/>
                      <w:sz w:val="18"/>
                      <w:szCs w:val="18"/>
                    </w:rPr>
                    <w:tab/>
                  </w:r>
                  <w:r>
                    <w:rPr>
                      <w:rStyle w:val="Normal1"/>
                      <w:b/>
                      <w:sz w:val="18"/>
                      <w:szCs w:val="18"/>
                    </w:rPr>
                    <w:t>Abdullah GÜ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23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</w:rPr>
                    <w:tab/>
                    <w:t xml:space="preserve"> CUMHURBAŞKAN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231" w:leader="none"/>
                    </w:tabs>
                    <w:spacing w:lineRule="exact" w:line="240"/>
                    <w:jc w:val="both"/>
                    <w:rPr>
                      <w:rStyle w:val="Normal1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</w:rPr>
                    <w:tab/>
                  </w:r>
                  <w:r>
                    <w:rPr>
                      <w:rStyle w:val="Normal1"/>
                      <w:sz w:val="15"/>
                      <w:szCs w:val="15"/>
                    </w:rPr>
                    <w:t>Recep Tayyip ERDOĞ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Başbak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C. ÇİÇEK</w:t>
                    <w:tab/>
                    <w:t>B. ARINÇ</w:t>
                    <w:tab/>
                    <w:t>C. YILMAZ</w:t>
                    <w:tab/>
                    <w:t>M. AYDI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Devlet Bak. ve Başb. Yrd.</w:t>
                    <w:tab/>
                    <w:t>Devlet Bak. ve Başb. Yrd.</w:t>
                    <w:tab/>
                    <w:t>Devlet Bak. ve Başb. Yrd. V.</w:t>
                    <w:tab/>
                    <w:t>Devlet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H. YAZICI</w:t>
                    <w:tab/>
                    <w:t>F. N. ÖZAK</w:t>
                    <w:tab/>
                    <w:t>M. Z. ÇAĞLAYAN</w:t>
                    <w:tab/>
                    <w:t>F. ÇELİK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Devlet Bakanı</w:t>
                    <w:tab/>
                    <w:t xml:space="preserve">Devlet Bakanı </w:t>
                    <w:tab/>
                    <w:t>Devlet Bakanı</w:t>
                    <w:tab/>
                    <w:t xml:space="preserve">Devlet Bakanı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E. BAĞIŞ</w:t>
                    <w:tab/>
                    <w:t>S. A. KAVAF</w:t>
                    <w:tab/>
                    <w:t>C. YILMAZ</w:t>
                    <w:tab/>
                    <w:t>S. ERGİ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Devlet Bakanı</w:t>
                    <w:tab/>
                    <w:t>Devlet Bakanı</w:t>
                    <w:tab/>
                    <w:t>Devlet Bakanı</w:t>
                    <w:tab/>
                    <w:t>Adalet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F. ÇELİK</w:t>
                    <w:tab/>
                    <w:t>S. ERGİN</w:t>
                    <w:tab/>
                    <w:t>A. DAVUTOĞLU</w:t>
                    <w:tab/>
                    <w:t>M. ŞİMŞEK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Milli Savunma Bakanı V.</w:t>
                    <w:tab/>
                    <w:t>İçişleri Bakanı V.</w:t>
                    <w:tab/>
                    <w:t>Dışişleri Bakanı</w:t>
                    <w:tab/>
                    <w:t>Maliye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C. ÇİÇEK</w:t>
                    <w:tab/>
                    <w:t>M. DEMİR</w:t>
                    <w:tab/>
                    <w:t>R. AKDAĞ</w:t>
                    <w:tab/>
                    <w:t>Ö. DİNÇE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Milli Eğitim Bakanı V.</w:t>
                    <w:tab/>
                    <w:t>Bayındırlık ve İskân Bakanı</w:t>
                    <w:tab/>
                    <w:t>Sağlık Bakanı</w:t>
                    <w:tab/>
                    <w:t>Ulaştırma Bakanı V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M. M. EKER</w:t>
                    <w:tab/>
                    <w:t>Ö. DİNÇER</w:t>
                    <w:tab/>
                    <w:t>N. ERGÜN</w:t>
                    <w:tab/>
                    <w:t>M. ŞİMŞEK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991" w:leader="none"/>
                      <w:tab w:val="center" w:pos="5151" w:leader="none"/>
                      <w:tab w:val="center" w:pos="7491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Tarım ve Köyişleri Bakanı</w:t>
                    <w:tab/>
                    <w:t>Çalışma ve Sos. Güv. Bakanı</w:t>
                    <w:tab/>
                    <w:t>Sanayi ve Ticaret Bakanı</w:t>
                    <w:tab/>
                    <w:t>Enerji ve Tabii Kaynaklar Bakanı V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561" w:leader="none"/>
                      <w:tab w:val="center" w:pos="4377" w:leader="none"/>
                      <w:tab w:val="center" w:pos="6066" w:leader="none"/>
                    </w:tabs>
                    <w:spacing w:lineRule="exact" w:line="240"/>
                    <w:jc w:val="both"/>
                    <w:rPr>
                      <w:rStyle w:val="Normal1"/>
                      <w:sz w:val="15"/>
                      <w:szCs w:val="15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61" w:leader="none"/>
                      <w:tab w:val="center" w:pos="606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R. AKDAĞ</w:t>
                    <w:tab/>
                    <w:t>M. DEMİ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61" w:leader="none"/>
                      <w:tab w:val="center" w:pos="606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5"/>
                      <w:szCs w:val="15"/>
                    </w:rPr>
                    <w:tab/>
                    <w:t>Kültür ve Turizm Bakanı V.</w:t>
                    <w:tab/>
                    <w:t>Çevre ve Orman Bakanı V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561" w:leader="none"/>
                      <w:tab w:val="center" w:pos="4377" w:leader="none"/>
                      <w:tab w:val="center" w:pos="6066" w:leader="none"/>
                    </w:tabs>
                    <w:spacing w:lineRule="exact" w:line="240"/>
                    <w:jc w:val="both"/>
                    <w:rPr>
                      <w:rStyle w:val="Normal1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26" w:leader="none"/>
                      <w:tab w:val="center" w:pos="2561" w:leader="none"/>
                      <w:tab w:val="center" w:pos="4377" w:leader="none"/>
                      <w:tab w:val="center" w:pos="6066" w:leader="none"/>
                    </w:tabs>
                    <w:jc w:val="center"/>
                    <w:rPr>
                      <w:rStyle w:val="Normal1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drawing>
                      <wp:inline distT="0" distB="0" distL="0" distR="0">
                        <wp:extent cx="4429760" cy="5938520"/>
                        <wp:effectExtent l="0" t="0" r="0" b="0"/>
                        <wp:docPr id="3" name="2010-464 e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2010-464 e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760" cy="593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Style w:val="Normal1"/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Bilgilerini arz ederim.</w:t>
      </w:r>
    </w:p>
    <w:p>
      <w:pPr>
        <w:pStyle w:val="TextBodyIndent"/>
        <w:spacing w:before="0" w:after="0"/>
        <w:ind w:left="5664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/>
        <w:t>Saygılarımla,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color w:val="000000"/>
        </w:rPr>
        <w:t>Zübeyde OĞUZCAN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Genel Sekreter Vek</w:t>
      </w:r>
      <w:r>
        <w:rPr>
          <w:b/>
          <w:color w:val="000000"/>
          <w:sz w:val="23"/>
          <w:szCs w:val="23"/>
        </w:rPr>
        <w:t>.</w:t>
      </w:r>
    </w:p>
    <w:p>
      <w:pPr>
        <w:pStyle w:val="TextBody"/>
        <w:rPr>
          <w:b/>
          <w:b/>
          <w:color w:val="000000"/>
          <w:sz w:val="20"/>
          <w:szCs w:val="23"/>
        </w:rPr>
      </w:pPr>
      <w:r>
        <w:rPr>
          <w:b/>
          <w:color w:val="000000"/>
          <w:sz w:val="20"/>
          <w:szCs w:val="2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Uzman : Derya YILMAZ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34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1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Unvan</w:t>
        <w:tab/>
        <w:t>: Akdeniz İhr. Bir. Genel Sekreterliği       Ayrıntılı Bilgi için irtibat: Zübeyde OĞUZCAN Gen.Sek.Yr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</w:t>
        <w:tab/>
        <w:t>: Uray Cad. Turan İşhanı Kat:3-4 P.K:110 33060 MERSİN</w:t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>Telefon</w:t>
        <w:tab/>
        <w:t>: 0324 237 6800      Faks: 0324 237 7117</w:t>
      </w:r>
    </w:p>
    <w:p>
      <w:pPr>
        <w:pStyle w:val="Normal"/>
        <w:jc w:val="both"/>
        <w:rPr/>
      </w:pPr>
      <w:r>
        <w:rPr>
          <w:sz w:val="20"/>
          <w:szCs w:val="20"/>
        </w:rPr>
        <w:t>e-posta</w:t>
        <w:tab/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arge@akib.org.tr</w:t>
        </w:r>
      </w:hyperlink>
      <w:r>
        <w:rPr>
          <w:color w:val="000000"/>
          <w:sz w:val="20"/>
          <w:szCs w:val="20"/>
        </w:rPr>
        <w:t xml:space="preserve">   Elektronik Ağ: akib.org.tr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arge@akib.org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1:00Z</dcterms:created>
  <dc:creator>arge_ulku</dc:creator>
  <dc:description/>
  <cp:keywords/>
  <dc:language>en-US</dc:language>
  <cp:lastModifiedBy>deryayilmaz</cp:lastModifiedBy>
  <cp:lastPrinted>2007-03-27T17:12:00Z</cp:lastPrinted>
  <dcterms:modified xsi:type="dcterms:W3CDTF">2010-06-29T07:08:00Z</dcterms:modified>
  <cp:revision>5</cp:revision>
  <dc:subject/>
  <dc:title>T</dc:title>
</cp:coreProperties>
</file>