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8040" w:leader="none"/>
        </w:tabs>
        <w:rPr/>
      </w:pPr>
      <w:r>
        <w:rPr>
          <w:b/>
          <w:bCs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5020</wp:posOffset>
            </wp:positionH>
            <wp:positionV relativeFrom="paragraph">
              <wp:posOffset>-114300</wp:posOffset>
            </wp:positionV>
            <wp:extent cx="1224280" cy="6591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056640" cy="77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.C.</w:t>
        <w:tab/>
        <w:t>T.C.</w:t>
        <w:tab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BAŞBAKANLIK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  <w:t>Dış Ticaret Müsteşarlığı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AKİB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sz w:val="24"/>
          <w:u w:val="none"/>
        </w:rPr>
        <w:tab/>
        <w:t xml:space="preserve">          22/11/2010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yı   </w:t>
        <w:tab/>
        <w:t xml:space="preserve">:  </w:t>
      </w:r>
      <w:r>
        <w:rPr>
          <w:bCs/>
        </w:rPr>
        <w:t xml:space="preserve">B.02.1.DTM.5.14.01.06 - TEŞVİK / </w:t>
      </w:r>
      <w:r>
        <w:rPr>
          <w:b/>
          <w:bCs/>
        </w:rPr>
        <w:t>10788</w:t>
        <w:tab/>
        <w:tab/>
        <w:tab/>
        <w:tab/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</w:rPr>
        <w:tab/>
        <w:t xml:space="preserve">        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ÖNEMLİ - İVEDİ</w:t>
      </w:r>
      <w:r>
        <w:rPr>
          <w:rFonts w:cs="Arial" w:ascii="Arial" w:hAnsi="Arial"/>
          <w:b/>
          <w:sz w:val="22"/>
        </w:rPr>
        <w:t>)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nu</w:t>
        <w:tab/>
        <w:t xml:space="preserve">:  </w:t>
      </w:r>
      <w:r>
        <w:rPr>
          <w:bCs/>
        </w:rPr>
        <w:t>Dahilde İşleme Rejimi.</w:t>
      </w:r>
    </w:p>
    <w:p>
      <w:pPr>
        <w:pStyle w:val="Heading2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S İ R K Ü L E R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yın </w:t>
      </w:r>
      <w:r>
        <w:rPr>
          <w:b/>
          <w:bCs/>
        </w:rPr>
        <w:t>Üyemiz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Müsteşarlığımızdan alınan 22/11/2010 tarih, 120006529 sayılı talimatt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20"/>
        <w:jc w:val="both"/>
        <w:rPr>
          <w:bCs/>
        </w:rPr>
      </w:pPr>
      <w:r>
        <w:rPr>
          <w:bCs/>
        </w:rPr>
        <w:t>“</w:t>
      </w:r>
      <w:r>
        <w:rPr>
          <w:bCs/>
        </w:rPr>
        <w:t>25/10/2010 tarihli ve 2010/1025 sayılı ‘Dahilde İşleme Rejimi Kararında Değişiklik Yapılması Hakkında Karar’ 13/11/2010 tarihli ve 27758 sayılı Resmi Gazete’de yayımlanmış bulunmaktadır.” denilmektedir.</w:t>
      </w:r>
    </w:p>
    <w:p>
      <w:pPr>
        <w:pStyle w:val="TextBodyIndent"/>
        <w:spacing w:before="0" w:after="0"/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Bilgileri ve gereğini önemle rica ederim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5664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/>
        <w:t>Saygılarımla,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İsmail ÇETİN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>Genel Sekreter</w:t>
      </w:r>
    </w:p>
    <w:p>
      <w:pPr>
        <w:pStyle w:val="TextBody"/>
        <w:rPr>
          <w:b/>
          <w:b/>
          <w:color w:val="000000"/>
          <w:sz w:val="20"/>
          <w:szCs w:val="23"/>
        </w:rPr>
      </w:pPr>
      <w:r>
        <w:rPr>
          <w:b/>
          <w:color w:val="000000"/>
          <w:sz w:val="20"/>
          <w:szCs w:val="2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EKLER : </w:t>
      </w:r>
    </w:p>
    <w:p>
      <w:pPr>
        <w:pStyle w:val="TextBody"/>
        <w:rPr/>
      </w:pPr>
      <w:r>
        <w:rPr>
          <w:szCs w:val="24"/>
        </w:rPr>
        <w:t>1- 2010/1025 sayılı Karar. (2 sayfa)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Uzman : Derya YILMAZ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70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54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>Unvan</w:t>
        <w:tab/>
        <w:t>: Akdeniz İhr. Bir. Genel Sekreterliği                     Ayrıntılı Bilgi İçin İrtibat:</w:t>
      </w:r>
      <w:r>
        <w:rPr>
          <w:sz w:val="20"/>
          <w:szCs w:val="20"/>
        </w:rPr>
        <w:t xml:space="preserve"> Derya YILMAZ Şube Şef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Adres</w:t>
        <w:tab/>
      </w:r>
      <w:r>
        <w:rPr>
          <w:sz w:val="20"/>
          <w:szCs w:val="20"/>
        </w:rPr>
        <w:t>: Limonluk Mah. 36. Cadde No: 4  (33120)  Yenişehir / MERSİN</w:t>
        <w:tab/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Telefon</w:t>
        <w:tab/>
        <w:t>: 0324 325 37 37</w:t>
      </w:r>
      <w:r>
        <w:rPr>
          <w:bCs/>
          <w:sz w:val="20"/>
          <w:szCs w:val="20"/>
        </w:rPr>
        <w:t xml:space="preserve">  </w:t>
        <w:tab/>
      </w:r>
      <w:r>
        <w:rPr>
          <w:sz w:val="20"/>
          <w:szCs w:val="20"/>
          <w:lang w:val="en-US" w:eastAsia="en-US"/>
        </w:rPr>
        <w:t>Faks</w:t>
        <w:tab/>
        <w:tab/>
        <w:t>: 0324 325 41 42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US" w:eastAsia="en-US"/>
        </w:rPr>
        <w:t>e-posta</w:t>
        <w:tab/>
        <w:t xml:space="preserve">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arge@akib.org.tr</w:t>
        </w:r>
      </w:hyperlink>
      <w:r>
        <w:rPr>
          <w:color w:val="000000"/>
          <w:sz w:val="20"/>
          <w:szCs w:val="20"/>
          <w:lang w:val="en-US" w:eastAsia="en-US"/>
        </w:rPr>
        <w:t xml:space="preserve">   </w:t>
        <w:tab/>
        <w:t>Elektronik Ağ</w:t>
        <w:tab/>
        <w:t>: akib.org.tr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/>
          </w:tcPr>
          <w:tbl>
            <w:tblPr>
              <w:tblW w:w="98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9"/>
              <w:gridCol w:w="239"/>
              <w:gridCol w:w="205"/>
              <w:gridCol w:w="34"/>
            </w:tblGrid>
            <w:tr>
              <w:trPr>
                <w:trHeight w:val="317" w:hRule="atLeast"/>
              </w:trPr>
              <w:tc>
                <w:tcPr>
                  <w:tcW w:w="93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 Kasım 2010 CUMARTESİ</w:t>
                  </w:r>
                </w:p>
                <w:tbl>
                  <w:tblPr>
                    <w:tblW w:w="90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5"/>
                  </w:tblGrid>
                  <w:tr>
                    <w:trPr/>
                    <w:tc>
                      <w:tcPr>
                        <w:tcW w:w="9005" w:type="dxa"/>
                        <w:tcBorders/>
                      </w:tcPr>
                      <w:tbl>
                        <w:tblPr>
                          <w:tblW w:w="878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31"/>
                          <w:gridCol w:w="2931"/>
                          <w:gridCol w:w="2927"/>
                        </w:tblGrid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2931" w:type="dxa"/>
                              <w:tcBorders>
                                <w:bottom w:val="single" w:sz="4" w:space="0" w:color="660066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67" w:leader="none"/>
                                  <w:tab w:val="center" w:pos="994" w:leader="none"/>
                                  <w:tab w:val="center" w:pos="3543" w:leader="none"/>
                                  <w:tab w:val="right" w:pos="6520" w:leader="none"/>
                                </w:tabs>
                                <w:spacing w:lineRule="exact" w:line="240"/>
                                <w:jc w:val="center"/>
                                <w:rPr>
                                  <w:rFonts w:ascii="Palatino Linotype" w:hAnsi="Palatino Linotype" w:cs="Palatino Linotype"/>
                                  <w:b/>
                                  <w:b/>
                                  <w:color w:val="800080"/>
                                </w:rPr>
                              </w:pPr>
                              <w:r>
                                <w:rPr>
                                  <w:rFonts w:cs="Palatino Linotype" w:ascii="Palatino Linotype" w:hAnsi="Palatino Linotype"/>
                                  <w:b/>
                                  <w:color w:val="800080"/>
                                </w:rPr>
                                <w:t>Resmî Gazete</w:t>
                              </w:r>
                            </w:p>
                          </w:tc>
                          <w:tc>
                            <w:tcPr>
                              <w:tcW w:w="2931" w:type="dxa"/>
                              <w:tcBorders>
                                <w:bottom w:val="single" w:sz="4" w:space="0" w:color="660066"/>
                              </w:tcBorders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yı : 27758</w:t>
                              </w:r>
                            </w:p>
                          </w:tc>
                          <w:tc>
                            <w:tcPr>
                              <w:tcW w:w="2927" w:type="dxa"/>
                              <w:tcBorders>
                                <w:bottom w:val="single" w:sz="4" w:space="0" w:color="660066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878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80"/>
                                  <w:sz w:val="18"/>
                                  <w:szCs w:val="18"/>
                                </w:rPr>
                                <w:t>BAKANLAR KURULU KARARI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878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66" w:leader="none"/>
                                  <w:tab w:val="center" w:pos="3543" w:leader="none"/>
                                </w:tabs>
                                <w:spacing w:lineRule="exact" w:line="240"/>
                                <w:rPr>
                                  <w:rStyle w:val="Normal1"/>
                                  <w:sz w:val="18"/>
                                  <w:szCs w:val="18"/>
                                  <w:lang w:val="tr-TR"/>
                                </w:rPr>
                              </w:pPr>
                              <w:r>
                                <w:rPr>
                                  <w:rStyle w:val="Normal1"/>
                                  <w:b/>
                                  <w:sz w:val="18"/>
                                  <w:szCs w:val="18"/>
                                </w:rPr>
                                <w:tab/>
                              </w:r>
                              <w:r>
                                <w:rPr>
                                  <w:rStyle w:val="Normal1"/>
                                  <w:b/>
                                  <w:sz w:val="18"/>
                                  <w:szCs w:val="18"/>
                                  <w:u w:val="single"/>
                                </w:rPr>
                                <w:t>Karar Sayısı : 2010/1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66" w:leader="none"/>
                                  <w:tab w:val="center" w:pos="3543" w:leader="none"/>
                                </w:tabs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  <w:t>Ekli “Dahilde İşleme Rejimi Kararında Değişiklik Yapılması Hakkında Karar”ın yürürlüğe konulması; Yüksek Planlama Kurulunun 11/10/2010 tarihli ve 2010/30 sayılı Raporu üzerine, 27/6/1963 tarihli ve 261 sayılı Kanunun 1 inci, 28/7/1967 tarihli ve 933 sayılı Kanunun 3 üncü, 20/2/1930 tarihli ve 1567 sayılı Kanunun 1 inci, 14/5/1964 tarihli ve 474 sayılı Kanunun 2 nci, 27/10/1999 tarihli ve 4458 sayılı Kanunun 80, 111, 115 ve 121 inci maddeleri ile 2/2/1984 tarihli ve 2976 sayılı Kanun hükümlerine göre, Bakanlar Kurulu’nca 25/10/2010 tarihinde kararlaştırılmıştır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66" w:leader="none"/>
                                  <w:tab w:val="center" w:pos="3543" w:leader="none"/>
                                </w:tabs>
                                <w:spacing w:lineRule="exact" w:line="240"/>
                                <w:jc w:val="both"/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7311" w:leader="none"/>
                                </w:tabs>
                                <w:spacing w:lineRule="exact" w:line="240" w:before="113" w:after="0"/>
                                <w:jc w:val="both"/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</w:r>
                              <w:r>
                                <w:rPr>
                                  <w:rStyle w:val="Normal1"/>
                                  <w:b/>
                                  <w:sz w:val="18"/>
                                  <w:szCs w:val="18"/>
                                </w:rPr>
                                <w:t>Abdullah GÜL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7311" w:leader="none"/>
                                </w:tabs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  <w:t>CUMHURBAŞKANI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850" w:leader="none"/>
                                  <w:tab w:val="center" w:pos="2636" w:leader="none"/>
                                  <w:tab w:val="center" w:pos="4450" w:leader="none"/>
                                  <w:tab w:val="center" w:pos="6200" w:leader="none"/>
                                </w:tabs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  <w:t>Recep Tayyip ERDOĞA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850" w:leader="none"/>
                                  <w:tab w:val="center" w:pos="2636" w:leader="none"/>
                                  <w:tab w:val="center" w:pos="4450" w:leader="none"/>
                                  <w:tab w:val="center" w:pos="6200" w:leader="none"/>
                                </w:tabs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  <w:t>Başbaka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826" w:leader="none"/>
                                  <w:tab w:val="center" w:pos="2991" w:leader="none"/>
                                  <w:tab w:val="center" w:pos="5151" w:leader="none"/>
                                  <w:tab w:val="center" w:pos="7311" w:leader="none"/>
                                </w:tabs>
                                <w:spacing w:lineRule="exact" w:line="240" w:before="170" w:after="0"/>
                                <w:jc w:val="both"/>
                                <w:rPr/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  <w:t>C. ÇİÇEK</w:t>
                                <w:tab/>
                                <w:t>M. AYDIN</w:t>
                                <w:tab/>
                                <w:t>A. BABACAN</w:t>
                                <w:tab/>
                                <w:t>M. AYDI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826" w:leader="none"/>
                                  <w:tab w:val="center" w:pos="2991" w:leader="none"/>
                                  <w:tab w:val="center" w:pos="5151" w:leader="none"/>
                                  <w:tab w:val="center" w:pos="7311" w:leader="none"/>
                                </w:tabs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  <w:t>Devlet Bak. ve Başb. Yrd.</w:t>
                                <w:tab/>
                                <w:t>Devlet Bak. ve Başb. Yrd. V.</w:t>
                                <w:tab/>
                                <w:t>Devlet Bak. ve Başb. Yrd.</w:t>
                                <w:tab/>
                                <w:t>Devlet Bakanı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826" w:leader="none"/>
                                  <w:tab w:val="center" w:pos="2991" w:leader="none"/>
                                  <w:tab w:val="center" w:pos="5151" w:leader="none"/>
                                  <w:tab w:val="center" w:pos="7311" w:leader="none"/>
                                </w:tabs>
                                <w:spacing w:lineRule="exact" w:line="240" w:before="170" w:after="0"/>
                                <w:jc w:val="both"/>
                                <w:rPr/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  <w:t>H. YAZICI</w:t>
                                <w:tab/>
                                <w:t>F. N. ÖZAK</w:t>
                                <w:tab/>
                                <w:t>M. Z. ÇAĞLAYAN</w:t>
                                <w:tab/>
                                <w:t>F. ÇELİK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826" w:leader="none"/>
                                  <w:tab w:val="center" w:pos="2991" w:leader="none"/>
                                  <w:tab w:val="center" w:pos="5151" w:leader="none"/>
                                  <w:tab w:val="center" w:pos="7311" w:leader="none"/>
                                </w:tabs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  <w:t>Devlet Bakanı</w:t>
                                <w:tab/>
                                <w:t xml:space="preserve">Devlet Bakanı </w:t>
                                <w:tab/>
                                <w:t>Devlet Bakanı</w:t>
                                <w:tab/>
                                <w:t xml:space="preserve">Devlet  Bakanı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826" w:leader="none"/>
                                  <w:tab w:val="center" w:pos="2991" w:leader="none"/>
                                  <w:tab w:val="center" w:pos="5151" w:leader="none"/>
                                  <w:tab w:val="center" w:pos="7311" w:leader="none"/>
                                </w:tabs>
                                <w:spacing w:lineRule="exact" w:line="240" w:before="170" w:after="0"/>
                                <w:jc w:val="both"/>
                                <w:rPr/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  <w:t>E. BAĞIŞ</w:t>
                                <w:tab/>
                                <w:t>S. A. KAVAF</w:t>
                                <w:tab/>
                                <w:t>C. YILMAZ</w:t>
                                <w:tab/>
                                <w:t>S. ERGİ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826" w:leader="none"/>
                                  <w:tab w:val="center" w:pos="2991" w:leader="none"/>
                                  <w:tab w:val="center" w:pos="5151" w:leader="none"/>
                                  <w:tab w:val="center" w:pos="7311" w:leader="none"/>
                                </w:tabs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  <w:t>Devlet Bakanı</w:t>
                                <w:tab/>
                                <w:t>Devlet Bakanı</w:t>
                                <w:tab/>
                                <w:t>Devlet Bakanı</w:t>
                                <w:tab/>
                                <w:t>Adalet Bakanı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826" w:leader="none"/>
                                  <w:tab w:val="center" w:pos="2991" w:leader="none"/>
                                  <w:tab w:val="center" w:pos="5151" w:leader="none"/>
                                  <w:tab w:val="center" w:pos="7311" w:leader="none"/>
                                </w:tabs>
                                <w:spacing w:lineRule="exact" w:line="240" w:before="170" w:after="0"/>
                                <w:jc w:val="both"/>
                                <w:rPr/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  <w:t>M. V. GÖNÜL</w:t>
                                <w:tab/>
                                <w:t>B. ATALAY</w:t>
                                <w:tab/>
                                <w:t>A. DAVUTOĞLU</w:t>
                                <w:tab/>
                                <w:t>M. ŞİMŞEK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826" w:leader="none"/>
                                  <w:tab w:val="center" w:pos="2991" w:leader="none"/>
                                  <w:tab w:val="center" w:pos="5151" w:leader="none"/>
                                  <w:tab w:val="center" w:pos="7311" w:leader="none"/>
                                </w:tabs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  <w:t>Milli Savunma Bakanı</w:t>
                                <w:tab/>
                                <w:t>İçişleri Bakanı</w:t>
                                <w:tab/>
                                <w:t>Dışişleri Bakanı</w:t>
                                <w:tab/>
                                <w:t>Maliye Bakanı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826" w:leader="none"/>
                                  <w:tab w:val="center" w:pos="2991" w:leader="none"/>
                                  <w:tab w:val="center" w:pos="5151" w:leader="none"/>
                                  <w:tab w:val="center" w:pos="7311" w:leader="none"/>
                                </w:tabs>
                                <w:spacing w:lineRule="exact" w:line="240" w:before="170" w:after="0"/>
                                <w:jc w:val="both"/>
                                <w:rPr/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  <w:t>N. ÇUBUKÇU</w:t>
                                <w:tab/>
                                <w:t>M. DEMİR</w:t>
                                <w:tab/>
                                <w:t>R. AKDAĞ</w:t>
                                <w:tab/>
                                <w:t>B. YILDIRIM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826" w:leader="none"/>
                                  <w:tab w:val="center" w:pos="2991" w:leader="none"/>
                                  <w:tab w:val="center" w:pos="5151" w:leader="none"/>
                                  <w:tab w:val="center" w:pos="7311" w:leader="none"/>
                                </w:tabs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  <w:t>Milli Eğitim Bakanı</w:t>
                                <w:tab/>
                                <w:t>Bayındırlık ve İskân Bakanı</w:t>
                                <w:tab/>
                                <w:t>Sağlık Bakanı</w:t>
                                <w:tab/>
                                <w:t>Ulaştırma Bakanı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826" w:leader="none"/>
                                  <w:tab w:val="center" w:pos="2991" w:leader="none"/>
                                  <w:tab w:val="center" w:pos="5151" w:leader="none"/>
                                  <w:tab w:val="center" w:pos="7311" w:leader="none"/>
                                </w:tabs>
                                <w:spacing w:lineRule="exact" w:line="240" w:before="170" w:after="0"/>
                                <w:jc w:val="both"/>
                                <w:rPr/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  <w:t>M. M. EKER</w:t>
                                <w:tab/>
                                <w:t>Ö. DİNÇER</w:t>
                                <w:tab/>
                                <w:t>B. YILDIRIM</w:t>
                                <w:tab/>
                                <w:t>T. YILDIZ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826" w:leader="none"/>
                                  <w:tab w:val="center" w:pos="2991" w:leader="none"/>
                                  <w:tab w:val="center" w:pos="5151" w:leader="none"/>
                                  <w:tab w:val="center" w:pos="7311" w:leader="none"/>
                                </w:tabs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  <w:t>Tarım ve Köyişleri Bakanı</w:t>
                                <w:tab/>
                                <w:t>Çalışma ve Sos. Güv. Bakanı</w:t>
                                <w:tab/>
                                <w:t>Sanayi ve Ticaret Bakanı V.</w:t>
                                <w:tab/>
                                <w:t>Enerji ve Tabii Kaynaklar Bakanı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826" w:leader="none"/>
                                  <w:tab w:val="center" w:pos="2561" w:leader="none"/>
                                  <w:tab w:val="center" w:pos="6066" w:leader="none"/>
                                </w:tabs>
                                <w:spacing w:lineRule="exact" w:line="240" w:before="170" w:after="0"/>
                                <w:jc w:val="both"/>
                                <w:rPr/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  <w:tab/>
                                <w:t>E. GÜNAY</w:t>
                                <w:tab/>
                                <w:t>V. EROĞLU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826" w:leader="none"/>
                                  <w:tab w:val="center" w:pos="2561" w:leader="none"/>
                                  <w:tab w:val="center" w:pos="6066" w:leader="none"/>
                                </w:tabs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Style w:val="Normal1"/>
                                  <w:sz w:val="18"/>
                                  <w:szCs w:val="18"/>
                                </w:rPr>
                                <w:tab/>
                                <w:tab/>
                                <w:t>Kültür ve Turizm Bakanı</w:t>
                                <w:tab/>
                                <w:t>Çevre ve Orman Bakanı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b/>
                                  <w:b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b/>
                                    <w:sz w:val="18"/>
                                    <w:szCs w:val="18"/>
                                    <w:u w:val="none"/>
                                  </w:rPr>
                                  <w:t>Kararın ekini görmek için tıklayınız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napToGrid w:val="false"/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Arial" w:hAnsi="Arial" w:cs="Arial"/>
                      <w:b/>
                      <w:b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800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2465" cy="896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9" w:leader="none"/>
      </w:tabs>
      <w:ind w:right="282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rge@akib.org.tr" TargetMode="External"/><Relationship Id="rId5" Type="http://schemas.openxmlformats.org/officeDocument/2006/relationships/hyperlink" Target="http://rega.basbakanlik.gov.tr/eskiler/2010/11/20101113-7-1.pdf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09:00Z</dcterms:created>
  <dc:creator>arge_ulku</dc:creator>
  <dc:description/>
  <dc:language>en-US</dc:language>
  <cp:lastModifiedBy>Derya Yilmaz</cp:lastModifiedBy>
  <cp:lastPrinted>2010-10-18T13:15:00Z</cp:lastPrinted>
  <dcterms:modified xsi:type="dcterms:W3CDTF">2010-11-22T15:11:00Z</dcterms:modified>
  <cp:revision>3</cp:revision>
  <dc:subject/>
  <dc:title>T</dc:title>
</cp:coreProperties>
</file>