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644032517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TEMMUZ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HAZIRLAYAN : TARIM UYGULAMA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2.08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yılı Temmu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yında bir önceki yılın aynı ayına göre </w:t>
      </w:r>
      <w:r>
        <w:rPr>
          <w:rFonts w:cs="Calibri" w:ascii="Calibri" w:hAnsi="Calibri"/>
          <w:b/>
        </w:rPr>
        <w:t xml:space="preserve">miktarda % 25 artış yaşanmış olup, değerde % 8 ’lik azalış </w:t>
      </w:r>
      <w:r>
        <w:rPr>
          <w:rFonts w:cs="Calibri" w:ascii="Calibri" w:hAnsi="Calibri"/>
        </w:rPr>
        <w:t xml:space="preserve">meydana gelmiştir. Gruplar içerisinde; 2012 </w:t>
      </w:r>
      <w:r>
        <w:rPr>
          <w:rFonts w:cs="Calibri" w:ascii="Calibri" w:hAnsi="Calibri"/>
          <w:b/>
        </w:rPr>
        <w:t>Temmuz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 xml:space="preserve">miktarda % 27 artış, değerde ise % 7’lik azalışla 107.533.816 $’lık </w:t>
      </w:r>
      <w:r>
        <w:rPr>
          <w:rFonts w:cs="Calibri" w:ascii="Calibri" w:hAnsi="Calibri"/>
        </w:rPr>
        <w:t>değerle ilk sırada taze meyve yer almıştır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166"/>
        <w:gridCol w:w="1217"/>
        <w:gridCol w:w="1217"/>
        <w:gridCol w:w="1217"/>
        <w:gridCol w:w="941"/>
        <w:gridCol w:w="775"/>
        <w:gridCol w:w="928"/>
        <w:gridCol w:w="775"/>
        <w:gridCol w:w="1436"/>
      </w:tblGrid>
      <w:tr>
        <w:trPr>
          <w:trHeight w:val="255" w:hRule="atLeast"/>
        </w:trPr>
        <w:tc>
          <w:tcPr>
            <w:tcW w:w="102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TEMMUZ AYI) TÜRKİYE GENELİ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7.2011/31.07.20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7.2012/31.07.20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.205.6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.240.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.553.2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90.9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2.725.0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3.134.4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9.540.4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.663.0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2.582.7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15.762.5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9.657.2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07.533.8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9.660.8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31.837.0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12.099.6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1.913.6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-227965</wp:posOffset>
                  </wp:positionH>
                  <wp:positionV relativeFrom="paragraph">
                    <wp:posOffset>104140</wp:posOffset>
                  </wp:positionV>
                  <wp:extent cx="6924675" cy="446722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675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eri 1: 2011 Değe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Seri 2 : 2012 Değer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26"/>
        <w:gridCol w:w="1247"/>
        <w:gridCol w:w="972"/>
        <w:gridCol w:w="1247"/>
        <w:gridCol w:w="972"/>
        <w:gridCol w:w="1003"/>
        <w:gridCol w:w="827"/>
        <w:gridCol w:w="857"/>
        <w:gridCol w:w="527"/>
        <w:gridCol w:w="201"/>
      </w:tblGrid>
      <w:tr>
        <w:trPr>
          <w:trHeight w:val="255" w:hRule="atLeast"/>
        </w:trPr>
        <w:tc>
          <w:tcPr>
            <w:tcW w:w="98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TEMMUZ AYI) TÜRKİYE GENELİ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MADDE (ÇAY DAHİL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7.2011/31.07.20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7.2012/31.07.201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731.1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.396.7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797.6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215.56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71.7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769.8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387.3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384.8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590.5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20.8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666.3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215.0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04.6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29.0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70.8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31.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31.4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88.5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87.6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71.9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95.8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02.1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75.6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03.8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52.8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85.9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64.7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66.8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2.8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1.8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63.0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09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90.5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90.8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91.9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65.3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45.6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1.9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32.8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5.9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7.4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9.9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8.6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5.7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68.3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7.8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60.1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6.0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9.1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5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6.7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3.9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8.4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5.6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6.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7.3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5.6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4.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1.1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2.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5.2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7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31.9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9.8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0.5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7.2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4.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8.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8.8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0.4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4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8.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5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6.0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0.9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4.0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9.0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1.6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7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307"/>
        <w:gridCol w:w="1273"/>
        <w:gridCol w:w="992"/>
        <w:gridCol w:w="1273"/>
        <w:gridCol w:w="992"/>
        <w:gridCol w:w="852"/>
        <w:gridCol w:w="789"/>
        <w:gridCol w:w="852"/>
        <w:gridCol w:w="743"/>
      </w:tblGrid>
      <w:tr>
        <w:trPr>
          <w:trHeight w:val="255" w:hRule="atLeast"/>
        </w:trPr>
        <w:tc>
          <w:tcPr>
            <w:tcW w:w="104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TEMMUZ AYI) TÜRKİYE GENELİ </w:t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7.2011/31.07.201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7.2012/31.07.201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221.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220.0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31.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443.00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264.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861.5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957.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396.9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93.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825.7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23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369.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43.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49.2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20.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10.2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29.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03.6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14.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39.1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41.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44.1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82.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29.8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58.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11.0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48.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65.4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2.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97.8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7.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34.7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6.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82.0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2.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44.3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20.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95.6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46.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59.6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782.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56.8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23.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00.8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5.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54.6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6.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53.8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.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2.8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8.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50.8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83.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02.5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69.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40.9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07.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30.8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3.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8.6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59.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2.5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95.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52.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36.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5.8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5.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3.0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3.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6.1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2.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3.7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9.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8.2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8.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2.7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1.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4.4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Temmuz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67.215.567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24.797.650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Kiraz, vişne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 xml:space="preserve"> Kayısı ve Üzüm </w:t>
      </w:r>
      <w:r>
        <w:rPr>
          <w:rFonts w:cs="Calibri" w:ascii="Calibri" w:hAnsi="Calibri"/>
        </w:rPr>
        <w:t>izlemişti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358"/>
        <w:gridCol w:w="1253"/>
        <w:gridCol w:w="977"/>
        <w:gridCol w:w="1253"/>
        <w:gridCol w:w="977"/>
        <w:gridCol w:w="861"/>
        <w:gridCol w:w="799"/>
        <w:gridCol w:w="895"/>
        <w:gridCol w:w="743"/>
      </w:tblGrid>
      <w:tr>
        <w:trPr>
          <w:trHeight w:val="255" w:hRule="atLeast"/>
        </w:trPr>
        <w:tc>
          <w:tcPr>
            <w:tcW w:w="94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TEMMUZ AYI) TÜRKİYE GENELİ </w:t>
            </w:r>
          </w:p>
        </w:tc>
      </w:tr>
      <w:tr>
        <w:trPr>
          <w:trHeight w:val="255" w:hRule="atLeast"/>
        </w:trPr>
        <w:tc>
          <w:tcPr>
            <w:tcW w:w="94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'DE İHRACAT YAPILAN İLK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7.2011/31.07.20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7.2012/31.07.20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731.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.396.77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797.6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215.56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71.7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769.8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387.3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384.8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590.5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20.8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666.3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215.0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04.6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29.0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70.8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31.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2.8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1.8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63.0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09.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9.1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5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6.7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3.9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8.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5.6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6.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7.3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5.6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4.4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1.1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2.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5.2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7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31.9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9.8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0.5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7.2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4.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8.1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2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265"/>
        <w:gridCol w:w="1250"/>
        <w:gridCol w:w="974"/>
        <w:gridCol w:w="1250"/>
        <w:gridCol w:w="974"/>
        <w:gridCol w:w="847"/>
        <w:gridCol w:w="786"/>
        <w:gridCol w:w="825"/>
        <w:gridCol w:w="707"/>
      </w:tblGrid>
      <w:tr>
        <w:trPr>
          <w:trHeight w:val="25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TEMMUZ AYI) TÜRKİYE GENELİ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7.2011/31.07.201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7.2012/31.07.201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764.5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826.6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630.4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097.54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842.2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469.2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390.6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289.8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88.7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33.6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55.5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019.7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43.3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76.1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98.8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38.2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76.1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07.4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55.2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25.0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53.6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93.8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12.5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14.3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6.3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07.9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6.5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96.4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2.5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51.6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4.9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55.3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1.2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54.7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7.2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43.6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50.6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8.8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92.8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62.8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5.6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06.7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3.8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68.1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93.6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98.5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72.4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81.8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7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1.6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2.6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8.6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51.5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62.9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46.5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7.3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8.6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3.6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40.5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9.8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58.7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5.9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0.4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6.6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9.4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7.5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6.0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8.1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2.0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3.3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7.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2.7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16.5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5.3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6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8.3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7.4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6.2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eastAsia="Times New Roman" w:cs="Calibri" w:ascii="Calibri" w:hAnsi="Calibri"/>
          <w:sz w:val="18"/>
          <w:szCs w:val="18"/>
          <w:lang w:eastAsia="tr-TR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Temmuz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.071.971 $, miktarda 7.487.628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Soğan Şalot ve Biber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87"/>
        <w:gridCol w:w="1289"/>
        <w:gridCol w:w="1005"/>
        <w:gridCol w:w="1289"/>
        <w:gridCol w:w="1005"/>
        <w:gridCol w:w="885"/>
        <w:gridCol w:w="752"/>
        <w:gridCol w:w="885"/>
        <w:gridCol w:w="752"/>
        <w:gridCol w:w="396"/>
      </w:tblGrid>
      <w:tr>
        <w:trPr>
          <w:trHeight w:val="255" w:hRule="atLeast"/>
        </w:trPr>
        <w:tc>
          <w:tcPr>
            <w:tcW w:w="104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TEMMUZ AYI) TÜRKİYE GENELİ </w:t>
            </w:r>
          </w:p>
        </w:tc>
      </w:tr>
      <w:tr>
        <w:trPr>
          <w:trHeight w:val="255" w:hRule="atLeast"/>
        </w:trPr>
        <w:tc>
          <w:tcPr>
            <w:tcW w:w="104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SEBZ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7.2011/31.07.20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7.2012/31.07.20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31.4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88.5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87.6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71.9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95.8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02.1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75.6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03.8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52.8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85.9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64.7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66.8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90.5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90.8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91.9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65.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45.6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1.9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32.8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5.9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4.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9.0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1.6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7.5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.6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9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4.2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0.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9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3.1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1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3.3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ASULY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7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.1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8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.6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3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8.5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.6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67" w:leader="none"/>
        </w:tabs>
        <w:ind w:firstLine="540"/>
        <w:jc w:val="both"/>
        <w:rPr/>
      </w:pPr>
      <w:r>
        <w:rPr/>
        <w:tab/>
      </w:r>
    </w:p>
    <w:tbl>
      <w:tblPr>
        <w:tblW w:w="10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54"/>
        <w:gridCol w:w="1240"/>
        <w:gridCol w:w="967"/>
        <w:gridCol w:w="1240"/>
        <w:gridCol w:w="967"/>
        <w:gridCol w:w="829"/>
        <w:gridCol w:w="768"/>
        <w:gridCol w:w="829"/>
        <w:gridCol w:w="712"/>
      </w:tblGrid>
      <w:tr>
        <w:trPr>
          <w:trHeight w:val="255" w:hRule="atLeast"/>
        </w:trPr>
        <w:tc>
          <w:tcPr>
            <w:tcW w:w="1051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TEMMUZ AYI) TÜRKİYE GENELİ 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7.2011/31.07.201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7.2012/31.07.201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22.6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92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519.9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92.8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47.6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18.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21.4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12.2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11.8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9.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07.6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47.5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0.5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2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1.5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8.9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0.1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74.3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3.3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0.1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4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0.0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9.6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4.5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1.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1.7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4.7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80.2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4.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1.3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0.6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9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5.9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7.5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4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8.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5.6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0.1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2.0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1.9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9.8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4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9.7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5.7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4.9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7.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9.5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0.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6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2.2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RDÜ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4.5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4.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2.6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4.9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8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5.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.6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.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9.6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4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3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.3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2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4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.5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3.0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3.4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5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DEVLETL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5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7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tabs>
          <w:tab w:val="clear" w:pos="708"/>
          <w:tab w:val="left" w:pos="2667" w:leader="none"/>
        </w:tabs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Temmuz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değerde % 60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39 </w:t>
      </w:r>
      <w:r>
        <w:rPr>
          <w:rFonts w:cs="Calibri" w:ascii="Calibri" w:hAnsi="Calibri"/>
        </w:rPr>
        <w:t xml:space="preserve">oranında bir azalış meydana gelmiştir. Narenciye içerisinde Greyfurt; 2012 yılı </w:t>
      </w:r>
      <w:r>
        <w:rPr>
          <w:rFonts w:cs="Calibri" w:ascii="Calibri" w:hAnsi="Calibri"/>
          <w:b/>
        </w:rPr>
        <w:t xml:space="preserve">Temmuz </w:t>
      </w:r>
      <w:r>
        <w:rPr>
          <w:rFonts w:cs="Calibri" w:ascii="Calibri" w:hAnsi="Calibri"/>
        </w:rPr>
        <w:t xml:space="preserve">ayında </w:t>
      </w:r>
      <w:r>
        <w:rPr>
          <w:rFonts w:cs="Calibri" w:ascii="Calibri" w:hAnsi="Calibri"/>
          <w:b/>
        </w:rPr>
        <w:t>547.839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40"/>
        <w:gridCol w:w="744"/>
        <w:gridCol w:w="476"/>
        <w:gridCol w:w="585"/>
        <w:gridCol w:w="636"/>
        <w:gridCol w:w="555"/>
        <w:gridCol w:w="811"/>
        <w:gridCol w:w="207"/>
        <w:gridCol w:w="953"/>
        <w:gridCol w:w="69"/>
        <w:gridCol w:w="770"/>
        <w:gridCol w:w="119"/>
        <w:gridCol w:w="727"/>
        <w:gridCol w:w="100"/>
        <w:gridCol w:w="677"/>
        <w:gridCol w:w="212"/>
        <w:gridCol w:w="816"/>
      </w:tblGrid>
      <w:tr>
        <w:trPr>
          <w:trHeight w:val="255" w:hRule="atLeast"/>
        </w:trPr>
        <w:tc>
          <w:tcPr>
            <w:tcW w:w="1082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TEMMUZ AYI) TÜRKİYE GENELİ </w:t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7.2011/31.07.2011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7.2012/31.07.201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6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768.31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47.8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60.1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6.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.2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.97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38.88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20.4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47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.197.33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.229.96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46.05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2.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.205.66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.240.10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.553.2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90.9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5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210"/>
        <w:gridCol w:w="143"/>
        <w:gridCol w:w="1004"/>
        <w:gridCol w:w="223"/>
        <w:gridCol w:w="75"/>
        <w:gridCol w:w="1119"/>
        <w:gridCol w:w="101"/>
        <w:gridCol w:w="133"/>
        <w:gridCol w:w="617"/>
        <w:gridCol w:w="520"/>
        <w:gridCol w:w="67"/>
        <w:gridCol w:w="181"/>
        <w:gridCol w:w="508"/>
        <w:gridCol w:w="247"/>
        <w:gridCol w:w="461"/>
        <w:gridCol w:w="439"/>
        <w:gridCol w:w="966"/>
        <w:gridCol w:w="888"/>
        <w:gridCol w:w="272"/>
        <w:gridCol w:w="871"/>
      </w:tblGrid>
      <w:tr>
        <w:trPr>
          <w:trHeight w:val="510" w:hRule="atLeast"/>
        </w:trPr>
        <w:tc>
          <w:tcPr>
            <w:tcW w:w="12523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3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2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80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010-2011 SEZONU VE 2011-2012 SEZONU (01 EYLÜL - 31 TEMMUZ) 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80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ÜRKİYE GENELİ NARENCİYE İHRACAT KAYIT RAKAMLARI 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DDE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9.2010 / 31.07.2011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9.2011 / 31.07.2012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TIŞ AZALIŞ (%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012 PAYI (%) 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İKTAR (KG)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ĞER ($)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İKTAR (KG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ĞER ($)</w:t>
            </w:r>
          </w:p>
        </w:tc>
        <w:tc>
          <w:tcPr>
            <w:tcW w:w="100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İKTAR</w:t>
              <w:br/>
              <w:t xml:space="preserve">(KG)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ĞER</w:t>
              <w:br/>
              <w:t>($)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İKTAR</w:t>
              <w:br/>
              <w:t>(KG)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ĞER</w:t>
              <w:br/>
              <w:t>($)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KAL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.201.83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.817.107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444.1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.854.25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İN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.282.19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.119.608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633.33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.310.994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İMON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.705.2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760.24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.134.7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.483.477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YFURT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837.595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071.95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.349.64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213.844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TURUNÇGİLLER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89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2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56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ENCİYE TOPLAMI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97.050.82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10.827.296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39.578.49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.894.623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: Maddeler, 2012 sezonu fob($) değerlerine göre sıralanmıştır.</w:t>
            </w:r>
          </w:p>
        </w:tc>
        <w:tc>
          <w:tcPr>
            <w:tcW w:w="13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010-2011 sezonu, 01.09.2010 - 31.08.2011 tarihleri arasındadır. 2011-2012 sezonu ile karşılaştırma yapılabilmesi için 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.07.2012'e kadar olan kısım alınmıştır.</w:t>
            </w:r>
          </w:p>
        </w:tc>
        <w:tc>
          <w:tcPr>
            <w:tcW w:w="13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2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13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11"/>
        <w:gridCol w:w="944"/>
        <w:gridCol w:w="1211"/>
        <w:gridCol w:w="944"/>
        <w:gridCol w:w="1211"/>
        <w:gridCol w:w="944"/>
        <w:gridCol w:w="1211"/>
        <w:gridCol w:w="953"/>
      </w:tblGrid>
      <w:tr>
        <w:trPr>
          <w:trHeight w:val="255" w:hRule="atLeast"/>
        </w:trPr>
        <w:tc>
          <w:tcPr>
            <w:tcW w:w="111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7.2011/31.07.2011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7.2012/31.07.201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8.1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5.8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0.8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.5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2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6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.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0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0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77.7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4.2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1.0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3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2.8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3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.7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2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7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RVAT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8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6.5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0.9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6.3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1.1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7.7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4.7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9.0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5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1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1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1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300"/>
        <w:gridCol w:w="1160"/>
        <w:gridCol w:w="1160"/>
        <w:gridCol w:w="1140"/>
        <w:gridCol w:w="1000"/>
        <w:gridCol w:w="1540"/>
        <w:gridCol w:w="1340"/>
        <w:gridCol w:w="1180"/>
      </w:tblGrid>
      <w:tr>
        <w:trPr>
          <w:trHeight w:val="54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TEMMUZ  AYI) TÜRKİYE GENELİ </w:t>
              <w:br/>
              <w:t xml:space="preserve">YAŞ MEYVE SEBZE VE NARENCİYE'NİN (ÇAY DAHİL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TEMMUZ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TEMMUZ 2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 TEMMUZ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629.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674.0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048.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611.3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2 TEMMUZ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64.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468.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971.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372.3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162.6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201.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601.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707.9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782.3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455.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107.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83.2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45.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084.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48.2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377.7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A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9.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02.4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69.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65.6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0.8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7.8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9.4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9.4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36.3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1.4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73.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5.8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9.660.8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31.837.0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12.099.6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1.913.6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85725</wp:posOffset>
                  </wp:positionH>
                  <wp:positionV relativeFrom="paragraph">
                    <wp:posOffset>9525</wp:posOffset>
                  </wp:positionV>
                  <wp:extent cx="6248400" cy="540067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400"/>
        <w:gridCol w:w="1172"/>
        <w:gridCol w:w="320"/>
        <w:gridCol w:w="2500"/>
        <w:gridCol w:w="1340"/>
      </w:tblGrid>
      <w:tr>
        <w:trPr>
          <w:trHeight w:val="57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01.07.2012-31.07.2012 TÜRKİYE GENELİ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  <w:br/>
              <w:t xml:space="preserve">(ÇAY DAHİL)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ÜLKE GRUPLAR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PAY %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385.8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161.66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009.4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892.25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965.7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41.95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35.6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97.40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le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02.8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20.35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Diğer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12.099.6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1.913.63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TOPLA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Serbest Bölgeler, Afrika Ülkeleri, Diğer Asya Ülkeleri, Okyanusya Ülkeleri, NAFTA )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114300</wp:posOffset>
                  </wp:positionV>
                  <wp:extent cx="6477000" cy="3200400"/>
                  <wp:effectExtent l="0" t="0" r="0" b="0"/>
                  <wp:wrapNone/>
                  <wp:docPr id="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0"/>
            </w:tblGrid>
            <w:tr>
              <w:trPr>
                <w:trHeight w:val="255" w:hRule="atLeast"/>
              </w:trPr>
              <w:tc>
                <w:tcPr>
                  <w:tcW w:w="2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70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Okan Senel</cp:lastModifiedBy>
  <cp:lastPrinted>2011-11-02T18:10:00Z</cp:lastPrinted>
  <dcterms:modified xsi:type="dcterms:W3CDTF">2012-08-02T08:29:00Z</dcterms:modified>
  <cp:revision>81</cp:revision>
  <dc:subject/>
  <dc:title>AKDENİZ İHRACATÇI BİRLİKLERİ</dc:title>
</cp:coreProperties>
</file>