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618402090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MAYIS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6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1 Ocak-31 Mayıs tarihlerinde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miktarda % - 8, değerde % -13 ’lü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5, değerde ise % -14 ’lü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>1 Ocak-31 Mayıs ayları arasın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39.180.778,21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600"/>
        <w:gridCol w:w="199"/>
        <w:gridCol w:w="1066"/>
        <w:gridCol w:w="163"/>
        <w:gridCol w:w="1282"/>
        <w:gridCol w:w="92"/>
        <w:gridCol w:w="1137"/>
        <w:gridCol w:w="128"/>
        <w:gridCol w:w="1154"/>
        <w:gridCol w:w="219"/>
        <w:gridCol w:w="625"/>
        <w:gridCol w:w="226"/>
        <w:gridCol w:w="491"/>
        <w:gridCol w:w="210"/>
        <w:gridCol w:w="634"/>
        <w:gridCol w:w="205"/>
        <w:gridCol w:w="512"/>
        <w:gridCol w:w="189"/>
        <w:gridCol w:w="1436"/>
        <w:gridCol w:w="20"/>
      </w:tblGrid>
      <w:tr>
        <w:trPr>
          <w:trHeight w:val="255" w:hRule="atLeast"/>
        </w:trPr>
        <w:tc>
          <w:tcPr>
            <w:tcW w:w="104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YIS AYI) TÜRKİYE GENELİ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5.2011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5.201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0.628.59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8.640.025,9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877.39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9.180.778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4.716.979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325.000,1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7.351.6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1.758.839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568.0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986.531,9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0.838.01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012.23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7.926.029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8.560.266,5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8.095.4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6.613.209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167640</wp:posOffset>
                  </wp:positionH>
                  <wp:positionV relativeFrom="paragraph">
                    <wp:posOffset>99695</wp:posOffset>
                  </wp:positionV>
                  <wp:extent cx="6991350" cy="446722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YIS AYI) TÜRKİYE GENELİ 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8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 SEBZE VE NARENCİYE'DE İHRACAT YAPILAN İLK 20 MADDE (ÇAY DAHİL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5.201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5.201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5.151.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3.876.811,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9.016.44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6.413.116,6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7.042.7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4.273.569,9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0.338.4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138.567,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8.234.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.671.991,9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7.567.24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.320.457,8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390.3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232.028,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4.120.67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530.756,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953.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440.333,9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845.52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181.847,4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177.9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351.374,6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362.61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250.973,4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105.2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196.089,6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775.45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396.306,0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52.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09.311,8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002.89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76.419,3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68.9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08.941,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81.75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23.593,6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705.7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417.897,3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711.81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89.413,4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15.722,7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13.43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52.899,8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98.0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09.714,9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85.08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53.737,3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9.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0.305,7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18.6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91.970,5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531.0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17.560,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824.7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41.657,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34.5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18.658,5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00.05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5.518,9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2.4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08.708,4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28.38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61.360,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21.9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88.459,1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49.0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58.649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0.7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56.096,3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.67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84.567,3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7.324,0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40.66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84.123,4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92.0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63.298,1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8.36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0.411,5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81"/>
        <w:gridCol w:w="1205"/>
        <w:gridCol w:w="1265"/>
        <w:gridCol w:w="1205"/>
        <w:gridCol w:w="1265"/>
        <w:gridCol w:w="811"/>
        <w:gridCol w:w="702"/>
        <w:gridCol w:w="811"/>
        <w:gridCol w:w="703"/>
      </w:tblGrid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YIS AYI) TÜRKİYE GENELİ 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5.20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5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7.744.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3.085.396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0.795.4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7.904.298,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9.947.1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578.748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1.532.1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8.516.332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591.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647.773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544.2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113.231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.590.9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.860.633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776.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810.549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652.9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959.393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952.8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031.025,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099.9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514.829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922.9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560.585,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169.1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755.949,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462.9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025.506,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307.9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901.648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287.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858.742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532.0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43.050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371.2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134.928,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500.8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63.250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542.0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67.974,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137.4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350.974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545.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31.759,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07.8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12.803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223.5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25.490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30.9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778.997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69.5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18.313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61.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85.600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782.1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30.129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61.1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0.652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67.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38.551,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8.4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26.449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94.0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59.605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65.9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40.620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75.3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12.168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52.6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69.450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08.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23.096,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94.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09.097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47.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46.747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67.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60.588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49.5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26.097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31 Mayıs tarihler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4.323.593,62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15.681.75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Çilek </w:t>
      </w:r>
      <w:r>
        <w:rPr>
          <w:rFonts w:cs="Calibri" w:ascii="Calibri" w:hAnsi="Calibri"/>
        </w:rPr>
        <w:t xml:space="preserve">olmuştur. Bunu sırasıyla </w:t>
      </w:r>
      <w:r>
        <w:rPr>
          <w:rFonts w:cs="Calibri" w:ascii="Calibri" w:hAnsi="Calibri"/>
          <w:b/>
        </w:rPr>
        <w:t xml:space="preserve">Elma ve Nar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42"/>
        <w:gridCol w:w="1238"/>
        <w:gridCol w:w="1191"/>
        <w:gridCol w:w="1238"/>
        <w:gridCol w:w="1191"/>
        <w:gridCol w:w="851"/>
        <w:gridCol w:w="790"/>
        <w:gridCol w:w="884"/>
        <w:gridCol w:w="734"/>
      </w:tblGrid>
      <w:tr>
        <w:trPr>
          <w:trHeight w:val="255" w:hRule="atLeast"/>
        </w:trPr>
        <w:tc>
          <w:tcPr>
            <w:tcW w:w="98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YIS AYI) TÜRKİYE GENELİ </w:t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5.20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5.20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68.9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08.941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81.7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23.593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705.7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417.897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711.8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89.41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15.722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13.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52.89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98.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09.714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85.0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53.73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9.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0.305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18.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91.97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7.324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40.6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84.12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92.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63.298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8.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0.4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91.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51.343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49.7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57.92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5.8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0.492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6.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7.21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34.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78.468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09.2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2.30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4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93"/>
        <w:gridCol w:w="1162"/>
        <w:gridCol w:w="1175"/>
        <w:gridCol w:w="1162"/>
        <w:gridCol w:w="1175"/>
        <w:gridCol w:w="811"/>
        <w:gridCol w:w="731"/>
        <w:gridCol w:w="811"/>
        <w:gridCol w:w="702"/>
      </w:tblGrid>
      <w:tr>
        <w:trPr>
          <w:trHeight w:val="255" w:hRule="atLeast"/>
        </w:trPr>
        <w:tc>
          <w:tcPr>
            <w:tcW w:w="104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MAYIS AYI) TÜRKİYE GENELİ </w:t>
            </w:r>
          </w:p>
        </w:tc>
      </w:tr>
      <w:tr>
        <w:trPr>
          <w:trHeight w:val="255" w:hRule="atLeast"/>
        </w:trPr>
        <w:tc>
          <w:tcPr>
            <w:tcW w:w="104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5.20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5.20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574.4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34.552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837.4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08.232,8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59.3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95.948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02.5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15.100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82.4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40.798,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27.6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73.062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14.8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54.575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87.4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78.854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78.0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94.681,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98.2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06.696,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9.8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06.966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68.3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27.351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52.6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92.142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1.6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06.161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71.4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46.147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69.9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52.653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5.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6.729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2.1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33.494,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2.3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0.022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8.0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0.548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2.8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7.457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9.8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3.943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7.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61.416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63.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6.017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3.7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1.302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4.0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9.733,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4.0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0.53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7.4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6.306,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4.3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2.256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0.0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7.945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1.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7.432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2.7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6.525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72.0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1.828,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1.2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3.840,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6.5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2.610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2.1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5.639,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9.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53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2.4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4.848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59.7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72.923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3.4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4.99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31 Mayıs tarihleri arasında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286.413.116,64</w:t>
      </w:r>
      <w:r>
        <w:rPr>
          <w:rFonts w:cs="Calibri" w:ascii="Calibri" w:hAnsi="Calibri"/>
          <w:b/>
        </w:rPr>
        <w:t xml:space="preserve"> $, miktarda 369.016.445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252" w:hRule="atLeast"/>
        </w:trPr>
        <w:tc>
          <w:tcPr>
            <w:tcW w:w="10931" w:type="dxa"/>
            <w:tcBorders/>
            <w:shd w:fill="FFFFFF" w:val="clear"/>
            <w:vAlign w:val="bottom"/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761"/>
              <w:gridCol w:w="1237"/>
              <w:gridCol w:w="1291"/>
              <w:gridCol w:w="1237"/>
              <w:gridCol w:w="1291"/>
              <w:gridCol w:w="850"/>
              <w:gridCol w:w="722"/>
              <w:gridCol w:w="850"/>
              <w:gridCol w:w="722"/>
            </w:tblGrid>
            <w:tr>
              <w:trPr>
                <w:trHeight w:val="255" w:hRule="atLeast"/>
              </w:trPr>
              <w:tc>
                <w:tcPr>
                  <w:tcW w:w="1030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MAYIS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 SEBZE 'DE İHRACAT YAPILAN İLK 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31.05.201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31.05.2012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DOMATES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05.151.73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33.876.811,1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69.016.44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86.413.116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BİBER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0.177.9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5.351.374,6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8.362.61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5.250.973,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HIYAR.KORNİŞON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4.105.24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6.196.089,6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9.775.45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4.396.306,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KABAK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1.352.0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.109.311,8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3.002.89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5.976.419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SOĞAN.ŞALOT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8.531.09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317.560,4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1.824.70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441.657,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ATLICAN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434.58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318.658,5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100.05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995.518,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IRASA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.321.96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488.459,1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.549.0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.858.649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MANTAR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80.78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556.096,3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03.6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.784.567,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HAVUÇ.TURP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3.092.93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593.670,7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.329.0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796.382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ATATES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3.085.78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3.540.547,8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1.456.41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415.524,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04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2481"/>
              <w:gridCol w:w="1205"/>
              <w:gridCol w:w="1265"/>
              <w:gridCol w:w="1205"/>
              <w:gridCol w:w="1265"/>
              <w:gridCol w:w="811"/>
              <w:gridCol w:w="702"/>
              <w:gridCol w:w="811"/>
              <w:gridCol w:w="703"/>
            </w:tblGrid>
            <w:tr>
              <w:trPr>
                <w:trHeight w:val="255" w:hRule="atLeast"/>
              </w:trPr>
              <w:tc>
                <w:tcPr>
                  <w:tcW w:w="1079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MAYIS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9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MEYVE SEBZE VE NARENCİYE'DE İHRACAT YAPILAN İLK 20 ÜLKE (ÇAY DAHİL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ÜLKE </w:t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31.05.2011</w:t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31.05.2012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0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77.744.5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73.085.396,14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10.795.47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07.904.298,2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7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19.947.15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37.578.748,41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71.532.13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08.516.332,1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8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07.591.01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2.647.773,9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4.544.22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9.113.231,0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9.590.9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1.860.633,75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9.776.02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5.810.549,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8.652.96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7.959.393,98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2.952.82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2.031.025,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6.099.95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6.514.829,28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6.922.98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1.560.585,5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5.169.14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3.755.949,69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5.462.97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0.025.506,8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İRAN (İSLAM CUM.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2.307.97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4.901.648,10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8.287.40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1.858.742,2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6.532.08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.543.050,98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6.371.26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7.134.928,5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6.500.87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.963.250,3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0.542.07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.167.974,7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1.137.43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0.350.974,19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3.545.19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.031.759,4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8.107.80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5.012.803,51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8.223.55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.825.490,2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0.630.97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.778.997,98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1.169.56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.318.313,6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7.261.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1.285.600,22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4.782.18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.530.129,1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SURİYE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261.18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20.652,86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1.267.11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.538.551,1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9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1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998.48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426.449,68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594.00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959.605,8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0.165.97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.040.620,07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.375.37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712.168,9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.852.67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.069.450,50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708.8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623.096,2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994.40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909.097,22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247.20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246.747,4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İSVİÇRE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767.79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960.588,0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349.59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326.097,4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91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1 Ocak-31 Mayıs tarihleri arasında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değerde % -5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14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Portakal; </w:t>
      </w:r>
      <w:r>
        <w:rPr>
          <w:rFonts w:cs="Calibri" w:ascii="Calibri" w:hAnsi="Calibri"/>
          <w:b/>
        </w:rPr>
        <w:t xml:space="preserve">miktarda % -3, değerde ise % -8’li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1 Ocak-31 Mayıs tarihlerinde</w:t>
      </w:r>
      <w:r>
        <w:rPr>
          <w:rFonts w:cs="Calibri" w:ascii="Calibri" w:hAnsi="Calibri"/>
        </w:rPr>
        <w:t xml:space="preserve">  151.138.567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240"/>
        <w:gridCol w:w="1294"/>
        <w:gridCol w:w="1240"/>
        <w:gridCol w:w="1294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3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MAYIS AYI) TÜRKİYE GENELİ 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1.05.20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1.05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042.7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273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0.338.4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1.138.56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8.234.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8.671.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7.567.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320.4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390.3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32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4.120.6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530.7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953.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440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845.5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181.8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0.620.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8.617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8.871.9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9.171.6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1-2012 SEZONU (01 EYLÜL - 31 MAYIS) 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1.05.20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05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262.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103.809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6.493.0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6.921.945,9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785.0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6.244.86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2.972.0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6.089.742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934.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8.671.97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8.934.5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7.053.855,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705.4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999.30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911.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9.931.451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6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055,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83.706.6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3.067.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9.327.4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0.029.0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05.2012'e kadar olan kısım alınmıştır.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5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5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704.4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452.5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.481.5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439.0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279.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817.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732.8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91.5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926.4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01.6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4.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65.7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59.8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15.8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16.5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4.5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081.7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34.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587.5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783.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02.3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43.3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70.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67.6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00.1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5.6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88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09.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55.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41.3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39.5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530.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679.0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969.4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539.4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838.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278.7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083.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571.6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530.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21.0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75.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54.0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43.2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82.2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00.5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20.4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30.7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79.6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058.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66.6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94.9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49.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38.3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87.1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20.7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42.4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41.7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07.3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28.9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00.7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18.0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18.4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18.9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48.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5"/>
        <w:gridCol w:w="1235"/>
        <w:gridCol w:w="1289"/>
        <w:gridCol w:w="1235"/>
        <w:gridCol w:w="1289"/>
        <w:gridCol w:w="882"/>
        <w:gridCol w:w="821"/>
        <w:gridCol w:w="860"/>
        <w:gridCol w:w="732"/>
      </w:tblGrid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YIS AYI) TÜRKİYE GENELİ 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5.20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5.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373.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.445.165,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2.927.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9.550.407,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981.854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0.321.2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.197.98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617.5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625.842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232.8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150.201,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023.9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035.119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611.0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166.307,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676.2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147.000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313.0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994.338,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745.9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460.024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912.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67.730,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74.5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1.21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26.9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21.841,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6.9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1.007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96.9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62.372,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79.9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17.437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46.4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78.113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40.3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6.624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07.6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24.167,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69.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1.248,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60.4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22.526,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73.61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69.9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2.096,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92.8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45.813,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51.2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95.228,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5.727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10.7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2.695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76.9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27.469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3.7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4.379,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0.711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29.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24.577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12.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57.585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96.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04.843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3.9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9.621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62.0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6.377,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02.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3.273,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44.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61.697,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99.3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31.242,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79.7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25.750,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60"/>
        <w:gridCol w:w="1420"/>
        <w:gridCol w:w="1160"/>
        <w:gridCol w:w="1140"/>
        <w:gridCol w:w="1000"/>
        <w:gridCol w:w="1540"/>
        <w:gridCol w:w="1340"/>
      </w:tblGrid>
      <w:tr>
        <w:trPr>
          <w:trHeight w:val="540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MAYIS AYI) TÜRKİYE GENELİ </w:t>
              <w:br/>
              <w:t xml:space="preserve">YAŞ MEYVE SEBZE VE NARENCİYE'NİN (ÇAY DAHİL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MAYIS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MAYIS 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OCAK MAYIS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8.130.062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1.200.115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2 OCAK MAYIS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3.734.62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595.315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695.712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0.621.463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422.61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015.820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401.13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76.365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12.43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54.23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45.07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73.640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.218.5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376.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8.560.26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6.613.209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9525</wp:posOffset>
                  </wp:positionV>
                  <wp:extent cx="6581775" cy="54006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1521"/>
        <w:gridCol w:w="1589"/>
        <w:gridCol w:w="1076"/>
        <w:gridCol w:w="2435"/>
        <w:gridCol w:w="1340"/>
      </w:tblGrid>
      <w:tr>
        <w:trPr>
          <w:trHeight w:val="570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1.2012-31.05.2012  TÜRKİYE GENELİ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7.274.4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1.965.280,33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2.570.6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1.930.806,06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1.017.6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6.167.121,23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39.5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040.583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393.0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509.418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28.095.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6.613.209,73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14300</wp:posOffset>
                  </wp:positionV>
                  <wp:extent cx="7000875" cy="4162425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87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0"/>
            </w:tblGrid>
            <w:tr>
              <w:trPr>
                <w:trHeight w:val="255" w:hRule="atLeast"/>
              </w:trPr>
              <w:tc>
                <w:tcPr>
                  <w:tcW w:w="9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(Serbest Bölgeler, Afrika Ülkeleri, Diğer Asya Ülkeleri, Okyanusya Ülkeleri, NAFTA )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06-05T07:50:00Z</dcterms:modified>
  <cp:revision>103</cp:revision>
  <dc:subject/>
  <dc:title>AKDENİZ İHRACATÇI BİRLİKLERİ</dc:title>
</cp:coreProperties>
</file>