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923429904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MAYIS AYI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4.06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 xml:space="preserve">Mayıs </w:t>
      </w:r>
      <w:r>
        <w:rPr>
          <w:rFonts w:cs="Calibri" w:ascii="Calibri" w:hAnsi="Calibri"/>
        </w:rPr>
        <w:t xml:space="preserve">ayında bir önceki yılın aynı ayına göre </w:t>
      </w:r>
      <w:r>
        <w:rPr>
          <w:rFonts w:cs="Calibri" w:ascii="Calibri" w:hAnsi="Calibri"/>
          <w:b/>
        </w:rPr>
        <w:t xml:space="preserve">miktarda % 6, değerde % 8 ’lik artış </w:t>
      </w:r>
      <w:r>
        <w:rPr>
          <w:rFonts w:cs="Calibri" w:ascii="Calibri" w:hAnsi="Calibri"/>
        </w:rPr>
        <w:t xml:space="preserve">meydana gelmiştir. Gruplar içerisinde; Taze Sebze </w:t>
      </w:r>
      <w:r>
        <w:rPr>
          <w:rFonts w:cs="Calibri" w:ascii="Calibri" w:hAnsi="Calibri"/>
          <w:b/>
        </w:rPr>
        <w:t>miktarda % -13, değerde % -5 azalış</w:t>
      </w:r>
      <w:r>
        <w:rPr>
          <w:rFonts w:cs="Calibri" w:ascii="Calibri" w:hAnsi="Calibri"/>
        </w:rPr>
        <w:t xml:space="preserve"> göstermiş olmasına rağmen ve 2012 Mayıs ayında 117.562.437</w:t>
      </w:r>
      <w:r>
        <w:rPr>
          <w:rFonts w:cs="Calibri" w:ascii="Calibri" w:hAnsi="Calibri"/>
          <w:b/>
        </w:rPr>
        <w:t xml:space="preserve"> $’lık </w:t>
      </w:r>
      <w:r>
        <w:rPr>
          <w:rFonts w:cs="Calibri" w:ascii="Calibri" w:hAnsi="Calibri"/>
        </w:rPr>
        <w:t>değerle ilk sırada yer almıştır</w:t>
      </w:r>
      <w:r>
        <w:rPr>
          <w:rFonts w:cs="Calibri" w:ascii="Calibri" w:hAnsi="Calibri"/>
          <w:b/>
        </w:rPr>
        <w:t xml:space="preserve">. Taze meyve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>miktarda % 88, değerde ise % 65 ’lik</w:t>
      </w:r>
      <w:r>
        <w:rPr>
          <w:rFonts w:cs="Calibri" w:ascii="Calibri" w:hAnsi="Calibri"/>
        </w:rPr>
        <w:t xml:space="preserve"> artış göstermiş ve ikinci sırada yer almıştı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1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211"/>
        <w:gridCol w:w="1211"/>
        <w:gridCol w:w="1211"/>
        <w:gridCol w:w="1211"/>
        <w:gridCol w:w="936"/>
        <w:gridCol w:w="771"/>
        <w:gridCol w:w="923"/>
        <w:gridCol w:w="771"/>
        <w:gridCol w:w="1436"/>
      </w:tblGrid>
      <w:tr>
        <w:trPr>
          <w:trHeight w:val="255" w:hRule="atLeast"/>
        </w:trPr>
        <w:tc>
          <w:tcPr>
            <w:tcW w:w="1029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MAYIS AYI) TÜRKİYE GENELİ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1/31.05.201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2/31.05.20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2.943.7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6.145.2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5.078.9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2.143.6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84.665.5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3.587.9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61.068.5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17.562.4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9.650.1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2.529.2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5.621.3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37.187.7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47.451.7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73.107.6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61.854.3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87.367.6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page">
                    <wp:posOffset>-156210</wp:posOffset>
                  </wp:positionH>
                  <wp:positionV relativeFrom="paragraph">
                    <wp:posOffset>104140</wp:posOffset>
                  </wp:positionV>
                  <wp:extent cx="6924675" cy="446722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467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1 Değer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 : 2012 Değer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524"/>
        <w:gridCol w:w="1226"/>
        <w:gridCol w:w="956"/>
        <w:gridCol w:w="1226"/>
        <w:gridCol w:w="956"/>
        <w:gridCol w:w="811"/>
        <w:gridCol w:w="702"/>
        <w:gridCol w:w="820"/>
        <w:gridCol w:w="715"/>
      </w:tblGrid>
      <w:tr>
        <w:trPr>
          <w:trHeight w:val="255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MAYIS AYI) TÜRKİYE GENELİ </w:t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1/31.05.201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2/31.05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8.800.7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.868.49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.523.1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.867.94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914.0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27.9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188.7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865.74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882.7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058.1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842.2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552.6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929.4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211.87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756.0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787.2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070.8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34.01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85.8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80.99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84.3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30.0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88.8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93.9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07.9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06.31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27.5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29.1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51.2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54.57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07.7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91.8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69.2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72.3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50.5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93.0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557.1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9.18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60.1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86.2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76.6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36.24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63.5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31.77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77.5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4.05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93.1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57.0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94.2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2.30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49.1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42.7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24.8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71.36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54.7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98.87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0.6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.08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08.1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32.27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9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58.4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11.4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94.3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27.73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83.4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51.67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12.7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86.5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72.1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00.3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32.1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8.71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2.1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09.08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7.9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34.7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0.8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3.3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1.2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5.3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34"/>
        <w:gridCol w:w="1253"/>
        <w:gridCol w:w="977"/>
        <w:gridCol w:w="1253"/>
        <w:gridCol w:w="977"/>
        <w:gridCol w:w="861"/>
        <w:gridCol w:w="731"/>
        <w:gridCol w:w="861"/>
        <w:gridCol w:w="731"/>
      </w:tblGrid>
      <w:tr>
        <w:trPr>
          <w:trHeight w:val="255" w:hRule="atLeast"/>
        </w:trPr>
        <w:tc>
          <w:tcPr>
            <w:tcW w:w="98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MAYIS AYI) TÜRKİYE GENELİ </w:t>
            </w:r>
          </w:p>
        </w:tc>
      </w:tr>
      <w:tr>
        <w:trPr>
          <w:trHeight w:val="225" w:hRule="atLeast"/>
        </w:trPr>
        <w:tc>
          <w:tcPr>
            <w:tcW w:w="982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1/31.05.20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2/31.05.201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7.521.5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359.6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.808.1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.325.53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117.7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484.69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44.78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34.69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37.40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14.54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209.83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79.69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277.10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14.3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439.1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68.98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07.3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18.4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441.6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88.57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88.6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45.9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371.3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11.8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50.4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51.3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66.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09.4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8.8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7.9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18.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91.9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38.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4.5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179.4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14.4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37.5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37.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16.6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20.8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87.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95.5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01.8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18.7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87.3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79.6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06.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28.7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03.7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05.14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23.49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18.0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70.4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34.27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61.4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49.23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09.5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70.08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53.9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26.6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26.8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73.7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05.3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90.2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3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40.0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93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52.37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71.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8.3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10.19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3.19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6.4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4.3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7.3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3.6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2.27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5.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.5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3.82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8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Mayıs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9.488.579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10.441.630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Çilek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 xml:space="preserve"> Kayısı ve Kiraz Vişne </w:t>
      </w:r>
      <w:r>
        <w:rPr>
          <w:rFonts w:cs="Calibri" w:ascii="Calibri" w:hAnsi="Calibri"/>
        </w:rPr>
        <w:t>izlemişti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58"/>
        <w:gridCol w:w="1253"/>
        <w:gridCol w:w="977"/>
        <w:gridCol w:w="1253"/>
        <w:gridCol w:w="977"/>
        <w:gridCol w:w="861"/>
        <w:gridCol w:w="799"/>
        <w:gridCol w:w="895"/>
        <w:gridCol w:w="749"/>
      </w:tblGrid>
      <w:tr>
        <w:trPr>
          <w:trHeight w:val="255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MAYIS AYI) TÜRKİYE GENELİ 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10 MADDE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1/31.05.20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2/31.05.201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07.3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18.4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441.6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88.57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50.4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51.3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66.24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909.41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8.8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7.9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18.6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91.97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38.1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4.58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179.4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14.44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87.1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95.5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01.83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18.76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87.3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79.6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06.36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28.72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RPUZ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26.85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73.7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05.39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90.2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6.4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4.3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7.3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3.6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9.8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6.9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4.27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5.26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6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1.7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06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eastAsia="Times New Roman" w:cs="Calibri" w:ascii="Calibri" w:hAnsi="Calibri"/>
          <w:sz w:val="18"/>
          <w:szCs w:val="18"/>
          <w:lang w:eastAsia="tr-TR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98"/>
        <w:gridCol w:w="1213"/>
        <w:gridCol w:w="945"/>
        <w:gridCol w:w="1213"/>
        <w:gridCol w:w="945"/>
        <w:gridCol w:w="822"/>
        <w:gridCol w:w="762"/>
        <w:gridCol w:w="811"/>
        <w:gridCol w:w="702"/>
      </w:tblGrid>
      <w:tr>
        <w:trPr>
          <w:trHeight w:val="255" w:hRule="atLeast"/>
        </w:trPr>
        <w:tc>
          <w:tcPr>
            <w:tcW w:w="1025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MAYIS AYI) TÜRKİYE GENELİ </w:t>
            </w:r>
          </w:p>
        </w:tc>
      </w:tr>
      <w:tr>
        <w:trPr>
          <w:trHeight w:val="255" w:hRule="atLeast"/>
        </w:trPr>
        <w:tc>
          <w:tcPr>
            <w:tcW w:w="102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1/31.05.201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2/31.05.2012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54.01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22.34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757.4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84.86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84.5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28.3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144.4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95.4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98.9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67.39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09.1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01.6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09.5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57.01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32.4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75.7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22.7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18.5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77.1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17.06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4.5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5.15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5.0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1.5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6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4.18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5.77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1.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02.7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3.6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5.4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9.8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70.6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0.19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1.2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3.84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0.3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1.59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9.2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2.58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1.9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2.27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2.8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4.2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09.5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3.5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6.4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1.39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4.4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3.68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1.1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5.88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.7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5.1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9.8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1.23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5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6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7.56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1.07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.09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00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2.8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9.25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1.52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3.5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8.03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0.9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5.2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2.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7.7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0.7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4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0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9.4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3.2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7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0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8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3.9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9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Mayıs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95.325.537</w:t>
      </w:r>
      <w:r>
        <w:rPr>
          <w:rFonts w:cs="Calibri" w:ascii="Calibri" w:hAnsi="Calibri"/>
          <w:b/>
        </w:rPr>
        <w:t xml:space="preserve"> $, miktarda 122.808.172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,Kornişo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e Soğan Şalot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87"/>
        <w:gridCol w:w="1289"/>
        <w:gridCol w:w="1005"/>
        <w:gridCol w:w="1289"/>
        <w:gridCol w:w="1005"/>
        <w:gridCol w:w="885"/>
        <w:gridCol w:w="752"/>
        <w:gridCol w:w="885"/>
        <w:gridCol w:w="752"/>
      </w:tblGrid>
      <w:tr>
        <w:trPr>
          <w:trHeight w:val="255" w:hRule="atLeast"/>
        </w:trPr>
        <w:tc>
          <w:tcPr>
            <w:tcW w:w="1009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MAYIS AYI) TÜRKİYE GENELİ 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1/31.05.20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5.2012/31.05.2012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7.521.50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359.69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.808.1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.325.5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277.1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14.3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439.1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968.9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37.5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37.0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16.6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20.83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03.7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05.1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23.4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18.03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70.42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34.2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61.4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49.23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09.51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70.08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53.9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26.66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.3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40.0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93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52.37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71.1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8.3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10.1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3.1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FASULYE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6.7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4.3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6.74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7.5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9.6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8.78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4.8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1.45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43"/>
        <w:gridCol w:w="1235"/>
        <w:gridCol w:w="963"/>
        <w:gridCol w:w="1235"/>
        <w:gridCol w:w="963"/>
        <w:gridCol w:w="826"/>
        <w:gridCol w:w="709"/>
        <w:gridCol w:w="826"/>
        <w:gridCol w:w="709"/>
      </w:tblGrid>
      <w:tr>
        <w:trPr>
          <w:trHeight w:val="255" w:hRule="atLeast"/>
        </w:trPr>
        <w:tc>
          <w:tcPr>
            <w:tcW w:w="104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MAYIS AYI) TÜRKİYE GENELİ 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5.2011/31.05.201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5.2012/31.05.20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54.01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22.3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757.44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84.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84.5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28.34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144.4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595.4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98.9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67.39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09.14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01.68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09.5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57.0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32.49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75.76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22.7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18.5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77.1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17.06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4.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5.1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5.05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1.5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6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4.18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5.7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1.3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02.7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3.6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5.4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9.8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70.6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0.1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1.2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3.8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0.37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1.59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9.2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2.5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1.99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2.2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2.84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4.2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09.53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3.55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6.4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1.3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4.4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3.6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1.1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5.8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.7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5.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9.8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1.23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5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6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7.5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1.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.09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0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2.8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9.2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1.52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3.5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8.03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0.99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5.2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2.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7.7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0.7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4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.0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9.4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3.26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7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0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8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3.9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Mayıs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23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37 </w:t>
      </w:r>
      <w:r>
        <w:rPr>
          <w:rFonts w:cs="Calibri" w:ascii="Calibri" w:hAnsi="Calibri"/>
        </w:rPr>
        <w:t xml:space="preserve">oranında bir artış meydana gelmiştir. Narenciye içerisinde Limon; </w:t>
      </w:r>
      <w:r>
        <w:rPr>
          <w:rFonts w:cs="Calibri" w:ascii="Calibri" w:hAnsi="Calibri"/>
          <w:b/>
        </w:rPr>
        <w:t xml:space="preserve">miktarda % 36, değerde ise % 40 ’lık </w:t>
      </w:r>
      <w:r>
        <w:rPr>
          <w:rFonts w:cs="Calibri" w:ascii="Calibri" w:hAnsi="Calibri"/>
        </w:rPr>
        <w:t xml:space="preserve">bir azalış göstermiş olmasına rağmen, 2012 yılı </w:t>
      </w:r>
      <w:r>
        <w:rPr>
          <w:rFonts w:cs="Calibri" w:ascii="Calibri" w:hAnsi="Calibri"/>
          <w:b/>
        </w:rPr>
        <w:t xml:space="preserve">Mayıs </w:t>
      </w:r>
      <w:r>
        <w:rPr>
          <w:rFonts w:cs="Calibri" w:ascii="Calibri" w:hAnsi="Calibri"/>
        </w:rPr>
        <w:t>ayında 11.634.697</w:t>
      </w:r>
      <w:r>
        <w:rPr>
          <w:rFonts w:cs="Calibri" w:ascii="Calibri" w:hAnsi="Calibri"/>
          <w:b/>
        </w:rPr>
        <w:t xml:space="preserve">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1282"/>
        <w:gridCol w:w="1281"/>
        <w:gridCol w:w="1304"/>
        <w:gridCol w:w="1334"/>
        <w:gridCol w:w="811"/>
        <w:gridCol w:w="702"/>
        <w:gridCol w:w="811"/>
        <w:gridCol w:w="702"/>
      </w:tblGrid>
      <w:tr>
        <w:trPr>
          <w:trHeight w:val="255" w:hRule="atLeast"/>
        </w:trPr>
        <w:tc>
          <w:tcPr>
            <w:tcW w:w="10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MAYIS AYI) TÜRKİYE GENELİ </w:t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5.2011/31.05.20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5.2012/31.05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37.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14.5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209.8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79.69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9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2.9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.3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117.7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484.69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344.7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634.69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88.61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45.9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371.38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11.86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.943.76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.145.2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.078.9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.143.6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  <w:tr>
        <w:trPr>
          <w:trHeight w:val="255" w:hRule="atLeast"/>
        </w:trPr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0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 xml:space="preserve">2010-2011 SEZONU VE 2011-2012 SEZONU (01 EYLÜL - 31 MAYIS) </w:t>
            </w:r>
          </w:p>
        </w:tc>
      </w:tr>
      <w:tr>
        <w:trPr>
          <w:trHeight w:val="255" w:hRule="atLeast"/>
        </w:trPr>
        <w:tc>
          <w:tcPr>
            <w:tcW w:w="1044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31.05.201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1.05.201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7.934.5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8.671.9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8.934.5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7.053.85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.262.5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1.103.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6.493.0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6.921.94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.785.08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6.244.8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2.972.0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6.089.7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2.705.46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999.3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.911.1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9.931.45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8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6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05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383.706.60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003.067.7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429.327.4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90.029.05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0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31.08.2011 tarihleri arasındadır. 2011-2012 sezonu ile karşılaştırma yapılabilmesi için </w:t>
            </w:r>
          </w:p>
        </w:tc>
        <w:tc>
          <w:tcPr>
            <w:tcW w:w="8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.05.2012'e kadar olan kısım alınmıştır.</w:t>
            </w:r>
          </w:p>
        </w:tc>
        <w:tc>
          <w:tcPr>
            <w:tcW w:w="12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63"/>
        <w:gridCol w:w="1293"/>
        <w:gridCol w:w="1008"/>
        <w:gridCol w:w="1293"/>
        <w:gridCol w:w="1008"/>
        <w:gridCol w:w="923"/>
        <w:gridCol w:w="860"/>
        <w:gridCol w:w="900"/>
        <w:gridCol w:w="766"/>
      </w:tblGrid>
      <w:tr>
        <w:trPr>
          <w:trHeight w:val="255" w:hRule="atLeast"/>
        </w:trPr>
        <w:tc>
          <w:tcPr>
            <w:tcW w:w="1112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MAYIS AYI) TÜRKİYE GENELİ </w:t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5.2011/31.05.201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5.2012/31.05.201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38.3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23.8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283.5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359.03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22.7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18.82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38.1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750.43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41.6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41.0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50.3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42.63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68.7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16.4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88.16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49.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13.26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16.81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71.5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99.85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54.66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6.7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66.0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52.9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11.2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89.84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0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7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24.2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7.06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0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0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3.5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3.8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5.46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4.49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09.1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2.3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06.5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9.6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9.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0.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1.3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8.72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6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59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5.3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1.7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4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3.5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.85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6.2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7.95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4.5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3.4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1.6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5.84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79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5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8.89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9.7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2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59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6.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3.5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5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9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.7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6.2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0.95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8.3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5.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0.3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.0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5.2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0.5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4.38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1.14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.1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8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12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81750" cy="424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300"/>
        <w:gridCol w:w="1160"/>
        <w:gridCol w:w="1160"/>
        <w:gridCol w:w="1000"/>
        <w:gridCol w:w="1000"/>
        <w:gridCol w:w="1540"/>
        <w:gridCol w:w="1340"/>
      </w:tblGrid>
      <w:tr>
        <w:trPr>
          <w:trHeight w:val="540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MAYIS  AYI) TÜRKİYE GENELİ </w:t>
              <w:br/>
              <w:t xml:space="preserve">YAŞ MEYVE SEBZE VE NARENCİYE'NİN (ÇAY DAHİL)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YIS 20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YIS 20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 MAYI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4.248.2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9.893.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2 MAYI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.329.9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576.1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243.4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3.986.6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.902.6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32.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.569.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221.14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746.1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145.1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24.8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20.5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43.0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891.6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73.107.6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87.367.61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page">
                    <wp:posOffset>85725</wp:posOffset>
                  </wp:positionH>
                  <wp:positionV relativeFrom="paragraph">
                    <wp:posOffset>9525</wp:posOffset>
                  </wp:positionV>
                  <wp:extent cx="6153150" cy="5400675"/>
                  <wp:effectExtent l="0" t="0" r="0" b="0"/>
                  <wp:wrapNone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400"/>
        <w:gridCol w:w="1172"/>
        <w:gridCol w:w="320"/>
        <w:gridCol w:w="2500"/>
        <w:gridCol w:w="1340"/>
      </w:tblGrid>
      <w:tr>
        <w:trPr>
          <w:trHeight w:val="570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01.05.2012-31.05.2012 TÜRKİYE GENELİ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  <w:br/>
              <w:t xml:space="preserve">(ÇAY DAHİL) 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3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ÜLKE GRUPLAR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PAY %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opluluğ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3.804.2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615.167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Bağımsız Devletler Topluluğ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9.433.1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110.669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Avrupa Birliği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doğu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2.825.8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936.600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Ortadoğu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197.11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51.943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Diğer Avrupa Ülke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.593.9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3.238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  <w:t>Diğer Ülke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GENEL TOPLA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1.854.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7.367.618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TOPL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FF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Afrika Ülkeleri, Diğer Asya Ülkeleri, Okyanusya Ülkeleri, NAFTA )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0</wp:posOffset>
                  </wp:positionH>
                  <wp:positionV relativeFrom="paragraph">
                    <wp:posOffset>114300</wp:posOffset>
                  </wp:positionV>
                  <wp:extent cx="6477000" cy="3200400"/>
                  <wp:effectExtent l="0" t="0" r="0" b="0"/>
                  <wp:wrapNone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0"/>
            </w:tblGrid>
            <w:tr>
              <w:trPr>
                <w:trHeight w:val="255" w:hRule="atLeast"/>
              </w:trPr>
              <w:tc>
                <w:tcPr>
                  <w:tcW w:w="27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1133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Okan Senel</cp:lastModifiedBy>
  <cp:lastPrinted>2011-11-02T18:10:00Z</cp:lastPrinted>
  <dcterms:modified xsi:type="dcterms:W3CDTF">2012-06-05T07:50:00Z</dcterms:modified>
  <cp:revision>74</cp:revision>
  <dc:subject/>
  <dc:title>AKDENİZ İHRACATÇI BİRLİKLERİ</dc:title>
</cp:coreProperties>
</file>