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938090215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OCAK-TEMMUZ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HAZIRLAYAN : TARIM UYGULAM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3.08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 xml:space="preserve">Ocak-Temmuz döneminde </w:t>
      </w:r>
      <w:r>
        <w:rPr>
          <w:rFonts w:cs="Calibri" w:ascii="Calibri" w:hAnsi="Calibri"/>
        </w:rPr>
        <w:t xml:space="preserve">bir önceki yılın aynı dönemine göre </w:t>
      </w:r>
      <w:r>
        <w:rPr>
          <w:rFonts w:cs="Calibri" w:ascii="Calibri" w:hAnsi="Calibri"/>
          <w:b/>
        </w:rPr>
        <w:t xml:space="preserve">miktarda % - 4, değerde % -8 ’lik azalış </w:t>
      </w:r>
      <w:r>
        <w:rPr>
          <w:rFonts w:cs="Calibri" w:ascii="Calibri" w:hAnsi="Calibri"/>
        </w:rPr>
        <w:t xml:space="preserve">meydana gelmiştir. Gruplar içerisinde; Taze Sebze </w:t>
      </w:r>
      <w:r>
        <w:rPr>
          <w:rFonts w:cs="Calibri" w:ascii="Calibri" w:hAnsi="Calibri"/>
          <w:b/>
        </w:rPr>
        <w:t>miktarda % -12, değerde ise % -15 ’lik</w:t>
      </w:r>
      <w:r>
        <w:rPr>
          <w:rFonts w:cs="Calibri" w:ascii="Calibri" w:hAnsi="Calibri"/>
        </w:rPr>
        <w:t xml:space="preserve"> azalış göstermiş ve </w:t>
      </w:r>
      <w:r>
        <w:rPr>
          <w:rFonts w:cs="Calibri" w:ascii="Calibri" w:hAnsi="Calibri"/>
          <w:b/>
        </w:rPr>
        <w:t>Ocak-Temmuz döneminde 464.459.593 $’lı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353"/>
        <w:gridCol w:w="1353"/>
        <w:gridCol w:w="1353"/>
        <w:gridCol w:w="1353"/>
        <w:gridCol w:w="907"/>
        <w:gridCol w:w="749"/>
        <w:gridCol w:w="894"/>
        <w:gridCol w:w="749"/>
      </w:tblGrid>
      <w:tr>
        <w:trPr>
          <w:trHeight w:val="255" w:hRule="atLeast"/>
        </w:trPr>
        <w:tc>
          <w:tcPr>
            <w:tcW w:w="10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TEMMUZ AYI) TÜRKİYE GENELİ 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7.20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7.20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83.972.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16.399.56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49.128.48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45.046.3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05.797.18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47.905.6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10.681.3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64.459.5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30.013.1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58.442.1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85.698.5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00.644.6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721.015.0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328.455.98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647.139.1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216.593.6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2 yılı fob($) değerlerine göre sıralanmıştır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86780" cy="38106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eri 1: 2011 Değer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Seri 2 : 2012 Değer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9"/>
        <w:gridCol w:w="1298"/>
        <w:gridCol w:w="1091"/>
        <w:gridCol w:w="1298"/>
        <w:gridCol w:w="1091"/>
        <w:gridCol w:w="892"/>
        <w:gridCol w:w="758"/>
        <w:gridCol w:w="892"/>
        <w:gridCol w:w="758"/>
      </w:tblGrid>
      <w:tr>
        <w:trPr>
          <w:trHeight w:val="255" w:hRule="atLeast"/>
        </w:trPr>
        <w:tc>
          <w:tcPr>
            <w:tcW w:w="102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TEMMUZ AYI) TÜRKİYE GENELİ </w:t>
            </w:r>
          </w:p>
        </w:tc>
      </w:tr>
      <w:tr>
        <w:trPr>
          <w:trHeight w:val="225" w:hRule="atLeast"/>
        </w:trPr>
        <w:tc>
          <w:tcPr>
            <w:tcW w:w="102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7.201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7.20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8.165.5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9.034.4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9.786.4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2.080.8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095.7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.678.1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353.2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9.379.6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7.310.0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4.418.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1.848.1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1.938.9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1.154.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6.187.3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0.729.8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9.714.1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.410.0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247.8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.260.9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919.8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.085.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.512.9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284.0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464.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665.8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361.9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426.6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799.9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085.7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655.9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315.7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079.8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586.1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484.6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282.4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474.5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000.9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590.0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695.0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252.6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.002.1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202.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.573.5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967.1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760.8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505.7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277.8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250.9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200.9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918.4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356.5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217.5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923.8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130.8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831.0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17.3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006.9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549.0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417.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943.4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70.5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15.7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440.2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91.3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50.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06.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28.7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676.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16.8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63.0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19.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53.6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31.9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08.6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30.7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43.0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496.3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84.5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951.1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23.2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81"/>
        <w:gridCol w:w="1205"/>
        <w:gridCol w:w="1265"/>
        <w:gridCol w:w="1205"/>
        <w:gridCol w:w="1265"/>
        <w:gridCol w:w="811"/>
        <w:gridCol w:w="702"/>
        <w:gridCol w:w="811"/>
        <w:gridCol w:w="703"/>
      </w:tblGrid>
      <w:tr>
        <w:trPr>
          <w:trHeight w:val="255" w:hRule="atLeast"/>
        </w:trPr>
        <w:tc>
          <w:tcPr>
            <w:tcW w:w="107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TEMMUZ AYI) TÜRKİYE GENELİ </w:t>
            </w:r>
          </w:p>
        </w:tc>
      </w:tr>
      <w:tr>
        <w:trPr>
          <w:trHeight w:val="255" w:hRule="atLeast"/>
        </w:trPr>
        <w:tc>
          <w:tcPr>
            <w:tcW w:w="107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7.201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7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1.778.3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1.118.160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0.499.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6.329.364,6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4.462.6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4.215.532,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2.214.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8.647.847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332.3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0.169.358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474.9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5.342.437,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7.984.4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.540.256,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364.4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979.742,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501.3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440.538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231.9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956.107,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362.0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.602.819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.431.6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928.796,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446.9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719.513,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660.7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594.967,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231.5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275.534,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82.2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340.831,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.545.5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300.891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177.7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007.518,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202.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520.832,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358.8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608.710,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060.8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17.809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423.4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472.392,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01.1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746.831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49.8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789.257,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14.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327.279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30.6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36.179,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278.6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591.228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211.0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15.481,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511.6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750.354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656.1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57.017,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80.8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36.598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95.4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80.351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084.8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964.677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083.1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44.431,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26.4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33.767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31.9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74.797,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83.3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2.692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18.0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49.705,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45.7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47.040,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98.9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28.713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Ocak-Temmuz döneminde 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159.379.636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56.353.278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Kiraz, vişne </w:t>
      </w:r>
      <w:r>
        <w:rPr>
          <w:rFonts w:cs="Calibri" w:ascii="Calibri" w:hAnsi="Calibri"/>
        </w:rPr>
        <w:t xml:space="preserve">olmuştur. Bunu sırasıyla </w:t>
      </w:r>
      <w:r>
        <w:rPr>
          <w:rFonts w:cs="Calibri" w:ascii="Calibri" w:hAnsi="Calibri"/>
          <w:b/>
        </w:rPr>
        <w:t xml:space="preserve">Kayısı ve Çilek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385"/>
        <w:gridCol w:w="1278"/>
        <w:gridCol w:w="1074"/>
        <w:gridCol w:w="1278"/>
        <w:gridCol w:w="1074"/>
        <w:gridCol w:w="878"/>
        <w:gridCol w:w="815"/>
        <w:gridCol w:w="913"/>
        <w:gridCol w:w="757"/>
      </w:tblGrid>
      <w:tr>
        <w:trPr>
          <w:trHeight w:val="255" w:hRule="atLeast"/>
        </w:trPr>
        <w:tc>
          <w:tcPr>
            <w:tcW w:w="97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TEMMUZ AYI) TÜRKİYE GENELİ 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7.201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7.201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095.7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.678.1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353.2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9.379.6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085.7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655.9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315.7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079.8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000.9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590.0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695.0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252.6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200.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918.4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356.5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217.5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923.8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130.8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831.0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17.3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006.9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549.0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417.6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943.4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70.5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15.7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440.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91.3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50.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06.3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28.7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676.0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496.3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84.5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951.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23.2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89.4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97.3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70.0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47.6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65"/>
        <w:gridCol w:w="1250"/>
        <w:gridCol w:w="974"/>
        <w:gridCol w:w="1250"/>
        <w:gridCol w:w="974"/>
        <w:gridCol w:w="847"/>
        <w:gridCol w:w="786"/>
        <w:gridCol w:w="825"/>
        <w:gridCol w:w="707"/>
      </w:tblGrid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TEMMUZ AYI) TÜRKİYE GENELİ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7.201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7.201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055.2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302.2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948.7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.895.08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297.2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844.4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059.4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136.1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801.4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404.1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049.3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445.1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113.4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903.4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.360.6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459.6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09.6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99.1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40.8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142.8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80.3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491.8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32.1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356.0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94.0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21.5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910.5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48.5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56.7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75.3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08.5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173.2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74.1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89.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75.9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52.7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23.4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10.5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30.5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03.3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9.4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62.3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18.8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62.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5.1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24.6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3.8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54.4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5.7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86.2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89.0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99.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6.6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7.1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27.1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10.1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95.8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07.3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22.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07.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02.6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64.3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64.0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88.8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86.6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9.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52.5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67.4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1.7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3.4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10.2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48.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15.1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02.2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12.1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12.9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74.0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64.6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10.9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23.1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Ocak-Temmuz döneminde 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22.080.843 $, miktarda 429.786.420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-Kornişon ve Soğan, Şalot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52"/>
        <w:gridCol w:w="1301"/>
        <w:gridCol w:w="1093"/>
        <w:gridCol w:w="1301"/>
        <w:gridCol w:w="1093"/>
        <w:gridCol w:w="894"/>
        <w:gridCol w:w="759"/>
        <w:gridCol w:w="894"/>
        <w:gridCol w:w="759"/>
        <w:gridCol w:w="581"/>
      </w:tblGrid>
      <w:tr>
        <w:trPr>
          <w:trHeight w:val="252" w:hRule="atLeast"/>
        </w:trPr>
        <w:tc>
          <w:tcPr>
            <w:tcW w:w="1087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TEMMUZ AYI) TÜRKİYE GENELİ </w:t>
            </w:r>
          </w:p>
        </w:tc>
      </w:tr>
      <w:tr>
        <w:trPr>
          <w:trHeight w:val="252" w:hRule="atLeast"/>
        </w:trPr>
        <w:tc>
          <w:tcPr>
            <w:tcW w:w="1087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 SEBZ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7.20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7.20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8.165.5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9.034.4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9.786.4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2.080.84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665.8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361.9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426.6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799.9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586.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484.6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282.4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474.5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.002.1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202.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.573.5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967.1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760.8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505.7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277.8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250.9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16.8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63.0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19.2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53.6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1.8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12.5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0.9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59.3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269.6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49.9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365.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95.5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66.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27.8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68.0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29.5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.943.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973.2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526.4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97.8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89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2" w:hRule="atLeast"/>
        </w:trPr>
        <w:tc>
          <w:tcPr>
            <w:tcW w:w="1087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tbl>
            <w:tblPr>
              <w:tblW w:w="10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7"/>
              <w:gridCol w:w="2585"/>
              <w:gridCol w:w="1255"/>
              <w:gridCol w:w="1054"/>
              <w:gridCol w:w="1255"/>
              <w:gridCol w:w="1054"/>
              <w:gridCol w:w="839"/>
              <w:gridCol w:w="721"/>
              <w:gridCol w:w="839"/>
              <w:gridCol w:w="721"/>
            </w:tblGrid>
            <w:tr>
              <w:trPr>
                <w:trHeight w:val="255" w:hRule="atLeast"/>
              </w:trPr>
              <w:tc>
                <w:tcPr>
                  <w:tcW w:w="1073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1 – 2012 (OCAK-TEMMUZ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3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SEBZE'DE İHRACAT YAPILAN İLK 20 ÜLK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</w:t>
                  </w:r>
                </w:p>
              </w:tc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ÜLKE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1.2011/31.07.2011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1.2012/31.07.201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72.487.61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0.291.87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52.514.53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7.855.39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LMAN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800.59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9.858.067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6.259.44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6.703.41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1.729.8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908.54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7.619.31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036.71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3.937.29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5.145.55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5.323.54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799.03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9.593.43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8.988.29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.657.59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708.48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1.192.11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077.80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0.914.76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539.23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MOLDAV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729.37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286.0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702.29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697.22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OLLAND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208.68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448.77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759.62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.060.94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3.426.28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153.84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0.211.12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718.35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3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9.057.53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665.94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892.41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686.52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OLON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347.10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311.59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614.12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782.57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EYAZ RUS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254.19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954.27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476.26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537.0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SVİÇRE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802.93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872.12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489.60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362.82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001.86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942.21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511.08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959.17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6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FRANS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071.10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315.28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468.86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567.73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9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VUSTUR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473.65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847.91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529.13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216.7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OSNA-HERSEK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154.53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939.62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074.05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156.05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ÇEK CUMHURİYETİ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270.16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470.80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604.45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932.9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UUDİ ARABİST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967.43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523.99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173.23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129.41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IRBİST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402.82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472.45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467.02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052.05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6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30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NOT: Ülkeler, 2012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Ocak-Temmuz döneminde</w:t>
      </w:r>
      <w:r>
        <w:rPr>
          <w:rFonts w:cs="Calibri" w:ascii="Calibri" w:hAnsi="Calibri"/>
        </w:rPr>
        <w:t xml:space="preserve"> bir önceki yılın aynı dönemine göre </w:t>
      </w:r>
      <w:r>
        <w:rPr>
          <w:rFonts w:cs="Calibri" w:ascii="Calibri" w:hAnsi="Calibri"/>
          <w:b/>
        </w:rPr>
        <w:t xml:space="preserve">değerde % -5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-14 </w:t>
      </w:r>
      <w:r>
        <w:rPr>
          <w:rFonts w:cs="Calibri" w:ascii="Calibri" w:hAnsi="Calibri"/>
        </w:rPr>
        <w:t>oranında bir azal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ydana gelmiştir. Narenciye içerisinde Portakal; </w:t>
      </w:r>
      <w:r>
        <w:rPr>
          <w:rFonts w:cs="Calibri" w:ascii="Calibri" w:hAnsi="Calibri"/>
          <w:b/>
        </w:rPr>
        <w:t xml:space="preserve">miktarda % -3, değerde ise % -8’lik </w:t>
      </w:r>
      <w:r>
        <w:rPr>
          <w:rFonts w:cs="Calibri" w:ascii="Calibri" w:hAnsi="Calibri"/>
        </w:rPr>
        <w:t xml:space="preserve">bir azalış göstermiş olmasına rağmen 2012 yılı </w:t>
      </w:r>
      <w:r>
        <w:rPr>
          <w:rFonts w:cs="Calibri" w:ascii="Calibri" w:hAnsi="Calibri"/>
          <w:b/>
        </w:rPr>
        <w:t>Ocak-Temmuz döneminde</w:t>
      </w:r>
      <w:r>
        <w:rPr>
          <w:rFonts w:cs="Calibri" w:ascii="Calibri" w:hAnsi="Calibri"/>
        </w:rPr>
        <w:t xml:space="preserve">  151.938.964</w:t>
      </w:r>
      <w:r>
        <w:rPr>
          <w:rFonts w:cs="Calibri" w:ascii="Calibri" w:hAnsi="Calibri"/>
          <w:b/>
        </w:rPr>
        <w:t xml:space="preserve">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264"/>
        <w:gridCol w:w="1179"/>
        <w:gridCol w:w="1403"/>
        <w:gridCol w:w="1179"/>
        <w:gridCol w:w="1002"/>
        <w:gridCol w:w="933"/>
        <w:gridCol w:w="1040"/>
        <w:gridCol w:w="971"/>
      </w:tblGrid>
      <w:tr>
        <w:trPr>
          <w:trHeight w:val="255" w:hRule="atLeast"/>
        </w:trPr>
        <w:tc>
          <w:tcPr>
            <w:tcW w:w="110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OCAK-TEMMUZ AYI) TÜRKİYE GENELİ </w:t>
            </w:r>
          </w:p>
        </w:tc>
      </w:tr>
      <w:tr>
        <w:trPr>
          <w:trHeight w:val="255" w:hRule="atLeast"/>
        </w:trPr>
        <w:tc>
          <w:tcPr>
            <w:tcW w:w="110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/31.07.201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2/31.07.201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310.0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4.418.7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1.848.1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1.938.96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1.154.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6.187.3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0.729.8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9.714.1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410.0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247.8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260.9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919.8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085.1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512.9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3.284.0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464.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3.972.8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6.399.5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9.128.4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5.046.3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5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210"/>
        <w:gridCol w:w="143"/>
        <w:gridCol w:w="1227"/>
        <w:gridCol w:w="75"/>
        <w:gridCol w:w="1220"/>
        <w:gridCol w:w="133"/>
        <w:gridCol w:w="617"/>
        <w:gridCol w:w="520"/>
        <w:gridCol w:w="67"/>
        <w:gridCol w:w="181"/>
        <w:gridCol w:w="508"/>
        <w:gridCol w:w="247"/>
        <w:gridCol w:w="461"/>
        <w:gridCol w:w="439"/>
        <w:gridCol w:w="966"/>
        <w:gridCol w:w="888"/>
        <w:gridCol w:w="272"/>
        <w:gridCol w:w="871"/>
      </w:tblGrid>
      <w:tr>
        <w:trPr>
          <w:trHeight w:val="510" w:hRule="atLeast"/>
        </w:trPr>
        <w:tc>
          <w:tcPr>
            <w:tcW w:w="1138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010-2011 SEZONU VE 2011-2012 SEZONU (01 EYLÜL - 31 TEMMUZ) 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8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ÜRKİYE GENELİ NARENCİYE İHRACAT KAYIT RAKAMLARI 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DDE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9.2010 / 31.07.2011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9.2011 / 31.07.2012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TIŞ AZALIŞ (%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012 PAYI (%) 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İKTAR (KG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ĞER ($)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İKTAR (KG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ĞER ($)</w:t>
            </w:r>
          </w:p>
        </w:tc>
        <w:tc>
          <w:tcPr>
            <w:tcW w:w="100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İKTAR</w:t>
              <w:br/>
              <w:t xml:space="preserve">(KG)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ĞER</w:t>
              <w:br/>
              <w:t>($)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İKTAR</w:t>
              <w:br/>
              <w:t>(KG)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ĞER</w:t>
              <w:br/>
              <w:t>($)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KAL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.201.83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.817.1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444.1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.854.25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İN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.282.19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.119.60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633.33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.310.994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İMON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.705.2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760.24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.134.7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.483.477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YFURT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837.59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071.95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349.64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213.844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URUNÇGİLLER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8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2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56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ENCİYE TOPLAMI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97.050.82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10.827.29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39.578.49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.894.623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: Maddeler, 2012 sezonu fob($) değerlerine göre sıralanmıştır.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010-2011 sezonu, 01.09.2010 - 31.08.2011 tarihleri arasındadır. 2011-2012 sezonu ile karşılaştırma yapılabilmesi için 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07.2012'e kadar olan kısım alınmıştır.</w:t>
            </w:r>
          </w:p>
        </w:tc>
        <w:tc>
          <w:tcPr>
            <w:tcW w:w="13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2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13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11"/>
        <w:gridCol w:w="950"/>
        <w:gridCol w:w="1211"/>
        <w:gridCol w:w="950"/>
        <w:gridCol w:w="1211"/>
        <w:gridCol w:w="944"/>
        <w:gridCol w:w="1211"/>
        <w:gridCol w:w="953"/>
      </w:tblGrid>
      <w:tr>
        <w:trPr>
          <w:trHeight w:val="255" w:hRule="atLeast"/>
        </w:trPr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7.2011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7.201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806.7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513.6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.340.6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754.1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387.3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860.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686.5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950.4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733.6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732.7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168.2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59.1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04.9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65.7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15.9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93.3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24.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84.7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92.8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65.9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081.7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734.6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113.8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418.0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643.8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643.2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738.7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404.1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670.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567.6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13.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92.9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66.8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20.1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88.2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09.6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27.2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55.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90.1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08.3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812.2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373.7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154.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165.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603.2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235.0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640.0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887.3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518.2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907.7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634.9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495.3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465.1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306.3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923.2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70.2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069.4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977.4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67.2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11.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799.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223.7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860.2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900.6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694.9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49.9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65.8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20.4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73.5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74.0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888.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45.7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52.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07.7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92.5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31.4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62.8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40.6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29.6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57.3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45"/>
        <w:gridCol w:w="1235"/>
        <w:gridCol w:w="1289"/>
        <w:gridCol w:w="1235"/>
        <w:gridCol w:w="1289"/>
        <w:gridCol w:w="882"/>
        <w:gridCol w:w="821"/>
        <w:gridCol w:w="860"/>
        <w:gridCol w:w="732"/>
      </w:tblGrid>
      <w:tr>
        <w:trPr>
          <w:trHeight w:val="255" w:hRule="atLeast"/>
        </w:trPr>
        <w:tc>
          <w:tcPr>
            <w:tcW w:w="1129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TEMMUZ AYI) TÜRKİYE GENELİ </w:t>
            </w:r>
          </w:p>
        </w:tc>
      </w:tr>
      <w:tr>
        <w:trPr>
          <w:trHeight w:val="255" w:hRule="atLeast"/>
        </w:trPr>
        <w:tc>
          <w:tcPr>
            <w:tcW w:w="1129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7.201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7.20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.154.6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.224.004,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5.924.3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1.617.234,0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5.993.5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2.981.854,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1.925.3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336.496,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760.4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709.773,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834.6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494.508,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466.4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376.634,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906.7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350.124,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445.1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103.978,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343.5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016.975,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398.4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470.551,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775.9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458.587,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45.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25.868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32.0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07.919,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6.9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1.007,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51.5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48.168,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08.1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44.801,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12.4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49.381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134.6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03.222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86.6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64.615,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84.9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28.024,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045.7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61.579,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90.5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73.611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31.0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50.867,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62.6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90.707,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859.0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10.868,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90.1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05.727,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97.3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18.643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76.9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27.469,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34.5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04.255,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56.4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10.711,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29.4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83.196,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55.5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31.898,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36.4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94.072,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53.9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9.621,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43.6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87.349,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1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16.960,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24.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51.388,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22.3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48.746,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16.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48.350,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65"/>
        <w:gridCol w:w="1425"/>
        <w:gridCol w:w="1164"/>
        <w:gridCol w:w="1144"/>
      </w:tblGrid>
      <w:tr>
        <w:trPr>
          <w:trHeight w:val="540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OCAK-TEMMUZ AYI) TÜRKİYE GENELİ </w:t>
              <w:br/>
              <w:t xml:space="preserve">YAŞ MEYVE SEBZE VE NARENCİYE'NİN (ÇAY DAHİL) </w:t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TEMMUZ 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TEMMUZ 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2.412.0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6.927.3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0.663.4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8.869.6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4.396.1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1.798.7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155.2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8.349.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925.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544.1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96.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34.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161.3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151.0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.746.4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.319.2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328.455.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216.593.6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object w:dxaOrig="8960" w:dyaOrig="7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0.25pt;height:381.75pt" filled="f" o:ole="">
            <v:imagedata r:id="rId6" o:title=""/>
          </v:shape>
          <o:OLEObject Type="Embed" ProgID="Excel.Sheet.12" ShapeID="ole_rId5" DrawAspect="Content" ObjectID="_738144813" r:id="rId5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538"/>
        <w:gridCol w:w="1479"/>
      </w:tblGrid>
      <w:tr>
        <w:trPr>
          <w:trHeight w:val="5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01.2012-31.07.2012  TÜRKİYE GENELİ 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6.041.6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6.924.283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8.693.8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7.032.887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6.908.9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6.461.487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641.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782.279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853.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92.744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47.139.1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16.593.68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0.25pt;height:266.25pt" filled="f" o:ole="">
            <v:imagedata r:id="rId8" o:title=""/>
          </v:shape>
          <o:OLEObject Type="Embed" ProgID="Excel.Sheet.12" ShapeID="ole_rId7" DrawAspect="Content" ObjectID="_1698569623" r:id="rId7"/>
        </w:object>
      </w:r>
    </w:p>
    <w:sectPr>
      <w:footerReference w:type="default" r:id="rId9"/>
      <w:footerReference w:type="first" r:id="rId10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Okan Senel</cp:lastModifiedBy>
  <cp:lastPrinted>2011-11-02T18:10:00Z</cp:lastPrinted>
  <dcterms:modified xsi:type="dcterms:W3CDTF">2012-08-03T12:57:00Z</dcterms:modified>
  <cp:revision>122</cp:revision>
  <dc:subject/>
  <dc:title>AKDENİZ İHRACATÇI BİRLİKLERİ</dc:title>
</cp:coreProperties>
</file>