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KDENİZ İHRACATÇI BİRLİKLER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GENEL SEKRETERLİĞİ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object w:dxaOrig="960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1pt;height:119.65pt" filled="f" o:ole="">
            <v:imagedata r:id="rId3" o:title=""/>
          </v:shape>
          <o:OLEObject Type="Embed" ProgID="" ShapeID="ole_rId2" DrawAspect="Content" ObjectID="_1594071577" r:id="rId2"/>
        </w:objec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YAŞ MEYVE SEBZ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İHRACATÇILARI BİRLİĞ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EĞERLENDİRME RAPO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32"/>
        </w:rPr>
      </w:pPr>
      <w:r>
        <w:rPr>
          <w:rFonts w:cs="Calibri" w:ascii="Calibri" w:hAnsi="Calibri"/>
          <w:b/>
          <w:bCs/>
          <w:sz w:val="4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TÜRKİYE GENELİ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4"/>
        </w:rPr>
        <w:t xml:space="preserve">( 2011 / 2012 OCAK-HAZİRAN DÖNEMİ) </w:t>
      </w:r>
    </w:p>
    <w:p>
      <w:pPr>
        <w:pStyle w:val="Normal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ADRES : Adres: Limonluk  Mah.  36. Cadde  No: 4  33120  Yenişehir / MERSİN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 : 0 ( 324 ) 325 37 37 </w:t>
        <w:tab/>
        <w:tab/>
        <w:t xml:space="preserve">   FAX : 0 ( 324 ) 325 41 42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WEB : www.akib.org.tr </w:t>
        <w:tab/>
        <w:tab/>
        <w:t xml:space="preserve">      e – posta : akib@akib.org.tr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b/>
        </w:rPr>
        <w:t>HAZIRLAYAN : TARIM UYGULAMA ŞUB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por Tarihi : 04.07.20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Yaş Meyve Sebze ve Narenciye’de </w:t>
      </w:r>
      <w:r>
        <w:rPr>
          <w:rFonts w:cs="Calibri" w:ascii="Calibri" w:hAnsi="Calibri"/>
        </w:rPr>
        <w:t>2012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yılı </w:t>
      </w:r>
      <w:r>
        <w:rPr>
          <w:rFonts w:cs="Calibri" w:ascii="Calibri" w:hAnsi="Calibri"/>
          <w:b/>
        </w:rPr>
        <w:t xml:space="preserve">ilk 6 aylık döneminde </w:t>
      </w:r>
      <w:r>
        <w:rPr>
          <w:rFonts w:cs="Calibri" w:ascii="Calibri" w:hAnsi="Calibri"/>
        </w:rPr>
        <w:t xml:space="preserve">bir önceki yılın aynı dönemine göre </w:t>
      </w:r>
      <w:r>
        <w:rPr>
          <w:rFonts w:cs="Calibri" w:ascii="Calibri" w:hAnsi="Calibri"/>
          <w:b/>
        </w:rPr>
        <w:t xml:space="preserve">miktarda % - 5, değerde % -8 ’lik azalış </w:t>
      </w:r>
      <w:r>
        <w:rPr>
          <w:rFonts w:cs="Calibri" w:ascii="Calibri" w:hAnsi="Calibri"/>
        </w:rPr>
        <w:t xml:space="preserve">meydana gelmiştir. Gruplar içerisinde; Taze Sebze </w:t>
      </w:r>
      <w:r>
        <w:rPr>
          <w:rFonts w:cs="Calibri" w:ascii="Calibri" w:hAnsi="Calibri"/>
          <w:b/>
        </w:rPr>
        <w:t>miktarda % -13, değerde ise % -15 ’lik</w:t>
      </w:r>
      <w:r>
        <w:rPr>
          <w:rFonts w:cs="Calibri" w:ascii="Calibri" w:hAnsi="Calibri"/>
        </w:rPr>
        <w:t xml:space="preserve"> azalış göstermiş ve 2012 yılı </w:t>
      </w:r>
      <w:r>
        <w:rPr>
          <w:rFonts w:cs="Calibri" w:ascii="Calibri" w:hAnsi="Calibri"/>
          <w:b/>
        </w:rPr>
        <w:t>ilk 6 aylık dönemde 453.347.600 $’lık</w:t>
      </w:r>
      <w:r>
        <w:rPr>
          <w:rFonts w:cs="Calibri" w:ascii="Calibri" w:hAnsi="Calibri"/>
        </w:rPr>
        <w:t xml:space="preserve"> değerle ilk sırada yer almıştır.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1283"/>
        <w:gridCol w:w="1553"/>
        <w:gridCol w:w="1282"/>
        <w:gridCol w:w="1553"/>
        <w:gridCol w:w="859"/>
        <w:gridCol w:w="710"/>
        <w:gridCol w:w="847"/>
        <w:gridCol w:w="710"/>
      </w:tblGrid>
      <w:tr>
        <w:trPr>
          <w:trHeight w:val="255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OCAK-HAZİRAN AYI) TÜRKİYE GENELİ </w:t>
            </w:r>
          </w:p>
        </w:tc>
      </w:tr>
      <w:tr>
        <w:trPr>
          <w:trHeight w:val="255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MEYVE SEBZE VE NARENCİYE İHRACAT KAYIT RAKAMLARI (ÇAY DAHİL)</w:t>
            </w:r>
          </w:p>
        </w:tc>
      </w:tr>
      <w:tr>
        <w:trPr>
          <w:trHeight w:val="255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ADD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30.06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30.06.201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ARTIŞ AZALIŞ (%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5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>(KG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NARENCİY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679.767.1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514.159.4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651.657.4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447.770.9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TAZE SEBZ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783.072.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534.771.1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683.576.7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453.347.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TAZE MEYV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67.430.4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42.679.6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07.129.9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93.892.3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631.354.2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196.618.914,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543.646.3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100.628.828,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Gruplar, 2012 yılı fob($) değerlerine göre sıralanmıştır.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986780" cy="381063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</w:tblGrid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Seri 1: 2011 Değer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 xml:space="preserve">Seri 2 : 2012 Değer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849"/>
        <w:gridCol w:w="1298"/>
        <w:gridCol w:w="1091"/>
        <w:gridCol w:w="1298"/>
        <w:gridCol w:w="1091"/>
        <w:gridCol w:w="892"/>
        <w:gridCol w:w="758"/>
        <w:gridCol w:w="892"/>
        <w:gridCol w:w="758"/>
      </w:tblGrid>
      <w:tr>
        <w:trPr>
          <w:trHeight w:val="255" w:hRule="atLeast"/>
        </w:trPr>
        <w:tc>
          <w:tcPr>
            <w:tcW w:w="1027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OCAK-HAZİRAN AYI) TÜRKİYE GENELİ </w:t>
            </w:r>
          </w:p>
        </w:tc>
      </w:tr>
      <w:tr>
        <w:trPr>
          <w:trHeight w:val="225" w:hRule="atLeast"/>
        </w:trPr>
        <w:tc>
          <w:tcPr>
            <w:tcW w:w="1027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MEYVE  SEBZE VE NARENCİYE'DE İHRACAT YAPILAN İLK 20 MADDE (ÇAY DAHİL)</w:t>
            </w:r>
          </w:p>
        </w:tc>
      </w:tr>
      <w:tr>
        <w:trPr>
          <w:trHeight w:val="28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30.06.2011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30.06.201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6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1.434.13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5.145.88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3.820.32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9.005.52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7.301.89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4.408.7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3.809.97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3.642.27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6.956.78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3.957.4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1.513.26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0.290.7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1.410.02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8.247.8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4.120.67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3.530.75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İRAZ.VİŞN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364.63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.281.33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.680.87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2.417.1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4.085.0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7.512.8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2.208.09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0.298.0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.512.98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2.076.0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.218.06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1.475.6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IYAR.KORNİŞON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.495.59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.493.8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.593.6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.970.5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AYISI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914.03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886.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.059.75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785.09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ÇİLEK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280.4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822.8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568.12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122.29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ABAK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661.24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412.8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.241.5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171.15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.898.8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504.53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.981.0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825.7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OĞAN.ŞALOT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5.806.36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600.11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4.691.47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073.05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070.59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115.7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513.88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762.9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ŞEFTALİ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396.3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489.37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886.73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256.87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ATLICAN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592.73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634.03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039.6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302.47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ARPUZ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.151.09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019.86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976.93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873.5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ÇAY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84.55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008.66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82.12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617.96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ERİK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017.43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864.54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510.4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283.8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NTAR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6.5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974.05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7.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440.04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27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NOT: Maddeler, 2012 yılı fob($) değerlerine göre sıralanmıştır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481"/>
        <w:gridCol w:w="1205"/>
        <w:gridCol w:w="1265"/>
        <w:gridCol w:w="1205"/>
        <w:gridCol w:w="1265"/>
        <w:gridCol w:w="811"/>
        <w:gridCol w:w="702"/>
        <w:gridCol w:w="811"/>
        <w:gridCol w:w="703"/>
      </w:tblGrid>
      <w:tr>
        <w:trPr>
          <w:trHeight w:val="255" w:hRule="atLeast"/>
        </w:trPr>
        <w:tc>
          <w:tcPr>
            <w:tcW w:w="1079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OCAK-HAZİRAN AYI) TÜRKİYE GENELİ </w:t>
            </w:r>
          </w:p>
        </w:tc>
      </w:tr>
      <w:tr>
        <w:trPr>
          <w:trHeight w:val="255" w:hRule="atLeast"/>
        </w:trPr>
        <w:tc>
          <w:tcPr>
            <w:tcW w:w="1079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MEYVE SEBZE VE NARENCİYE'DE İHRACAT YAPILAN İLK 20 ÜLKE (ÇAY DAHİL)</w:t>
            </w:r>
          </w:p>
        </w:tc>
      </w:tr>
      <w:tr>
        <w:trPr>
          <w:trHeight w:val="52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ÜLKE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30.06.2011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30.06.201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69.513.53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1.256.592,2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08.170.5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6.400.522,4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1.142.15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2.719.835,3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7.602.4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8.157.821,3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0.110.5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0.949.294,6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.474.4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7.020.127,7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5.343.33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6.096.094,4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9.748.34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2.789.392,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1.066.85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6.450.104,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3.200.2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1.226.274,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0.108.18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8.614.786,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1.033.86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.873.447,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9.663.96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6.462.657,8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.882.9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.225.029,2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4.175.5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6.016.621,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.313.77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916.661,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573.25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964.445,3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872.36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686.252,7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.518.84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918.289,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342.4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561.200,7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.268.4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324.588,5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.205.9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501.725,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5.934.79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492.032,5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.911.1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930.702,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449.75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643.482,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657.46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785.091,8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072.1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443.196,9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903.9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394.701,9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928.8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785.014,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145.7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785.743,7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70.79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78.033,8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373.0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468.287,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483.34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12.692,4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898.29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477.254,6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3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3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563.98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473.211,3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827.9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092.886,6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410.2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551.686,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026.1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901.077,5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238.6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338.734,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848.07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545.611,4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79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Ülkeler, 2012 yılı fob($) değerlerine göre sıralanmıştır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sz w:val="18"/>
          <w:szCs w:val="18"/>
          <w:lang w:eastAsia="tr-TR"/>
        </w:rPr>
      </w:pPr>
      <w:r>
        <w:rPr>
          <w:rFonts w:cs="Calibri" w:ascii="Calibri" w:hAnsi="Calibri"/>
        </w:rPr>
        <w:t xml:space="preserve">2012 yılı </w:t>
      </w:r>
      <w:r>
        <w:rPr>
          <w:rFonts w:cs="Calibri" w:ascii="Calibri" w:hAnsi="Calibri"/>
          <w:b/>
        </w:rPr>
        <w:t>ilk 6 ayında Yaş Meyve’de</w:t>
      </w:r>
      <w:r>
        <w:rPr>
          <w:rFonts w:cs="Calibri" w:ascii="Calibri" w:hAnsi="Calibri"/>
        </w:rPr>
        <w:t xml:space="preserve"> Türkiye geneli en fazla ihracatı yapılan ürün </w:t>
      </w:r>
      <w:r>
        <w:rPr>
          <w:rFonts w:cs="Calibri" w:ascii="Calibri" w:hAnsi="Calibri"/>
          <w:b/>
        </w:rPr>
        <w:t>değerde 92.417.140 $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</w:rPr>
        <w:t>miktarda 31.680.875 kg.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</w:rPr>
        <w:t xml:space="preserve">Kiraz, vişne </w:t>
      </w:r>
      <w:r>
        <w:rPr>
          <w:rFonts w:cs="Calibri" w:ascii="Calibri" w:hAnsi="Calibri"/>
        </w:rPr>
        <w:t xml:space="preserve">olmuştur. Bunu sırasıyla </w:t>
      </w:r>
      <w:r>
        <w:rPr>
          <w:rFonts w:cs="Calibri" w:ascii="Calibri" w:hAnsi="Calibri"/>
          <w:b/>
        </w:rPr>
        <w:t xml:space="preserve">Kayısı ve Çilek </w:t>
      </w:r>
      <w:r>
        <w:rPr>
          <w:rFonts w:cs="Calibri" w:ascii="Calibri" w:hAnsi="Calibri"/>
        </w:rPr>
        <w:t>izlemiştir.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tr-TR"/>
        </w:rPr>
      </w:pPr>
      <w:r>
        <w:rPr>
          <w:rFonts w:eastAsia="Times New Roman" w:cs="Calibri" w:ascii="Calibri" w:hAnsi="Calibri"/>
          <w:sz w:val="20"/>
          <w:szCs w:val="20"/>
          <w:lang w:eastAsia="tr-TR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362"/>
        <w:gridCol w:w="1306"/>
        <w:gridCol w:w="1018"/>
        <w:gridCol w:w="1306"/>
        <w:gridCol w:w="1018"/>
        <w:gridCol w:w="897"/>
        <w:gridCol w:w="833"/>
        <w:gridCol w:w="932"/>
        <w:gridCol w:w="774"/>
      </w:tblGrid>
      <w:tr>
        <w:trPr>
          <w:trHeight w:val="255" w:hRule="atLeast"/>
        </w:trPr>
        <w:tc>
          <w:tcPr>
            <w:tcW w:w="97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OCAK-HAZİRAN AYI) TÜRKİYE GENELİ </w:t>
            </w:r>
          </w:p>
        </w:tc>
      </w:tr>
      <w:tr>
        <w:trPr>
          <w:trHeight w:val="255" w:hRule="atLeast"/>
        </w:trPr>
        <w:tc>
          <w:tcPr>
            <w:tcW w:w="97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MEYVE 'DE İHRACAT YAPILAN İLK 10 MADDE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30.06.201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30.06.201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8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İRAZ.VİŞ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364.6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.281.3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.680.8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2.417.1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AYIS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914.0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886.1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.059.7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785.09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ÇİLE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280.4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822.8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568.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122.29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.898.8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504.5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.981.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825.73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070.59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115.7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513.88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762.96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ŞEFTALİ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396.3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489.3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886.7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256.87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ARPUZ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.151.0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019.8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976.9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873.5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ERİ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017.4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864.5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510.4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283.81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YV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889.4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197.3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347.0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388.1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URM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49.0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74.4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98.49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240.7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8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NOT: Maddeler,2012  yılı fob($) değerlerine göre sıralanmıştır.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102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498"/>
        <w:gridCol w:w="1213"/>
        <w:gridCol w:w="950"/>
        <w:gridCol w:w="1213"/>
        <w:gridCol w:w="950"/>
        <w:gridCol w:w="822"/>
        <w:gridCol w:w="762"/>
        <w:gridCol w:w="811"/>
        <w:gridCol w:w="702"/>
      </w:tblGrid>
      <w:tr>
        <w:trPr>
          <w:trHeight w:val="255" w:hRule="atLeast"/>
        </w:trPr>
        <w:tc>
          <w:tcPr>
            <w:tcW w:w="102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OCAK-HAZİRAN AYI) TÜRKİYE GENELİ </w:t>
            </w:r>
          </w:p>
        </w:tc>
      </w:tr>
      <w:tr>
        <w:trPr>
          <w:trHeight w:val="255" w:hRule="atLeast"/>
        </w:trPr>
        <w:tc>
          <w:tcPr>
            <w:tcW w:w="102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YAŞ MEYVE 'DE İHRACAT YAPILAN İLK 20 ÜLKE 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30.06.201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30.06.201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290.7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475.65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318.3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.797.53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.454.9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.375.2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.743.4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.909.3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2.462.7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144.59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9.650.9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593.72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812.6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870.47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643.5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530.12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66.2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823.03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41.9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904.58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26.6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597.99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372.6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147.85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686.3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127.8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320.1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790.33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870.4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067.4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415.8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782.73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917.9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514.06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074.1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038.49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51.6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237.43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490.9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597.38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NORVEÇ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8.9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85.7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89.3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55.05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544.2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44.44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516.3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900.55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ANİMARK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4.8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35.56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74.5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871.58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ELÇİK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9.5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517.8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29.9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686.3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4.4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31.5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96.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61.49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112.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57.7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153.4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452.39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KTC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89.1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74.18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10.1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69.67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09.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99.74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496.9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36.8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68.0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55.9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12.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17.54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31.7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3.4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851.5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13.03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3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5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T: Ülkeler, 2012 yılı fob($) değerlerine göre sıralanmıştır.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 xml:space="preserve">2012 yılı </w:t>
      </w:r>
      <w:r>
        <w:rPr>
          <w:rFonts w:cs="Calibri" w:ascii="Calibri" w:hAnsi="Calibri"/>
          <w:b/>
        </w:rPr>
        <w:t>ilk 6 ayında Yaş Sebze’de</w:t>
      </w:r>
      <w:r>
        <w:rPr>
          <w:rFonts w:cs="Calibri" w:ascii="Calibri" w:hAnsi="Calibri"/>
        </w:rPr>
        <w:t xml:space="preserve"> Türkiye geneli en fazla ihracatı yapılan ürün </w:t>
      </w:r>
      <w:r>
        <w:rPr>
          <w:rFonts w:cs="Calibri" w:ascii="Calibri" w:hAnsi="Calibri"/>
          <w:b/>
        </w:rPr>
        <w:t>değer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319.005.523 $, miktarda 423.820.324 kg.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</w:rPr>
        <w:t xml:space="preserve">Domates </w:t>
      </w:r>
      <w:r>
        <w:rPr>
          <w:rFonts w:cs="Calibri" w:ascii="Calibri" w:hAnsi="Calibri"/>
        </w:rPr>
        <w:t>olmuştur. Bunu sırasıyla</w:t>
      </w:r>
      <w:r>
        <w:rPr>
          <w:rFonts w:cs="Calibri" w:ascii="Calibri" w:hAnsi="Calibri"/>
          <w:b/>
        </w:rPr>
        <w:t>, Biber, Hıyar-Kornişon ve Kabak</w:t>
      </w:r>
      <w:r>
        <w:rPr>
          <w:rFonts w:cs="Calibri" w:ascii="Calibri" w:hAnsi="Calibri"/>
        </w:rPr>
        <w:t xml:space="preserve"> izlemişti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8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252" w:hRule="atLeast"/>
        </w:trPr>
        <w:tc>
          <w:tcPr>
            <w:tcW w:w="10870" w:type="dxa"/>
            <w:tcBorders/>
            <w:shd w:fill="FFFFFF" w:val="clear"/>
            <w:vAlign w:val="bottom"/>
          </w:tcPr>
          <w:tbl>
            <w:tblPr>
              <w:tblW w:w="102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"/>
              <w:gridCol w:w="1852"/>
              <w:gridCol w:w="1301"/>
              <w:gridCol w:w="1093"/>
              <w:gridCol w:w="1301"/>
              <w:gridCol w:w="1093"/>
              <w:gridCol w:w="894"/>
              <w:gridCol w:w="759"/>
              <w:gridCol w:w="894"/>
              <w:gridCol w:w="759"/>
            </w:tblGrid>
            <w:tr>
              <w:trPr>
                <w:trHeight w:val="255" w:hRule="atLeast"/>
              </w:trPr>
              <w:tc>
                <w:tcPr>
                  <w:tcW w:w="10289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  <w:t xml:space="preserve">2011 – 2012 (OCAK-HAZİRAN AYI) TÜRKİYE GENELİ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89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  <w:t>YAŞ  SEBZE 'DE İHRACAT YAPILAN İLK 10 MAD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8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ADDE</w:t>
                  </w:r>
                </w:p>
              </w:tc>
              <w:tc>
                <w:tcPr>
                  <w:tcW w:w="2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>01.01.2011/30.06.2011</w:t>
                  </w:r>
                </w:p>
              </w:tc>
              <w:tc>
                <w:tcPr>
                  <w:tcW w:w="2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>01.01.2012/30.06.2012</w:t>
                  </w:r>
                </w:p>
              </w:tc>
              <w:tc>
                <w:tcPr>
                  <w:tcW w:w="16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ARTIŞ AZALIŞ (%)</w:t>
                  </w:r>
                </w:p>
              </w:tc>
              <w:tc>
                <w:tcPr>
                  <w:tcW w:w="16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 xml:space="preserve">2012 PAYI (%)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8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89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</w:t>
                    <w:br/>
                    <w:t xml:space="preserve">(KG) </w:t>
                  </w:r>
                </w:p>
              </w:tc>
              <w:tc>
                <w:tcPr>
                  <w:tcW w:w="75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</w:t>
                    <w:br/>
                    <w:t>($)</w:t>
                  </w:r>
                </w:p>
              </w:tc>
              <w:tc>
                <w:tcPr>
                  <w:tcW w:w="89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</w:t>
                    <w:br/>
                    <w:t>(KG)</w:t>
                  </w:r>
                </w:p>
              </w:tc>
              <w:tc>
                <w:tcPr>
                  <w:tcW w:w="75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</w:t>
                    <w:br/>
                    <w:t>($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DOMATES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471.434.131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375.145.881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423.820.324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319.005.523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0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5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62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BİBER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48.512.987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52.076.05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47.218.062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51.475.67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HIYAR.KORNİŞON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35.495.598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27.493.815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31.593.673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25.970.544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1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6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KABAK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21.661.241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6.412.817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23.241.580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6.171.158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SOĞAN.ŞALOT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65.806.367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5.600.118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94.691.474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4.073.052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4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4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PATLICAN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7.592.739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6.634.033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8.039.680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6.302.473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MANTAR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216.512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5.974.059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67.100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4.440.043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3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6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8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PIRASA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8.321.968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4.488.459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7.549.583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3.858.968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9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4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9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HAVUÇ.TURP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33.523.979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6.678.055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6.555.639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3.489.94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51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8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0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PATATES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74.922.943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3.966.85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23.430.857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2.680.789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69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8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89" w:type="dxa"/>
                  <w:gridSpan w:val="10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NOT: Maddeler, 2012 yılı fob($) değerlerine göre sıralanmıştır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  <w:tbl>
            <w:tblPr>
              <w:tblW w:w="107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7"/>
              <w:gridCol w:w="2585"/>
              <w:gridCol w:w="1255"/>
              <w:gridCol w:w="1054"/>
              <w:gridCol w:w="1255"/>
              <w:gridCol w:w="1054"/>
              <w:gridCol w:w="839"/>
              <w:gridCol w:w="721"/>
              <w:gridCol w:w="839"/>
              <w:gridCol w:w="721"/>
            </w:tblGrid>
            <w:tr>
              <w:trPr>
                <w:trHeight w:val="255" w:hRule="atLeast"/>
              </w:trPr>
              <w:tc>
                <w:tcPr>
                  <w:tcW w:w="1073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 xml:space="preserve">2011 – 2012 (OCAK-HAZİRAN AYI) TÜRKİYE GENELİ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3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YAŞ SEBZE'DE İHRACAT YAPILAN İLK 20 ÜLKE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NO</w:t>
                  </w:r>
                </w:p>
              </w:tc>
              <w:tc>
                <w:tcPr>
                  <w:tcW w:w="2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ÜLKE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1.01.2011/30.06.2011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1.01.2012/30.06.201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ARTIŞ AZALIŞ (%)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 xml:space="preserve">2012 PAYI (%)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2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</w:t>
                    <w:br/>
                    <w:t xml:space="preserve">(KG) 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</w:t>
                    <w:br/>
                    <w:t>($)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</w:t>
                    <w:br/>
                    <w:t>(KG)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</w:t>
                    <w:br/>
                    <w:t>($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RUSYA FEDERASYONU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63.065.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65.899.522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39.369.715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43.060.61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7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ALMANYA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4.352.957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5.539.524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2.887.097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3.461.54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6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6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UKRAYNA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1.729.79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7.908.115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7.912.195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7.258.84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7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BULGARİSTAN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2.557.08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4.871.108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4.842.09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1.693.07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4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5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ROMANYA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8.833.564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8.864.147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2.370.344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1.617.868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5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IRAK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1.100.19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0.065.984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90.428.57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0.529.37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2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3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MOLDAVYA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5.497.67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6.146.377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6.773.072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1.746.0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4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8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HOLLANDA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.598.12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.786.65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.328.992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8.732.83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6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9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AZERBAYCAN-NAHÇİVAN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8.684.444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0.603.797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3.613.97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.710.89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53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0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GÜRCİSTAN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3.156.102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3.095.04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8.061.76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.577.6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7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1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POLONYA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.347.106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.311.592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.690.27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.846.95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9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2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BEYAZ RUSYA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.149.19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.919.27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.515.147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.573.13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3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İSVİÇRE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738.128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.766.237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401.91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.265.46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2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4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BİRLEŞİK KRALLIK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427.325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541.025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224.722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772.77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8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5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FRANSA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756.118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.887.933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352.75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483.21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3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6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BOSNA-HERSEK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0.154.534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.939.621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8.045.675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150.81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1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6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7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AVUSTURYA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333.525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673.521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308.556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988.678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1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8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ÇEK CUMHURİYETİ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245.628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.436.811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565.255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910.2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1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9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SIRBİSTAN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.368.027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413.817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504.286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080.12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5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0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KOSOVA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.822.7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870.971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.649.406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955.49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1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30" w:type="dxa"/>
                  <w:gridSpan w:val="1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>NOT: Ülkeler, 2012 yılı fob($) değerlerine göre sıralanmıştır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renciye’de</w:t>
      </w:r>
      <w:r>
        <w:rPr>
          <w:rFonts w:cs="Calibri" w:ascii="Calibri" w:hAnsi="Calibri"/>
        </w:rPr>
        <w:t xml:space="preserve"> 2012 yılı </w:t>
      </w:r>
      <w:r>
        <w:rPr>
          <w:rFonts w:cs="Calibri" w:ascii="Calibri" w:hAnsi="Calibri"/>
          <w:b/>
        </w:rPr>
        <w:t>ilk 6 ayında</w:t>
      </w:r>
      <w:r>
        <w:rPr>
          <w:rFonts w:cs="Calibri" w:ascii="Calibri" w:hAnsi="Calibri"/>
        </w:rPr>
        <w:t xml:space="preserve"> bir önceki yılın aynı dönemine göre </w:t>
      </w:r>
      <w:r>
        <w:rPr>
          <w:rFonts w:cs="Calibri" w:ascii="Calibri" w:hAnsi="Calibri"/>
          <w:b/>
        </w:rPr>
        <w:t xml:space="preserve">değerde % -13, miktarda </w:t>
      </w:r>
      <w:r>
        <w:rPr>
          <w:rFonts w:cs="Calibri" w:ascii="Calibri" w:hAnsi="Calibri"/>
        </w:rPr>
        <w:t xml:space="preserve">ise </w:t>
      </w:r>
      <w:r>
        <w:rPr>
          <w:rFonts w:cs="Calibri" w:ascii="Calibri" w:hAnsi="Calibri"/>
          <w:b/>
        </w:rPr>
        <w:t xml:space="preserve"> % -4 </w:t>
      </w:r>
      <w:r>
        <w:rPr>
          <w:rFonts w:cs="Calibri" w:ascii="Calibri" w:hAnsi="Calibri"/>
        </w:rPr>
        <w:t>oranında bir azalış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meydana gelmiştir. Narenciye içerisinde Portakal; </w:t>
      </w:r>
      <w:r>
        <w:rPr>
          <w:rFonts w:cs="Calibri" w:ascii="Calibri" w:hAnsi="Calibri"/>
          <w:b/>
        </w:rPr>
        <w:t xml:space="preserve">miktarda % -2, değerde ise % -7’lik </w:t>
      </w:r>
      <w:r>
        <w:rPr>
          <w:rFonts w:cs="Calibri" w:ascii="Calibri" w:hAnsi="Calibri"/>
        </w:rPr>
        <w:t xml:space="preserve">bir azalış göstermiş olmasına rağmen 2012 yılı </w:t>
      </w:r>
      <w:r>
        <w:rPr>
          <w:rFonts w:cs="Calibri" w:ascii="Calibri" w:hAnsi="Calibri"/>
          <w:b/>
        </w:rPr>
        <w:t>ilk 6 ayında</w:t>
      </w:r>
      <w:r>
        <w:rPr>
          <w:rFonts w:cs="Calibri" w:ascii="Calibri" w:hAnsi="Calibri"/>
        </w:rPr>
        <w:t xml:space="preserve">  153.642.274</w:t>
      </w:r>
      <w:r>
        <w:rPr>
          <w:rFonts w:cs="Calibri" w:ascii="Calibri" w:hAnsi="Calibri"/>
          <w:b/>
        </w:rPr>
        <w:t xml:space="preserve"> $’lık</w:t>
      </w:r>
      <w:r>
        <w:rPr>
          <w:rFonts w:cs="Calibri" w:ascii="Calibri" w:hAnsi="Calibri"/>
        </w:rPr>
        <w:t xml:space="preserve"> değerle ilk sırada yer almıştır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1276"/>
        <w:gridCol w:w="1275"/>
        <w:gridCol w:w="1276"/>
        <w:gridCol w:w="1276"/>
        <w:gridCol w:w="992"/>
        <w:gridCol w:w="992"/>
        <w:gridCol w:w="993"/>
        <w:gridCol w:w="850"/>
      </w:tblGrid>
      <w:tr>
        <w:trPr>
          <w:trHeight w:val="255" w:hRule="atLeast"/>
        </w:trPr>
        <w:tc>
          <w:tcPr>
            <w:tcW w:w="1102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 xml:space="preserve">2011- 2012 (OCAK-HAZİRAN AYI) TÜRKİYE GENELİ </w:t>
            </w:r>
          </w:p>
        </w:tc>
      </w:tr>
      <w:tr>
        <w:trPr>
          <w:trHeight w:val="255" w:hRule="atLeast"/>
        </w:trPr>
        <w:tc>
          <w:tcPr>
            <w:tcW w:w="1102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ARENCİYE İHRACAT KAYIT RAKAMLARI</w:t>
            </w:r>
          </w:p>
        </w:tc>
      </w:tr>
      <w:tr>
        <w:trPr>
          <w:trHeight w:val="25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01.2011/30.06.20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01.2012/30.06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7.301.8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4.408.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3.809.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3.642.2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6.956.7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3.957.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1.513.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0.290.7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1.410.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8.247.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4.120.6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3.530.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4.085.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7.512.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2.208.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0.298.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ARENCİYE TOPLA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79.767.1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4.159.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51.657.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7.770.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02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 2012 yılı fob ($) değerlerine göre sıralanmıştır.</w:t>
            </w:r>
          </w:p>
        </w:tc>
      </w:tr>
    </w:tbl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1473"/>
        <w:gridCol w:w="1242"/>
        <w:gridCol w:w="1248"/>
        <w:gridCol w:w="1198"/>
        <w:gridCol w:w="889"/>
        <w:gridCol w:w="827"/>
        <w:gridCol w:w="889"/>
        <w:gridCol w:w="816"/>
      </w:tblGrid>
      <w:tr>
        <w:trPr>
          <w:trHeight w:val="510" w:hRule="atLeast"/>
        </w:trPr>
        <w:tc>
          <w:tcPr>
            <w:tcW w:w="1114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0-2011 SEZONU VE 2011-2012 SEZONU (01 EYLÜL - 30 HAZİRAN) </w:t>
            </w:r>
          </w:p>
        </w:tc>
      </w:tr>
      <w:tr>
        <w:trPr>
          <w:trHeight w:val="255" w:hRule="atLeast"/>
        </w:trPr>
        <w:tc>
          <w:tcPr>
            <w:tcW w:w="1114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TÜRKİYE GENELİ NARENCİYE İHRACAT KAYIT RAKAMLARI </w:t>
            </w:r>
          </w:p>
        </w:tc>
      </w:tr>
      <w:tr>
        <w:trPr>
          <w:trHeight w:val="255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9.2010 / 30.06.201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9.2011 / 30.06.201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1.282.1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1.119.60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6.493.0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6.921.94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0.507.8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1.530.27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6.918.1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9.059.99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8.193.63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8.807.13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2.406.0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9.557.56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2.837.4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7.071.78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6.273.69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3.047.6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ARENCİYE TOPLAM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92.845.1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08.587.18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442.107.4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98.619.1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, 2012 sezonu fob($) değerlerine göre sıralanmıştır.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 xml:space="preserve">2010-2011 sezonu, 01.09.2010 - 31.08.2011 tarihleri arasındadır. 2011-2012 sezonu ile karşılaştırma yapılabilmesi için </w:t>
            </w:r>
          </w:p>
        </w:tc>
        <w:tc>
          <w:tcPr>
            <w:tcW w:w="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30.06.2012'e kadar olan kısım alınmıştır.</w:t>
            </w:r>
          </w:p>
        </w:tc>
        <w:tc>
          <w:tcPr>
            <w:tcW w:w="14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1211"/>
        <w:gridCol w:w="950"/>
        <w:gridCol w:w="1211"/>
        <w:gridCol w:w="950"/>
        <w:gridCol w:w="1211"/>
        <w:gridCol w:w="944"/>
        <w:gridCol w:w="1211"/>
        <w:gridCol w:w="953"/>
      </w:tblGrid>
      <w:tr>
        <w:trPr>
          <w:trHeight w:val="255" w:hRule="atLeast"/>
        </w:trPr>
        <w:tc>
          <w:tcPr>
            <w:tcW w:w="111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NARENCİYE'DE ( LİMON, MANDARİN, PORTAKAL, GREYFURT )</w:t>
            </w:r>
          </w:p>
        </w:tc>
      </w:tr>
      <w:tr>
        <w:trPr>
          <w:trHeight w:val="255" w:hRule="atLeast"/>
        </w:trPr>
        <w:tc>
          <w:tcPr>
            <w:tcW w:w="1113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EN FAZLA İHRACATIN YAPILDIĞI İLK 5 ÜLKE</w:t>
            </w:r>
          </w:p>
        </w:tc>
      </w:tr>
      <w:tr>
        <w:trPr>
          <w:trHeight w:val="25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LER / ÇEŞİTLER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1/31.05.2011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2/31.05.2012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5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PORTAKAL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4.806.7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.513.6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2.305.0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7.583.3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0.387.3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.860.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732.8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791.5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2.733.6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.732.7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175.58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861.23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604.9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65.79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865.7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420.5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924.1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184.75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416.5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584.54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NDARİ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.081.7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.734.63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2.587.5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.783.3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.643.8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.643.27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.802.3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443.39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670.8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567.6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100.1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845.6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766.8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620.14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288.2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909.6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827.2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955.9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541.3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39.58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8.812.2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.373.78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.224.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.219.84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.025.4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.510.8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.975.2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.138.7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.740.7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.559.1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.680.7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526.27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400.3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270.4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943.2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282.2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171.2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331.5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996.4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284.2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.799.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223.7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851.14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897.5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694.9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849.98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464.3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765.05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873.5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274.0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670.8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949.2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552.4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707.78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472.6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663.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62.8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740.63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646.4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506.6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13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Ülkeler, 2012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545"/>
        <w:gridCol w:w="1235"/>
        <w:gridCol w:w="1289"/>
        <w:gridCol w:w="1235"/>
        <w:gridCol w:w="1289"/>
        <w:gridCol w:w="882"/>
        <w:gridCol w:w="821"/>
        <w:gridCol w:w="860"/>
        <w:gridCol w:w="732"/>
      </w:tblGrid>
      <w:tr>
        <w:trPr>
          <w:trHeight w:val="255" w:hRule="atLeast"/>
        </w:trPr>
        <w:tc>
          <w:tcPr>
            <w:tcW w:w="1129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OCAK-HAZİRAN AYI) TÜRKİYE GENELİ </w:t>
            </w:r>
          </w:p>
        </w:tc>
      </w:tr>
      <w:tr>
        <w:trPr>
          <w:trHeight w:val="255" w:hRule="atLeast"/>
        </w:trPr>
        <w:tc>
          <w:tcPr>
            <w:tcW w:w="1129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NARENCİYE'DE İHRACAT YAPILAN İLK 20 ÜLKE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1/30.06.201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2/30.06.201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7.576.8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3.499.801,7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7.514.3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3.012.346,1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5.993.5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2.981.854,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2.057.15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3.429.241,6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9.695.6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.673.911,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.762.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.492.056,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5.688.8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4.028.036,9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.919.24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.371.894,8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.546.9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.458.138,7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.509.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.818.072,9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6.204.7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1.352.251,5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.912.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367.730,7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966.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603.803,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084.7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452.974,7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86.9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61.007,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178.9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187.319,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1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290.3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326.611,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737.7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062.628,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087.9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875.184,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634.5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902.539,7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384.9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528.024,4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048.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878.693,7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990.5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373.611,5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813.6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485.321,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738.4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873.081,8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548.1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649.211,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990.1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05.727,9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110.74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082.695,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476.9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527.469,5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052.9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914.642,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056.4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310.711,1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549.8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796.035,6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KEDON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055.5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431.898,8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918.9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226.073,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53.9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49.621,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962.0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96.377,9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OSNA-HERSEK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622.3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48.746,7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854.0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64.891,7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YUNANİST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21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516.960,8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644.2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61.697,7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29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65"/>
        <w:gridCol w:w="1425"/>
        <w:gridCol w:w="1164"/>
        <w:gridCol w:w="1144"/>
      </w:tblGrid>
      <w:tr>
        <w:trPr>
          <w:trHeight w:val="540" w:hRule="atLeast"/>
        </w:trPr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- 2012 (OCAK-HAZİRAN AYI) TÜRKİYE GENELİ </w:t>
              <w:br/>
              <w:t xml:space="preserve">YAŞ MEYVE SEBZE VE NARENCİYE'NİN (ÇAY DAHİL) </w:t>
            </w:r>
          </w:p>
        </w:tc>
      </w:tr>
      <w:tr>
        <w:trPr>
          <w:trHeight w:val="255" w:hRule="atLeast"/>
        </w:trPr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FOB($) DEĞERLERİNE GÖRE GENEL SEKRETERLİKLERE DAĞILIMI</w:t>
            </w:r>
          </w:p>
        </w:tc>
      </w:tr>
      <w:tr>
        <w:trPr>
          <w:trHeight w:val="51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GENEL SEKRETERLİKL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OCAK-HAZİRAN 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OCAK-HAZİRAN 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</w:t>
              <w:br/>
              <w:t xml:space="preserve"> (%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</w:t>
              <w:br/>
              <w:t>(%)</w:t>
            </w:r>
          </w:p>
        </w:tc>
      </w:tr>
      <w:tr>
        <w:trPr>
          <w:trHeight w:val="25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Kİ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57.210.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4.340.5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İ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8.194.7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0.297.9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Kİ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5.940.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4.324.7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Eİ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.481.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5.154.5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İ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840.3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248.1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Aİ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856.8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413.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İ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353.4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225.7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DİĞER SEK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3.741.9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.624.0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196.618.9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100.628.8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object w:dxaOrig="10240" w:dyaOrig="79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9.15pt;height:401.3pt" filled="f" o:ole="">
            <v:imagedata r:id="rId6" o:title=""/>
          </v:shape>
          <o:OLEObject Type="Embed" ProgID="Excel.Sheet.12" ShapeID="ole_rId5" DrawAspect="Content" ObjectID="_737243860" r:id="rId5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1463"/>
        <w:gridCol w:w="1704"/>
      </w:tblGrid>
      <w:tr>
        <w:trPr>
          <w:trHeight w:val="57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01.01.2012-31.05.2012  TÜRKİYE GENELİ </w:t>
            </w:r>
          </w:p>
        </w:tc>
      </w:tr>
      <w:tr>
        <w:trPr>
          <w:trHeight w:val="525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MEYVE SEBZE VE NARENCİYE'NİN ÜLKE GRUPLARINA DAĞILIMI</w:t>
              <w:br/>
              <w:t xml:space="preserve">(ÇAY DAHİL) </w:t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 GRUPLARI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ağımsız Devletler Topluluğu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02.184.28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0.454.207,89</w:t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Ortadoğu Ülkeleri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5.046.63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3.996.048,64</w:t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vrupa Birliği Ülkeleri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2.270.99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2.601.302,68</w:t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ğer Avrupa Ülkeleri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4.470.87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.113.427,11</w:t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Diğer Ülkeler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.673.56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.463.842</w:t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 xml:space="preserve">GENEL TOPLAM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543.646.35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00.628.828,4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4605" cy="3773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720" w:right="1133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24:00Z</dcterms:created>
  <dc:creator>Okan Senel</dc:creator>
  <dc:description/>
  <cp:keywords/>
  <dc:language>en-US</dc:language>
  <cp:lastModifiedBy>Pinar Gursoy</cp:lastModifiedBy>
  <cp:lastPrinted>2011-11-02T18:10:00Z</cp:lastPrinted>
  <dcterms:modified xsi:type="dcterms:W3CDTF">2012-07-04T11:26:00Z</dcterms:modified>
  <cp:revision>116</cp:revision>
  <dc:subject/>
  <dc:title>AKDENİZ İHRACATÇI BİRLİKLERİ</dc:title>
</cp:coreProperties>
</file>