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450583010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0 / 2011 KASIM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12.20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23, değerde %15 ’lik art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15, değerde ise % 19’luk</w:t>
      </w:r>
      <w:r>
        <w:rPr>
          <w:rFonts w:cs="Calibri" w:ascii="Calibri" w:hAnsi="Calibri"/>
        </w:rPr>
        <w:t xml:space="preserve"> artış göstermiş ve 2011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185.701.653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47"/>
        <w:gridCol w:w="1351"/>
        <w:gridCol w:w="1347"/>
        <w:gridCol w:w="1351"/>
        <w:gridCol w:w="1007"/>
        <w:gridCol w:w="857"/>
        <w:gridCol w:w="993"/>
        <w:gridCol w:w="856"/>
      </w:tblGrid>
      <w:tr>
        <w:trPr>
          <w:trHeight w:val="254" w:hRule="atLeast"/>
        </w:trPr>
        <w:tc>
          <w:tcPr>
            <w:tcW w:w="108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- 2011 ( KASIM) TÜRKİYE GENELİ </w:t>
            </w:r>
          </w:p>
        </w:tc>
      </w:tr>
      <w:tr>
        <w:trPr>
          <w:trHeight w:val="254" w:hRule="atLeast"/>
        </w:trPr>
        <w:tc>
          <w:tcPr>
            <w:tcW w:w="108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4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31.530.1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6.595.1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7.011.2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85.701.65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7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.190.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4.269.3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7.396.9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8.249.8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6.326.8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1.393.7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3.535.8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5.097.4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GENEL OPLA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1.047.4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2.258.2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17.944.0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9.048.9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10808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360</wp:posOffset>
            </wp:positionH>
            <wp:positionV relativeFrom="paragraph">
              <wp:posOffset>-3810</wp:posOffset>
            </wp:positionV>
            <wp:extent cx="5986145" cy="406146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1 : 2010 KASIM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2 : 2011 KASI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2577"/>
        <w:gridCol w:w="1052"/>
        <w:gridCol w:w="1085"/>
        <w:gridCol w:w="1085"/>
        <w:gridCol w:w="1085"/>
        <w:gridCol w:w="938"/>
        <w:gridCol w:w="811"/>
        <w:gridCol w:w="938"/>
        <w:gridCol w:w="811"/>
      </w:tblGrid>
      <w:tr>
        <w:trPr>
          <w:trHeight w:val="268" w:hRule="atLeast"/>
        </w:trPr>
        <w:tc>
          <w:tcPr>
            <w:tcW w:w="107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tr-TR"/>
              </w:rPr>
              <w:t xml:space="preserve">2010 – 2011 (KASIM) TÜRKİYE GENELİ </w:t>
            </w:r>
          </w:p>
        </w:tc>
      </w:tr>
      <w:tr>
        <w:trPr>
          <w:trHeight w:val="268" w:hRule="atLeast"/>
        </w:trPr>
        <w:tc>
          <w:tcPr>
            <w:tcW w:w="1070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558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ÜLKE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77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9.929.8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5.029.3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2.628.6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8.114.69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8.671.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.635.0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6.130.1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7.580.3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1.158.3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1.303.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2.279.1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.279.8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.384.8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028.7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678.8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.139.8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299.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728.1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420.3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.961.29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628.6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103.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.246.1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130.5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312.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.458.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368.9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954.7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507.5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941.3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900.5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950.9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201.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598.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720.9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158.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100.1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10.0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100.4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737.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15.4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767.6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748.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308.2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726.4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711.2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108.3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221.0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15.4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690.1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90.3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900.0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321.3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33.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793.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06.9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58.3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79.6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633.2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555.7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AZERBAYCAN-NAHÇIV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633.6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73.9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313.7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283.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871.6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67.3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304.0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278.7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90.0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760.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055.3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008.3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 xml:space="preserve">BEYAZ RUSYA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98.3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81.2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43.1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83.1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 xml:space="preserve">MACARİSTAN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89.52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83.1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23.5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59.9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7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color w:val="000000"/>
          <w:sz w:val="18"/>
          <w:szCs w:val="18"/>
        </w:rPr>
      </w:pPr>
      <w:r>
        <w:rPr>
          <w:rFonts w:cs="Calibri" w:ascii="Calibri" w:hAnsi="Calibri"/>
          <w:vanish/>
          <w:color w:val="000000"/>
          <w:sz w:val="18"/>
          <w:szCs w:val="18"/>
        </w:rPr>
      </w:r>
    </w:p>
    <w:tbl>
      <w:tblPr>
        <w:tblW w:w="10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66"/>
        <w:gridCol w:w="1397"/>
        <w:gridCol w:w="1079"/>
        <w:gridCol w:w="1397"/>
        <w:gridCol w:w="1079"/>
        <w:gridCol w:w="969"/>
        <w:gridCol w:w="825"/>
        <w:gridCol w:w="969"/>
        <w:gridCol w:w="826"/>
      </w:tblGrid>
      <w:tr>
        <w:trPr>
          <w:trHeight w:val="319" w:hRule="atLeast"/>
        </w:trPr>
        <w:tc>
          <w:tcPr>
            <w:tcW w:w="10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1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1.11.2011 / 31.11.201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3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6.507.2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4.812.2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7.687.6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3.161.6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1.438.3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.935.8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5.739.7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.167.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.933.5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281.2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5.212.8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883.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046.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014.8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.663.94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460.3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344.8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531.6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.470.4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.211.0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3.385.9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626.7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607.8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.930.4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040.9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.330.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134.9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.021.5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972.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346.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.799.7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018.4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94.4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00.8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738.1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829.5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219.0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391.6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37.1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04.6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805.7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75.9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219.6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33.5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342.9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18.6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2.299.6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31.5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8.3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432.2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2.59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313.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9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.7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25.3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69.5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0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50.7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86.8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0.67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5.6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98.5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83.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681.38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3.2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6.0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3.6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7.6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98.7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7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568.4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1.6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682.5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65.9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88.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75.2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1.0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16.6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35.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5.9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89.5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84.7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07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  <w:t xml:space="preserve">2011 yılı 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>Kasım</w:t>
      </w:r>
      <w:r>
        <w:rPr>
          <w:rFonts w:eastAsia="Times New Roman" w:cs="Calibri" w:ascii="Calibri" w:hAnsi="Calibri"/>
          <w:sz w:val="18"/>
          <w:szCs w:val="18"/>
          <w:lang w:eastAsia="tr-TR"/>
        </w:rPr>
        <w:t xml:space="preserve"> ayında 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>Yaş Meyve’de</w:t>
      </w:r>
      <w:r>
        <w:rPr>
          <w:rFonts w:eastAsia="Times New Roman" w:cs="Calibri" w:ascii="Calibri" w:hAnsi="Calibri"/>
          <w:sz w:val="18"/>
          <w:szCs w:val="18"/>
          <w:lang w:eastAsia="tr-TR"/>
        </w:rPr>
        <w:t xml:space="preserve"> Türkiye geneli en fazla ihracatı yapılan ürün 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>değerde 26.167.106 $</w:t>
      </w:r>
      <w:r>
        <w:rPr>
          <w:rFonts w:eastAsia="Times New Roman" w:cs="Calibri" w:ascii="Calibri" w:hAnsi="Calibri"/>
          <w:sz w:val="18"/>
          <w:szCs w:val="18"/>
          <w:lang w:eastAsia="tr-TR"/>
        </w:rPr>
        <w:t xml:space="preserve"> ve 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>miktarda 35.739.715 kg.</w:t>
      </w:r>
      <w:r>
        <w:rPr>
          <w:rFonts w:eastAsia="Times New Roman" w:cs="Calibri" w:ascii="Calibri" w:hAnsi="Calibri"/>
          <w:sz w:val="18"/>
          <w:szCs w:val="18"/>
          <w:lang w:eastAsia="tr-TR"/>
        </w:rPr>
        <w:t xml:space="preserve"> ile 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>Üzüm</w:t>
      </w:r>
      <w:r>
        <w:rPr>
          <w:rFonts w:eastAsia="Times New Roman" w:cs="Calibri" w:ascii="Calibri" w:hAnsi="Calibri"/>
          <w:sz w:val="18"/>
          <w:szCs w:val="18"/>
          <w:lang w:eastAsia="tr-TR"/>
        </w:rPr>
        <w:t xml:space="preserve"> olmuştur. Bunu sırasıyla 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 xml:space="preserve">Nar </w:t>
      </w:r>
      <w:r>
        <w:rPr>
          <w:rFonts w:eastAsia="Times New Roman" w:cs="Calibri" w:ascii="Calibri" w:hAnsi="Calibri"/>
          <w:sz w:val="18"/>
          <w:szCs w:val="18"/>
          <w:lang w:eastAsia="tr-TR"/>
        </w:rPr>
        <w:t>ve</w:t>
      </w:r>
      <w:r>
        <w:rPr>
          <w:rFonts w:eastAsia="Times New Roman" w:cs="Calibri" w:ascii="Calibri" w:hAnsi="Calibri"/>
          <w:b/>
          <w:sz w:val="18"/>
          <w:szCs w:val="18"/>
          <w:lang w:eastAsia="tr-TR"/>
        </w:rPr>
        <w:t xml:space="preserve"> Kestane </w:t>
      </w:r>
      <w:r>
        <w:rPr>
          <w:rFonts w:eastAsia="Times New Roman" w:cs="Calibri" w:ascii="Calibri" w:hAnsi="Calibri"/>
          <w:sz w:val="18"/>
          <w:szCs w:val="18"/>
          <w:lang w:eastAsia="tr-TR"/>
        </w:rPr>
        <w:t>izlemiştir.</w:t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43"/>
        <w:gridCol w:w="961"/>
        <w:gridCol w:w="1042"/>
        <w:gridCol w:w="1335"/>
        <w:gridCol w:w="1042"/>
        <w:gridCol w:w="1118"/>
        <w:gridCol w:w="1052"/>
        <w:gridCol w:w="985"/>
        <w:gridCol w:w="852"/>
      </w:tblGrid>
      <w:tr>
        <w:trPr>
          <w:trHeight w:val="267" w:hRule="atLeast"/>
        </w:trPr>
        <w:tc>
          <w:tcPr>
            <w:tcW w:w="10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tr-TR"/>
              </w:rPr>
              <w:t xml:space="preserve">2010 - 2011 (KASIM AYI) TÜRKİYE GENELİ </w:t>
            </w:r>
          </w:p>
        </w:tc>
      </w:tr>
      <w:tr>
        <w:trPr>
          <w:trHeight w:val="267" w:hRule="atLeast"/>
        </w:trPr>
        <w:tc>
          <w:tcPr>
            <w:tcW w:w="10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tr-TR"/>
              </w:rPr>
              <w:t>YAŞ MEYVE'DE İLK 10 MADDE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1.438.3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.935.86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5.739.7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6.167.10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046.1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4.014.8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0.663.94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6.460.3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972.8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346.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.799.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.018.4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94.4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00.8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738.1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.829.5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805.7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175.9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219.66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33.5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.9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2.7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25.3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069.5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.0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.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6.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3.69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7.6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98.7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2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88.8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75.2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71.0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16.6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80.77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46.06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88.0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81.36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8"/>
                <w:szCs w:val="18"/>
                <w:lang w:eastAsia="tr-TR"/>
              </w:rPr>
              <w:t>DİĞ.TAZE MEY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34.1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44.76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00.3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72.24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833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109"/>
        <w:gridCol w:w="1140"/>
        <w:gridCol w:w="1087"/>
        <w:gridCol w:w="1140"/>
        <w:gridCol w:w="1087"/>
        <w:gridCol w:w="873"/>
        <w:gridCol w:w="817"/>
        <w:gridCol w:w="848"/>
        <w:gridCol w:w="728"/>
      </w:tblGrid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– 2011 (KASIM AYI) TÜRKİYE GENELİ 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604.5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.999.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040.2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727.77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89.0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628.5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65.4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77.6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494.24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49.6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08.09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010.4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72.4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488.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165.3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99.1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635.0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874.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882.6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79.9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2.9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32.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47.1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085.92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01.1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33.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95.4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214.1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7.89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6.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670.8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212.2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2.85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9.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63.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88.0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663.9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71.8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811.3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09.1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7.6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7.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1.6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7.2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88.6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7.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47.8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8.2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3.8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25.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13.9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1.1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12.7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0.0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083.6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8.77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0.6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6.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9.8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0.6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99.8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5.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27.6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6.09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7.2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8.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0.3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0.9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4.2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3.7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7.4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7.36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4.2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3.8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7.7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3.6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3.9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3.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2.4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9.3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1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1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3.211.037 $, miktarda 19.470.42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>Hıyar-Kornişon, Biber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50"/>
        <w:gridCol w:w="1846"/>
        <w:gridCol w:w="651"/>
        <w:gridCol w:w="437"/>
        <w:gridCol w:w="707"/>
        <w:gridCol w:w="438"/>
        <w:gridCol w:w="706"/>
        <w:gridCol w:w="506"/>
        <w:gridCol w:w="638"/>
        <w:gridCol w:w="474"/>
        <w:gridCol w:w="670"/>
        <w:gridCol w:w="359"/>
        <w:gridCol w:w="620"/>
        <w:gridCol w:w="283"/>
        <w:gridCol w:w="564"/>
        <w:gridCol w:w="514"/>
        <w:gridCol w:w="465"/>
        <w:gridCol w:w="512"/>
        <w:gridCol w:w="335"/>
      </w:tblGrid>
      <w:tr>
        <w:trPr>
          <w:trHeight w:val="265" w:hRule="atLeast"/>
        </w:trPr>
        <w:tc>
          <w:tcPr>
            <w:tcW w:w="10877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- 2011 (KASIM AYI) TÜRKİYE GENELİ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1087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SEBZE'DE İLK 10 MADDE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50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2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7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344.89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531.64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470.42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211.03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.385.97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626.72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607.8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930.43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40.9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330.6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134.96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021.55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219.07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391.62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37.13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104.6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342.9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18.60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299.67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831.58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8.3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432.27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2.59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313.02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0.73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86.84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30.67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5.60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98.57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3.0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681.38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3.26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68.44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1.612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682.51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65.95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5.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5.99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9.54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4.72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1087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1087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 – 2011 (KASIM AYI) TÜRKİYE GENELİ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10877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SEBZE'DE İHRACAT YAPILAN İLK 20 ÜLKE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54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RUSYA FEDERASYONU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514.8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2.697.1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5.965.0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7.569.5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2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3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46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ALMANY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.354.65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567.44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.488.8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741.20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BULGARİSTA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.275.86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.730.2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.998.26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544.3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1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2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UKRAYN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308.1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968.5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259.5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808.82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ROMANY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546.2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.519.38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060.0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718.49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1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3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IRAK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.456.0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43.87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0.921.7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531.9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8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8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MOLDAVY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48.7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11.63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506.41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071.48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GÜRCİSTA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210.39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53.9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.338.59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91.9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HOLLAND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17.8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39.17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81.29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72.2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JAPONY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5.1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99.1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3.2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28.78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AZERBAYCAN-NAHÇİVA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.287.6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91.48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160.13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99.78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4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BİRLEŞİK KRALLIK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66.0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41.14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04.2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23.35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2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FRANS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48.69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09.42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9.42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90.8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3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2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ÇEK CUMHURİYETİ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53.56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22.6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74.3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42.02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2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3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AVUSTURY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57.70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20.81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61.8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38.6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İSPANYA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.6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.53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5.64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08.58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2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.99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İSVEÇ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9.03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43.37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40.37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05.53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0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KKTC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18.96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1.20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981.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96.6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İSVİÇRE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5.6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18.85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9.96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65.80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YUNANİSTAN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45.91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8.94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01.64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4.07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-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21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1 yılı </w:t>
      </w:r>
      <w:r>
        <w:rPr>
          <w:rFonts w:cs="Calibri" w:ascii="Calibri" w:hAnsi="Calibri"/>
          <w:b/>
        </w:rPr>
        <w:t>Kasım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18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10’luk</w:t>
      </w:r>
      <w:r>
        <w:rPr>
          <w:rFonts w:cs="Calibri" w:ascii="Calibri" w:hAnsi="Calibri"/>
        </w:rPr>
        <w:t xml:space="preserve"> artış meydana gelmiştir. Narenciye içerisinde Mandalina; </w:t>
      </w:r>
      <w:r>
        <w:rPr>
          <w:rFonts w:cs="Calibri" w:ascii="Calibri" w:hAnsi="Calibri"/>
          <w:b/>
        </w:rPr>
        <w:t xml:space="preserve">miktarda %10, değerde ise % 148’lik </w:t>
      </w:r>
      <w:r>
        <w:rPr>
          <w:rFonts w:cs="Calibri" w:ascii="Calibri" w:hAnsi="Calibri"/>
        </w:rPr>
        <w:t xml:space="preserve">bir artış göstermiş ve 2011 yılı Kasım ayında </w:t>
      </w:r>
      <w:r>
        <w:rPr>
          <w:rFonts w:cs="Calibri" w:ascii="Calibri" w:hAnsi="Calibri"/>
          <w:b/>
        </w:rPr>
        <w:t>95.029.325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1255"/>
        <w:gridCol w:w="1321"/>
        <w:gridCol w:w="1328"/>
        <w:gridCol w:w="1322"/>
        <w:gridCol w:w="909"/>
        <w:gridCol w:w="839"/>
        <w:gridCol w:w="909"/>
        <w:gridCol w:w="827"/>
      </w:tblGrid>
      <w:tr>
        <w:trPr>
          <w:trHeight w:val="309" w:hRule="atLeast"/>
        </w:trPr>
        <w:tc>
          <w:tcPr>
            <w:tcW w:w="108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- 2011 (KASIM AYI) TÜRKİYE GENELİ </w:t>
            </w:r>
          </w:p>
        </w:tc>
      </w:tr>
      <w:tr>
        <w:trPr>
          <w:trHeight w:val="309" w:hRule="atLeast"/>
        </w:trPr>
        <w:tc>
          <w:tcPr>
            <w:tcW w:w="108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 İHRACAT KAYIT RAKAMLARI</w:t>
            </w:r>
          </w:p>
        </w:tc>
      </w:tr>
      <w:tr>
        <w:trPr>
          <w:trHeight w:val="30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0 / 30.11.20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11.2011 / 30.11.201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54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0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MANDALİN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21.751.0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0.423.7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3.633.65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95.029.3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51</w:t>
            </w:r>
          </w:p>
        </w:tc>
      </w:tr>
      <w:tr>
        <w:trPr>
          <w:trHeight w:val="30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LİMO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3.338.3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8.078.0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60.465.9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0.604.8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22</w:t>
            </w:r>
          </w:p>
        </w:tc>
      </w:tr>
      <w:tr>
        <w:trPr>
          <w:trHeight w:val="30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PORTAKA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6.507.2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4.812.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7.687.6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3.161.6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GREYFU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9.933.5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.281.2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5.212.8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.883.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NARENCİYE TOPLAMI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31.530.1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56.595.1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67.000.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85.678.9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108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210"/>
        <w:gridCol w:w="1298"/>
        <w:gridCol w:w="1255"/>
        <w:gridCol w:w="1298"/>
        <w:gridCol w:w="1255"/>
        <w:gridCol w:w="995"/>
        <w:gridCol w:w="901"/>
        <w:gridCol w:w="1009"/>
        <w:gridCol w:w="917"/>
      </w:tblGrid>
      <w:tr>
        <w:trPr>
          <w:trHeight w:val="475" w:hRule="atLeast"/>
        </w:trPr>
        <w:tc>
          <w:tcPr>
            <w:tcW w:w="105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-2011 SEZONU VE 2011-2012 SEZONU (01 EYLÜL - 30 KASIM)</w:t>
            </w:r>
          </w:p>
        </w:tc>
      </w:tr>
      <w:tr>
        <w:trPr>
          <w:trHeight w:val="475" w:hRule="atLeast"/>
        </w:trPr>
        <w:tc>
          <w:tcPr>
            <w:tcW w:w="10537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TÜRKİYE GENELİ NARENCİYE İHRACAT KAYIT RAKAMLARI</w:t>
            </w:r>
          </w:p>
        </w:tc>
      </w:tr>
      <w:tr>
        <w:trPr>
          <w:trHeight w:val="4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9.2010 - 30.11.2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9.2011 - 30.11.201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011 PAYI (%)</w:t>
            </w:r>
          </w:p>
        </w:tc>
      </w:tr>
      <w:tr>
        <w:trPr>
          <w:trHeight w:val="8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9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PORTAK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1.559.2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246.3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4.148.3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7.589.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MANDARİ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6.677.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1.208.3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8.431.3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9.874.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LİM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53.067.6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7.875.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72.601.4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20.631.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GREYFUR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0.827.8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153.6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2.401.9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809.7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173"/>
        <w:gridCol w:w="1144"/>
        <w:gridCol w:w="1173"/>
        <w:gridCol w:w="1144"/>
        <w:gridCol w:w="1173"/>
        <w:gridCol w:w="915"/>
        <w:gridCol w:w="1208"/>
        <w:gridCol w:w="985"/>
      </w:tblGrid>
      <w:tr>
        <w:trPr>
          <w:trHeight w:val="255" w:hRule="atLeast"/>
        </w:trPr>
        <w:tc>
          <w:tcPr>
            <w:tcW w:w="114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4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EN FAZLA İHRACATIN YAPILDIĞI İLK 5 ÜLKE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1.2010 / 31.11.2010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1.2011 / 31.11.2011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7.306.9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2.383.1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5.334.8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0.293.3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-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-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SUUDİ ARAB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6.346.2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718.7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7.829.7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.313.6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827.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421.7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7.040.5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951.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.559.2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981.4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.899.7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118.2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RO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078.7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091.4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650.8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621.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ANDARİ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1.756.3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5.043.1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8.960.5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1.765.8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7.920.2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7.957.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8.164.4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9.755.6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6.279.34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0.351.4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9.634.4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3.700.7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MERSİN SERBEST BÖLG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620.9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133.8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.132.4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707.9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SUUDİ ARAB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451.24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960.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199.4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130.0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-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ORTAKA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5.666.0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1.102.4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6.498.6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1.140.3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7.539.6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837.99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4.157.9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0.077.6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6.416.5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149.9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8.639.0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.896.0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İRAN (İSLAM CUM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930.9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268.9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116.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565.7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SUUDİ ARAB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765.2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541.5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440.7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062.7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GREYFU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MİKTAR (KG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7.081.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804.36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6.829.3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4.617.7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-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-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694.5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090.0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3.001.9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002.5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RO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221.25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500.4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579.7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914.2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POLO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012.3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693.3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.126.6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319.2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AL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532.0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041.1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853.2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1.308.08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293"/>
        <w:gridCol w:w="1234"/>
        <w:gridCol w:w="1052"/>
        <w:gridCol w:w="1234"/>
        <w:gridCol w:w="1052"/>
        <w:gridCol w:w="986"/>
        <w:gridCol w:w="926"/>
        <w:gridCol w:w="957"/>
        <w:gridCol w:w="817"/>
      </w:tblGrid>
      <w:tr>
        <w:trPr>
          <w:trHeight w:val="204" w:hRule="atLeast"/>
        </w:trPr>
        <w:tc>
          <w:tcPr>
            <w:tcW w:w="109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tr-TR"/>
              </w:rPr>
              <w:t xml:space="preserve">2010 – 2011 (KASIM AYI) TÜRKİYE GENELİ </w:t>
            </w:r>
          </w:p>
        </w:tc>
      </w:tr>
      <w:tr>
        <w:trPr>
          <w:trHeight w:val="204" w:hRule="atLeast"/>
        </w:trPr>
        <w:tc>
          <w:tcPr>
            <w:tcW w:w="109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tr-TR"/>
              </w:rPr>
              <w:t>NARENCİYE'DE İHRACAT YAPILAN İLK 20 ÜLKE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1.2010 / 31.11.20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1.2011 / 31.11.20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.785.57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564.7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.832.5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.722.03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.292.4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.911.7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.164.3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.278.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486.7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.392.9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.557.9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.466.0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674.8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339.8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.529.3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266.5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866.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625.4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231.2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154.2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54.8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62.3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835.3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47.7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846.5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39.2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665.1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50.8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796.9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42.3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35.6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14.8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80.9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26.5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89.7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20.4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87.1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2.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14.6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02.7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ÖZBEK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5.4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2.1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11.3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39.2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5.2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9.9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81.6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3.9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28.3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2.5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03.7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3.69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46.7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9.1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92.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6.9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94.9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4.7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4.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6.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KAZAK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9.3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7.2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4.9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8.7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KIRGIZİSTA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7.2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2.3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1.1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0.2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8.1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4.2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32.0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0.75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9.2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8.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9.8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1.4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0.2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0.9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95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58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491"/>
        <w:gridCol w:w="1491"/>
        <w:gridCol w:w="1742"/>
        <w:gridCol w:w="1411"/>
      </w:tblGrid>
      <w:tr>
        <w:trPr>
          <w:trHeight w:val="29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010 - 2011 (KASIM AYI) TÜRKİYE GENELİ YAŞ MEYVE SEBZE VE NARENCİYE'NİN</w:t>
            </w:r>
          </w:p>
        </w:tc>
      </w:tr>
      <w:tr>
        <w:trPr>
          <w:trHeight w:val="29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57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GENEL SEKRETERLİKLER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KASIM 20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KASIM 20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 xml:space="preserve">2011 PAYI </w:t>
              <w:br/>
              <w:t>(%)</w:t>
            </w:r>
          </w:p>
        </w:tc>
      </w:tr>
      <w:tr>
        <w:trPr>
          <w:trHeight w:val="296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AK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13.285.5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55.090.2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56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DK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5.414.9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8.367.70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A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7.964.0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1.316.1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E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7.337.99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7.263.3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U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047.2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.077.69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İ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874.86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421.5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KİB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0.809.8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349.0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8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lang w:eastAsia="tr-TR"/>
              </w:rPr>
              <w:t>DİĞER SEK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523.8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.163.1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3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GENEL TOPLA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42.258.28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79.048.95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79845" cy="568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506085" cy="2453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2"/>
                              <w:gridCol w:w="2290"/>
                              <w:gridCol w:w="194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2011 (KASIM AYI) TÜRKİYE GENEL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  <w:t>YAŞ MEYVE SEBZE VE NARENCİYE'NİN ÜLKE GRUPLARINA DAĞILI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  <w:t>ÜLKE GRUPLAR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  <w:t>MİKTAR (KG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tr-TR"/>
                                    </w:rPr>
                                    <w:t>DEĞER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Bağımsız Devletler Topluluğu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231.069.7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157.056.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Ortadoğu Ülkeler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95.091.66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49.625.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Avrupa Birliği Ülkeler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73.724.74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59.655.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Diğer Avrupa Ülkeleri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9.930.1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6.343.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Diğer Ülkeler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8.127.77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6.367.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GENEL TOPLAM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417.944.05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8"/>
                                      <w:szCs w:val="28"/>
                                      <w:lang w:eastAsia="tr-TR"/>
                                    </w:rPr>
                                    <w:t>279.048.9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193.2pt;mso-wrap-distance-left:7.05pt;mso-wrap-distance-right:7.05pt;mso-wrap-distance-top:0pt;mso-wrap-distance-bottom:0pt;margin-top:-1.3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2"/>
                        <w:gridCol w:w="2290"/>
                        <w:gridCol w:w="194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8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 xml:space="preserve">2011 (KASIM AYI) TÜRKİYE GENELİ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>YAŞ MEYVE SEBZE VE NARENCİYE'NİN ÜLKE GRUPLARINA DAĞILIMI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>ÜLKE GRUPLAR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>MİKTAR (KG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tr-TR"/>
                              </w:rPr>
                              <w:t>DEĞER ($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Bağımsız Devletler Topluluğu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231.069.7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157.056.82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Ortadoğu Ülkeler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95.091.66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49.625.95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Avrupa Birliği Ülkeler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73.724.74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59.655.47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Diğer Avrupa Ülkeleri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9.930.1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6.343.29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Diğer Ülkeler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8.127.77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6.367.41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 xml:space="preserve">GENEL TOPLAM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417.944.05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8"/>
                                <w:szCs w:val="28"/>
                                <w:lang w:eastAsia="tr-TR"/>
                              </w:rPr>
                              <w:t>279.048.9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689090" cy="524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1133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Ayfer Yasa</cp:lastModifiedBy>
  <cp:lastPrinted>2011-11-02T18:10:00Z</cp:lastPrinted>
  <dcterms:modified xsi:type="dcterms:W3CDTF">2011-12-02T12:09:00Z</dcterms:modified>
  <cp:revision>43</cp:revision>
  <dc:subject/>
  <dc:title>AKDENİZ İHRACATÇI BİRLİKLERİ</dc:title>
</cp:coreProperties>
</file>