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AKDENİZ İHRACATÇI BİRLİKLER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GENEL SEKRETERLİĞİ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6"/>
        </w:rPr>
      </w:pPr>
      <w:r>
        <w:rPr>
          <w:rFonts w:cs="Calibri" w:ascii="Calibri" w:hAnsi="Calibri"/>
          <w:b/>
          <w:bCs/>
          <w:sz w:val="32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object w:dxaOrig="960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1pt;height:119.65pt" filled="f" o:ole="">
            <v:imagedata r:id="rId3" o:title=""/>
          </v:shape>
          <o:OLEObject Type="Embed" ProgID="" ShapeID="ole_rId2" DrawAspect="Content" ObjectID="_1394196379" r:id="rId2"/>
        </w:objec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YAŞ MEYVE SEBZ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İHRACATÇILARI BİRLİĞ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EĞERLENDİRME RAPOR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32"/>
        </w:rPr>
      </w:pPr>
      <w:r>
        <w:rPr>
          <w:rFonts w:cs="Calibri" w:ascii="Calibri" w:hAnsi="Calibri"/>
          <w:b/>
          <w:bCs/>
          <w:sz w:val="4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  <w:t>TÜRKİYE GENELİ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4"/>
        </w:rPr>
        <w:t xml:space="preserve">( 2011 / 2012 HAZİRAN AYI) </w:t>
      </w:r>
    </w:p>
    <w:p>
      <w:pPr>
        <w:pStyle w:val="Normal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ADRES : Adres: Limonluk  Mah.  36. Cadde  No: 4  33120  Yenişehir / MERSİN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 : 0 ( 324 ) 325 37 37 </w:t>
        <w:tab/>
        <w:tab/>
        <w:t xml:space="preserve">   FAX : 0 ( 324 ) 325 41 42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WEB : www.akib.org.tr </w:t>
        <w:tab/>
        <w:tab/>
        <w:t xml:space="preserve">      e – posta : akib@akib.org.tr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b/>
        </w:rPr>
        <w:t>HAZIRLAYAN : TARIM UYGULAMA ŞUB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por Tarihi : 04.07.201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sz w:val="18"/>
          <w:szCs w:val="18"/>
          <w:lang w:eastAsia="tr-TR"/>
        </w:rPr>
      </w:pPr>
      <w:r>
        <w:rPr>
          <w:rFonts w:cs="Calibri" w:ascii="Calibri" w:hAnsi="Calibri"/>
          <w:b/>
        </w:rPr>
        <w:t xml:space="preserve">Yaş Meyve Sebze ve Narenciye’de </w:t>
      </w:r>
      <w:r>
        <w:rPr>
          <w:rFonts w:cs="Calibri" w:ascii="Calibri" w:hAnsi="Calibri"/>
        </w:rPr>
        <w:t>2012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yılı </w:t>
      </w:r>
      <w:r>
        <w:rPr>
          <w:rFonts w:cs="Calibri" w:ascii="Calibri" w:hAnsi="Calibri"/>
          <w:b/>
        </w:rPr>
        <w:t xml:space="preserve">Haziran </w:t>
      </w:r>
      <w:r>
        <w:rPr>
          <w:rFonts w:cs="Calibri" w:ascii="Calibri" w:hAnsi="Calibri"/>
        </w:rPr>
        <w:t xml:space="preserve">ayında bir önceki yılın aynı ayına göre </w:t>
      </w:r>
      <w:r>
        <w:rPr>
          <w:rFonts w:cs="Calibri" w:ascii="Calibri" w:hAnsi="Calibri"/>
          <w:b/>
        </w:rPr>
        <w:t xml:space="preserve">miktarda % 12, değerde % 34 ’lük artış </w:t>
      </w:r>
      <w:r>
        <w:rPr>
          <w:rFonts w:cs="Calibri" w:ascii="Calibri" w:hAnsi="Calibri"/>
        </w:rPr>
        <w:t xml:space="preserve">meydana gelmiştir. Gruplar içerisinde; 2012 Haziran ayında </w:t>
      </w:r>
      <w:r>
        <w:rPr>
          <w:rFonts w:cs="Calibri" w:ascii="Calibri" w:hAnsi="Calibri"/>
          <w:b/>
        </w:rPr>
        <w:t xml:space="preserve">miktarda % 46, değerde % 74 artış ve </w:t>
      </w:r>
      <w:r>
        <w:rPr>
          <w:rFonts w:cs="Calibri" w:ascii="Calibri" w:hAnsi="Calibri"/>
        </w:rPr>
        <w:t>122.883.841</w:t>
      </w:r>
      <w:r>
        <w:rPr>
          <w:rFonts w:cs="Calibri" w:ascii="Calibri" w:hAnsi="Calibri"/>
          <w:b/>
        </w:rPr>
        <w:t xml:space="preserve"> $’lık </w:t>
      </w:r>
      <w:r>
        <w:rPr>
          <w:rFonts w:cs="Calibri" w:ascii="Calibri" w:hAnsi="Calibri"/>
        </w:rPr>
        <w:t>değerle ilk sırada taze meyve yer almıştır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53"/>
        <w:gridCol w:w="1253"/>
        <w:gridCol w:w="1253"/>
        <w:gridCol w:w="1253"/>
        <w:gridCol w:w="961"/>
        <w:gridCol w:w="794"/>
        <w:gridCol w:w="948"/>
        <w:gridCol w:w="794"/>
      </w:tblGrid>
      <w:tr>
        <w:trPr>
          <w:trHeight w:val="255" w:hRule="atLeast"/>
        </w:trPr>
        <w:tc>
          <w:tcPr>
            <w:tcW w:w="102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HAZİRAN AYI) TÜRKİYE GENELİ </w:t>
            </w:r>
          </w:p>
        </w:tc>
      </w:tr>
      <w:tr>
        <w:trPr>
          <w:trHeight w:val="255" w:hRule="atLeast"/>
        </w:trPr>
        <w:tc>
          <w:tcPr>
            <w:tcW w:w="102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MEYVE SEBZE VE NARENCİYE İHRACAT KAYIT RAKAMLARI (ÇAY DAHİL)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ADDE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6.2011/30.06.201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6.2012/30.06.201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ARTIŞ AZALIŞ (%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450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</w:t>
              <w:br/>
              <w:t>(KG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NARENCİY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9.138.55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5.519.43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2.803.32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8.608.7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TAZE SEBZ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18.355.17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61.446.17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06.559.7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51.878.84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TAZE MEYV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65.862.4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70.693.0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96.292.7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22.883.58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GENEL TOPLAM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93.428.23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38.058.64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215.909.49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84.327.79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986780" cy="384683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793"/>
        <w:gridCol w:w="1259"/>
        <w:gridCol w:w="982"/>
        <w:gridCol w:w="1259"/>
        <w:gridCol w:w="982"/>
        <w:gridCol w:w="865"/>
        <w:gridCol w:w="735"/>
        <w:gridCol w:w="865"/>
        <w:gridCol w:w="735"/>
      </w:tblGrid>
      <w:tr>
        <w:trPr>
          <w:trHeight w:val="255" w:hRule="atLeast"/>
        </w:trPr>
        <w:tc>
          <w:tcPr>
            <w:tcW w:w="981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HAZİRAN AYI) TÜRKİYE GENELİ </w:t>
            </w:r>
          </w:p>
        </w:tc>
      </w:tr>
      <w:tr>
        <w:trPr>
          <w:trHeight w:val="225" w:hRule="atLeast"/>
        </w:trPr>
        <w:tc>
          <w:tcPr>
            <w:tcW w:w="981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YAŞ MEYVE SEBZE VE NARENCİYE'DE İHRACAT YAPILAN İLK 20 MADDE (ÇAY DAHİL)</w:t>
            </w:r>
          </w:p>
        </w:tc>
      </w:tr>
      <w:tr>
        <w:trPr>
          <w:trHeight w:val="28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6.2011/30.06.201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6.2012/30.06.201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46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İRAZ.VİŞN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975.4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.501.0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.962.26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5.525.17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6.282.4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.269.0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5.138.4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.882.48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AYISI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216.0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476.38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575.4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834.8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OĞAN.ŞALOT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.275.27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282.55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.866.76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631.39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ŞEFTAL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104.27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026.07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088.37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246.46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335.0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724.6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855.44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224.69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ÇİLEK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111.4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313.8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886.36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798.69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ARPUZ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.616.87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841.39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767.6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181.2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1.99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2.47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362.57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116.16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.96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.19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722.78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285.4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946.0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970.25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9.12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5.15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494.7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522.35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24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76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ERİK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26.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13.1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660.69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325.88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IYAR.KORNİŞON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90.3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97.7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818.2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574.23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ATLICAN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158.15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15.3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939.62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06.95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ÇAY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2.1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9.95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3.7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56.6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5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ÜZÜM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4.5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4.22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66.56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86.64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3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AVUN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080.35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40.39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75.0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31.19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3.08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6.6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269.2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36.32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07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AVUÇ.TURP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1.04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4.38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226.62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93.55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2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ANTAR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.7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7.96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3.4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55.47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1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NOT: Maddeler, 2012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290"/>
        <w:gridCol w:w="1263"/>
        <w:gridCol w:w="985"/>
        <w:gridCol w:w="1263"/>
        <w:gridCol w:w="985"/>
        <w:gridCol w:w="822"/>
        <w:gridCol w:w="703"/>
        <w:gridCol w:w="845"/>
        <w:gridCol w:w="737"/>
      </w:tblGrid>
      <w:tr>
        <w:trPr>
          <w:trHeight w:val="255" w:hRule="atLeast"/>
        </w:trPr>
        <w:tc>
          <w:tcPr>
            <w:tcW w:w="1023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– 2012 (HAZİRAN AYI) TÜRKİYE GENELİ </w:t>
            </w:r>
          </w:p>
        </w:tc>
      </w:tr>
      <w:tr>
        <w:trPr>
          <w:trHeight w:val="255" w:hRule="atLeast"/>
        </w:trPr>
        <w:tc>
          <w:tcPr>
            <w:tcW w:w="1023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MEYVE SEBZE VE NARENCİYE'DE İHRACAT YAPILAN İLK 20 ÜLKE (ÇAY DAHİL)</w:t>
            </w:r>
          </w:p>
        </w:tc>
      </w:tr>
      <w:tr>
        <w:trPr>
          <w:trHeight w:val="52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ÜLKE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6.2011/30.06.2011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6.2012/30.06.201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1.768.99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8.171.19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7.669.28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8.762.1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457.56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989.9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521.5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.989.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008.23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099.95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110.88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312.86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195.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141.08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.093.5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660.13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TALY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90.3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529.21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941.0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774.8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73.6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016.74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309.97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435.09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475.9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589.4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424.18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415.72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942.27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185.44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702.7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367.93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SVEÇ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10.08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087.64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42.67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687.84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752.3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448.3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224.4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687.32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017.9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955.03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800.35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393.22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NORVEÇ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2.5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875.6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79.3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346.05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ELÇİK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0.2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519.35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11.07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903.71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ANİMARK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5.53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13.68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28.4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807.39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4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5.79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42.58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78.9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54.3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11.3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3.76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139.09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482.7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6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494.8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706.70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419.94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99.52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OSNA-HERSEK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49.25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1.5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688.0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27.9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8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41.94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30.67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433.9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59.6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RİY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2.1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2.0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631.18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38.7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08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3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T: Ülkeler, 2012 yılı fob($) değerlerine göre sıralanmıştır.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012 yılı </w:t>
      </w:r>
      <w:r>
        <w:rPr>
          <w:rFonts w:cs="Calibri" w:ascii="Calibri" w:hAnsi="Calibri"/>
          <w:b/>
        </w:rPr>
        <w:t>Haziran</w:t>
      </w:r>
      <w:r>
        <w:rPr>
          <w:rFonts w:cs="Calibri" w:ascii="Calibri" w:hAnsi="Calibri"/>
        </w:rPr>
        <w:t xml:space="preserve"> ayında </w:t>
      </w:r>
      <w:r>
        <w:rPr>
          <w:rFonts w:cs="Calibri" w:ascii="Calibri" w:hAnsi="Calibri"/>
          <w:b/>
        </w:rPr>
        <w:t>Yaş Meyve’de</w:t>
      </w:r>
      <w:r>
        <w:rPr>
          <w:rFonts w:cs="Calibri" w:ascii="Calibri" w:hAnsi="Calibri"/>
        </w:rPr>
        <w:t xml:space="preserve"> Türkiye geneli en fazla ihracatı yapılan ürün </w:t>
      </w:r>
      <w:r>
        <w:rPr>
          <w:rFonts w:cs="Calibri" w:ascii="Calibri" w:hAnsi="Calibri"/>
          <w:b/>
        </w:rPr>
        <w:t>değerde 85.525.170 $</w:t>
      </w:r>
      <w:r>
        <w:rPr>
          <w:rFonts w:cs="Calibri" w:ascii="Calibri" w:hAnsi="Calibri"/>
        </w:rPr>
        <w:t xml:space="preserve"> ve </w:t>
      </w:r>
      <w:r>
        <w:rPr>
          <w:rFonts w:cs="Calibri" w:ascii="Calibri" w:hAnsi="Calibri"/>
          <w:b/>
        </w:rPr>
        <w:t>miktarda 27.962.264 kg.</w:t>
      </w:r>
      <w:r>
        <w:rPr>
          <w:rFonts w:cs="Calibri" w:ascii="Calibri" w:hAnsi="Calibri"/>
        </w:rPr>
        <w:t xml:space="preserve"> ile </w:t>
      </w:r>
      <w:r>
        <w:rPr>
          <w:rFonts w:cs="Calibri" w:ascii="Calibri" w:hAnsi="Calibri"/>
          <w:b/>
        </w:rPr>
        <w:t xml:space="preserve">Kiraz, vişne </w:t>
      </w:r>
      <w:r>
        <w:rPr>
          <w:rFonts w:cs="Calibri" w:ascii="Calibri" w:hAnsi="Calibri"/>
        </w:rPr>
        <w:t>olmuştur. Bunu sırasıyla</w:t>
      </w:r>
      <w:r>
        <w:rPr>
          <w:rFonts w:cs="Calibri" w:ascii="Calibri" w:hAnsi="Calibri"/>
          <w:b/>
        </w:rPr>
        <w:t xml:space="preserve"> Kayısı ve Şeftali </w:t>
      </w:r>
      <w:r>
        <w:rPr>
          <w:rFonts w:cs="Calibri" w:ascii="Calibri" w:hAnsi="Calibri"/>
        </w:rPr>
        <w:t>izlemiştir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315"/>
        <w:gridCol w:w="1260"/>
        <w:gridCol w:w="982"/>
        <w:gridCol w:w="1260"/>
        <w:gridCol w:w="982"/>
        <w:gridCol w:w="866"/>
        <w:gridCol w:w="804"/>
        <w:gridCol w:w="900"/>
        <w:gridCol w:w="747"/>
      </w:tblGrid>
      <w:tr>
        <w:trPr>
          <w:trHeight w:val="255" w:hRule="atLeast"/>
        </w:trPr>
        <w:tc>
          <w:tcPr>
            <w:tcW w:w="945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HAZİRAN AYI) TÜRKİYE GENELİ </w:t>
            </w:r>
          </w:p>
        </w:tc>
      </w:tr>
      <w:tr>
        <w:trPr>
          <w:trHeight w:val="255" w:hRule="atLeast"/>
        </w:trPr>
        <w:tc>
          <w:tcPr>
            <w:tcW w:w="945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YAŞ MEYVE 'DE İHRACAT YAPILAN İLK10 MADDE</w:t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6.2011/30.06.2011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6.2012/30.06.201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48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İRAZ.VİŞ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975.4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.501.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.962.26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5.525.17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AYIS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216.0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476.3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575.4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834.8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ŞEFTAL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104.27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026.0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088.37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246.46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ÇİL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111.4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313.8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886.36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798.69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ARPU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.616.87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841.3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767.6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181.2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ERİ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26.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13.1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660.69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325.88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ÜZÜ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4.5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4.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66.56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86.64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9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AV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080.35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40.3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75.0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31.19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3.08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6.6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269.2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36.3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07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UR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3.19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3.9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2.4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3.5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NOT: Maddeler,2012  yılı fob($) değerlerine göre sıralanmıştır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265"/>
        <w:gridCol w:w="1250"/>
        <w:gridCol w:w="974"/>
        <w:gridCol w:w="1250"/>
        <w:gridCol w:w="974"/>
        <w:gridCol w:w="847"/>
        <w:gridCol w:w="786"/>
        <w:gridCol w:w="825"/>
        <w:gridCol w:w="707"/>
      </w:tblGrid>
      <w:tr>
        <w:trPr>
          <w:trHeight w:val="255" w:hRule="atLeast"/>
        </w:trPr>
        <w:tc>
          <w:tcPr>
            <w:tcW w:w="1022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– 2012 (HAZİRAN AYI) TÜRKİYE GENELİ 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YAŞ MEYVE 'DE İHRACAT YAPILAN İLK 20 ÜLKE </w:t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6.2011/30.06.201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6.2012/30.06.201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175.88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521.0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630.86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.118.67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395.69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379.26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.940.94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.694.25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230.18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929.67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815.96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557.0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TALY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05.95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453.69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828.47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700.63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74.05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805.85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080.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241.69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888.35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010.0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813.43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985.49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558.07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777.42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117.7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772.18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SVE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66.09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800.7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88.74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563.89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NORVE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3.12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800.67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12.4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279.17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ELÇİK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8.13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340.77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8.56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551.58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ANİMARK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8.83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77.76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78.5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520.68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98.0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7.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505.8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511.1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80.46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23.1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762.38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220.8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508.25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533.13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421.9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883.63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7.87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8.95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4.09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45.85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5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RİY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4.5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9.9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924.0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17.1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9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8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94.3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96.31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890.26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96.37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VUSTURY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3.7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2.22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51.36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93.7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3.6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.66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01.97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9.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KTC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6.29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6.7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0.27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5.7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NOT: Ülkeler, 2012 yılı fob($) değerlerine göre sıralanmıştır.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eastAsia="Times New Roman" w:cs="Calibri"/>
          <w:sz w:val="18"/>
          <w:szCs w:val="18"/>
          <w:lang w:eastAsia="tr-TR"/>
        </w:rPr>
      </w:pPr>
      <w:r>
        <w:rPr>
          <w:rFonts w:eastAsia="Times New Roman" w:cs="Calibri" w:ascii="Calibri" w:hAnsi="Calibri"/>
          <w:sz w:val="18"/>
          <w:szCs w:val="18"/>
          <w:lang w:eastAsia="tr-TR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tr-TR"/>
        </w:rPr>
      </w:pPr>
      <w:r>
        <w:rPr>
          <w:rFonts w:eastAsia="Times New Roman" w:cs="Calibri" w:ascii="Calibri" w:hAnsi="Calibri"/>
          <w:sz w:val="20"/>
          <w:szCs w:val="20"/>
          <w:lang w:eastAsia="tr-TR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012 yılı </w:t>
      </w:r>
      <w:r>
        <w:rPr>
          <w:rFonts w:cs="Calibri" w:ascii="Calibri" w:hAnsi="Calibri"/>
          <w:b/>
        </w:rPr>
        <w:t>Haziran</w:t>
      </w:r>
      <w:r>
        <w:rPr>
          <w:rFonts w:cs="Calibri" w:ascii="Calibri" w:hAnsi="Calibri"/>
        </w:rPr>
        <w:t xml:space="preserve"> ayında </w:t>
      </w:r>
      <w:r>
        <w:rPr>
          <w:rFonts w:cs="Calibri" w:ascii="Calibri" w:hAnsi="Calibri"/>
          <w:b/>
        </w:rPr>
        <w:t>Yaş Sebze’de</w:t>
      </w:r>
      <w:r>
        <w:rPr>
          <w:rFonts w:cs="Calibri" w:ascii="Calibri" w:hAnsi="Calibri"/>
        </w:rPr>
        <w:t xml:space="preserve"> Türkiye geneli en fazla ihracatı yapılan ürün </w:t>
      </w:r>
      <w:r>
        <w:rPr>
          <w:rFonts w:cs="Calibri" w:ascii="Calibri" w:hAnsi="Calibri"/>
          <w:b/>
        </w:rPr>
        <w:t>değerd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32.882.487 $, miktarda 55.138.430 kg.</w:t>
      </w:r>
      <w:r>
        <w:rPr>
          <w:rFonts w:cs="Calibri" w:ascii="Calibri" w:hAnsi="Calibri"/>
        </w:rPr>
        <w:t xml:space="preserve"> ile </w:t>
      </w:r>
      <w:r>
        <w:rPr>
          <w:rFonts w:cs="Calibri" w:ascii="Calibri" w:hAnsi="Calibri"/>
          <w:b/>
        </w:rPr>
        <w:t xml:space="preserve">Domates </w:t>
      </w:r>
      <w:r>
        <w:rPr>
          <w:rFonts w:cs="Calibri" w:ascii="Calibri" w:hAnsi="Calibri"/>
        </w:rPr>
        <w:t>olmuştur. Bunu sırasıyla</w:t>
      </w:r>
      <w:r>
        <w:rPr>
          <w:rFonts w:cs="Calibri" w:ascii="Calibri" w:hAnsi="Calibri"/>
          <w:b/>
        </w:rPr>
        <w:t>, Soğan Şalot ve Biber</w:t>
      </w:r>
      <w:r>
        <w:rPr>
          <w:rFonts w:cs="Calibri" w:ascii="Calibri" w:hAnsi="Calibri"/>
        </w:rPr>
        <w:t xml:space="preserve"> izlemiştir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844"/>
        <w:gridCol w:w="1296"/>
        <w:gridCol w:w="1010"/>
        <w:gridCol w:w="1296"/>
        <w:gridCol w:w="1010"/>
        <w:gridCol w:w="890"/>
        <w:gridCol w:w="756"/>
        <w:gridCol w:w="890"/>
        <w:gridCol w:w="756"/>
      </w:tblGrid>
      <w:tr>
        <w:trPr>
          <w:trHeight w:val="255" w:hRule="atLeast"/>
        </w:trPr>
        <w:tc>
          <w:tcPr>
            <w:tcW w:w="1009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HAZİRAN AYI) TÜRKİYE GENELİ </w:t>
            </w:r>
          </w:p>
        </w:tc>
      </w:tr>
      <w:tr>
        <w:trPr>
          <w:trHeight w:val="255" w:hRule="atLeast"/>
        </w:trPr>
        <w:tc>
          <w:tcPr>
            <w:tcW w:w="1009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YAŞ  SEBZE 'DE İHRACAT YAPILAN İLK 10 MADDE</w:t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6.2011/30.06.2011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6.2012/30.06.201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6.282.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.269.0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5.138.4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.882.48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OĞAN.ŞALO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.275.27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282.5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.866.76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631.39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335.0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724.6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855.44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224.6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IYAR.KORNİŞ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90.3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97.7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818.2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574.2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ATLICA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158.1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15.3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939.62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06.9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AVUÇ.TURP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1.04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4.3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226.62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93.55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2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ANTAR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.7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7.9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3.4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55.47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ATATES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837.16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6.3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974.4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5.26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AB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9.23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3.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8.68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4.73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FASULY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9.98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6.2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6.08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2.9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91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Maddeler, 2012 yılı fob($) değerlerine göre sıralanmıştır.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543"/>
        <w:gridCol w:w="1235"/>
        <w:gridCol w:w="963"/>
        <w:gridCol w:w="1235"/>
        <w:gridCol w:w="963"/>
        <w:gridCol w:w="826"/>
        <w:gridCol w:w="709"/>
        <w:gridCol w:w="826"/>
        <w:gridCol w:w="709"/>
      </w:tblGrid>
      <w:tr>
        <w:trPr>
          <w:trHeight w:val="255" w:hRule="atLeast"/>
        </w:trPr>
        <w:tc>
          <w:tcPr>
            <w:tcW w:w="1041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– 2012 (HAZİRAN AYI) TÜRKİYE GENELİ </w:t>
            </w:r>
          </w:p>
        </w:tc>
      </w:tr>
      <w:tr>
        <w:trPr>
          <w:trHeight w:val="255" w:hRule="atLeast"/>
        </w:trPr>
        <w:tc>
          <w:tcPr>
            <w:tcW w:w="1041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SEBZE'DE İHRACAT YAPILAN İLK 20 ÜLKE</w:t>
            </w:r>
          </w:p>
        </w:tc>
      </w:tr>
      <w:tr>
        <w:trPr>
          <w:trHeight w:val="52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6.2011/30.06.201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6.2012/30.06.201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5.373.3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.791.92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9.992.2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.835.31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276.55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454.9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783.27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453.8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096.9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745.19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805.68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708.35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332.5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843.0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697.98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501.81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102.9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73.19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669.36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93.1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137.5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231.89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018.78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62.14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87.6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0.09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598.5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63.8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176.17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093.1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89.48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34.32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OSNA-HERSEK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27.78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2.61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097.83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01.69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353.56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31.78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683.84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88.30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51.6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0.69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155.2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13.6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4.2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8.0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84.7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88.45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7.9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03.63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4.8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08.47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8.1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8.7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90.7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86.45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ANİMARK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.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.9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4.9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6.82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4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VUSTURY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4.5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3.1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4.04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5.37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06.24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56.7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48.8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5.62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IRVATİSTA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7.8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0.6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75.4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0.4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SVİÇR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2.51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1.0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9.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0.81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RİY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5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88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25.16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6.6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.8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.31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1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NOT: Ülkeler, 2012 yılı fob($) değerlerine göre sıralanmıştır.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arenciye’de</w:t>
      </w:r>
      <w:r>
        <w:rPr>
          <w:rFonts w:cs="Calibri" w:ascii="Calibri" w:hAnsi="Calibri"/>
        </w:rPr>
        <w:t xml:space="preserve"> 2012 yılı </w:t>
      </w:r>
      <w:r>
        <w:rPr>
          <w:rFonts w:cs="Calibri" w:ascii="Calibri" w:hAnsi="Calibri"/>
          <w:b/>
        </w:rPr>
        <w:t>Haziran</w:t>
      </w:r>
      <w:r>
        <w:rPr>
          <w:rFonts w:cs="Calibri" w:ascii="Calibri" w:hAnsi="Calibri"/>
        </w:rPr>
        <w:t xml:space="preserve"> ayında bir önceki yılın aynı ayına göre </w:t>
      </w:r>
      <w:r>
        <w:rPr>
          <w:rFonts w:cs="Calibri" w:ascii="Calibri" w:hAnsi="Calibri"/>
          <w:b/>
        </w:rPr>
        <w:t xml:space="preserve">değerde % 56, miktarda </w:t>
      </w:r>
      <w:r>
        <w:rPr>
          <w:rFonts w:cs="Calibri" w:ascii="Calibri" w:hAnsi="Calibri"/>
        </w:rPr>
        <w:t xml:space="preserve">ise </w:t>
      </w:r>
      <w:r>
        <w:rPr>
          <w:rFonts w:cs="Calibri" w:ascii="Calibri" w:hAnsi="Calibri"/>
          <w:b/>
        </w:rPr>
        <w:t xml:space="preserve"> % 40 </w:t>
      </w:r>
      <w:r>
        <w:rPr>
          <w:rFonts w:cs="Calibri" w:ascii="Calibri" w:hAnsi="Calibri"/>
        </w:rPr>
        <w:t xml:space="preserve">oranında bir artış meydana gelmiştir. Narenciye içerisinde Greyfurt; </w:t>
      </w:r>
      <w:r>
        <w:rPr>
          <w:rFonts w:cs="Calibri" w:ascii="Calibri" w:hAnsi="Calibri"/>
          <w:b/>
        </w:rPr>
        <w:t xml:space="preserve">miktarda % 3.963, değerde ise % 4.199 ’luk </w:t>
      </w:r>
      <w:r>
        <w:rPr>
          <w:rFonts w:cs="Calibri" w:ascii="Calibri" w:hAnsi="Calibri"/>
        </w:rPr>
        <w:t xml:space="preserve">bir artışla, 2012 yılı </w:t>
      </w:r>
      <w:r>
        <w:rPr>
          <w:rFonts w:cs="Calibri" w:ascii="Calibri" w:hAnsi="Calibri"/>
          <w:b/>
        </w:rPr>
        <w:t xml:space="preserve">Haziran </w:t>
      </w:r>
      <w:r>
        <w:rPr>
          <w:rFonts w:cs="Calibri" w:ascii="Calibri" w:hAnsi="Calibri"/>
        </w:rPr>
        <w:t>ayında 3.116.167</w:t>
      </w:r>
      <w:r>
        <w:rPr>
          <w:rFonts w:cs="Calibri" w:ascii="Calibri" w:hAnsi="Calibri"/>
          <w:b/>
        </w:rPr>
        <w:t xml:space="preserve"> $’lık</w:t>
      </w:r>
      <w:r>
        <w:rPr>
          <w:rFonts w:cs="Calibri" w:ascii="Calibri" w:hAnsi="Calibri"/>
        </w:rPr>
        <w:t xml:space="preserve"> değerle ilk sırada yer almıştır. 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1220"/>
        <w:gridCol w:w="1221"/>
        <w:gridCol w:w="1366"/>
        <w:gridCol w:w="1229"/>
        <w:gridCol w:w="889"/>
        <w:gridCol w:w="827"/>
        <w:gridCol w:w="889"/>
        <w:gridCol w:w="816"/>
      </w:tblGrid>
      <w:tr>
        <w:trPr>
          <w:trHeight w:val="255" w:hRule="atLeast"/>
        </w:trPr>
        <w:tc>
          <w:tcPr>
            <w:tcW w:w="1082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 xml:space="preserve">2011- 2012 (HAZİRAN AYI) TÜRKİYE GENELİ </w:t>
            </w:r>
          </w:p>
        </w:tc>
      </w:tr>
      <w:tr>
        <w:trPr>
          <w:trHeight w:val="255" w:hRule="atLeast"/>
        </w:trPr>
        <w:tc>
          <w:tcPr>
            <w:tcW w:w="1082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ARENCİYE İHRACAT KAYIT RAKAMLARI</w:t>
            </w:r>
          </w:p>
        </w:tc>
      </w:tr>
      <w:tr>
        <w:trPr>
          <w:trHeight w:val="255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06.2011/30.06.201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06.2012/30.06.201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9.1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5.15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494.7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522.35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24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76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6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79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722.7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285.4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946.0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970.25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1.9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2.47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362.57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116.16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.96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.19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ARENCİYE TOPLAM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.138.5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.519.43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.803.32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.608.77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82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Maddeler 2012 yılı fob ($) değerlerine göre sıralanmıştır.</w:t>
            </w:r>
          </w:p>
        </w:tc>
      </w:tr>
      <w:tr>
        <w:trPr>
          <w:trHeight w:val="255" w:hRule="atLeast"/>
        </w:trPr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510" w:hRule="atLeast"/>
        </w:trPr>
        <w:tc>
          <w:tcPr>
            <w:tcW w:w="1082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0-2011 SEZONU VE 2011-2012 SEZONU (01 EYLÜL - 30 HAZİRAN) </w:t>
            </w:r>
          </w:p>
        </w:tc>
      </w:tr>
      <w:tr>
        <w:trPr>
          <w:trHeight w:val="255" w:hRule="atLeast"/>
        </w:trPr>
        <w:tc>
          <w:tcPr>
            <w:tcW w:w="1082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TÜRKİYE GENELİ NARENCİYE İHRACAT KAYIT RAKAMLARI </w:t>
            </w:r>
          </w:p>
        </w:tc>
      </w:tr>
      <w:tr>
        <w:trPr>
          <w:trHeight w:val="255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9.2010 / 30.06.201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9.2011 / 30.06.201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1.282.1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1.119.60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6.493.0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6.921.94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0.507.8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1.530.27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6.918.1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9.059.99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8.193.6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8.807.13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2.406.0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9.557.56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2.837.4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7.071.78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6.273.69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3.047.6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ARENCİYE TOPLAM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92.845.1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08.587.18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442.107.4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98.619.1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Maddeler, 2012 sezonu fob($) değerlerine göre sıralanmıştır.</w:t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 xml:space="preserve">2010-2011 sezonu, 01.09.2010 - 31.08.2011 tarihleri arasındadır. 2011-2012 sezonu ile karşılaştırma yapılabilmesi için </w:t>
            </w:r>
          </w:p>
        </w:tc>
        <w:tc>
          <w:tcPr>
            <w:tcW w:w="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30.06.2012'e kadar olan kısım alınmıştır.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5"/>
        <w:gridCol w:w="1244"/>
        <w:gridCol w:w="970"/>
        <w:gridCol w:w="1244"/>
        <w:gridCol w:w="970"/>
        <w:gridCol w:w="1244"/>
        <w:gridCol w:w="970"/>
        <w:gridCol w:w="1244"/>
        <w:gridCol w:w="979"/>
      </w:tblGrid>
      <w:tr>
        <w:trPr>
          <w:trHeight w:val="255" w:hRule="atLeast"/>
        </w:trPr>
        <w:tc>
          <w:tcPr>
            <w:tcW w:w="111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NARENCİYE'DE ( LİMON, MANDARİN, PORTAKAL, GREYFURT )</w:t>
            </w:r>
          </w:p>
        </w:tc>
      </w:tr>
      <w:tr>
        <w:trPr>
          <w:trHeight w:val="255" w:hRule="atLeast"/>
        </w:trPr>
        <w:tc>
          <w:tcPr>
            <w:tcW w:w="1112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EN FAZLA İHRACATIN YAPILDIĞI İLK 5 ÜLKE</w:t>
            </w:r>
          </w:p>
        </w:tc>
      </w:tr>
      <w:tr>
        <w:trPr>
          <w:trHeight w:val="255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LER / ÇEŞİTLER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6.2011/30.06.2011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6.2012/30.06.2012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45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LİMON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56.04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71.35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36.2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60.07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70.7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11.13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65.77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04.61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94.4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40.8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21.18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5.36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0.09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1.9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9.6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8.96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9.96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1.76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ANDARİN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79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PORTAKAL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2.29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1.13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846.7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62.89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68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.43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9.16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9.55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4.77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.19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RİY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2.9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.4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ÖZBEKİSTAN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.66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.93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GREYFURT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926.0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77.91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92.3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30.89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.79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1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27.44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7.6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3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96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43.6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3.2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2.78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.67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29.12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1.85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7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12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T: Ülkeler, 2012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305"/>
        <w:gridCol w:w="1164"/>
        <w:gridCol w:w="1164"/>
        <w:gridCol w:w="1003"/>
      </w:tblGrid>
      <w:tr>
        <w:trPr>
          <w:trHeight w:val="540" w:hRule="atLeast"/>
        </w:trPr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- 2012 (HAZİRAN  AYI) TÜRKİYE GENELİ </w:t>
              <w:br/>
              <w:t xml:space="preserve">YAŞ MEYVE SEBZE VE NARENCİYE'NİN (ÇAY DAHİL) </w:t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FOB($) DEĞERLERİNE GÖRE GENEL SEKRETERLİKLERE DAĞILIMI</w:t>
            </w:r>
          </w:p>
        </w:tc>
      </w:tr>
      <w:tr>
        <w:trPr>
          <w:trHeight w:val="51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GENEL SEKRETERLİKLE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HAZİRAN 20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HAZİRAN 20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</w:t>
              <w:br/>
              <w:t xml:space="preserve"> (%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</w:t>
              <w:br/>
              <w:t>(%)</w:t>
            </w:r>
          </w:p>
        </w:tc>
      </w:tr>
      <w:tr>
        <w:trPr>
          <w:trHeight w:val="2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Kİ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.080.2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3.170.2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İ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.460.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.702.6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Kİ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.244.5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.970.5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İ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058.5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.150.3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İ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08.3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52.0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İ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439.1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471.7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Aİ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4.4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58.8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DİĞER SEK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23.3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51.2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GENEL TOPLA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38.058.6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84.327.7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84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9.55pt;height:420.5pt" filled="f" o:ole="">
            <v:imagedata r:id="rId6" o:title=""/>
          </v:shape>
          <o:OLEObject Type="Embed" ProgID="Excel.Sheet.12" ShapeID="ole_rId5" DrawAspect="Content" ObjectID="_259467063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1"/>
        <w:gridCol w:w="1586"/>
        <w:gridCol w:w="1333"/>
      </w:tblGrid>
      <w:tr>
        <w:trPr>
          <w:trHeight w:val="57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01.06.2012-30.06.2012  TÜRKİYE GENELİ </w:t>
            </w:r>
          </w:p>
        </w:tc>
      </w:tr>
      <w:tr>
        <w:trPr>
          <w:trHeight w:val="525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MEYVE SEBZE VE NARENCİYE'NİN ÜLKE GRUPLARINA DAĞILIMI</w:t>
              <w:br/>
              <w:t xml:space="preserve">(ÇAY DAHİL) 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 GRUPLARI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ağımsız Devletler Topluluğu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15.244.33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8.779.008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vrupa Birliği Ülkeleri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1.254.08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6.437.635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Ortadoğu Ülkeleri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2.499.24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083.886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ğer Avrupa Ülkeleri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.610.5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062.617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Diğer Ülkeler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01.32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64.65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 xml:space="preserve">GENEL TOPLAM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15.909.49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84.327.7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6364605" cy="3108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4"/>
      </w:tblGrid>
      <w:tr>
        <w:trPr>
          <w:trHeight w:val="255" w:hRule="atLeast"/>
        </w:trPr>
        <w:tc>
          <w:tcPr>
            <w:tcW w:w="79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79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720" w:right="1133" w:gutter="0" w:header="0" w:top="709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24:00Z</dcterms:created>
  <dc:creator>Okan Senel</dc:creator>
  <dc:description/>
  <cp:keywords/>
  <dc:language>en-US</dc:language>
  <cp:lastModifiedBy>Pinar Gursoy</cp:lastModifiedBy>
  <cp:lastPrinted>2011-11-02T18:10:00Z</cp:lastPrinted>
  <dcterms:modified xsi:type="dcterms:W3CDTF">2012-07-04T11:36:00Z</dcterms:modified>
  <cp:revision>79</cp:revision>
  <dc:subject/>
  <dc:title>AKDENİZ İHRACATÇI BİRLİKLERİ</dc:title>
</cp:coreProperties>
</file>