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AKDENİZ İHRACATÇI BİRLİKLER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GENEL SEKRETERLİĞİ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6"/>
        </w:rPr>
      </w:pPr>
      <w:r>
        <w:rPr>
          <w:rFonts w:cs="Calibri" w:ascii="Calibri" w:hAnsi="Calibri"/>
          <w:b/>
          <w:bCs/>
          <w:sz w:val="32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object w:dxaOrig="960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1pt;height:119.65pt" filled="f" o:ole="">
            <v:imagedata r:id="rId3" o:title=""/>
          </v:shape>
          <o:OLEObject Type="Embed" ProgID="" ShapeID="ole_rId2" DrawAspect="Content" ObjectID="_1972133527" r:id="rId2"/>
        </w:objec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YAŞ MEYVE SEBZ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İHRACATÇILARI BİRLİĞ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EĞERLENDİRME RAPOR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32"/>
        </w:rPr>
      </w:pPr>
      <w:r>
        <w:rPr>
          <w:rFonts w:cs="Calibri" w:ascii="Calibri" w:hAnsi="Calibri"/>
          <w:b/>
          <w:bCs/>
          <w:sz w:val="4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TÜRKİYE GENELİ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4"/>
        </w:rPr>
        <w:t xml:space="preserve">( 2011 / 2012 OCAK-AĞUSTOS DÖNEMİ) </w:t>
      </w:r>
    </w:p>
    <w:p>
      <w:pPr>
        <w:pStyle w:val="Normal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ADRES : Adres: Limonluk  Mah.  36. Cadde  No: 4  33120  Yenişehir / MERSİN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 : 0 ( 324 ) 325 37 37 </w:t>
        <w:tab/>
        <w:tab/>
        <w:t xml:space="preserve">   FAX : 0 ( 324 ) 325 41 42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WEB : www.akib.org.tr </w:t>
        <w:tab/>
        <w:tab/>
        <w:t xml:space="preserve">      e – posta : akib@akib.org.tr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b/>
        </w:rPr>
        <w:t>HAZIRLAYAN : TARIM UYGULAMA ŞUB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por Tarihi : 04.09.20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Yaş Meyve Sebze ve Narenciye’de </w:t>
      </w:r>
      <w:r>
        <w:rPr>
          <w:rFonts w:cs="Calibri" w:ascii="Calibri" w:hAnsi="Calibri"/>
        </w:rPr>
        <w:t>2012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yılı </w:t>
      </w:r>
      <w:r>
        <w:rPr>
          <w:rFonts w:cs="Calibri" w:ascii="Calibri" w:hAnsi="Calibri"/>
          <w:b/>
        </w:rPr>
        <w:t xml:space="preserve">Ocak-Ağustos döneminde </w:t>
      </w:r>
      <w:r>
        <w:rPr>
          <w:rFonts w:cs="Calibri" w:ascii="Calibri" w:hAnsi="Calibri"/>
        </w:rPr>
        <w:t xml:space="preserve">bir önceki yılın aynı dönemine göre </w:t>
      </w:r>
      <w:r>
        <w:rPr>
          <w:rFonts w:cs="Calibri" w:ascii="Calibri" w:hAnsi="Calibri"/>
          <w:b/>
        </w:rPr>
        <w:t xml:space="preserve">miktarda % - 3, değerde % -7 ’lik azalış </w:t>
      </w:r>
      <w:r>
        <w:rPr>
          <w:rFonts w:cs="Calibri" w:ascii="Calibri" w:hAnsi="Calibri"/>
        </w:rPr>
        <w:t xml:space="preserve">meydana gelmiştir. Gruplar içerisinde; Taze Sebze </w:t>
      </w:r>
      <w:r>
        <w:rPr>
          <w:rFonts w:cs="Calibri" w:ascii="Calibri" w:hAnsi="Calibri"/>
          <w:b/>
        </w:rPr>
        <w:t>miktarda % -12, değerde ise % -15 ’lik</w:t>
      </w:r>
      <w:r>
        <w:rPr>
          <w:rFonts w:cs="Calibri" w:ascii="Calibri" w:hAnsi="Calibri"/>
        </w:rPr>
        <w:t xml:space="preserve"> azalış göstermiş ve </w:t>
      </w:r>
      <w:r>
        <w:rPr>
          <w:rFonts w:cs="Calibri" w:ascii="Calibri" w:hAnsi="Calibri"/>
          <w:b/>
        </w:rPr>
        <w:t>Ocak-Ağustos döneminde 475.140.215 $’lık</w:t>
      </w:r>
      <w:r>
        <w:rPr>
          <w:rFonts w:cs="Calibri" w:ascii="Calibri" w:hAnsi="Calibri"/>
        </w:rPr>
        <w:t xml:space="preserve"> değerle ilk sırada yer almıştır.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1353"/>
        <w:gridCol w:w="1353"/>
        <w:gridCol w:w="1353"/>
        <w:gridCol w:w="1353"/>
        <w:gridCol w:w="907"/>
        <w:gridCol w:w="749"/>
        <w:gridCol w:w="894"/>
        <w:gridCol w:w="749"/>
      </w:tblGrid>
      <w:tr>
        <w:trPr>
          <w:trHeight w:val="255" w:hRule="atLeast"/>
        </w:trPr>
        <w:tc>
          <w:tcPr>
            <w:tcW w:w="103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OCAK-AĞUSTOS AYI) TÜRKİYE GENELİ </w:t>
            </w:r>
          </w:p>
        </w:tc>
      </w:tr>
      <w:tr>
        <w:trPr>
          <w:trHeight w:val="255" w:hRule="atLeast"/>
        </w:trPr>
        <w:tc>
          <w:tcPr>
            <w:tcW w:w="103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MEYVE SEBZE VE NARENCİYE İHRACAT KAYIT RAKAMLARI (ÇAY DAHİL)</w:t>
            </w:r>
          </w:p>
        </w:tc>
      </w:tr>
      <w:tr>
        <w:trPr>
          <w:trHeight w:val="255" w:hRule="atLeast"/>
        </w:trPr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ADDE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/31.08.201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2/31.08.201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ARTIŞ AZALIŞ (%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50" w:hRule="atLeast"/>
        </w:trPr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>(KG)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NARENCİYE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685.146.05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516.991.25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650.576.31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445.596.6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TAZE SEBZE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830.464.33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560.933.37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733.221.37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475.140.2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TAZE MEYVE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94.489.43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311.431.25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374.819.42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371.568.3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GENEL TOPLA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.811.502.69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.395.896.9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.760.534.08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.299.753.3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38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T: Gruplar, 2012 yılı fob($) değerlerine göre sıralanmıştır.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986780" cy="381063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</w:tblGrid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Seri 1: 2011 Değer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 xml:space="preserve">Seri 2 : 2012 Değer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892"/>
        <w:gridCol w:w="1292"/>
        <w:gridCol w:w="1085"/>
        <w:gridCol w:w="1292"/>
        <w:gridCol w:w="1085"/>
        <w:gridCol w:w="887"/>
        <w:gridCol w:w="754"/>
        <w:gridCol w:w="887"/>
        <w:gridCol w:w="754"/>
        <w:gridCol w:w="591"/>
      </w:tblGrid>
      <w:tr>
        <w:trPr>
          <w:trHeight w:val="255" w:hRule="atLeast"/>
        </w:trPr>
        <w:tc>
          <w:tcPr>
            <w:tcW w:w="1086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OCAK-AĞUSTOS AYI) TÜRKİYE GENELİ </w:t>
            </w:r>
          </w:p>
        </w:tc>
      </w:tr>
      <w:tr>
        <w:trPr>
          <w:trHeight w:val="255" w:hRule="atLeast"/>
        </w:trPr>
        <w:tc>
          <w:tcPr>
            <w:tcW w:w="1086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YAŞ MEYVE  SEBZE VE NARENCİYE'DE İHRACAT YAPILAN İLK 20 MADDE (ÇAY DAHİL)</w:t>
            </w:r>
          </w:p>
        </w:tc>
      </w:tr>
      <w:tr>
        <w:trPr>
          <w:trHeight w:val="28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/31.08.201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2/31.08.201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6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7.931.39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2.397.9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39.833.45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5.673.17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İRAZ.VİŞNE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.697.1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3.504.1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6.742.9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9.813.6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7.374.2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4.438.82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2.348.0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2.168.8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2.263.19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6.758.8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0.784.59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9.740.57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1.410.0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8.247.82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3.238.42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2.901.7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4.085.1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7.513.04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4.195.7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0.766.8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ÜZÜM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0.301.3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.642.07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6.980.4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7.821.1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2.906.0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9.390.51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2.088.2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6.506.39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YISI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445.74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940.65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6.353.96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.060.0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IYAR.KORNİŞON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.526.0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.690.4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.916.4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.796.67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ŞEFTALİ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088.2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787.84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.738.3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.663.0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İLEK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103.9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691.0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693.3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256.49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OĞAN.ŞALOT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6.949.4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572.07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7.464.8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994.49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BAK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963.1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723.88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.450.0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408.7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.485.9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566.65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.568.9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802.7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NAR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085.9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128.06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414.86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665.9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NCİR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2.8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8.8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019.4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923.8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15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1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RİK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429.27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458.9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599.4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303.3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9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AY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02.8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541.02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16.96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448.0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ATLICAN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372.5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212.9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458.0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682.7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27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NOT: Maddeler, 2012 yılı fob($) değerlerine göre sıralanmıştır.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23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2"/>
        <w:gridCol w:w="1320"/>
        <w:gridCol w:w="1265"/>
        <w:gridCol w:w="1384"/>
        <w:gridCol w:w="1265"/>
        <w:gridCol w:w="811"/>
        <w:gridCol w:w="702"/>
        <w:gridCol w:w="811"/>
        <w:gridCol w:w="703"/>
      </w:tblGrid>
      <w:tr>
        <w:trPr>
          <w:trHeight w:val="255" w:hRule="atLeast"/>
        </w:trPr>
        <w:tc>
          <w:tcPr>
            <w:tcW w:w="1123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OCAK-AĞUSTOS AYI) TÜRKİYE GENELİ </w:t>
            </w:r>
          </w:p>
        </w:tc>
      </w:tr>
      <w:tr>
        <w:trPr>
          <w:trHeight w:val="255" w:hRule="atLeast"/>
        </w:trPr>
        <w:tc>
          <w:tcPr>
            <w:tcW w:w="1123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YAŞ MEYVE SEBZE VE NARENCİYE'DE İHRACAT YAPILAN İLK 20 ÜLKE (ÇAY DAHİL)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ÜLKE 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/31.08.2011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2/31.08.201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31.502.8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85.036.382,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92.750.1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9.268.853,1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8.985.1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5.878.618,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0.041.6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0.765.883,4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6.609.73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3.560.145,7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8.128.8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1.168.811,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2.125.08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9.902.391,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5.647.55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2.758.003,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6.899.9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3.875.482,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5.815.6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8.311.534,9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3.796.4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7.777.534,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6.266.14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2.344.937,9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7.684.75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9.518.245,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2.349.0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.876.418,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312.17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537.586,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559.64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.162.728,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4.963.2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6.569.937,9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.155.17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989.482,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.770.4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580.306,4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.223.7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139.418,5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709.87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120.564,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528.49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716.670,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.364.4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669.707,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.399.19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628.443,8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TALY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659.5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359.778,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251.88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042.644,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7.057.34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760.588,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.446.6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155.289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002.35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177.268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025.1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062.769,4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512.19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330.238,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553.44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747.944,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SVE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395.45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377.274,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071.5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191.424,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ELÇİ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584.4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948.176,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396.08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787.070,7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108.8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986.877,6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065.09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724.241,6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RİY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71.9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00.895,4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317.05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600.213,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7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23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T: Ülkeler, 2012 yılı fob($) değerlerine göre sıralanmıştır.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eastAsia="Times New Roman" w:cs="Calibri"/>
          <w:sz w:val="18"/>
          <w:szCs w:val="18"/>
          <w:lang w:eastAsia="tr-TR"/>
        </w:rPr>
      </w:pPr>
      <w:r>
        <w:rPr>
          <w:rFonts w:cs="Calibri" w:ascii="Calibri" w:hAnsi="Calibri"/>
        </w:rPr>
        <w:t xml:space="preserve">2012 yılı </w:t>
      </w:r>
      <w:r>
        <w:rPr>
          <w:rFonts w:cs="Calibri" w:ascii="Calibri" w:hAnsi="Calibri"/>
          <w:b/>
        </w:rPr>
        <w:t>Ocak-Ağustos döneminde Yaş Meyve’de</w:t>
      </w:r>
      <w:r>
        <w:rPr>
          <w:rFonts w:cs="Calibri" w:ascii="Calibri" w:hAnsi="Calibri"/>
        </w:rPr>
        <w:t xml:space="preserve"> Türkiye geneli en fazla ihracatı yapılan ürün </w:t>
      </w:r>
      <w:r>
        <w:rPr>
          <w:rFonts w:cs="Calibri" w:ascii="Calibri" w:hAnsi="Calibri"/>
          <w:b/>
        </w:rPr>
        <w:t>değerde 159.813.636 $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</w:rPr>
        <w:t>miktarda 56.742.922 kg.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</w:rPr>
        <w:t xml:space="preserve">Kiraz, vişne </w:t>
      </w:r>
      <w:r>
        <w:rPr>
          <w:rFonts w:cs="Calibri" w:ascii="Calibri" w:hAnsi="Calibri"/>
        </w:rPr>
        <w:t xml:space="preserve">olmuştur. Bunu sırasıyla </w:t>
      </w:r>
      <w:r>
        <w:rPr>
          <w:rFonts w:cs="Calibri" w:ascii="Calibri" w:hAnsi="Calibri"/>
          <w:b/>
        </w:rPr>
        <w:t>Üzüm v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Kayısı </w:t>
      </w:r>
      <w:r>
        <w:rPr>
          <w:rFonts w:cs="Calibri" w:ascii="Calibri" w:hAnsi="Calibri"/>
        </w:rPr>
        <w:t>izlemiştir.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tr-TR"/>
        </w:rPr>
      </w:pPr>
      <w:r>
        <w:rPr>
          <w:rFonts w:eastAsia="Times New Roman" w:cs="Calibri" w:ascii="Calibri" w:hAnsi="Calibri"/>
          <w:sz w:val="20"/>
          <w:szCs w:val="20"/>
          <w:lang w:eastAsia="tr-TR"/>
        </w:rPr>
      </w:r>
    </w:p>
    <w:tbl>
      <w:tblPr>
        <w:tblW w:w="98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397"/>
        <w:gridCol w:w="1288"/>
        <w:gridCol w:w="1082"/>
        <w:gridCol w:w="1288"/>
        <w:gridCol w:w="1082"/>
        <w:gridCol w:w="885"/>
        <w:gridCol w:w="822"/>
        <w:gridCol w:w="920"/>
        <w:gridCol w:w="764"/>
      </w:tblGrid>
      <w:tr>
        <w:trPr>
          <w:trHeight w:val="255" w:hRule="atLeast"/>
        </w:trPr>
        <w:tc>
          <w:tcPr>
            <w:tcW w:w="98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OCAK-AĞUSTOS AYI) TÜRKİYE GENELİ </w:t>
            </w:r>
          </w:p>
        </w:tc>
      </w:tr>
      <w:tr>
        <w:trPr>
          <w:trHeight w:val="255" w:hRule="atLeast"/>
        </w:trPr>
        <w:tc>
          <w:tcPr>
            <w:tcW w:w="987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YAŞ MEYVE 'DE İHRACAT YAPILAN İLK 10 MADDE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/31.08.201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2/31.08.201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8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KİRAZ.VİŞNE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.697.1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3.504.1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6.742.9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9.813.63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ÜZÜM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0.301.39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8.642.0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6.980.4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7.821.1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KAYISI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.445.7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.940.65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6.353.96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.060.0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ŞEFTALİ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088.2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787.84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.738.3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.663.0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ÇİLEK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103.99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691.03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693.3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256.49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.485.9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566.65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.568.9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802.7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NA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085.93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128.06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414.86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665.96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İNCİR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2.8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88.83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019.4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923.88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15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1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ERİK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429.27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458.98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599.48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303.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9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KARPUZ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.191.67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237.58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.640.06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407.1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87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NOT: Maddeler,2012  yılı fob($) değerlerine göre sıralanmıştır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103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287"/>
        <w:gridCol w:w="1262"/>
        <w:gridCol w:w="984"/>
        <w:gridCol w:w="1262"/>
        <w:gridCol w:w="984"/>
        <w:gridCol w:w="856"/>
        <w:gridCol w:w="793"/>
        <w:gridCol w:w="833"/>
        <w:gridCol w:w="714"/>
      </w:tblGrid>
      <w:tr>
        <w:trPr>
          <w:trHeight w:val="255" w:hRule="atLeast"/>
        </w:trPr>
        <w:tc>
          <w:tcPr>
            <w:tcW w:w="1031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– 2012 (OCAK-AĞUSTOS AYI) TÜRKİYE GENELİ </w:t>
            </w:r>
          </w:p>
        </w:tc>
      </w:tr>
      <w:tr>
        <w:trPr>
          <w:trHeight w:val="255" w:hRule="atLeast"/>
        </w:trPr>
        <w:tc>
          <w:tcPr>
            <w:tcW w:w="1031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YAŞ MEYVE 'DE İHRACAT YAPILAN İLK 20 ÜLKE 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/31.08.201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2/31.08.201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2.835.39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1.694.9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8.474.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8.082.5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.353.2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6.959.78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.121.4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2.495.48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.437.0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.466.8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.433.9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.516.66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7.286.9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170.47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0.912.2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.045.6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634.75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283.65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.106.0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184.25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TALY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509.63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399.15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638.1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330.2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732.24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514.62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606.69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166.56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476.19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008.96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469.3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521.2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SVEÇ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097.4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998.0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564.3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062.9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388.96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555.53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659.19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435.76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645.6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800.76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581.17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618.77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43.08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671.7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014.54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255.3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ELÇİK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86.44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103.1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20.8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953.12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519.9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762.39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486.95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537.9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NORVEÇ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91.7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630.37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90.4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506.58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ANİMARK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33.9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62.9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00.8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249.84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6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197.4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755.24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512.1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428.1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KTC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249.1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331.17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360.4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216.19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RİY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07.16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8.3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499.4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88.69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7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29.4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11.2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45.15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05.85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7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NOT: Ülkeler, 2012 yılı fob($) değerlerine göre sıralanmıştır.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012 yılı </w:t>
      </w:r>
      <w:r>
        <w:rPr>
          <w:rFonts w:cs="Calibri" w:ascii="Calibri" w:hAnsi="Calibri"/>
          <w:b/>
        </w:rPr>
        <w:t>Ocak-Ağustos döneminde Yaş Sebze’de</w:t>
      </w:r>
      <w:r>
        <w:rPr>
          <w:rFonts w:cs="Calibri" w:ascii="Calibri" w:hAnsi="Calibri"/>
        </w:rPr>
        <w:t xml:space="preserve"> Türkiye geneli en fazla ihracatı yapılan ürün </w:t>
      </w:r>
      <w:r>
        <w:rPr>
          <w:rFonts w:cs="Calibri" w:ascii="Calibri" w:hAnsi="Calibri"/>
          <w:b/>
        </w:rPr>
        <w:t>değerd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325.673.173 $, miktarda 439.833.453 kg.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</w:rPr>
        <w:t xml:space="preserve">Domates </w:t>
      </w:r>
      <w:r>
        <w:rPr>
          <w:rFonts w:cs="Calibri" w:ascii="Calibri" w:hAnsi="Calibri"/>
        </w:rPr>
        <w:t>olmuştur. Bunu sırasıyla</w:t>
      </w:r>
      <w:r>
        <w:rPr>
          <w:rFonts w:cs="Calibri" w:ascii="Calibri" w:hAnsi="Calibri"/>
          <w:b/>
        </w:rPr>
        <w:t>, Biber, Hıyar-Kornişon ve Soğan, Şalot</w:t>
      </w:r>
      <w:r>
        <w:rPr>
          <w:rFonts w:cs="Calibri" w:ascii="Calibri" w:hAnsi="Calibri"/>
        </w:rPr>
        <w:t xml:space="preserve"> izlemiştir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2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896"/>
        <w:gridCol w:w="1295"/>
        <w:gridCol w:w="1087"/>
        <w:gridCol w:w="1294"/>
        <w:gridCol w:w="1087"/>
        <w:gridCol w:w="889"/>
        <w:gridCol w:w="755"/>
        <w:gridCol w:w="889"/>
        <w:gridCol w:w="755"/>
      </w:tblGrid>
      <w:tr>
        <w:trPr>
          <w:trHeight w:val="255" w:hRule="atLeast"/>
        </w:trPr>
        <w:tc>
          <w:tcPr>
            <w:tcW w:w="102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OCAK-AĞUSTOS AYI) TÜRKİYE GENELİ </w:t>
            </w:r>
          </w:p>
        </w:tc>
      </w:tr>
      <w:tr>
        <w:trPr>
          <w:trHeight w:val="255" w:hRule="atLeast"/>
        </w:trPr>
        <w:tc>
          <w:tcPr>
            <w:tcW w:w="102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YAŞ  SEBZE 'DE İHRACAT YAPILAN İLK 10 MADDE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/31.08.201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2/31.08.201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87.931.39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2.397.91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9.833.4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5.673.17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2.906.0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9.390.51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2.088.28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6.506.39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HIYAR.KORNİŞON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.526.0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.690.4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.916.4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.796.67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SOĞAN.ŞALO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6.949.46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572.07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7.464.8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994.49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KAB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963.1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723.88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.450.0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408.76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PATLICAN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372.58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212.99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458.09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682.7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HAVUÇ.TURP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.467.78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103.67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.293.78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420.9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MANTA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2.2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313.14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8.1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581.7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PIRAS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366.0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527.83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448.5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818.7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PATATES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5.390.08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034.6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.702.7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722.65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90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, 2012 yılı fob($) değerlerine göre sıralanmıştır.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585"/>
        <w:gridCol w:w="1255"/>
        <w:gridCol w:w="1054"/>
        <w:gridCol w:w="1255"/>
        <w:gridCol w:w="1054"/>
        <w:gridCol w:w="839"/>
        <w:gridCol w:w="721"/>
        <w:gridCol w:w="839"/>
        <w:gridCol w:w="721"/>
      </w:tblGrid>
      <w:tr>
        <w:trPr>
          <w:trHeight w:val="255" w:hRule="atLeast"/>
        </w:trPr>
        <w:tc>
          <w:tcPr>
            <w:tcW w:w="1073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– 2012 (OCAK-AĞUSTOS AYI) TÜRKİYE GENELİ </w:t>
            </w:r>
          </w:p>
        </w:tc>
      </w:tr>
      <w:tr>
        <w:trPr>
          <w:trHeight w:val="255" w:hRule="atLeast"/>
        </w:trPr>
        <w:tc>
          <w:tcPr>
            <w:tcW w:w="1073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SEBZE'DE İHRACAT YAPILAN İLK 20 ÜLKE</w:t>
            </w:r>
          </w:p>
        </w:tc>
      </w:tr>
      <w:tr>
        <w:trPr>
          <w:trHeight w:val="5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1.2011/31.08.201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1.2012/31.08.20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2.673.92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0.359.55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2.118.93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7.776.27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.779.79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.556.16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.710.78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.813.6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.729.8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.908.5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.619.3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.036.7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5.625.54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.473.0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.268.34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.000.6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9.821.7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.029.95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.016.35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808.2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.883.73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167.93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2.640.4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843.67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773.57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290.4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702.29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697.2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654.38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121.70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030.23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350.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.292.54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795.25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849.43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820.57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4.175.84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285.36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.331.43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738.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347.1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311.59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594.62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771.8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531.76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277.20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830.77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751.2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SVİÇRE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94.28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005.7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16.07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613.3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254.19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54.2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476.26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537.0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58.45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288.43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15.0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073.6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54.18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566.4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64.86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684.79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670.7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097.87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85.65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454.55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OSNA-HERSEK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154.53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39.62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074.05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56.0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70.16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470.8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04.45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932.9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SVEÇ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04.1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300.94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09.97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57.9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73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NOT: Ülkeler, 2012 yılı fob($) değerlerine göre sıralanmıştır.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renciye’de</w:t>
      </w:r>
      <w:r>
        <w:rPr>
          <w:rFonts w:cs="Calibri" w:ascii="Calibri" w:hAnsi="Calibri"/>
        </w:rPr>
        <w:t xml:space="preserve"> 2012 yılı </w:t>
      </w:r>
      <w:r>
        <w:rPr>
          <w:rFonts w:cs="Calibri" w:ascii="Calibri" w:hAnsi="Calibri"/>
          <w:b/>
        </w:rPr>
        <w:t>Ocak-Ağustos döneminde</w:t>
      </w:r>
      <w:r>
        <w:rPr>
          <w:rFonts w:cs="Calibri" w:ascii="Calibri" w:hAnsi="Calibri"/>
        </w:rPr>
        <w:t xml:space="preserve"> bir önceki yılın aynı dönemine göre </w:t>
      </w:r>
      <w:r>
        <w:rPr>
          <w:rFonts w:cs="Calibri" w:ascii="Calibri" w:hAnsi="Calibri"/>
          <w:b/>
        </w:rPr>
        <w:t xml:space="preserve">değerde     % -5, miktarda </w:t>
      </w:r>
      <w:r>
        <w:rPr>
          <w:rFonts w:cs="Calibri" w:ascii="Calibri" w:hAnsi="Calibri"/>
        </w:rPr>
        <w:t xml:space="preserve">ise </w:t>
      </w:r>
      <w:r>
        <w:rPr>
          <w:rFonts w:cs="Calibri" w:ascii="Calibri" w:hAnsi="Calibri"/>
          <w:b/>
        </w:rPr>
        <w:t xml:space="preserve"> % -14 </w:t>
      </w:r>
      <w:r>
        <w:rPr>
          <w:rFonts w:cs="Calibri" w:ascii="Calibri" w:hAnsi="Calibri"/>
        </w:rPr>
        <w:t>oranında bir azalış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meydana gelmiştir. Narenciye içerisinde Portakal; </w:t>
      </w:r>
      <w:r>
        <w:rPr>
          <w:rFonts w:cs="Calibri" w:ascii="Calibri" w:hAnsi="Calibri"/>
          <w:b/>
        </w:rPr>
        <w:t xml:space="preserve">miktarda % -2, değerde ise % -7’lik </w:t>
      </w:r>
      <w:r>
        <w:rPr>
          <w:rFonts w:cs="Calibri" w:ascii="Calibri" w:hAnsi="Calibri"/>
        </w:rPr>
        <w:t xml:space="preserve">bir azalış göstermiş olmasına rağmen 2012 yılı </w:t>
      </w:r>
      <w:r>
        <w:rPr>
          <w:rFonts w:cs="Calibri" w:ascii="Calibri" w:hAnsi="Calibri"/>
          <w:b/>
        </w:rPr>
        <w:t>Ocak-Ağustos döneminde</w:t>
      </w:r>
      <w:r>
        <w:rPr>
          <w:rFonts w:cs="Calibri" w:ascii="Calibri" w:hAnsi="Calibri"/>
        </w:rPr>
        <w:t xml:space="preserve">  152.168.876</w:t>
      </w:r>
      <w:r>
        <w:rPr>
          <w:rFonts w:cs="Calibri" w:ascii="Calibri" w:hAnsi="Calibri"/>
          <w:b/>
        </w:rPr>
        <w:t xml:space="preserve"> $’lık</w:t>
      </w:r>
      <w:r>
        <w:rPr>
          <w:rFonts w:cs="Calibri" w:ascii="Calibri" w:hAnsi="Calibri"/>
        </w:rPr>
        <w:t xml:space="preserve"> değerle ilk sırada yer almıştır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0"/>
        <w:gridCol w:w="1403"/>
        <w:gridCol w:w="1179"/>
        <w:gridCol w:w="1403"/>
        <w:gridCol w:w="1179"/>
        <w:gridCol w:w="1002"/>
        <w:gridCol w:w="933"/>
        <w:gridCol w:w="1040"/>
        <w:gridCol w:w="971"/>
      </w:tblGrid>
      <w:tr>
        <w:trPr>
          <w:trHeight w:val="255" w:hRule="atLeast"/>
        </w:trPr>
        <w:tc>
          <w:tcPr>
            <w:tcW w:w="114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 xml:space="preserve">2011- 2012 (OCAK-AĞUSTOS AYI) TÜRKİYE GENELİ </w:t>
            </w:r>
          </w:p>
        </w:tc>
      </w:tr>
      <w:tr>
        <w:trPr>
          <w:trHeight w:val="255" w:hRule="atLeast"/>
        </w:trPr>
        <w:tc>
          <w:tcPr>
            <w:tcW w:w="114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ARENCİYE İHRACAT KAYIT RAKAMLARI</w:t>
            </w:r>
          </w:p>
        </w:tc>
      </w:tr>
      <w:tr>
        <w:trPr>
          <w:trHeight w:val="255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01.2011/31.08.2011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01.2012/31.08.201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7.374.2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4.438.82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2.348.08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2.168.87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2.263.19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6.758.8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0.784.59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9.740.57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1.410.0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8.247.82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3.238.42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2.901.76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4.085.18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7.513.04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4.195.73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0.766.80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ARENCİYE TOPLAMI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83.972.8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6.399.56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49.128.48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5.046.3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4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 2012 yılı fob 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1750"/>
        <w:gridCol w:w="1379"/>
        <w:gridCol w:w="1321"/>
        <w:gridCol w:w="1378"/>
        <w:gridCol w:w="943"/>
        <w:gridCol w:w="878"/>
        <w:gridCol w:w="979"/>
        <w:gridCol w:w="914"/>
      </w:tblGrid>
      <w:tr>
        <w:trPr>
          <w:trHeight w:val="255" w:hRule="atLeast"/>
        </w:trPr>
        <w:tc>
          <w:tcPr>
            <w:tcW w:w="114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2010-2011 SEZONU VE 2011-2012 SEZONU (01 EYLÜL - 31 AĞUSTOS) </w:t>
            </w:r>
          </w:p>
        </w:tc>
      </w:tr>
      <w:tr>
        <w:trPr>
          <w:trHeight w:val="255" w:hRule="atLeast"/>
        </w:trPr>
        <w:tc>
          <w:tcPr>
            <w:tcW w:w="114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TÜRKİYE GENELİ NARENCİYE İHRACAT KAYIT RAKAMLARI 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ADDE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9.2010 / 31.08.201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9.2011 / 31.08.201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AZALIŞ (%)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  <w:br/>
              <w:t>(KG)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tr-TR"/>
              </w:rPr>
              <w:t>PORTAKAL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28.265.95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38.837.226,9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50.944.1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48.084.164,5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tr-TR"/>
              </w:rPr>
              <w:t>MANDARİN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51.282.1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11.119.607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75.610.79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36.292.957,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tr-TR"/>
              </w:rPr>
              <w:t>LİMON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65.814.27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54.331.741,3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36.189.44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98.509.861,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tr-TR"/>
              </w:rPr>
              <w:t>GREYFURT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52.837.64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07.072.019,0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78.261.33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13.516.411,8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NARENCİYE TOPLAMI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.398.224.06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.011.418.98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.441.026.3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996.444.96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3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NOT: Maddeler, 2012 sezonu fob($) değerlerine göre sıralanmıştır.</w:t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0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2010-2011 sezonu, 01.09.2010 - 31.08.2011 tarihleri arasındadır. 2011-2012 sezonu ile karşılaştırma yapılabilmesi için 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1211"/>
        <w:gridCol w:w="950"/>
        <w:gridCol w:w="1211"/>
        <w:gridCol w:w="950"/>
        <w:gridCol w:w="1211"/>
        <w:gridCol w:w="944"/>
        <w:gridCol w:w="1211"/>
        <w:gridCol w:w="953"/>
      </w:tblGrid>
      <w:tr>
        <w:trPr>
          <w:trHeight w:val="255" w:hRule="atLeast"/>
        </w:trPr>
        <w:tc>
          <w:tcPr>
            <w:tcW w:w="111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NARENCİYE'DE ( LİMON, MANDARİN, PORTAKAL, GREYFURT )</w:t>
            </w:r>
          </w:p>
        </w:tc>
      </w:tr>
      <w:tr>
        <w:trPr>
          <w:trHeight w:val="255" w:hRule="atLeast"/>
        </w:trPr>
        <w:tc>
          <w:tcPr>
            <w:tcW w:w="1113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EN FAZLA İHRACATIN YAPILDIĞI İLK 5 ÜLKE</w:t>
            </w:r>
          </w:p>
        </w:tc>
      </w:tr>
      <w:tr>
        <w:trPr>
          <w:trHeight w:val="25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LER / ÇEŞİTLER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1.2011/31.08.2011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1.2012/31.08.2012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5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PORTAKAL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4.830.7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9.522.0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1.729.8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6.931.08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0.387.3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.860.6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.686.5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950.47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2.733.6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.732.7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168.2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859.15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604.9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65.79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815.9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393.3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924.1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184.75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392.8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565.9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NDARİ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.081.7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.734.63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2.113.8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.418.04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.643.8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.643.27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.738.7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404.14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670.8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567.6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013.0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792.95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766.8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620.14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288.2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909.6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827.2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955.9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490.1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608.3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LİMO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8.812.2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.373.78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.154.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.165.3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.234.9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.520.59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.624.90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872.67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9.548.6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.916.83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.634.9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495.3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465.1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306.33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947.0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282.1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188.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059.43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067.2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311.7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GREYFUR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.799.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223.7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.091.9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972.95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694.9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849.98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410.1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003.66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873.5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274.0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927.8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064.4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552.4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707.78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392.5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631.48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662.8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740.63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005.9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622.6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13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T: Ülkeler, 2012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664"/>
        <w:gridCol w:w="1293"/>
        <w:gridCol w:w="1086"/>
        <w:gridCol w:w="1293"/>
        <w:gridCol w:w="1086"/>
        <w:gridCol w:w="924"/>
        <w:gridCol w:w="860"/>
        <w:gridCol w:w="900"/>
        <w:gridCol w:w="766"/>
      </w:tblGrid>
      <w:tr>
        <w:trPr>
          <w:trHeight w:val="255" w:hRule="atLeast"/>
        </w:trPr>
        <w:tc>
          <w:tcPr>
            <w:tcW w:w="1127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OCAK-AĞUSTOS AYI) TÜRKİYE GENELİ </w:t>
            </w:r>
          </w:p>
        </w:tc>
      </w:tr>
      <w:tr>
        <w:trPr>
          <w:trHeight w:val="255" w:hRule="atLeast"/>
        </w:trPr>
        <w:tc>
          <w:tcPr>
            <w:tcW w:w="1127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NARENCİYE'DE İHRACAT YAPILAN İLK 20 ÜLKE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1.2011/31.08.2011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1.2012/31.08.201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9.810.3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4.517.9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6.474.6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1.844.81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5.993.53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2.981.85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2.157.05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3.408.77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9.760.49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.709.77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.922.2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.537.0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6.496.8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4.385.7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.913.7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.352.7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.585.73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.192.03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.590.59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100.95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6.441.28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1.493.25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.753.4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440.5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068.6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631.76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032.0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407.9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RİY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86.9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61.0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151.5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148.16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408.16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444.8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712.4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049.38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384.99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528.02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049.7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871.09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159.24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917.97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586.6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864.6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990.5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373.6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731.03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450.86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837.35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935.53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113.29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793.16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990.1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605.72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997.3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018.6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476.9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527.4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034.5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904.2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056.4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310.7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529.4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783.19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KEDONY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055.55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431.89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836.48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194.07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53.91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49.62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943.6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87.3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OSNA-HERSEK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622.3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348.74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837.2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59.0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YUNANİSTA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210.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516.96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624.2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51.38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27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65"/>
        <w:gridCol w:w="1425"/>
        <w:gridCol w:w="1164"/>
        <w:gridCol w:w="1144"/>
      </w:tblGrid>
      <w:tr>
        <w:trPr>
          <w:trHeight w:val="540" w:hRule="atLeast"/>
        </w:trPr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- 2012 (OCAK-AĞUSTOS AYI) TÜRKİYE GENELİ </w:t>
              <w:br/>
              <w:t xml:space="preserve">YAŞ MEYVE SEBZE VE NARENCİYE'NİN (ÇAY DAHİL) </w:t>
            </w:r>
          </w:p>
        </w:tc>
      </w:tr>
      <w:tr>
        <w:trPr>
          <w:trHeight w:val="255" w:hRule="atLeast"/>
        </w:trPr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FOB($) DEĞERLERİNE GÖRE GENEL SEKRETERLİKLERE DAĞILIMI</w:t>
            </w:r>
          </w:p>
        </w:tc>
      </w:tr>
      <w:tr>
        <w:trPr>
          <w:trHeight w:val="510" w:hRule="atLeast"/>
        </w:trPr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GENEL SEKRETERLİKLER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OCAK-AĞUSTOS 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OCAK-AĞUSTOS 20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</w:t>
              <w:br/>
              <w:t xml:space="preserve"> (%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</w:t>
              <w:br/>
              <w:t>(%)</w:t>
            </w:r>
          </w:p>
        </w:tc>
      </w:tr>
      <w:tr>
        <w:trPr>
          <w:trHeight w:val="255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KİB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13.904.65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25.879.8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İB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4.125.74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9.499.8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KİB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9.339.9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1.770.3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EİB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5.659.14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2.781.38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İB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.181.64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.807.48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AİB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141.4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275.0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İB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977.68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511.8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DİĞER SEK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6.566.6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.227.54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GENEL TOPLAM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.395.896.9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.299.753.3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-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651500" cy="4641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1538"/>
        <w:gridCol w:w="1479"/>
      </w:tblGrid>
      <w:tr>
        <w:trPr>
          <w:trHeight w:val="57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01.01.2012-31.08.2012  TÜRKİYE GENELİ </w:t>
            </w:r>
          </w:p>
        </w:tc>
      </w:tr>
      <w:tr>
        <w:trPr>
          <w:trHeight w:val="525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MEYVE SEBZE VE NARENCİYE'NİN ÜLKE GRUPLARINA DAĞILIMI</w:t>
              <w:br/>
              <w:t xml:space="preserve">(ÇAY DAHİL) 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 GRUPLARI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ağımsız Devletler Topluluğu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12.171.96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68.153.387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Ortadoğu Ülkeleri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36.528.58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7.538.181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vrupa Birliği Ülkeleri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3.395.45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5.131.963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ğer Avrupa Ülkeleri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7.283.89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.532.549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Diğer Ülkeler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154.18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397.231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 xml:space="preserve">GENEL TOPLAM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760.534.08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99.753.31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534660" cy="3295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720" w:right="1133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24:00Z</dcterms:created>
  <dc:creator>Okan Senel</dc:creator>
  <dc:description/>
  <cp:keywords/>
  <dc:language>en-US</dc:language>
  <cp:lastModifiedBy>Pinar Gursoy</cp:lastModifiedBy>
  <cp:lastPrinted>2011-11-02T18:10:00Z</cp:lastPrinted>
  <dcterms:modified xsi:type="dcterms:W3CDTF">2012-09-04T14:42:00Z</dcterms:modified>
  <cp:revision>135</cp:revision>
  <dc:subject/>
  <dc:title>AKDENİZ İHRACATÇI BİRLİKLERİ</dc:title>
</cp:coreProperties>
</file>