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249932791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OCAK-KASIM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3.12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 xml:space="preserve">Ocak-Kasım döneminde </w:t>
      </w:r>
      <w:r>
        <w:rPr>
          <w:rFonts w:cs="Calibri" w:ascii="Calibri" w:hAnsi="Calibri"/>
        </w:rPr>
        <w:t xml:space="preserve">bir önceki yılın aynı dönemine göre </w:t>
      </w:r>
      <w:r>
        <w:rPr>
          <w:rFonts w:cs="Calibri" w:ascii="Calibri" w:hAnsi="Calibri"/>
          <w:b/>
        </w:rPr>
        <w:t xml:space="preserve">miktarda % - 4, değerde % -6 ’lık azal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-10, değerde ise % -13 ’lik</w:t>
      </w:r>
      <w:r>
        <w:rPr>
          <w:rFonts w:cs="Calibri" w:ascii="Calibri" w:hAnsi="Calibri"/>
        </w:rPr>
        <w:t xml:space="preserve"> azalış göstermiş olmasına rağmen </w:t>
      </w:r>
      <w:r>
        <w:rPr>
          <w:rFonts w:cs="Calibri" w:ascii="Calibri" w:hAnsi="Calibri"/>
          <w:b/>
        </w:rPr>
        <w:t>Ocak-Kasım döneminde             711,9 milyon.-$’lı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313"/>
        <w:gridCol w:w="1313"/>
        <w:gridCol w:w="1313"/>
        <w:gridCol w:w="1313"/>
        <w:gridCol w:w="884"/>
        <w:gridCol w:w="728"/>
        <w:gridCol w:w="871"/>
        <w:gridCol w:w="728"/>
        <w:gridCol w:w="1436"/>
      </w:tblGrid>
      <w:tr>
        <w:trPr>
          <w:trHeight w:val="255" w:hRule="atLeast"/>
        </w:trPr>
        <w:tc>
          <w:tcPr>
            <w:tcW w:w="103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KASIM AYI) TÜRKİYE GENELİ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3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11.201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11.20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92.638.4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33.991.8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18.749.2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75.902.1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y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119.863.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21.955.1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009.836.7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11.960.0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92.331.0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30.257.2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68.592.7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80.018.0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706.653.6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994.772.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599.841.1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878.045.4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7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-148590</wp:posOffset>
                  </wp:positionH>
                  <wp:positionV relativeFrom="paragraph">
                    <wp:posOffset>102870</wp:posOffset>
                  </wp:positionV>
                  <wp:extent cx="6991350" cy="446722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1 Değe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 : 2012 Değer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255" w:hRule="atLeast"/>
        </w:trPr>
        <w:tc>
          <w:tcPr>
            <w:tcW w:w="10291" w:type="dxa"/>
            <w:tcBorders/>
            <w:vAlign w:val="bottom"/>
          </w:tcPr>
          <w:tbl>
            <w:tblPr>
              <w:tblW w:w="101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1"/>
              <w:gridCol w:w="140"/>
              <w:gridCol w:w="1691"/>
              <w:gridCol w:w="295"/>
              <w:gridCol w:w="938"/>
              <w:gridCol w:w="140"/>
              <w:gridCol w:w="902"/>
              <w:gridCol w:w="152"/>
              <w:gridCol w:w="1150"/>
              <w:gridCol w:w="1040"/>
              <w:gridCol w:w="140"/>
              <w:gridCol w:w="691"/>
              <w:gridCol w:w="140"/>
              <w:gridCol w:w="598"/>
              <w:gridCol w:w="140"/>
              <w:gridCol w:w="751"/>
              <w:gridCol w:w="140"/>
              <w:gridCol w:w="702"/>
            </w:tblGrid>
            <w:tr>
              <w:trPr>
                <w:trHeight w:val="255" w:hRule="atLeast"/>
              </w:trPr>
              <w:tc>
                <w:tcPr>
                  <w:tcW w:w="1015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 xml:space="preserve">2011 – 2012 (OCAK-KASIM AYI) TÜRKİYE GENELİ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5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YAŞ MEYVE SEBZE VE NARENCİYE'DE İHRACAT YAPILAN İLK 20 MADDE (ÇAY DAHİL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DDE</w:t>
                  </w:r>
                </w:p>
              </w:tc>
              <w:tc>
                <w:tcPr>
                  <w:tcW w:w="227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1/30.11.2011</w:t>
                  </w:r>
                </w:p>
              </w:tc>
              <w:tc>
                <w:tcPr>
                  <w:tcW w:w="248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2/30.11.2012</w:t>
                  </w:r>
                </w:p>
              </w:tc>
              <w:tc>
                <w:tcPr>
                  <w:tcW w:w="1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3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9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OMATES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39.347.077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08.597.916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23.745.632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73.912.560</w:t>
                  </w:r>
                </w:p>
              </w:tc>
              <w:tc>
                <w:tcPr>
                  <w:tcW w:w="8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LİMON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13.691.786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06.593.313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2.853.753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31.771.648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2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4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ANDARİN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98.991.209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7.515.128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7.963.667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9.571.150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ORTAKAL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1.015.940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1.693.613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6.059.845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2.224.69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KİRAZ.VİŞNE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6.697.113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3.504.120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6.746.548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9.818.458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2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ÜZÜM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30.839.014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1.225.422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4.104.187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6.993.64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2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GREYFURT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6.139.594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6.097.506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2.927.983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8.356.829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BER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2.884.114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1.778.526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3.494.754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8.116.045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NAR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1.124.004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0.626.294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4.794.183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4.780.69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IYAR.KORNİŞON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2.629.421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6.636.976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0.735.668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2.922.149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KAYISI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8.886.557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9.318.369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6.872.597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2.419.02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7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5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NCİR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562.405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9.770.327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436.799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9.903.388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ŞEFTALİ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3.002.279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870.374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4.595.625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8.618.385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5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1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ELMA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1.493.065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4.386.365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6.255.576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640.229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9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0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ÇİLEK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104.019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691.037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693.738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257.03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KABAK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584.821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570.196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9.607.871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991.170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OĞAN.ŞALOT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5.834.839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107.353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5.098.192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903.92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8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ERİK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962.925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307.691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656.085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673.780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4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7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KESTANE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367.697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242.096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689.410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095.806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6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2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ÇAY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821.033</w:t>
                  </w:r>
                </w:p>
              </w:tc>
              <w:tc>
                <w:tcPr>
                  <w:tcW w:w="10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567.868</w:t>
                  </w:r>
                </w:p>
              </w:tc>
              <w:tc>
                <w:tcPr>
                  <w:tcW w:w="13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662.446</w:t>
                  </w:r>
                </w:p>
              </w:tc>
              <w:tc>
                <w:tcPr>
                  <w:tcW w:w="11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165.222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6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51" w:type="dxa"/>
                  <w:gridSpan w:val="1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NOT: Maddeler, 2012 yılı fob($) değerlerine göre sıralanmıştı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5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 xml:space="preserve">2011 – 2012 (OCAK-KASIM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5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YAŞ MEYVE SEBZE VE NARENCİYE'DE İHRACAT YAPILAN İLK 20 ÜLKE (ÇAY DAHİL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1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ÜLKE </w:t>
                  </w:r>
                </w:p>
              </w:tc>
              <w:tc>
                <w:tcPr>
                  <w:tcW w:w="21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1/30.11.2011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1.2012/30.11.2012</w:t>
                  </w:r>
                </w:p>
              </w:tc>
              <w:tc>
                <w:tcPr>
                  <w:tcW w:w="15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73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1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3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91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842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36.299.153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01.678.99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03.851.36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64.462.071</w:t>
                  </w:r>
                </w:p>
              </w:tc>
              <w:tc>
                <w:tcPr>
                  <w:tcW w:w="8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</w:t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5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96.189.706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6.231.866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24.875.44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5.789.795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2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9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1.440.837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5.696.14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5.905.19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3.929.423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5.440.987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0.351.43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7.953.74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7.965.60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5.941.566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7.836.94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7.059.94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5.272.962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0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9.691.178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4.945.31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4.661.63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5.067.192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5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1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8.809.791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1.614.76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5.452.97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2.401.246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9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.327.238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0.679.87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.659.30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3.536.314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3.181.170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.031.95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799.91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0.884.08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6.067.403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165.66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6.211.79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.988.743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TALYA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832.813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484.19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424.06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.173.701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9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0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5.180.014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0.507.01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4.937.0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.450.163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3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0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RAN (İSLAM CUM.)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1.420.917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1.060.740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155.17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989.482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7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6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0.168.102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653.911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5.341.882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854.54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8.268.016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088.39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0.439.28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.151.108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8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000.609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.492.148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242.09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.703.123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801.301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659.44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834.46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059.575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IRBİSTAN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.173.698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043.644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281.23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720.927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6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4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LÇİKA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180.170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796.175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013.82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701.370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21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URİYE</w:t>
                  </w:r>
                </w:p>
              </w:tc>
              <w:tc>
                <w:tcPr>
                  <w:tcW w:w="10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662.733</w:t>
                  </w:r>
                </w:p>
              </w:tc>
              <w:tc>
                <w:tcPr>
                  <w:tcW w:w="10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020.673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0.079.39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459.064</w:t>
                  </w:r>
                </w:p>
              </w:tc>
              <w:tc>
                <w:tcPr>
                  <w:tcW w:w="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94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17</w:t>
                  </w:r>
                </w:p>
              </w:tc>
              <w:tc>
                <w:tcPr>
                  <w:tcW w:w="8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51" w:type="dxa"/>
                  <w:gridSpan w:val="1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T: Ülk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9"/>
      </w:tblGrid>
      <w:tr>
        <w:trPr>
          <w:trHeight w:val="225" w:hRule="atLeast"/>
        </w:trPr>
        <w:tc>
          <w:tcPr>
            <w:tcW w:w="10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-Kasım döneminde 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59,8 milyon.-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56.746.548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Kiraz, vişne </w:t>
      </w:r>
      <w:r>
        <w:rPr>
          <w:rFonts w:cs="Calibri" w:ascii="Calibri" w:hAnsi="Calibri"/>
        </w:rPr>
        <w:t xml:space="preserve">olmuştur. Bunu sırasıyla Üzüm </w:t>
      </w:r>
      <w:r>
        <w:rPr>
          <w:rFonts w:cs="Calibri" w:ascii="Calibri" w:hAnsi="Calibri"/>
          <w:b/>
        </w:rPr>
        <w:t xml:space="preserve">ve Nar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385"/>
        <w:gridCol w:w="1278"/>
        <w:gridCol w:w="1074"/>
        <w:gridCol w:w="1278"/>
        <w:gridCol w:w="1074"/>
        <w:gridCol w:w="878"/>
        <w:gridCol w:w="815"/>
        <w:gridCol w:w="913"/>
        <w:gridCol w:w="757"/>
      </w:tblGrid>
      <w:tr>
        <w:trPr>
          <w:trHeight w:val="255" w:hRule="atLeast"/>
        </w:trPr>
        <w:tc>
          <w:tcPr>
            <w:tcW w:w="97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KASIM AYI) TÜRKİYE GENELİ 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11.201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11.20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697.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504.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746.5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9.818.45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0.839.0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1.225.4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4.104.1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6.993.6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124.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626.2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794.1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780.6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886.5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318.3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872.5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419.0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562.4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770.3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436.7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903.3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002.2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70.3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595.6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618.3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493.0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386.36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255.5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640.2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104.0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91.0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93.7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257.0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62.9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07.6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656.0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73.7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67.6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42.0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89.4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95.8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75"/>
        <w:gridCol w:w="1256"/>
        <w:gridCol w:w="1055"/>
        <w:gridCol w:w="1256"/>
        <w:gridCol w:w="1055"/>
        <w:gridCol w:w="851"/>
        <w:gridCol w:w="789"/>
        <w:gridCol w:w="829"/>
        <w:gridCol w:w="710"/>
      </w:tblGrid>
      <w:tr>
        <w:trPr>
          <w:trHeight w:val="255" w:hRule="atLeast"/>
        </w:trPr>
        <w:tc>
          <w:tcPr>
            <w:tcW w:w="104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KASIM AYI) TÜRKİYE GENELİ </w:t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11.201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11.20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9.193.0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7.874.4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9.456.8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9.864.7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216.4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1.070.6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134.8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8.194.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062.5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404.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715.2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557.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372.0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810.5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715.6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402.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037.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09.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824.6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898.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62.3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26.2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88.9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86.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72.8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15.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13.9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460.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35.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79.8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28.1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440.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389.0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27.0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762.4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07.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78.3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3.7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977.2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74.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01.9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95.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4.6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09.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88.7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29.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94.3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57.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55.4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88.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61.9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17.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96.9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01.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43.1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90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00.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92.6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26.3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80.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71.9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91.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5.9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46.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0.6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24.5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69.6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21.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9.3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75.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00.3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69.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27.0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95.3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42.6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87.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42.2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35.3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52.1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09.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-Kasım döneminde 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73,9 mily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$, miktarda 523.745.632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kabak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881"/>
        <w:gridCol w:w="1286"/>
        <w:gridCol w:w="1080"/>
        <w:gridCol w:w="1285"/>
        <w:gridCol w:w="1080"/>
        <w:gridCol w:w="884"/>
        <w:gridCol w:w="751"/>
        <w:gridCol w:w="884"/>
        <w:gridCol w:w="751"/>
        <w:gridCol w:w="69"/>
      </w:tblGrid>
      <w:tr>
        <w:trPr>
          <w:trHeight w:val="255" w:hRule="atLeast"/>
        </w:trPr>
        <w:tc>
          <w:tcPr>
            <w:tcW w:w="103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KASIM AYI) TÜRKİYE GENELİ </w:t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 SEBZE 'DE İHRACAT YAPILAN İLK 10 MADD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11.201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11.20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9.347.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8.597.9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3.745.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3.912.56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884.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778.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.494.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.116.0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629.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636.9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735.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922.1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584.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70.1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607.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991.1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834.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107.3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5.098.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903.9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923.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780.3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119.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65.4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95.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30.4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44.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59.6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773.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048.6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722.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41.5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3.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22.8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1.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58.8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19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57.6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09.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61.7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325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85"/>
        <w:gridCol w:w="1255"/>
        <w:gridCol w:w="1054"/>
        <w:gridCol w:w="1255"/>
        <w:gridCol w:w="1054"/>
        <w:gridCol w:w="839"/>
        <w:gridCol w:w="721"/>
        <w:gridCol w:w="839"/>
        <w:gridCol w:w="721"/>
        <w:gridCol w:w="140"/>
      </w:tblGrid>
      <w:tr>
        <w:trPr>
          <w:trHeight w:val="252" w:hRule="atLeast"/>
        </w:trPr>
        <w:tc>
          <w:tcPr>
            <w:tcW w:w="1087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KASIM AYI) TÜRKİYE GENELİ </w:t>
            </w:r>
          </w:p>
        </w:tc>
      </w:tr>
      <w:tr>
        <w:trPr>
          <w:trHeight w:val="252" w:hRule="atLeast"/>
        </w:trPr>
        <w:tc>
          <w:tcPr>
            <w:tcW w:w="1087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0.11.201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0.11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9.245.6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4.170.4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9.681.4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3.270.7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403.5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660.3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099.3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791.0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446.4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971.3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723.4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030.2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440.8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614.29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0.737.6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303.7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503.1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259.9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272.1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067.8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471.0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232.1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177.5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787.4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436.0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45.4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05.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558.2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973.5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436.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103.0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71.9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19.8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23.0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08.5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55.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663.0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661.6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846.7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26.6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039.5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29.4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764.8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56.3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66.2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89.2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54.4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36.3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24.2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15.8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79.7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69.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53.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76.17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00.7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39.3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25.0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13.6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28.0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18.1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45.3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94.9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66.1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57.8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11.7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84.7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08.5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90.5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44.5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12.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01.6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48.7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03.0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45.43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05.9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00.4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7.0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2.4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661.6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49.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0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5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2" w:hRule="atLeast"/>
        </w:trPr>
        <w:tc>
          <w:tcPr>
            <w:tcW w:w="1087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Ocak-Kasım döneminde</w:t>
      </w:r>
      <w:r>
        <w:rPr>
          <w:rFonts w:cs="Calibri" w:ascii="Calibri" w:hAnsi="Calibri"/>
        </w:rPr>
        <w:t xml:space="preserve"> bir önceki yılın aynı dönemine göre </w:t>
      </w:r>
      <w:r>
        <w:rPr>
          <w:rFonts w:cs="Calibri" w:ascii="Calibri" w:hAnsi="Calibri"/>
          <w:b/>
        </w:rPr>
        <w:t xml:space="preserve">değerde % -13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10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ydana gelmiştir. Narenciye içerisinde Limon; </w:t>
      </w:r>
      <w:r>
        <w:rPr>
          <w:rFonts w:cs="Calibri" w:ascii="Calibri" w:hAnsi="Calibri"/>
          <w:b/>
        </w:rPr>
        <w:t xml:space="preserve">miktarda % -22, değerde ise % -24’lük </w:t>
      </w:r>
      <w:r>
        <w:rPr>
          <w:rFonts w:cs="Calibri" w:ascii="Calibri" w:hAnsi="Calibri"/>
        </w:rPr>
        <w:t xml:space="preserve">bir azalış göstermiş olmasına rağmen 2012 yılı </w:t>
      </w:r>
      <w:r>
        <w:rPr>
          <w:rFonts w:cs="Calibri" w:ascii="Calibri" w:hAnsi="Calibri"/>
          <w:b/>
        </w:rPr>
        <w:t>Ocak-Kasım döneminde</w:t>
      </w:r>
      <w:r>
        <w:rPr>
          <w:rFonts w:cs="Calibri" w:ascii="Calibri" w:hAnsi="Calibri"/>
        </w:rPr>
        <w:t xml:space="preserve"> 231,8 milyon.-</w:t>
      </w:r>
      <w:r>
        <w:rPr>
          <w:rFonts w:cs="Calibri" w:ascii="Calibri" w:hAnsi="Calibri"/>
          <w:b/>
        </w:rPr>
        <w:t xml:space="preserve">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373"/>
        <w:gridCol w:w="1153"/>
        <w:gridCol w:w="1373"/>
        <w:gridCol w:w="1153"/>
        <w:gridCol w:w="980"/>
        <w:gridCol w:w="913"/>
        <w:gridCol w:w="1018"/>
        <w:gridCol w:w="950"/>
      </w:tblGrid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OCAK-KASIM AYI) TÜRKİYE GENELİ 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/30.11.201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2/30.11.201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6.139.5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6.097.5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52.927.9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8.356.8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98.991.2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17.515.1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77.963.6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99.571.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71.015.9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01.693.6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56.059.8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82.224.6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13.691.7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06.593.3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22.853.7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31.771.6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4.5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5.59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1.4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5.7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119.863.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21.955.1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009.836.7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11.960.0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 xml:space="preserve">2011-2012 SEZONU VE 2012-2012 SEZONU (01 EYLÜL - 30 KASIM) 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0.11.201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2 / 30.11.201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7.581.1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267.3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725.2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669.3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1.428.5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834.4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120.4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071.0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641.7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254.7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711.7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055.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054.4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584.45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732.2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590.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DİĞER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9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34.717.0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04.963.8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59.311.7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66.403.3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2012 sezonu, 01.09.2011 - 31.10.2011 tarihleri arasındadır. 2012-2013 sezonu ile karşılaştırma yapılabilmesi için 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.10.2012'e kadar olan kısım alınmıştır.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1203"/>
        <w:gridCol w:w="950"/>
        <w:gridCol w:w="1203"/>
        <w:gridCol w:w="1040"/>
        <w:gridCol w:w="1203"/>
        <w:gridCol w:w="938"/>
        <w:gridCol w:w="1203"/>
        <w:gridCol w:w="947"/>
      </w:tblGrid>
      <w:tr>
        <w:trPr>
          <w:trHeight w:val="255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0.11.2011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0.11.2012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.702.5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622.6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962.7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114.4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006.6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164.1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348.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296.9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545.5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456.2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686.5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950.4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504.6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47.0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69.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97.4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65.1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50.8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69.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92.4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3.159.3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770.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694.8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123.9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.183.1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894.1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322.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126.0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791.1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817.1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156.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166.4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643.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277.6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37.5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63.5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12.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58.1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01.8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20.4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133.2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733.9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.159.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350.2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688.3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752.8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273.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514.8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606.6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926.8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450.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091.4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198.7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284.3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787.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346.2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387.7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801.4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72.6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22.1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557.1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956.7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506.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544.1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62.7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21.2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193.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26.5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23.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26.1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69.7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93.3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88.9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09.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55.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31.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98.4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13.4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04.4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61.1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64"/>
        <w:gridCol w:w="1293"/>
        <w:gridCol w:w="1086"/>
        <w:gridCol w:w="1293"/>
        <w:gridCol w:w="1086"/>
        <w:gridCol w:w="924"/>
        <w:gridCol w:w="860"/>
        <w:gridCol w:w="900"/>
        <w:gridCol w:w="766"/>
      </w:tblGrid>
      <w:tr>
        <w:trPr>
          <w:trHeight w:val="255" w:hRule="atLeast"/>
        </w:trPr>
        <w:tc>
          <w:tcPr>
            <w:tcW w:w="1127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KASIM AYI) TÜRKİYE GENELİ </w:t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0.11.201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0.11.20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8.372.6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5.783.0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0.363.0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2.916.82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7.860.4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634.1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4.712.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1.322.4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2.957.38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769.8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9.405.6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.036.6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432.8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259.0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563.5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660.8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131.3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683.2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289.7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422.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138.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573.8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53.4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440.5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374.1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80.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914.6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464.7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689.2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214.5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417.2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906.7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916.7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81.4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304.3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82.9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10.7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13.6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630.6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31.5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375.8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72.7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072.2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44.4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59.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42.4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09.8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02.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61.7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93.0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13.5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63.2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6.2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8.1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03.5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88.3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492.4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16.7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30.9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28.5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46.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49.9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41.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06.7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76.1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87.0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03.7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42.9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43.2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68.8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05.3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11.6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98.6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68.2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29.4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59.2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63.6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03.8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24.19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04.9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60"/>
        <w:gridCol w:w="1420"/>
        <w:gridCol w:w="1160"/>
        <w:gridCol w:w="1140"/>
        <w:gridCol w:w="1000"/>
        <w:gridCol w:w="1780"/>
        <w:gridCol w:w="1340"/>
      </w:tblGrid>
      <w:tr>
        <w:trPr>
          <w:trHeight w:val="540" w:hRule="atLeast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OCAK-KASIM AYI) TÜRKİYE GENELİ </w:t>
              <w:br/>
              <w:t xml:space="preserve">YAŞ MEYVE SEBZE VE NARENCİYE'NİN (ÇAY DAHİL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KASIM 2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KASIM 2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 OCAK KASI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7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0.737.5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9.491.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2 OCAK KASI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9.391.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8.310.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2.359.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6.891.4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1.285.7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5.847.8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130.3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.002.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72.6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905.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803.5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70.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.592.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.526.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994.772.10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878.045.4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85725</wp:posOffset>
                  </wp:positionH>
                  <wp:positionV relativeFrom="paragraph">
                    <wp:posOffset>9525</wp:posOffset>
                  </wp:positionV>
                  <wp:extent cx="6734175" cy="540067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2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5"/>
        <w:gridCol w:w="1556"/>
        <w:gridCol w:w="1418"/>
        <w:gridCol w:w="1158"/>
        <w:gridCol w:w="1138"/>
        <w:gridCol w:w="1000"/>
        <w:gridCol w:w="2227"/>
        <w:gridCol w:w="1340"/>
      </w:tblGrid>
      <w:tr>
        <w:trPr>
          <w:trHeight w:val="255" w:hRule="atLeast"/>
        </w:trPr>
        <w:tc>
          <w:tcPr>
            <w:tcW w:w="12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4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  <w:tbl>
            <w:tblPr>
              <w:tblW w:w="12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1"/>
              <w:gridCol w:w="1361"/>
              <w:gridCol w:w="1308"/>
              <w:gridCol w:w="1060"/>
              <w:gridCol w:w="2400"/>
              <w:gridCol w:w="1340"/>
              <w:gridCol w:w="1360"/>
            </w:tblGrid>
            <w:tr>
              <w:trPr>
                <w:trHeight w:val="570" w:hRule="atLeast"/>
              </w:trPr>
              <w:tc>
                <w:tcPr>
                  <w:tcW w:w="6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01.01.2012-30.11.2012 TÜRKİYE GENELİ 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MEYVE SEBZE VE NARENCİYE'NİN ÜLKE GRUPLARINA DAĞILIMI</w:t>
                    <w:br/>
                    <w:t xml:space="preserve">(ÇAY DAHİL) 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 GRUPLARI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ÜLKE GRUPLARI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PAY %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ağımsız Devletler Topluluğu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251.728.955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88.387.533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Bağımsız Devletler Topluluğu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47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vrupa Birliği Ülkeleri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00.577.95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31.228.514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Avrupa Birliği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28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Ortadoğu Ülkeleri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33.113.714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76.112.115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Ortadoğu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2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iğer Avrupa Ülkeleri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8.881.15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4.389.892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FF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Diğer Avrupa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3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DİĞER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5.539.419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7.927.378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DİĞER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1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 xml:space="preserve">GENEL TOPLAM 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2.599.841.188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1.878.045.432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TOPLAM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100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page">
                          <wp:posOffset>0</wp:posOffset>
                        </wp:positionH>
                        <wp:positionV relativeFrom="paragraph">
                          <wp:posOffset>114300</wp:posOffset>
                        </wp:positionV>
                        <wp:extent cx="7000875" cy="4162425"/>
                        <wp:effectExtent l="0" t="0" r="0" b="0"/>
                        <wp:wrapNone/>
                        <wp:docPr id="3" name="Grafi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rafi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00875" cy="416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2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74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TUR" w:hAnsi="Arial TUR" w:eastAsia="Times New Roman" w:cs="Arial TUR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16"/>
                      <w:szCs w:val="16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NOT : DİĞER ÜLKELER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(Serbest Bölgeler, Afrika Ülkeleri, Diğer Asya Ülkeleri, Okyanusya Ülkeleri, NAFTA )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1133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Okan Senel</dc:creator>
  <dc:description/>
  <cp:keywords/>
  <dc:language>en-US</dc:language>
  <cp:lastModifiedBy>Okan Senel</cp:lastModifiedBy>
  <cp:lastPrinted>2011-11-02T18:10:00Z</cp:lastPrinted>
  <dcterms:modified xsi:type="dcterms:W3CDTF">2012-12-03T17:17:00Z</dcterms:modified>
  <cp:revision>128</cp:revision>
  <dc:subject/>
  <dc:title>AKDENİZ İHRACATÇI BİRLİKLERİ</dc:title>
</cp:coreProperties>
</file>