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2070303739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EYLÜL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5.10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Ocak-Eylül döneminde </w:t>
      </w:r>
      <w:r>
        <w:rPr>
          <w:rFonts w:cs="Calibri" w:ascii="Calibri" w:hAnsi="Calibri"/>
        </w:rPr>
        <w:t xml:space="preserve">bir önceki yılın aynı dönemine göre </w:t>
      </w:r>
      <w:r>
        <w:rPr>
          <w:rFonts w:cs="Calibri" w:ascii="Calibri" w:hAnsi="Calibri"/>
          <w:b/>
        </w:rPr>
        <w:t xml:space="preserve">miktarda % - 3, değerde % -7 ’lik azalış </w:t>
      </w:r>
      <w:r>
        <w:rPr>
          <w:rFonts w:cs="Calibri" w:ascii="Calibri" w:hAnsi="Calibri"/>
        </w:rPr>
        <w:t xml:space="preserve">meydana gelmiştir. Gruplar içerisinde; Taze Sebze </w:t>
      </w:r>
      <w:r>
        <w:rPr>
          <w:rFonts w:cs="Calibri" w:ascii="Calibri" w:hAnsi="Calibri"/>
          <w:b/>
        </w:rPr>
        <w:t>miktarda % -12, değerde ise % -15 ’lik</w:t>
      </w:r>
      <w:r>
        <w:rPr>
          <w:rFonts w:cs="Calibri" w:ascii="Calibri" w:hAnsi="Calibri"/>
        </w:rPr>
        <w:t xml:space="preserve"> azalış göstermiş ve </w:t>
      </w:r>
      <w:r>
        <w:rPr>
          <w:rFonts w:cs="Calibri" w:ascii="Calibri" w:hAnsi="Calibri"/>
          <w:b/>
        </w:rPr>
        <w:t>Ocak-Eylül döneminde  490.134.725.-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353"/>
        <w:gridCol w:w="1353"/>
        <w:gridCol w:w="1353"/>
        <w:gridCol w:w="1353"/>
        <w:gridCol w:w="907"/>
        <w:gridCol w:w="749"/>
        <w:gridCol w:w="894"/>
        <w:gridCol w:w="749"/>
      </w:tblGrid>
      <w:tr>
        <w:trPr>
          <w:trHeight w:val="255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YLÜL AYI) TÜRKİYE GENELİ 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9.20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9.20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17.792.6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40.809.31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75.677.8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64.221.35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73.863.5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74.158.9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71.579.6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90.134.7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96.945.3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92.554.9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78.117.03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52.914.9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990.117.3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514.606.4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927.363.2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414.981.2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10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92"/>
        <w:gridCol w:w="1292"/>
        <w:gridCol w:w="1085"/>
        <w:gridCol w:w="1292"/>
        <w:gridCol w:w="1085"/>
        <w:gridCol w:w="887"/>
        <w:gridCol w:w="754"/>
        <w:gridCol w:w="887"/>
        <w:gridCol w:w="754"/>
      </w:tblGrid>
      <w:tr>
        <w:trPr>
          <w:trHeight w:val="255" w:hRule="atLeast"/>
        </w:trPr>
        <w:tc>
          <w:tcPr>
            <w:tcW w:w="102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YLÜL AYI) TÜRKİYE GENELİ </w:t>
            </w:r>
          </w:p>
        </w:tc>
      </w:tr>
      <w:tr>
        <w:trPr>
          <w:trHeight w:val="225" w:hRule="atLeast"/>
        </w:trPr>
        <w:tc>
          <w:tcPr>
            <w:tcW w:w="102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9.201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9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4.057.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8.068.2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6.976.0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3.030.68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504.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742.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813.6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7.611.7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.567.0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.858.4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007.4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3.022.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9.240.2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4.240.0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7.481.0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656.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477.9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311.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391.3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059.6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.455.7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238.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901.7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.085.3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513.4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.329.5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805.59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383.1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536.5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838.6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982.7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802.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210.3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845.6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402.8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287.4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383.9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76.3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206.7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831.1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492.3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125.3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35.4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15.9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521.3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10.8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746.7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91.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93.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56.4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079.6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27.3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694.2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153.9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150.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83.3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786.7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76.5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202.2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23.9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713.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41.3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97.6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62.8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86.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34.4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78.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1.3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131.8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12.1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5.8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83.2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8.6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10.2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271.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01.5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928.7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99.0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9"/>
      </w:tblGrid>
      <w:tr>
        <w:trPr>
          <w:trHeight w:val="255" w:hRule="atLeast"/>
        </w:trPr>
        <w:tc>
          <w:tcPr>
            <w:tcW w:w="108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1 – 2012 (OCAK-EYLÜL AYI) TÜRKİYE GENELİ 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2601"/>
              <w:gridCol w:w="1263"/>
              <w:gridCol w:w="1061"/>
              <w:gridCol w:w="1263"/>
              <w:gridCol w:w="1061"/>
              <w:gridCol w:w="822"/>
              <w:gridCol w:w="703"/>
              <w:gridCol w:w="845"/>
              <w:gridCol w:w="737"/>
            </w:tblGrid>
            <w:tr>
              <w:trPr>
                <w:trHeight w:val="255" w:hRule="atLeast"/>
              </w:trPr>
              <w:tc>
                <w:tcPr>
                  <w:tcW w:w="106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YAŞ MEYVE SEBZE VE NARENCİYE'DE İHRACAT YAPILAN İLK 20 ÜLKE (ÇAY DAHİ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9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</w:rPr>
                    <w:t>01.01.2012/30.09.2012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 xml:space="preserve">ARTIŞ AZALIŞ (%)2012 PAYI (%)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DEĞER</w:t>
                    <w:br/>
                    <w:t xml:space="preserve">($)ÜLKE </w:t>
                  </w: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01.01.2011/30.09.2011</w:t>
                  </w:r>
                </w:p>
              </w:tc>
              <w:tc>
                <w:tcPr>
                  <w:tcW w:w="2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3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MİKTAR</w:t>
                    <w:br/>
                    <w:t>(KG) DEĞER</w:t>
                    <w:br/>
                    <w:t>($)</w:t>
                  </w:r>
                </w:p>
              </w:tc>
              <w:tc>
                <w:tcPr>
                  <w:tcW w:w="2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78.707.85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18.910.505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48.916.96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71.200.157</w:t>
                  </w:r>
                </w:p>
              </w:tc>
              <w:tc>
                <w:tcPr>
                  <w:tcW w:w="8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70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84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4</w:t>
                  </w:r>
                </w:p>
              </w:tc>
              <w:tc>
                <w:tcPr>
                  <w:tcW w:w="73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5.693.41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6.788.239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9.503.88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6.328.02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1.445.07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2.452.223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0.060.77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6.328.39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2.211.78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5.625.965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6.950.19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0.340.44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5.182.09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9.493.366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3.100.66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2.363.54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6.936.47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9.762.465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8.214.4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3.742.44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0.387.07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9.456.976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2.967.34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9.964.24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870.72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288.883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210.22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.454.34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966.67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389.167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866.13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662.67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5.527.54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6.893.47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155.17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0.989.48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4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305.06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593.80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270.94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9.718.178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.221.52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362.16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.157.52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170.65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TALY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96.26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084.095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953.71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850.561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9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783.6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284.626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243.79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817.713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8.648.51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155.836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.259.87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319.110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8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984.27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174.367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617.92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621.359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334.7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340.66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4.980.34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106.754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EÇ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42.65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959.031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22.848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673.606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LÇİKA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15.81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068.570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865.82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508.427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8.683.89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383.523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5.517.81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096.552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7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8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2 yılı fob($) değerlerine göre sıralanmıştır.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99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Eylül dönem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59.379.636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6.353.27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 xml:space="preserve">olmuştur. Bunu sırasıyla Üzüm </w:t>
      </w:r>
      <w:r>
        <w:rPr>
          <w:rFonts w:cs="Calibri" w:ascii="Calibri" w:hAnsi="Calibri"/>
          <w:b/>
        </w:rPr>
        <w:t xml:space="preserve">ve Kayısı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85"/>
        <w:gridCol w:w="1278"/>
        <w:gridCol w:w="1074"/>
        <w:gridCol w:w="1278"/>
        <w:gridCol w:w="1074"/>
        <w:gridCol w:w="878"/>
        <w:gridCol w:w="815"/>
        <w:gridCol w:w="913"/>
        <w:gridCol w:w="757"/>
      </w:tblGrid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011 – 2012 (OCAK-EYLÜL AYI) TÜRKİYE GENELİ 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DD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.01.2011/30.09.20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.01.2012/30.09.20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IŞ AZALIŞ (%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 ($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 ($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</w:t>
              <w:br/>
              <w:t xml:space="preserve">(KG)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</w:t>
              <w:br/>
              <w:t>($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İKTAR</w:t>
              <w:br/>
              <w:t>(KG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İRAZ.VİŞ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697.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.504.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42.9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813.6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ÜZÜ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656.0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77.9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.311.2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391.3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AYIS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02.2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210.3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845.64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402.8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ŞEFTAL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31.1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92.37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25.3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5.4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İNCİ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5.9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21.3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10.8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46.7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ÇİLE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3.9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91.0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93.3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56.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LM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79.63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7.3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694.2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53.9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97.6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2.8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86.8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34.4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Rİ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78.48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1.3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31.8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2.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MU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7.3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7.4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87.7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11.5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: Maddeler,2012  yılı fob($) değerlerine göre sıralanmıştır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75"/>
        <w:gridCol w:w="1256"/>
        <w:gridCol w:w="1055"/>
        <w:gridCol w:w="1256"/>
        <w:gridCol w:w="1055"/>
        <w:gridCol w:w="851"/>
        <w:gridCol w:w="789"/>
        <w:gridCol w:w="829"/>
        <w:gridCol w:w="710"/>
      </w:tblGrid>
      <w:tr>
        <w:trPr>
          <w:trHeight w:val="255" w:hRule="atLeast"/>
        </w:trPr>
        <w:tc>
          <w:tcPr>
            <w:tcW w:w="10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EYLÜL AYI) TÜRKİYE GENELİ </w:t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9.20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9.20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1.639.3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620.8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052.3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951.0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777.8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286.2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142.9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394.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116.8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538.5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904.3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09.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705.7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432.8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459.4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882.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99.8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78.4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529.9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73.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71.98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41.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21.2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68.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8.6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567.5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78.7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07.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7.0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29.0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77.6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434.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00.2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64.2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622.49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95.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5.2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45.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5.6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10.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18.30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4.4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02.7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91.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1.1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42.6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6.9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39.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7.1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32.7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8.4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32.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79.6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80.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88.26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70.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48.8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38.0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26.9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68.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2.38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59.5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1.4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11.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4.2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5.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7.7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2.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2.3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1.7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38.6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88.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1.0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4.2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3.9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69.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31.69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6.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10.08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6.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Eylül döneminde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333.030.683 </w:t>
      </w:r>
      <w:r>
        <w:rPr>
          <w:rFonts w:cs="Calibri" w:ascii="Calibri" w:hAnsi="Calibri"/>
          <w:b/>
        </w:rPr>
        <w:t>$, miktarda 456.976.06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Soğan, Şalot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96"/>
        <w:gridCol w:w="1295"/>
        <w:gridCol w:w="1087"/>
        <w:gridCol w:w="1294"/>
        <w:gridCol w:w="1087"/>
        <w:gridCol w:w="889"/>
        <w:gridCol w:w="755"/>
        <w:gridCol w:w="889"/>
        <w:gridCol w:w="755"/>
      </w:tblGrid>
      <w:tr>
        <w:trPr>
          <w:trHeight w:val="255" w:hRule="atLeast"/>
        </w:trPr>
        <w:tc>
          <w:tcPr>
            <w:tcW w:w="10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YLÜL AYI) TÜRKİYE GENELİ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0.09.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0.09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4.057.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068.2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6.976.0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030.68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383.1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536.5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838.6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982.7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287.4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383.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276.3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206.7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150.3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783.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786.7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376.5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202.2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23.98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713.4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641.3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271.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01.5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928.7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99.0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21.0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52.7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85.9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63.1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0.6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06.2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0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64.2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66.5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30.0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8.9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19.0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074.9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52.7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331.6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9.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52" w:hRule="atLeast"/>
        </w:trPr>
        <w:tc>
          <w:tcPr>
            <w:tcW w:w="108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585"/>
              <w:gridCol w:w="1255"/>
              <w:gridCol w:w="1054"/>
              <w:gridCol w:w="1255"/>
              <w:gridCol w:w="1054"/>
              <w:gridCol w:w="839"/>
              <w:gridCol w:w="721"/>
              <w:gridCol w:w="839"/>
              <w:gridCol w:w="721"/>
            </w:tblGrid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OCAK-EYLÜL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1/30.09.2011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2/30.09.201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3.734.84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0.969.69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4.295.62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9.247.8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115.17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8.294.07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813.2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3.414.16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1.729.8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908.5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.619.31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036.7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6.750.74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5.680.84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402.9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398.71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0.237.0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.106.88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3.469.31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006.09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8.764.69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865.66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0.837.95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1.835.08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773.57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290.4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702.29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697.22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1.103.5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865.24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276.56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186.28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026.20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586.51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409.65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9.889.72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1.432.5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940.07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043.7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955.95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5.559.85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531.23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0.987.88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804.85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47.10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11.59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594.62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771.80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018.54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158.968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49.74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793.22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254.1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54.2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476.26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537.00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395.30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77.506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794.63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303.83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31.92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836.01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44.59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971.06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919.55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364.7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73.78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676.68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OSNA-HERSE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54.53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39.6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125.4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79.97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70.16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70.80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04.45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32.90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ANİMARK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52.09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61.54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565.01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252.03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4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Ocak-Eylül döneminde</w:t>
      </w:r>
      <w:r>
        <w:rPr>
          <w:rFonts w:cs="Calibri" w:ascii="Calibri" w:hAnsi="Calibri"/>
        </w:rPr>
        <w:t xml:space="preserve"> bir önceki yılın aynı dönemine göre </w:t>
      </w:r>
      <w:r>
        <w:rPr>
          <w:rFonts w:cs="Calibri" w:ascii="Calibri" w:hAnsi="Calibri"/>
          <w:b/>
        </w:rPr>
        <w:t xml:space="preserve">değerde % -14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6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ydana gelmiştir. Narenciye içerisinde Portakal; </w:t>
      </w:r>
      <w:r>
        <w:rPr>
          <w:rFonts w:cs="Calibri" w:ascii="Calibri" w:hAnsi="Calibri"/>
          <w:b/>
        </w:rPr>
        <w:t xml:space="preserve">miktarda % -2, değerde ise % -7’li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Ocak-Eylül döneminde</w:t>
      </w:r>
      <w:r>
        <w:rPr>
          <w:rFonts w:cs="Calibri" w:ascii="Calibri" w:hAnsi="Calibri"/>
        </w:rPr>
        <w:t xml:space="preserve"> 153.007.415.-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900"/>
        <w:gridCol w:w="1403"/>
        <w:gridCol w:w="1179"/>
        <w:gridCol w:w="1403"/>
        <w:gridCol w:w="1179"/>
        <w:gridCol w:w="1002"/>
        <w:gridCol w:w="933"/>
        <w:gridCol w:w="1040"/>
        <w:gridCol w:w="702"/>
      </w:tblGrid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1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EYLÜL AYI) TÜRKİYE GENELİ 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0741" w:type="dxa"/>
            <w:gridSpan w:val="9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0.09.20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0.09.20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17.611.78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4.567.0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13.858.4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53.007.4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73.022.4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09.240.2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14.240.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47.481.0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3.059.6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9.455.7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3.238.4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2.901.7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4.085.3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7.513.44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4.329.5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0.805.5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717.779.1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540.776.45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675.666.4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tr-TR"/>
              </w:rPr>
              <w:t>464.195.8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31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99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8"/>
        <w:gridCol w:w="1370"/>
        <w:gridCol w:w="1295"/>
        <w:gridCol w:w="1337"/>
        <w:gridCol w:w="181"/>
        <w:gridCol w:w="508"/>
        <w:gridCol w:w="708"/>
        <w:gridCol w:w="2384"/>
        <w:gridCol w:w="871"/>
      </w:tblGrid>
      <w:tr>
        <w:trPr>
          <w:trHeight w:val="255" w:hRule="atLeast"/>
        </w:trPr>
        <w:tc>
          <w:tcPr>
            <w:tcW w:w="11278" w:type="dxa"/>
            <w:tcBorders/>
            <w:shd w:fill="FFFFFF" w:val="clear"/>
            <w:vAlign w:val="bottom"/>
          </w:tcPr>
          <w:tbl>
            <w:tblPr>
              <w:tblW w:w="11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393"/>
              <w:gridCol w:w="1086"/>
              <w:gridCol w:w="1393"/>
              <w:gridCol w:w="1086"/>
              <w:gridCol w:w="995"/>
              <w:gridCol w:w="926"/>
              <w:gridCol w:w="1033"/>
              <w:gridCol w:w="702"/>
            </w:tblGrid>
            <w:tr>
              <w:trPr>
                <w:trHeight w:val="255" w:hRule="atLeast"/>
              </w:trPr>
              <w:tc>
                <w:tcPr>
                  <w:tcW w:w="11138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 xml:space="preserve">2010-2011 SEZONU VE 2011-2012 SEZONU (01 EYLÜL - 30 EYLÜL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38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TÜRKİYE GENELİ NARENCİYE İHRACAT KAYIT RAKAMLARI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9.2010 / 30.09.2011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9.2011 / 30.09.2012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99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92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LİMON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0.759.24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2.481.404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3.455.42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.740.45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3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PORTAKAL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37.57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8.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510.33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38.53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3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GREYFURT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98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33.80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8.78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6.09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.63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DİĞER TURUNÇGİLLER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00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.87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.9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77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MANDARİN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649.63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207.88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NARENCİYE TOPLAMI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32.646.58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23.818.062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25.101.56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18.624.65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-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-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96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sezonu fob($) değerlerine göre sıralanmıştır.</w:t>
                  </w:r>
                </w:p>
              </w:tc>
              <w:tc>
                <w:tcPr>
                  <w:tcW w:w="10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03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 xml:space="preserve">2010-2011 sezonu, 01.09.2010 - 30.09.2011 tarihleri arasındadır. 2011-2012 sezonu ile karşılaştırma yapılabilmesi için 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1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0.09.2012'e kadar olan kısım alınmıştır.</w:t>
                  </w:r>
                </w:p>
              </w:tc>
              <w:tc>
                <w:tcPr>
                  <w:tcW w:w="10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3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10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9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7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09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09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061.4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645.5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866.3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552.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87.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860.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686.5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50.4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252.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31.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4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65.7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15.9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93.3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92.8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65.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31.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068.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113.8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18.0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418.6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13.5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738.7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404.1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61.4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90.5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13.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2.9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37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80.1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88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9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7.7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08.5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90.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08.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377.5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141.6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481.6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84.5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963.3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013.3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146.1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887.5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549.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06.0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765.8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267.8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396.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12.2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65.5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40.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213.7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45.9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054.7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041.8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091.9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72.9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94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49.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62.0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15.0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73.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74.0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47.2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1.7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92.5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31.4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62.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0.6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34.0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28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4"/>
        <w:gridCol w:w="1293"/>
        <w:gridCol w:w="1086"/>
        <w:gridCol w:w="1293"/>
        <w:gridCol w:w="1086"/>
        <w:gridCol w:w="924"/>
        <w:gridCol w:w="860"/>
        <w:gridCol w:w="900"/>
        <w:gridCol w:w="702"/>
      </w:tblGrid>
      <w:tr>
        <w:trPr>
          <w:trHeight w:val="255" w:hRule="atLeast"/>
        </w:trPr>
        <w:tc>
          <w:tcPr>
            <w:tcW w:w="112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TEMMUZ AYI) TÜRKİYE GENELİ </w:t>
            </w:r>
          </w:p>
        </w:tc>
      </w:tr>
      <w:tr>
        <w:trPr>
          <w:trHeight w:val="255" w:hRule="atLeast"/>
        </w:trPr>
        <w:tc>
          <w:tcPr>
            <w:tcW w:w="112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0.09.20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0.09.20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218.7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467.4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160.5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486.79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3.333.7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319.9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568.8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999.9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882.13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138.5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800.9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30.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568.8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034.9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044.5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125.2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681.1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31.1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642.3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845.3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617.6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618.1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53.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40.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70.3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7.9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64.1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649.3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75.9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84.58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32.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72.9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54.4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26.4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56.8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23.9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66.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2.6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34.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94.3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4.5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6.9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51.5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8.1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62.8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66.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75.1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05.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14.5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73.8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93.3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54.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25.5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64.0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0.07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55.8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02.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20.0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24.5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29.7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82.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65.3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41.65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52.2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68.4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0.2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29.4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5.5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6.0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7.9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4.4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5.2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9.9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1.4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6.36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72.1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66.1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0.4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33.8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8.1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56"/>
        <w:gridCol w:w="1418"/>
        <w:gridCol w:w="1158"/>
        <w:gridCol w:w="1138"/>
        <w:gridCol w:w="1000"/>
        <w:gridCol w:w="1790"/>
        <w:gridCol w:w="437"/>
        <w:gridCol w:w="903"/>
        <w:gridCol w:w="437"/>
      </w:tblGrid>
      <w:tr>
        <w:trPr>
          <w:trHeight w:val="540" w:hRule="atLeast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EYLÜL AYI) TÜRKİYE GENELİ </w:t>
              <w:br/>
              <w:t xml:space="preserve">YAŞ MEYVE SEBZE VE NARENCİYE'NİN (ÇAY DAHİL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EYLÜL 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EYLÜL 20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OCAK EYLÜ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3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3.145.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6.134.4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2 OCAK EYLÜL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5.395.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920.9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902.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3.728.2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738.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604.5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233.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.141.04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78.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93.2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00.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17.4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.813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.941.4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514.606.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414.981.28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734175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5"/>
        <w:gridCol w:w="1361"/>
        <w:gridCol w:w="1459"/>
        <w:gridCol w:w="909"/>
        <w:gridCol w:w="2400"/>
        <w:gridCol w:w="1739"/>
        <w:gridCol w:w="1765"/>
        <w:gridCol w:w="779"/>
        <w:gridCol w:w="1609"/>
        <w:gridCol w:w="2024"/>
      </w:tblGrid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1"/>
              <w:gridCol w:w="1361"/>
              <w:gridCol w:w="1308"/>
              <w:gridCol w:w="1060"/>
              <w:gridCol w:w="2400"/>
              <w:gridCol w:w="1340"/>
            </w:tblGrid>
            <w:tr>
              <w:trPr>
                <w:trHeight w:val="570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01.01.2012-30.09.2012 TÜRKİYE GENELİ 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 SEBZE VE NARENCİYE'NİN ÜLKE GRUPLARINA DAĞILIMI</w:t>
                    <w:br/>
                    <w:t xml:space="preserve">(ÇAY DAHİL) 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 GRUPLA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ÜLKE GRUPLARI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PAY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86.404.084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21.002.311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0.011.027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4.104.056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82.134.339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13.989.320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1.782.261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2.945.910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7.031.502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2.939.688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 xml:space="preserve">GENEL TOPLAM 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1.927.363.213</w:t>
                  </w:r>
                </w:p>
              </w:tc>
              <w:tc>
                <w:tcPr>
                  <w:tcW w:w="13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1.414.981.285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TOPLAM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page">
                          <wp:posOffset>0</wp:posOffset>
                        </wp:positionH>
                        <wp:positionV relativeFrom="paragraph">
                          <wp:posOffset>114300</wp:posOffset>
                        </wp:positionV>
                        <wp:extent cx="7000875" cy="4162425"/>
                        <wp:effectExtent l="0" t="0" r="0" b="0"/>
                        <wp:wrapNone/>
                        <wp:docPr id="3" name="Grafi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afi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0875" cy="416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NOT : DİĞER ÜLKELER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(Serbest Bölgeler, Afrika Ülkeleri, Diğer Asya Ülkeleri, Okyanusya Ülkeleri, NAFTA )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10-05T13:35:00Z</dcterms:modified>
  <cp:revision>126</cp:revision>
  <dc:subject/>
  <dc:title>AKDENİZ İHRACATÇI BİRLİKLERİ</dc:title>
</cp:coreProperties>
</file>