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440837433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KASIM AYI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12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miktarda % 3, değerde % 4’lük art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12, değerde ise % -7’lİ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 xml:space="preserve">Kasım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171,3 milyon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tbl>
      <w:tblPr>
        <w:tblW w:w="119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95"/>
        <w:gridCol w:w="940"/>
        <w:gridCol w:w="271"/>
        <w:gridCol w:w="911"/>
        <w:gridCol w:w="315"/>
        <w:gridCol w:w="725"/>
        <w:gridCol w:w="518"/>
        <w:gridCol w:w="664"/>
        <w:gridCol w:w="574"/>
        <w:gridCol w:w="466"/>
        <w:gridCol w:w="503"/>
        <w:gridCol w:w="308"/>
        <w:gridCol w:w="470"/>
        <w:gridCol w:w="263"/>
        <w:gridCol w:w="677"/>
        <w:gridCol w:w="134"/>
        <w:gridCol w:w="651"/>
        <w:gridCol w:w="51"/>
        <w:gridCol w:w="1386"/>
        <w:gridCol w:w="21"/>
      </w:tblGrid>
      <w:tr>
        <w:trPr>
          <w:trHeight w:val="255" w:hRule="atLeast"/>
        </w:trPr>
        <w:tc>
          <w:tcPr>
            <w:tcW w:w="1052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KASIM AYI) TÜRKİYE GENELİ 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1/30.11.2011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2/30.11.2012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65.044.58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4.375.27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33.531.58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71.327.95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6.788.63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8.178.58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4.521.6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4.719.1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3.167.84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4.810.4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7.237.72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2.615.88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15.144.18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78.021.74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25.621.92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90.016.80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71120</wp:posOffset>
                  </wp:positionH>
                  <wp:positionV relativeFrom="paragraph">
                    <wp:posOffset>635</wp:posOffset>
                  </wp:positionV>
                  <wp:extent cx="6924675" cy="446722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KASIM AYI) TÜRKİYE GENELİ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1/30.11.2011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2/30.11.201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232.3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817.59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779.73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0.192.59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806.5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365.91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500.7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612.80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358.2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969.54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640.7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743.3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19.6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39.01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62.6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27.51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088.2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27.01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754.14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54.54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25.3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26.29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98.3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13.64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0.38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0.03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99.3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45.68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48.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37.81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97.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96.4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62.8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7.84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25.8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19.9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0.9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58.15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74.74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90.57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87.8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8.25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93.7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72.96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29.6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8.42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85.9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3.88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0.1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7.88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9.6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89.8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00.4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37.48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8.2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01.07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66.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5.78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77.2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2.56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3.6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8.77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2.15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74.9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0.0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4.76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45.9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8.52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12.8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5.61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60.8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95.07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79.29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77.38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10.99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6.4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5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12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14.7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03.0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.88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69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51"/>
        <w:gridCol w:w="1264"/>
        <w:gridCol w:w="985"/>
        <w:gridCol w:w="1264"/>
        <w:gridCol w:w="985"/>
        <w:gridCol w:w="937"/>
        <w:gridCol w:w="783"/>
        <w:gridCol w:w="868"/>
        <w:gridCol w:w="737"/>
      </w:tblGrid>
      <w:tr>
        <w:trPr>
          <w:trHeight w:val="255" w:hRule="atLeast"/>
        </w:trPr>
        <w:tc>
          <w:tcPr>
            <w:tcW w:w="1001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KASIM AYI) TÜRKİYE GENELİ </w:t>
            </w:r>
          </w:p>
        </w:tc>
      </w:tr>
      <w:tr>
        <w:trPr>
          <w:trHeight w:val="225" w:hRule="atLeast"/>
        </w:trPr>
        <w:tc>
          <w:tcPr>
            <w:tcW w:w="100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1/30.11.20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2/30.11.20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900.6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507.7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641.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215.7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984.6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285.9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181.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894.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456.7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06.2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200.5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596.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223.4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856.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896.5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698.6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03.7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96.4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50.7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526.7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73.7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12.9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169.9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40.7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498.9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977.9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19.5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5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24.7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02.6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92.7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08.3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8.1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29.5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2.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20.2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31.2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19.4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12.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44.0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48.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9.8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27.6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5.4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57.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6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63.4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50.4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0.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9.7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67.4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23.4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7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5.3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8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3.3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299.6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1.5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891.4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9.0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4.3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8.2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36.4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3.2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7.4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1.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3.8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57.2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0.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50.6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8.9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1.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6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3.0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3.7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0.6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5.6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1.6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5.2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22,5 milyon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24,9 milyon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Nar </w:t>
      </w:r>
      <w:r>
        <w:rPr>
          <w:rFonts w:cs="Calibri" w:ascii="Calibri" w:hAnsi="Calibri"/>
        </w:rPr>
        <w:t>olmuştur. Bunu sırasıyla ve</w:t>
      </w:r>
      <w:r>
        <w:rPr>
          <w:rFonts w:cs="Calibri" w:ascii="Calibri" w:hAnsi="Calibri"/>
          <w:b/>
        </w:rPr>
        <w:t xml:space="preserve"> Üzüm ve kestane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16"/>
        <w:gridCol w:w="1241"/>
        <w:gridCol w:w="968"/>
        <w:gridCol w:w="1241"/>
        <w:gridCol w:w="968"/>
        <w:gridCol w:w="853"/>
        <w:gridCol w:w="791"/>
        <w:gridCol w:w="886"/>
        <w:gridCol w:w="735"/>
      </w:tblGrid>
      <w:tr>
        <w:trPr>
          <w:trHeight w:val="255" w:hRule="atLeast"/>
        </w:trPr>
        <w:tc>
          <w:tcPr>
            <w:tcW w:w="104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KASIM AYI) TÜRKİYE GENELİ </w:t>
            </w:r>
          </w:p>
        </w:tc>
      </w:tr>
      <w:tr>
        <w:trPr>
          <w:trHeight w:val="255" w:hRule="atLeast"/>
        </w:trPr>
        <w:tc>
          <w:tcPr>
            <w:tcW w:w="104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1/30.11.20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2/30.11.20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03.7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96.4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50.7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526.7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498.9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977.9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19.5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51.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8.1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29.5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2.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20.2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48.0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9.8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27.6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5.4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4.3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8.2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36.4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3.2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1.0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6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3.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3.7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8.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1.3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5.8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0.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7.6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8.7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2.7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8.8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2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2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175"/>
        <w:gridCol w:w="1200"/>
        <w:gridCol w:w="950"/>
        <w:gridCol w:w="1200"/>
        <w:gridCol w:w="950"/>
        <w:gridCol w:w="814"/>
        <w:gridCol w:w="755"/>
        <w:gridCol w:w="811"/>
        <w:gridCol w:w="702"/>
      </w:tblGrid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KASIM AYI) TÜRKİYE GENELİ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1/30.11.20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2/30.11.20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915.0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621.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49.3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999.4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7.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5.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0.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24.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30.7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24.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90.6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17.4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82.1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07.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93.8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83.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3.6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8.7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2.1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74.9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3.9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1.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2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2.0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91.2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2.4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0.8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1.8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3.8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8.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6.0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33.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75.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1.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9.0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8.8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1.3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9.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7.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3.4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1.6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7.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8.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2.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1.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2.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8.3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3.3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30.9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1.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4.5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9.4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7.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6.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0.0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9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7.8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8.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2.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8.1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7.7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3.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0.4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7.7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4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7.1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5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7.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3.3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7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1.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0.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5.8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7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9.8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0.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8.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3.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9.596.207 $, miktarda 45.200.576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, Hıyar-Kornişon, Biber ve Patates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7"/>
        <w:gridCol w:w="1289"/>
        <w:gridCol w:w="1005"/>
        <w:gridCol w:w="1289"/>
        <w:gridCol w:w="1005"/>
        <w:gridCol w:w="885"/>
        <w:gridCol w:w="752"/>
        <w:gridCol w:w="885"/>
        <w:gridCol w:w="752"/>
      </w:tblGrid>
      <w:tr>
        <w:trPr>
          <w:trHeight w:val="255" w:hRule="atLeast"/>
        </w:trPr>
        <w:tc>
          <w:tcPr>
            <w:tcW w:w="1009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KASIM AYI) TÜRKİYE GENELİ 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1/30.11.20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2/30.11.20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456.7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06.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200.5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596.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73.7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12.9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169.9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40.7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31.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19.4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12.6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44.0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57.7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63.4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50.4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0.0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9.7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67.4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23.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7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5.3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8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3.3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299.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1.5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891.4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9.0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57.2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0.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50.6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8.9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0.6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5.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1.6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5.2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RUL.HİNDİB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9.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6.4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6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>
          <w:trHeight w:val="255" w:hRule="atLeast"/>
        </w:trPr>
        <w:tc>
          <w:tcPr>
            <w:tcW w:w="10517" w:type="dxa"/>
            <w:tcBorders/>
            <w:shd w:fill="FFFFFF" w:val="clear"/>
            <w:vAlign w:val="bottom"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2378"/>
              <w:gridCol w:w="1155"/>
              <w:gridCol w:w="950"/>
              <w:gridCol w:w="1155"/>
              <w:gridCol w:w="950"/>
              <w:gridCol w:w="811"/>
              <w:gridCol w:w="715"/>
              <w:gridCol w:w="811"/>
              <w:gridCol w:w="702"/>
            </w:tblGrid>
            <w:tr>
              <w:trPr>
                <w:trHeight w:val="255" w:hRule="atLeast"/>
              </w:trPr>
              <w:tc>
                <w:tcPr>
                  <w:tcW w:w="1003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KASIM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3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SEBZ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11.2011/30.11.2011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11.2012/30.11.2012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965.09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569.57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6.620.47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985.06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397.56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98.77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.025.99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669.79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7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998.26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44.3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564.50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508.05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9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20.19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87.27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628.46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93.73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88.89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741.20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56.92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02.15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RİYE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930.59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654.85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06.41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071.48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95.31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71.44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JAPON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3.21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28.78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1.26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19.64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060.06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18.49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146.68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90.85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313.79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90.60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155.27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77.64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0.08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1.54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020.85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80.16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35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6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9.3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9.61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18.92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28.63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1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6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81.29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72.2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83.18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10.07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4.24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3.35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4.22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80.15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4.34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2.02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82.82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02.74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40.98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92.17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236.83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65.26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TAL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4.33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62.69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USTURY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1.81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38.60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6.49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5.93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YUNANİSTAN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1.64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4.07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68.47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5.58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8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ANİMARK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6.35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4.19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1.74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6.73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49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34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-7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    % -12 </w:t>
      </w:r>
      <w:r>
        <w:rPr>
          <w:rFonts w:cs="Calibri" w:ascii="Calibri" w:hAnsi="Calibri"/>
        </w:rPr>
        <w:t xml:space="preserve">oranında bir azalış meydana gelmiştir. Narenciye içerisinde Mandalina; </w:t>
      </w:r>
      <w:r>
        <w:rPr>
          <w:rFonts w:cs="Calibri" w:ascii="Calibri" w:hAnsi="Calibri"/>
          <w:b/>
        </w:rPr>
        <w:t xml:space="preserve">miktarda %7, değerde ise % 3’lü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91,2 Mily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96"/>
        <w:gridCol w:w="1089"/>
        <w:gridCol w:w="1296"/>
        <w:gridCol w:w="1089"/>
        <w:gridCol w:w="961"/>
        <w:gridCol w:w="862"/>
        <w:gridCol w:w="926"/>
        <w:gridCol w:w="850"/>
      </w:tblGrid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KASIM AYI) TÜRKİYE GENELİ </w:t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1/30.11.20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2/30.11.20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2.900.6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4.507.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3.641.1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1.215.7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9.984.6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0.285.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2.181.1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9.894.9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7.223.4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2.856.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6.896.5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5.698.6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.924.7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.702.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0.792.7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4.508.3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 NARENCİY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5.033.4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4.352.5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3.511.5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1.317.7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2010-2011 SEZONU VE 2011-2012 SEZONU (01 EYLÜL-30 KASIM) </w:t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0.11.20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2 / 30.11.20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7.581.1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267.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725.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669.38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1.428.5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834.4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120.4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071.0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641.7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254.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711.7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055.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054.4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84.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732.2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590.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DİĞER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34.717.0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04.963.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59.311.7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66.403.3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2012 sezonu, 01.09.2011 - 30.08.2011 tarihleri arasındadır. 2012-2013 sezonu ile karşılaştırma yapılabilmesi için 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0.11.2011'e kadar olan kısım alınmıştır.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1.2011/30.11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1.2012/30.11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34.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93.3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14.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34.0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27.3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65.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81.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36.5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29.7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13.6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30.9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98.6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97.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18.7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59.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84.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37.8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9.8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84.1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10.0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847.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689.0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317.7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405.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985.6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42.7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093.9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54.4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462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72.9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15.9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44.4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32.4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07.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38.8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51.5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0.5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01.1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48.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06.3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40.9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26.5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48.2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47.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28.0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78.2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22.4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28.2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14.3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76.5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82.9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4.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2.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4.5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8.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2.2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1.8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5.8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9.4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4.7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29.3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17.7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29.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19.0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76.8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6.2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20.2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79.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79.7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14.2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69.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2.5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53.2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8.0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4.8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5.7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23.0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6.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7.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8.7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60"/>
        <w:gridCol w:w="1107"/>
        <w:gridCol w:w="950"/>
        <w:gridCol w:w="1107"/>
        <w:gridCol w:w="950"/>
        <w:gridCol w:w="811"/>
        <w:gridCol w:w="702"/>
        <w:gridCol w:w="817"/>
        <w:gridCol w:w="702"/>
      </w:tblGrid>
      <w:tr>
        <w:trPr>
          <w:trHeight w:val="255" w:hRule="atLeast"/>
        </w:trPr>
        <w:tc>
          <w:tcPr>
            <w:tcW w:w="1011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KASIM AYI) TÜRKİYE GENELİ 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1/30.11.20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1.2012/30.11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352.1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626.6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409.8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205.32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404.2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571.0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378.4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835.9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129.6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907.7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846.6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338.3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67.9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00.0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31.6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21.8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84.4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3.7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09.4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73.8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41.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41.0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09.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37.3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88.5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39.2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74.7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90.5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91.5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08.4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65.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00.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00.9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2.5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74.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2.4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8.7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0.1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8.7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44.3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54.4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0.3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3.2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3.8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41.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4.9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8.0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6.6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9.0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7.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3.7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4.2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9.0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3.7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62.0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5.6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0.4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7.9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6.1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5.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73.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3.8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6.9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8.7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5.0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4.8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2.9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2.5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8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9.9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8.6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71.3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4.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2.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9.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2.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1.3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6.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3.2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00"/>
        <w:gridCol w:w="1160"/>
        <w:gridCol w:w="1160"/>
        <w:gridCol w:w="1140"/>
        <w:gridCol w:w="1000"/>
        <w:gridCol w:w="1540"/>
        <w:gridCol w:w="1340"/>
      </w:tblGrid>
      <w:tr>
        <w:trPr>
          <w:trHeight w:val="54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KASIM  AYI) TÜRKİYE GENELİ </w:t>
              <w:br/>
              <w:t xml:space="preserve">YAŞ MEYVE SEBZE VE NARENCİYE'NİN (ÇAY DAHİL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ASIM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ASIM 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KASI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.836.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056.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2 KASI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174.7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910.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798.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237.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149.6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515.7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77.9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22.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66.9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4.7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45.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58.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49.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45.5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75.200.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87.631.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635</wp:posOffset>
                  </wp:positionV>
                  <wp:extent cx="6248400" cy="54006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00"/>
        <w:gridCol w:w="1172"/>
        <w:gridCol w:w="320"/>
        <w:gridCol w:w="2500"/>
        <w:gridCol w:w="1340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11.2012-30.11.2012  TÜRKİYE GENELİ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6.975.5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339.33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367.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238.5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216.7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292.07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76.1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05.24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86.5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41.66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25.621.9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90.016.80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14300</wp:posOffset>
                  </wp:positionV>
                  <wp:extent cx="6477000" cy="3200400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</w:tblGrid>
            <w:tr>
              <w:trPr>
                <w:trHeight w:val="255" w:hRule="atLeast"/>
              </w:trPr>
              <w:tc>
                <w:tcPr>
                  <w:tcW w:w="2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1133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12-03T15:43:00Z</dcterms:modified>
  <cp:revision>51</cp:revision>
  <dc:subject/>
  <dc:title>AKDENİZ İHRACATÇI BİRLİKLERİ</dc:title>
</cp:coreProperties>
</file>