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895498605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EKİM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2.11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ılı Eki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yında bir önceki yılın aynı ayına göre </w:t>
      </w:r>
      <w:r>
        <w:rPr>
          <w:rFonts w:cs="Calibri" w:ascii="Calibri" w:hAnsi="Calibri"/>
          <w:b/>
        </w:rPr>
        <w:t xml:space="preserve">miktarda  % 18, değerde % 14 azalış </w:t>
      </w:r>
      <w:r>
        <w:rPr>
          <w:rFonts w:cs="Calibri" w:ascii="Calibri" w:hAnsi="Calibri"/>
        </w:rPr>
        <w:t xml:space="preserve">meydana gelmiştir. Gruplar içerisinde; 2012 </w:t>
      </w:r>
      <w:r>
        <w:rPr>
          <w:rFonts w:cs="Calibri" w:ascii="Calibri" w:hAnsi="Calibri"/>
          <w:b/>
        </w:rPr>
        <w:t>Eki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miktarda % 26 değerde % 21 azalış yaşanmasına rağmen</w:t>
      </w:r>
      <w:r>
        <w:rPr>
          <w:rFonts w:cs="Calibri" w:ascii="Calibri" w:hAnsi="Calibri"/>
        </w:rPr>
        <w:t xml:space="preserve"> ilk sırada narenciye yer almıştır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211"/>
        <w:gridCol w:w="1211"/>
        <w:gridCol w:w="1211"/>
        <w:gridCol w:w="1211"/>
        <w:gridCol w:w="936"/>
        <w:gridCol w:w="771"/>
        <w:gridCol w:w="923"/>
        <w:gridCol w:w="771"/>
        <w:gridCol w:w="1436"/>
      </w:tblGrid>
      <w:tr>
        <w:trPr>
          <w:trHeight w:val="255" w:hRule="atLeast"/>
        </w:trPr>
        <w:tc>
          <w:tcPr>
            <w:tcW w:w="102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EKİM AYI) TÜRKİYE GENELİ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1/31.10.201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2/31.10.20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7.025.8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6.770.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.739.7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6.484.0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1.678.8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7.919.7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2.559.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5.208.9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2.525.2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6.626.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3.662.2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0.696.2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01.392.0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02.143.9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7.305.2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73.493.7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116205</wp:posOffset>
                  </wp:positionH>
                  <wp:positionV relativeFrom="paragraph">
                    <wp:posOffset>635</wp:posOffset>
                  </wp:positionV>
                  <wp:extent cx="6924675" cy="446722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51"/>
        <w:gridCol w:w="1264"/>
        <w:gridCol w:w="985"/>
        <w:gridCol w:w="1264"/>
        <w:gridCol w:w="985"/>
        <w:gridCol w:w="937"/>
        <w:gridCol w:w="783"/>
        <w:gridCol w:w="868"/>
        <w:gridCol w:w="737"/>
      </w:tblGrid>
      <w:tr>
        <w:trPr>
          <w:trHeight w:val="255" w:hRule="atLeast"/>
        </w:trPr>
        <w:tc>
          <w:tcPr>
            <w:tcW w:w="100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EKİM AYI) TÜRKİYE GENELİ </w:t>
            </w:r>
          </w:p>
        </w:tc>
      </w:tr>
      <w:tr>
        <w:trPr>
          <w:trHeight w:val="225" w:hRule="atLeast"/>
        </w:trPr>
        <w:tc>
          <w:tcPr>
            <w:tcW w:w="100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1/31.10.20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2/31.10.20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684.6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067.0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531.7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63.8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684.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769.4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149.4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102.2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322.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67.0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56.6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17.9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30.9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551.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84.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53.6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29.5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81.4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05.7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42.8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32.4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3.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00.7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07.2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8.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0.0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89.4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74.7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665.3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59.1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59.8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1.3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80.7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70.3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18.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3.6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9.7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22.4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6.0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03.9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21.0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79.4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2.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3.2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80.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8.7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51.4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4.0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2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7.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9.5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49.9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40.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1.2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27.4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1.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6.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7.6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1.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2.7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5.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8.6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63.4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2.2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3.1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3.8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7.8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5.4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2.0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7.1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2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4.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4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1.1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7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1.2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84.8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2.4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20.0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8.3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44"/>
        <w:gridCol w:w="1235"/>
        <w:gridCol w:w="963"/>
        <w:gridCol w:w="1235"/>
        <w:gridCol w:w="963"/>
        <w:gridCol w:w="831"/>
        <w:gridCol w:w="766"/>
        <w:gridCol w:w="826"/>
        <w:gridCol w:w="721"/>
        <w:gridCol w:w="75"/>
      </w:tblGrid>
      <w:tr>
        <w:trPr>
          <w:trHeight w:val="255" w:hRule="atLeast"/>
        </w:trPr>
        <w:tc>
          <w:tcPr>
            <w:tcW w:w="105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KİM AYI) TÜRKİYE GENELİ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1/31.10.20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2/31.10.20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358.9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950.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174.1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.079.39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422.6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59.5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594.4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076.6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76.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04.9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81.7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73.5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138.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74.0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63.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78.9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95.9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72.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74.2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8.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97.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31.4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10.9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28.2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71.2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16.5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45.5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78.8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05.7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45.0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84.5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55.8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66.3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03.1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24.8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74.5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2.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3.2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46.4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1.0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6.1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0.0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71.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77.4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51.6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04.9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22.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53.8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99.8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5.6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4.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13.8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31.0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2.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9.0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2.2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5.3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4.7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80.1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78.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6.9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4.5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2.5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9.2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4.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6.8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0.4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7.1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9.4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2.9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28.9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6.3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8.0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3.1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8.8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0.2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2.3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7.2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9.1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6.6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Eki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           37,1 milyon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44.149.480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Üzüm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Nar ve Elma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175"/>
        <w:gridCol w:w="1200"/>
        <w:gridCol w:w="950"/>
        <w:gridCol w:w="1200"/>
        <w:gridCol w:w="950"/>
        <w:gridCol w:w="814"/>
        <w:gridCol w:w="755"/>
        <w:gridCol w:w="811"/>
        <w:gridCol w:w="702"/>
        <w:gridCol w:w="238"/>
      </w:tblGrid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1 – 2012 (EKİM AYI) TÜRKİYE GENELİ 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052"/>
              <w:gridCol w:w="1301"/>
              <w:gridCol w:w="1014"/>
              <w:gridCol w:w="1301"/>
              <w:gridCol w:w="1014"/>
              <w:gridCol w:w="894"/>
              <w:gridCol w:w="830"/>
              <w:gridCol w:w="929"/>
              <w:gridCol w:w="771"/>
            </w:tblGrid>
            <w:tr>
              <w:trPr>
                <w:trHeight w:val="255" w:hRule="atLeast"/>
              </w:trPr>
              <w:tc>
                <w:tcPr>
                  <w:tcW w:w="944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MEYVE 'DE İHRACAT YAPILAN İLK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1.10.2012/31.10.2012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ARTIŞ AZALIŞ (%)2012 PAYI (%)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DEĞER</w:t>
                    <w:br/>
                    <w:t>($)MADDE</w:t>
                  </w: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01.10.2011/31.10.2011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MİKTAR</w:t>
                    <w:br/>
                    <w:t>(KG) DEĞER</w:t>
                    <w:br/>
                    <w:t>($)</w:t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ÜZÜM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1.684.03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0.769.4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4.149.48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.102.242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8</w:t>
                  </w:r>
                </w:p>
              </w:tc>
              <w:tc>
                <w:tcPr>
                  <w:tcW w:w="8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9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3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NAR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322.58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167.01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456.60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617.96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ELMA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665.36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359.18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559.89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31.36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9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NCİR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721.09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179.47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102.17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63.29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RMUT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180.26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208.78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351.41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94.089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ESTANE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5.29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7.41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69.52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849.91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9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19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ERİK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946.7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17.65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171.49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42.77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6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YVA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83.14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83.82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87.80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265.43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ŞEFTALİ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48.15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49.21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19.94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05.8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URMA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5.03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95.34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9.34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0.08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5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NOT: Maddeler,2012  yılı fob($) değerlerine göre sıralanmıştır.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4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KİM AYI) TÜRKİYE GENELİ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1/31.10.20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2/31.10.20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638.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32.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674.6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924.37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7.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59.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01.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82.0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55.1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23.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20.8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53.8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2.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3.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46.4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1.0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54.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33.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50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0.9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6.9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5.6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0.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1.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77.4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3.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2.7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8.4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6.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2.7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9.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4.1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00.3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6.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4.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8.6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6.7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3.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7.8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46.6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35.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16.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0.7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5.9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8.8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1.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5.6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2.7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0.0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2.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41.0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8.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2.5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7.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5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8.3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9.6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2.0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3.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4.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1.6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8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9.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0.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4.8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5.7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4.7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8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9.0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8.0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7.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5.4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7.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2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5.7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Eki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11,3 milyon</w:t>
      </w:r>
      <w:r>
        <w:rPr>
          <w:rFonts w:cs="Calibri" w:ascii="Calibri" w:hAnsi="Calibri"/>
          <w:b/>
        </w:rPr>
        <w:t xml:space="preserve"> $, miktarda 21.600.704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Hıyar, Kornişon ve Biber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3"/>
        <w:gridCol w:w="1286"/>
        <w:gridCol w:w="1002"/>
        <w:gridCol w:w="1285"/>
        <w:gridCol w:w="1002"/>
        <w:gridCol w:w="883"/>
        <w:gridCol w:w="750"/>
        <w:gridCol w:w="883"/>
        <w:gridCol w:w="750"/>
        <w:gridCol w:w="71"/>
      </w:tblGrid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KİM AYI) TÜRKİYE GENELİ 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1/31.10.20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2/31.10.20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32.4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3.4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00.7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07.2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8.1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0.0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89.4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74.7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9.7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22.4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6.0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03.9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40.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1.2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27.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1.9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5.0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8.6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63.4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2.2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1.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7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1.2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84.8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2.4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20.0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8.3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2.4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6.4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7.2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6.7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7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2.1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6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1.2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8.4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5.6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3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6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01"/>
        <w:gridCol w:w="1145"/>
        <w:gridCol w:w="860"/>
        <w:gridCol w:w="1097"/>
        <w:gridCol w:w="950"/>
        <w:gridCol w:w="811"/>
        <w:gridCol w:w="702"/>
        <w:gridCol w:w="811"/>
        <w:gridCol w:w="702"/>
        <w:gridCol w:w="52"/>
      </w:tblGrid>
      <w:tr>
        <w:trPr>
          <w:trHeight w:val="255" w:hRule="atLeast"/>
        </w:trPr>
        <w:tc>
          <w:tcPr>
            <w:tcW w:w="101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KİM AYI) TÜRKİYE GENELİ 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1/31.10.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0.2012/31.10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45.7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31.2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765.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37.8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78.5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49.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96.4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10.2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9.4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25.0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29.1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4.7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23.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3.8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20.7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5.6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54.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4.7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4.7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1.0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3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54.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6.2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8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JAPO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2.0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2.9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2.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4.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6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6.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5.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1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4.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8.2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6.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5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4.9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8.0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3.9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6.7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6.2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6.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6.4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5.5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5.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9.8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6.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5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7.6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5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9.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03.5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1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8.8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2.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3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4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8.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7.9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8.0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4.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0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0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7.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2.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1.9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5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1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4.1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Ekim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21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             % 26 </w:t>
      </w:r>
      <w:r>
        <w:rPr>
          <w:rFonts w:cs="Calibri" w:ascii="Calibri" w:hAnsi="Calibri"/>
        </w:rPr>
        <w:t xml:space="preserve">oranında bir azalış meydana gelmiştir. Narenciye içerisinde Limon; 2012 yılı </w:t>
      </w:r>
      <w:r>
        <w:rPr>
          <w:rFonts w:cs="Calibri" w:ascii="Calibri" w:hAnsi="Calibri"/>
          <w:b/>
        </w:rPr>
        <w:t xml:space="preserve">Ekim </w:t>
      </w:r>
      <w:r>
        <w:rPr>
          <w:rFonts w:cs="Calibri" w:ascii="Calibri" w:hAnsi="Calibri"/>
        </w:rPr>
        <w:t xml:space="preserve">ayında                    </w:t>
      </w:r>
      <w:r>
        <w:rPr>
          <w:rFonts w:cs="Calibri" w:ascii="Calibri" w:hAnsi="Calibri"/>
          <w:b/>
        </w:rPr>
        <w:t>44,5 milyon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306"/>
        <w:gridCol w:w="1097"/>
        <w:gridCol w:w="1306"/>
        <w:gridCol w:w="1018"/>
        <w:gridCol w:w="968"/>
        <w:gridCol w:w="868"/>
        <w:gridCol w:w="932"/>
        <w:gridCol w:w="856"/>
      </w:tblGrid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EKİM AYI) TÜRKİYE GENELİ </w:t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0.2011/31.10.201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0.2012/31.10.201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684.6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067.0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531.7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63.86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30.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551.7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84.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53.6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29.5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81.4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05.7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42.8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80.7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70.3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18.1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3.6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 NARENCİY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7.025.8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6.770.5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.739.7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6.484.0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2011-2012 SEZONU VE 2012-2013 SEZONU (01 EYLÜL-31 EKİM) </w:t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10.201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2 / 31.10.201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443.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548.4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966.8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192.08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680.5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59.5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84.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53.6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29.6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81.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39.5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81.6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18.2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8.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28.5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62.2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.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9.672.4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0.588.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5.820.9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5.096.4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2012 sezonu, 01.09.2011 - 31.08.2011 tarihleri arasındadır. 2012-2013 sezonu ile karşılaştırma yapılabilmesi için 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10.2011'e kadar olan kısım alınmıştır.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1291"/>
        <w:gridCol w:w="1342"/>
        <w:gridCol w:w="1127"/>
        <w:gridCol w:w="995"/>
        <w:gridCol w:w="892"/>
        <w:gridCol w:w="958"/>
        <w:gridCol w:w="881"/>
      </w:tblGrid>
      <w:tr>
        <w:trPr>
          <w:trHeight w:val="255" w:hRule="atLeast"/>
        </w:trPr>
        <w:tc>
          <w:tcPr>
            <w:tcW w:w="112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4"/>
              <w:gridCol w:w="1304"/>
              <w:gridCol w:w="1164"/>
              <w:gridCol w:w="1164"/>
              <w:gridCol w:w="1144"/>
            </w:tblGrid>
            <w:tr>
              <w:trPr>
                <w:trHeight w:val="540" w:hRule="atLeast"/>
              </w:trPr>
              <w:tc>
                <w:tcPr>
                  <w:tcW w:w="6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- 2012 (EKİM  AYI) TÜRKİYE GENELİ </w:t>
                    <w:br/>
                    <w:t xml:space="preserve">YAŞ MEYVE SEBZE VE NARENCİYE'NİN (ÇAY DAHİL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FOB($) DEĞERLERİNE GÖRE GENEL SEKRETERLİKLERE DAĞILIM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GENEL SEKRETERLİKLER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EKİM 2011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EKİM 201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</w:t>
                    <w:br/>
                    <w:t xml:space="preserve"> (%)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</w:t>
                    <w:br/>
                    <w:t>(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KİB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3.755.553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4.407.90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-1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İB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820.617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.543.12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KİB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6.658.121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949.729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-3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EİB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398.037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751.427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İB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818.91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557.97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-4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AİB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27.31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27.393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İB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03.037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237.521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İĞER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162.34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518.67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-3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GENEL TOPLAM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202.143.93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173.493.75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-1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1316"/>
              <w:gridCol w:w="1176"/>
              <w:gridCol w:w="1176"/>
              <w:gridCol w:w="1156"/>
              <w:gridCol w:w="1016"/>
              <w:gridCol w:w="1556"/>
              <w:gridCol w:w="1356"/>
            </w:tblGrid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page">
                          <wp:posOffset>85725</wp:posOffset>
                        </wp:positionH>
                        <wp:positionV relativeFrom="paragraph">
                          <wp:posOffset>635</wp:posOffset>
                        </wp:positionV>
                        <wp:extent cx="6248400" cy="5400675"/>
                        <wp:effectExtent l="0" t="0" r="0" b="0"/>
                        <wp:wrapNone/>
                        <wp:docPr id="2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8400" cy="540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0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0.2011/31.10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0.2012/31.10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20.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98.9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462.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31.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75.2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06.5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11.8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21.3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83.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28.1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5.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52.2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27.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20.7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67.8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42.8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36.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5.5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4.2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82.2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93.6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68.4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38.3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14.6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43.9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83.9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49.5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18.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89.8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3.1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92.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3.4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0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6.5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0.4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4.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4.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4.9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5.1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2.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4.8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7.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18.6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3.1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8.8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73.9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3.8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9.3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8.8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1.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7.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0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2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6.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2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8.3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3.9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4.3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27.9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15.2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85.5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52.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3.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5.2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35.5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0.9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2.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0.9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5.4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74.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8.4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1.8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8.5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5.8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1.7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4.9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3.8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4.1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006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6"/>
        <w:gridCol w:w="11893"/>
        <w:gridCol w:w="1160"/>
        <w:gridCol w:w="1160"/>
        <w:gridCol w:w="1140"/>
        <w:gridCol w:w="1000"/>
        <w:gridCol w:w="1540"/>
        <w:gridCol w:w="1340"/>
      </w:tblGrid>
      <w:tr>
        <w:trPr>
          <w:trHeight w:val="255" w:hRule="atLeast"/>
        </w:trPr>
        <w:tc>
          <w:tcPr>
            <w:tcW w:w="108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10.2012-31.10.2012  TÜRKİYE GENELİ </w:t>
            </w:r>
          </w:p>
          <w:tbl>
            <w:tblPr>
              <w:tblW w:w="10260" w:type="dxa"/>
              <w:jc w:val="left"/>
              <w:tblInd w:w="4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1400"/>
              <w:gridCol w:w="1172"/>
              <w:gridCol w:w="320"/>
              <w:gridCol w:w="2500"/>
              <w:gridCol w:w="1340"/>
            </w:tblGrid>
            <w:tr>
              <w:trPr>
                <w:trHeight w:val="570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MEYVE SEBZE VE NARENCİYE'NİN ÜLKE GRUPLARINA DAĞILIMI</w:t>
                    <w:br/>
                    <w:t xml:space="preserve">(ÇAY DAHİL) 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 GRUPLARI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ÜLKE GRUPLARI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PAY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8.460.65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5.123.307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6.367.22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1.164.030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7.918.692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896.114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637.3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164.279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İĞER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921.38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146.024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İĞE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 xml:space="preserve">GENEL TOPLAM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247.305.258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173.493.754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TOPLAM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NOT : DİĞER ÜLKELER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(Serbest Bölgeler, Afrika Ülkeleri, Diğer Asya Ülkeleri, Okyanusya Ülkeleri, NAFTA )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page">
                          <wp:posOffset>0</wp:posOffset>
                        </wp:positionH>
                        <wp:positionV relativeFrom="paragraph">
                          <wp:posOffset>114300</wp:posOffset>
                        </wp:positionV>
                        <wp:extent cx="6477000" cy="3200400"/>
                        <wp:effectExtent l="0" t="0" r="0" b="0"/>
                        <wp:wrapNone/>
                        <wp:docPr id="3" name="Grafi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afi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7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11-02T15:54:00Z</dcterms:modified>
  <cp:revision>103</cp:revision>
  <dc:subject/>
  <dc:title>AKDENİZ İHRACATÇI BİRLİKLERİ</dc:title>
</cp:coreProperties>
</file>