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977185026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AĞUSTOS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HAZIRLAYAN : TARIM UYGULAMA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4.09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yılı Ağusto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yında bir önceki yılın aynı ayına göre </w:t>
      </w:r>
      <w:r>
        <w:rPr>
          <w:rFonts w:cs="Calibri" w:ascii="Calibri" w:hAnsi="Calibri"/>
          <w:b/>
        </w:rPr>
        <w:t xml:space="preserve">miktarda % 27, değerde % 24 artış </w:t>
      </w:r>
      <w:r>
        <w:rPr>
          <w:rFonts w:cs="Calibri" w:ascii="Calibri" w:hAnsi="Calibri"/>
        </w:rPr>
        <w:t xml:space="preserve">meydana gelmiştir. Gruplar içerisinde; 2012 </w:t>
      </w:r>
      <w:r>
        <w:rPr>
          <w:rFonts w:cs="Calibri" w:ascii="Calibri" w:hAnsi="Calibri"/>
          <w:b/>
        </w:rPr>
        <w:t>Ağustos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 xml:space="preserve">miktarda % 39 artış, değerde ise % 35’lik azalışla 71.411.641 $’lık </w:t>
      </w:r>
      <w:r>
        <w:rPr>
          <w:rFonts w:cs="Calibri" w:ascii="Calibri" w:hAnsi="Calibri"/>
        </w:rPr>
        <w:t>değerle ilk sırada taze meyve yer almıştır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2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237"/>
        <w:gridCol w:w="1165"/>
        <w:gridCol w:w="1290"/>
        <w:gridCol w:w="1165"/>
        <w:gridCol w:w="990"/>
        <w:gridCol w:w="818"/>
        <w:gridCol w:w="976"/>
        <w:gridCol w:w="818"/>
      </w:tblGrid>
      <w:tr>
        <w:trPr>
          <w:trHeight w:val="255" w:hRule="atLeast"/>
        </w:trPr>
        <w:tc>
          <w:tcPr>
            <w:tcW w:w="1028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AĞUSTOS AYI) TÜRKİYE GENELİ </w:t>
            </w:r>
          </w:p>
        </w:tc>
      </w:tr>
      <w:tr>
        <w:trPr>
          <w:trHeight w:val="255" w:hRule="atLeast"/>
        </w:trPr>
        <w:tc>
          <w:tcPr>
            <w:tcW w:w="102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</w:tr>
      <w:tr>
        <w:trPr>
          <w:trHeight w:val="255" w:hRule="atLeast"/>
        </w:trPr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8.2011/31.08.201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8.2012/31.08.201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73.24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1.6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36.4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7.4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667.1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027.7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122.3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860.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476.2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989.0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.541.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.411.6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0.487.6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7.440.9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14.485.9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3.894.2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986780" cy="38468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26"/>
        <w:gridCol w:w="1247"/>
        <w:gridCol w:w="972"/>
        <w:gridCol w:w="1247"/>
        <w:gridCol w:w="972"/>
        <w:gridCol w:w="1003"/>
        <w:gridCol w:w="827"/>
        <w:gridCol w:w="857"/>
        <w:gridCol w:w="728"/>
      </w:tblGrid>
      <w:tr>
        <w:trPr>
          <w:trHeight w:val="255" w:hRule="atLeast"/>
        </w:trPr>
        <w:tc>
          <w:tcPr>
            <w:tcW w:w="100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AĞUSTOS AYI) TÜRKİYE GENELİ </w:t>
            </w:r>
          </w:p>
        </w:tc>
      </w:tr>
      <w:tr>
        <w:trPr>
          <w:trHeight w:val="225" w:hRule="atLeast"/>
        </w:trPr>
        <w:tc>
          <w:tcPr>
            <w:tcW w:w="100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SEBZE VE NARENCİYE'DE İHRACAT YAPILAN İLK 20 MADDE (ÇAY DAHİL)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8.2011/31.08.20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8.2012/31.08.201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377.5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511.1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206.1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041.05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2.00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5.8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36.89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56.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2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1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87.2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69.3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445.64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75.7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59.9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84.7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92.3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99.7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765.7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63.4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40.5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35.1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40.2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28.5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70.1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18.8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72.34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25.6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61.79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53.7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39.85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05.7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34.0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22.1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8.9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6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44.5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50.3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3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98.1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53.7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77.7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42.2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0.9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2.3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6.20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04.9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79.0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17.5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51.28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59.2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01.36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26.0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1.56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9.1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5.0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7.7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54.5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0.8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2.2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5.6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1.4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5.7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1.1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5.9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981.16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3.7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1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1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2.37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7.8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5.75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9.9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0.9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9.6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5.3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3.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7.3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9.3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2.2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8.1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4.1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6.3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2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307"/>
        <w:gridCol w:w="1273"/>
        <w:gridCol w:w="992"/>
        <w:gridCol w:w="1273"/>
        <w:gridCol w:w="992"/>
        <w:gridCol w:w="852"/>
        <w:gridCol w:w="789"/>
        <w:gridCol w:w="852"/>
        <w:gridCol w:w="743"/>
      </w:tblGrid>
      <w:tr>
        <w:trPr>
          <w:trHeight w:val="255" w:hRule="atLeast"/>
        </w:trPr>
        <w:tc>
          <w:tcPr>
            <w:tcW w:w="104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AĞUSTOS AYI) TÜRKİYE GENELİ </w:t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DE İHRACAT YAPILAN İLK 20 ÜLKE (ÇAY DAHİL)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8.2011/31.08.201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8.2012/31.08.201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724.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918.2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678.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032.46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277.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390.7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674.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914.6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237.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798.7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709.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89.0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40.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62.1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23.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10.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98.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34.9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82.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34.1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22.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63.0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73.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25.3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08.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73.7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8.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27.4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80.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62.0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95.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83.8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29.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51.3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59.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60.6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5.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6.4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1.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73.1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8.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1.1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7.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58.3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4.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5.4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6.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41.9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2.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3.4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01.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8.0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61.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4.3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2.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0.9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68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59.4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4.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3.1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9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9.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11.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4.0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4.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4.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5.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0.4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4.5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0.6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6.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1.0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.0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7.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2.0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0.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6.9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8.4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6.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Ağustos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42.041.055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57.206.125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Üzüm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 xml:space="preserve"> İncir ve Şeftali </w:t>
      </w:r>
      <w:r>
        <w:rPr>
          <w:rFonts w:cs="Calibri" w:ascii="Calibri" w:hAnsi="Calibri"/>
        </w:rPr>
        <w:t>izlemiştir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358"/>
        <w:gridCol w:w="1253"/>
        <w:gridCol w:w="977"/>
        <w:gridCol w:w="1253"/>
        <w:gridCol w:w="977"/>
        <w:gridCol w:w="861"/>
        <w:gridCol w:w="799"/>
        <w:gridCol w:w="895"/>
        <w:gridCol w:w="743"/>
      </w:tblGrid>
      <w:tr>
        <w:trPr>
          <w:trHeight w:val="255" w:hRule="atLeast"/>
        </w:trPr>
        <w:tc>
          <w:tcPr>
            <w:tcW w:w="94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AĞUSTOS AYI) TÜRKİYE GENELİ </w:t>
            </w:r>
          </w:p>
        </w:tc>
      </w:tr>
      <w:tr>
        <w:trPr>
          <w:trHeight w:val="255" w:hRule="atLeast"/>
        </w:trPr>
        <w:tc>
          <w:tcPr>
            <w:tcW w:w="945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8.2011/31.08.20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8.2012/31.08.20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377.5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511.1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206.1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041.05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2.0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5.8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36.8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56.8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2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87.2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69.3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445.6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75.7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59.9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84.7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92.3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99.7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72.3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25.6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61.7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53.7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8.9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6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44.5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50.3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3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79.0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17.5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51.2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59.2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01.36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26.0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1.5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9.1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5.0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7.7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54.5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0.8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2.2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5.6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1.45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5.7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2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2012  yılı fob($) değerlerine göre sıralanmıştır.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265"/>
        <w:gridCol w:w="1250"/>
        <w:gridCol w:w="974"/>
        <w:gridCol w:w="1250"/>
        <w:gridCol w:w="974"/>
        <w:gridCol w:w="847"/>
        <w:gridCol w:w="786"/>
        <w:gridCol w:w="825"/>
        <w:gridCol w:w="707"/>
      </w:tblGrid>
      <w:tr>
        <w:trPr>
          <w:trHeight w:val="25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AĞUSTOS AYI) TÜRKİYE GENELİ 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8.2011/31.08.201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8.2012/31.08.201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538.1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850.5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446.4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960.18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98.0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57.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91.7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680.2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40.6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62.13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35.7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67.97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643.0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36.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22.7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32.7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35.58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62.6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53.85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34.2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1.8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22.7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4.5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10.5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73.5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67.0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83.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29.4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10.8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5.63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59.5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60.6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9.4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3.5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8.9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09.9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.3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5.43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5.4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56.0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8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.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9.8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1.45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5.4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3.5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5.1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60.1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.2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.49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6.9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8.6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24.08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55.05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4.9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3.1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9.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9.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11.8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04.0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3959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8.8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8.25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3.2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0.6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6.9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8.4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6.5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3.2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8.9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8.45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0.2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ETO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.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3.65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9.9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4.6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4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9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6.4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7.2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eastAsia="Times New Roman" w:cs="Calibri" w:ascii="Calibri" w:hAnsi="Calibri"/>
          <w:sz w:val="18"/>
          <w:szCs w:val="18"/>
          <w:lang w:eastAsia="tr-TR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Ağustos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.635.144 $, miktarda 10.140.582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Biber ve Hıyar, kornişon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87"/>
        <w:gridCol w:w="1289"/>
        <w:gridCol w:w="1005"/>
        <w:gridCol w:w="1289"/>
        <w:gridCol w:w="1005"/>
        <w:gridCol w:w="885"/>
        <w:gridCol w:w="752"/>
        <w:gridCol w:w="885"/>
        <w:gridCol w:w="752"/>
      </w:tblGrid>
      <w:tr>
        <w:trPr>
          <w:trHeight w:val="255" w:hRule="atLeast"/>
        </w:trPr>
        <w:tc>
          <w:tcPr>
            <w:tcW w:w="100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AĞUSTOS AYI) TÜRKİYE GENELİ 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 SEBZ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8.2011/31.08.20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8.2012/31.08.20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765.7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63.48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40.5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35.1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40.2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28.5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70.1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18.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39.8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05.7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34.0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22.1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98.1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53.7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77.7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42.2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5.7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9.9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0.9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9.6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2.28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8.1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4.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6.3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ASULY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6.7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8.2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9.3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2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7.1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8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.8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47.2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9.8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6.8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6.4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AHAN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4.5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7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0.4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.5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67" w:leader="none"/>
        </w:tabs>
        <w:ind w:firstLine="540"/>
        <w:jc w:val="both"/>
        <w:rPr/>
      </w:pPr>
      <w:r>
        <w:rPr/>
        <w:tab/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554"/>
        <w:gridCol w:w="1240"/>
        <w:gridCol w:w="967"/>
        <w:gridCol w:w="1240"/>
        <w:gridCol w:w="967"/>
        <w:gridCol w:w="829"/>
        <w:gridCol w:w="768"/>
        <w:gridCol w:w="829"/>
        <w:gridCol w:w="712"/>
      </w:tblGrid>
      <w:tr>
        <w:trPr>
          <w:trHeight w:val="255" w:hRule="atLeast"/>
        </w:trPr>
        <w:tc>
          <w:tcPr>
            <w:tcW w:w="1051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AĞUSTOS AYI) TÜRKİYE GENELİ </w:t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8.2011/31.08.201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8.2012/31.08.201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79.2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98.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53.3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18.7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564.3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53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73.5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26.6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1.6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.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93.2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2.59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5.6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2.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0.6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9.1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.3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6.4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0.5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7.0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9.9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6.5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7.8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88.2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7.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6.0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3.1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RDÜ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35.8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2.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0.9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5.9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UVEY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3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0.99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6.1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91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5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1.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5.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7.3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4.1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0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3.43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2.3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35.0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9.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7.0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4.0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8.8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0.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0.3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9.6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3.0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1.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.0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7.0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6.5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6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3.99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4.5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8.2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0.7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0.1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ÜBN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4.9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5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.2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.6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0.85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6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.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.8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.1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.9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1.0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9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1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tabs>
          <w:tab w:val="clear" w:pos="708"/>
          <w:tab w:val="left" w:pos="2667" w:leader="none"/>
        </w:tabs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Ağustos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değerde % 4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31 </w:t>
      </w:r>
      <w:r>
        <w:rPr>
          <w:rFonts w:cs="Calibri" w:ascii="Calibri" w:hAnsi="Calibri"/>
        </w:rPr>
        <w:t xml:space="preserve">oranında bir artış meydana gelmiştir. Narenciye içerisinde Greyfurt; 2012 yılı </w:t>
      </w:r>
      <w:r>
        <w:rPr>
          <w:rFonts w:cs="Calibri" w:ascii="Calibri" w:hAnsi="Calibri"/>
          <w:b/>
        </w:rPr>
        <w:t xml:space="preserve">Ağustos </w:t>
      </w:r>
      <w:r>
        <w:rPr>
          <w:rFonts w:cs="Calibri" w:ascii="Calibri" w:hAnsi="Calibri"/>
        </w:rPr>
        <w:t xml:space="preserve">ayında </w:t>
      </w:r>
      <w:r>
        <w:rPr>
          <w:rFonts w:cs="Calibri" w:ascii="Calibri" w:hAnsi="Calibri"/>
          <w:b/>
        </w:rPr>
        <w:t>315.972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1418"/>
        <w:gridCol w:w="1275"/>
        <w:gridCol w:w="1276"/>
        <w:gridCol w:w="1276"/>
        <w:gridCol w:w="1134"/>
        <w:gridCol w:w="992"/>
        <w:gridCol w:w="992"/>
        <w:gridCol w:w="993"/>
      </w:tblGrid>
      <w:tr>
        <w:trPr>
          <w:trHeight w:val="255" w:hRule="atLeast"/>
        </w:trPr>
        <w:tc>
          <w:tcPr>
            <w:tcW w:w="1097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2011- 2012 (AĞUSTOS AYI) TÜRKİYE GENELİ </w:t>
            </w:r>
          </w:p>
        </w:tc>
      </w:tr>
      <w:tr>
        <w:trPr>
          <w:trHeight w:val="255" w:hRule="atLeast"/>
        </w:trPr>
        <w:tc>
          <w:tcPr>
            <w:tcW w:w="1097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8.2011/31.08.20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8.2012/31.08.20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GREYFUR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931.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315.9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981.1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73.7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PORTAK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64.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20.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522.3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247.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LİM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1.109.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571.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78.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tr-TR"/>
              </w:rPr>
              <w:t>44.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ARENCİYE TOPLA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.173.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91.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.536.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17.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97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Maddeler 2012 yılı fob 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750"/>
        <w:gridCol w:w="1379"/>
        <w:gridCol w:w="1321"/>
        <w:gridCol w:w="1378"/>
        <w:gridCol w:w="943"/>
        <w:gridCol w:w="878"/>
        <w:gridCol w:w="979"/>
        <w:gridCol w:w="914"/>
      </w:tblGrid>
      <w:tr>
        <w:trPr>
          <w:trHeight w:val="25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2010-2011 SEZONU VE 2011-2012 SEZONU (01 EYLÜL - 31 AĞUSTOS) 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9.2010 / 31.08.201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9.2011 / 31.08.201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tr-TR"/>
              </w:rPr>
              <w:t>PORTAKA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28.265.9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38.837.226,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0.944.1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8.084.164,5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tr-TR"/>
              </w:rPr>
              <w:t>MANDARİN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51.282.1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11.119.607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75.610.7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36.292.957,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tr-TR"/>
              </w:rPr>
              <w:t>LİMON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65.814.2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4.331.741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36.189.4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98.509.861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tr-TR"/>
              </w:rPr>
              <w:t>GREYFURT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2.837.6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7.072.019,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8.261.3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3.516.411,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NARENCİYE TOPLAMI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398.224.06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011.418.9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441.026.3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96.444.9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2010-2011 sezonu, 01.09.2010 - 31.08.2011 tarihleri arasındadır. 2011-2012 sezonu ile karşılaştırma yapılabilmesi için 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1244"/>
        <w:gridCol w:w="970"/>
        <w:gridCol w:w="1244"/>
        <w:gridCol w:w="970"/>
        <w:gridCol w:w="1244"/>
        <w:gridCol w:w="970"/>
        <w:gridCol w:w="1244"/>
        <w:gridCol w:w="979"/>
      </w:tblGrid>
      <w:tr>
        <w:trPr>
          <w:trHeight w:val="255" w:hRule="atLeast"/>
        </w:trPr>
        <w:tc>
          <w:tcPr>
            <w:tcW w:w="111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8.2011/31.08.2011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8.2012/31.08.2012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.7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8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0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9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7.5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1.0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168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5.5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1.5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4.8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90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4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RADA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5.78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2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1.7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.27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6.3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31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9.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6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7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6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04"/>
        <w:gridCol w:w="1164"/>
        <w:gridCol w:w="1164"/>
        <w:gridCol w:w="1144"/>
      </w:tblGrid>
      <w:tr>
        <w:trPr>
          <w:trHeight w:val="540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AĞUSTOS  AYI) TÜRKİYE GENELİ </w:t>
              <w:br/>
              <w:t xml:space="preserve">YAŞ MEYVE SEBZE VE NARENCİYE'NİN (ÇAY DAHİL) </w:t>
            </w:r>
          </w:p>
        </w:tc>
      </w:tr>
      <w:tr>
        <w:trPr>
          <w:trHeight w:val="255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ĞUSTOS 20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ĞUSTOS 2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503.88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622.56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İB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462.27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654.0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492.6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296.3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943.7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59.8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56.6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266.9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A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1.2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59.1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6.3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5.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4.146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69.73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7.440.9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3.894.27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855" cy="405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612"/>
        <w:gridCol w:w="1256"/>
      </w:tblGrid>
      <w:tr>
        <w:trPr>
          <w:trHeight w:val="57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01.08.2012-31.08.2012  TÜRKİYE GENELİ </w:t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  <w:br/>
              <w:t xml:space="preserve">(ÇAY DAHİL) 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rupa Birliği Ülkeler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.743.4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059.959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ağımsız Devletler Topluluğu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618.0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366.732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Ortadoğu Ülkeler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147.0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645.423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76.7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17.676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ler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300.6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04.487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14.485.9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3.894.27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24450" cy="253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709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Pinar Gursoy</cp:lastModifiedBy>
  <cp:lastPrinted>2011-11-02T18:10:00Z</cp:lastPrinted>
  <dcterms:modified xsi:type="dcterms:W3CDTF">2012-09-04T14:43:00Z</dcterms:modified>
  <cp:revision>96</cp:revision>
  <dc:subject/>
  <dc:title>AKDENİZ İHRACATÇI BİRLİKLERİ</dc:title>
</cp:coreProperties>
</file>