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275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EYLÜ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AKİ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GENEL SEKRETERLİĞ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6.9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EYLÜL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Kİ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ENEL SEKRETER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/>
        <w:tc>
          <w:tcPr>
            <w:tcW w:w="10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Kİ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YAŞ MEYVE SEBZE SEKTÖR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İHRACAT RAKAMLARI DEĞERLENDİRMES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1133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886"/>
        <w:gridCol w:w="875"/>
        <w:gridCol w:w="739"/>
        <w:gridCol w:w="657"/>
        <w:gridCol w:w="667"/>
        <w:gridCol w:w="667"/>
        <w:gridCol w:w="739"/>
        <w:gridCol w:w="667"/>
        <w:gridCol w:w="875"/>
        <w:gridCol w:w="875"/>
        <w:gridCol w:w="739"/>
        <w:gridCol w:w="657"/>
        <w:gridCol w:w="789"/>
        <w:gridCol w:w="789"/>
        <w:gridCol w:w="739"/>
        <w:gridCol w:w="668"/>
      </w:tblGrid>
      <w:tr>
        <w:trPr>
          <w:trHeight w:val="225" w:hRule="atLeast"/>
        </w:trPr>
        <w:tc>
          <w:tcPr>
            <w:tcW w:w="15153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EYLÜL 2011 / SEKTÖREL BAZDA İHRACAT RAKAMLARI-1000 $   </w:t>
            </w:r>
          </w:p>
        </w:tc>
      </w:tr>
      <w:tr>
        <w:trPr>
          <w:trHeight w:val="225" w:hRule="atLeast"/>
        </w:trPr>
        <w:tc>
          <w:tcPr>
            <w:tcW w:w="1515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EYLÜL - TÜRKİYE GENELİ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EYLÜL-AKİB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(OCAK-EYLÜL)-TÜRKİYE GENELİ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(OCAK-EYLÜL)-AKİB</w:t>
            </w:r>
          </w:p>
        </w:tc>
      </w:tr>
      <w:tr>
        <w:trPr>
          <w:trHeight w:val="518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TG Pay(11)  (%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TG Pay(11)  (%)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.311.5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.485.8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3,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3,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4.1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14.2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,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,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.417.1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.557.2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,5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877.5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032.3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,2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1,84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.008.1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.089.0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,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,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7.46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3.8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,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5,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.674.9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.065.8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8,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,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574.6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582.6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5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10.5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56.0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6,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,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1.2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3.8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1,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,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951.29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.926.1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3,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9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33.5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07.7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5,0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,6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126.59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119.2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-5,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52.6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49.7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  <w:t>-5,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  <w:t>41,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1.435.9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1.509.1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5,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  <w:t>1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518.57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16"/>
                <w:szCs w:val="16"/>
                <w:lang w:eastAsia="tr-TR"/>
              </w:rPr>
              <w:t>664.0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  <w:t>28,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6"/>
                <w:szCs w:val="16"/>
                <w:lang w:eastAsia="tr-TR"/>
              </w:rPr>
              <w:t>7,13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1.6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6.3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,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.9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.6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49,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83.6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24.0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,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7.3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1.6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6,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88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8.74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4.4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,8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.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.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9,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93.2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30.5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,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0.0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1.0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8,3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76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14.0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6.0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2,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7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.8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8,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3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85.9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151.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,7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2.0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.9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6,7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.96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.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,2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2,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5.8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5.2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7,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.2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.5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3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0.1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4.6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9,3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.1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5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77,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30.6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19.9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,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5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3.0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.7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40,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1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.8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6,7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27,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3.7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2.0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1,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,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2.5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4.6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1,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.3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.4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6,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64.1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.012.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2,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4.6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5.1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1,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45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2.5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4.6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1,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.3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.4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6,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64.1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012.6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2,4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4.6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5.1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1,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45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30.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72.0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7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.3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2.9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,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.078.0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.478.7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9,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28.3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14.5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7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38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30.9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2.0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,8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.3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2.9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0,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078.07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478.7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,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28.3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14.5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7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38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.610.4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.914.1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7,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3,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53.4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87.1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1,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,7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7.301.66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3.447.9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3,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3,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.820.2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.166.8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7,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7,0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68.8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76.4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,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,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8.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1.3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8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.437.22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.193.6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7,2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,2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34.5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38.9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4,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79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52.4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31.2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,2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6.0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8.5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,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675.6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.971.5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,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07.2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12.5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5,8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51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3.0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8.4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4,0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6,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89.7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077.5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1,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.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.0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8,7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6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3.27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6.7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2,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2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0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9,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71.8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144.4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1,2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.7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.4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,4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22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64.4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.308.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5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2.8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87.2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0,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9,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.982.3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.393.4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7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655.9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132.9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9,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4,4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64.4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308.0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5,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2.8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87.2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0,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9,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.982.3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.393.4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7,9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655.9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132.9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9,5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4,4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.877.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.729.6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,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2,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1.76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48.5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3,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1.882.04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2.860.8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1,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3,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729.7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494.8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4,2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6,8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132.8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112.18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,8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,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.6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.8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3,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.620.8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.398.2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,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2,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1.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8.4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8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81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482.83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665.3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,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5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5.0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7.9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1,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.644.2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.223.8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,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5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9.5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99.7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7,8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22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5.1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3.4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7,2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7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,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41.42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133.8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,4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.0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90,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12.24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49.7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,9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,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.9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.9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9,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9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.799.4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.666.5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,7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,7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3.1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6.4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5,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79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00.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53.0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0,6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,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.1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.7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3,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547.18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.113.6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4,4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,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4.4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6.1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3,9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89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82.2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87.5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1,8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.9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3.1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6,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6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176.7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.272.1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6,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5,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3.3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62.8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3,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82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080.72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276.5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,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1,9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8.8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9.3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,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,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.890.7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.496.9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9,3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1,5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92.75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318.2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7,6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4,16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54.09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8.8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,7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.8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.3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2,9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388.5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458.2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,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3.7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6.8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4,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4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4.38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8.7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5,8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772,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25.12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.038.9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5,9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-14,5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5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.0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8,3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0,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7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7.6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8.4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2,6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7,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89.4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23.0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1,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.1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.4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1,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,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.694.9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.872.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,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8.9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8.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1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89.41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23.0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,6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,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.1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.4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1,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4,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694.96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.872.1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,5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8.9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8.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1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,16</w:t>
            </w:r>
          </w:p>
        </w:tc>
      </w:tr>
      <w:tr>
        <w:trPr>
          <w:trHeight w:val="22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.211.4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.723.0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6,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57.7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15.8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39,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,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1.714.7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9.453.0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1,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.786.7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.307.5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0,8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0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20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Times New Roman"/>
          <w:sz w:val="18"/>
          <w:szCs w:val="18"/>
          <w:lang w:eastAsia="tr-TR"/>
        </w:rPr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Eylül ayında bir önceki yılın aynı ayına göre </w:t>
      </w:r>
      <w:r>
        <w:rPr>
          <w:b/>
        </w:rPr>
        <w:t xml:space="preserve">miktarda %-1, değerde %-6’lık </w:t>
      </w:r>
      <w:r>
        <w:rPr/>
        <w:t xml:space="preserve">düşüş meydana gelmiştir. Gruplar içerisinde; Taze meyve </w:t>
      </w:r>
      <w:r>
        <w:rPr>
          <w:b/>
        </w:rPr>
        <w:t>miktarda % 10, değerde ise % 6’lik</w:t>
      </w:r>
      <w:r>
        <w:rPr/>
        <w:t xml:space="preserve"> artış göstermiş ve 2011 yılı Eylül ayında </w:t>
      </w:r>
      <w:r>
        <w:rPr>
          <w:b/>
        </w:rPr>
        <w:t>81.669.457 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  <w:tab/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437"/>
        <w:gridCol w:w="1151"/>
        <w:gridCol w:w="1437"/>
        <w:gridCol w:w="1153"/>
        <w:gridCol w:w="995"/>
        <w:gridCol w:w="864"/>
        <w:gridCol w:w="995"/>
        <w:gridCol w:w="864"/>
      </w:tblGrid>
      <w:tr>
        <w:trPr>
          <w:trHeight w:val="286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 EYLÜL AYI) TÜRKİYE GENELİ </w:t>
            </w:r>
          </w:p>
        </w:tc>
      </w:tr>
      <w:tr>
        <w:trPr>
          <w:trHeight w:val="286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86" w:hRule="atLeast"/>
        </w:trPr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/ 30.09.201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/ 30.09.20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8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8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8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298.9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270.3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187.98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177.9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.825.8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32.2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127.20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14.5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.613.0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.388.0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3.281.2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.669.4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2.737.8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590.5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0.596.4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261.9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0532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8615" cy="438023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260"/>
        <w:gridCol w:w="1028"/>
        <w:gridCol w:w="1028"/>
        <w:gridCol w:w="1028"/>
        <w:gridCol w:w="1028"/>
        <w:gridCol w:w="974"/>
        <w:gridCol w:w="844"/>
        <w:gridCol w:w="974"/>
        <w:gridCol w:w="844"/>
      </w:tblGrid>
      <w:tr>
        <w:trPr>
          <w:trHeight w:val="255" w:hRule="atLeast"/>
        </w:trPr>
        <w:tc>
          <w:tcPr>
            <w:tcW w:w="10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YLÜL) TÜRKİYE GENELİ 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6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/ 30.09.20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/ 30.09.20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52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.160.42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.534.1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750.6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90.7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938.1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46.8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80.6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902.56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027.2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58.7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583.5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22.7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754.02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21.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740.7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921.4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402.0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718.9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206.0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03.5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18.2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956.1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02.2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648.56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1.7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49.1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96.79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292.58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1.1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867.6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9.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75.4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66.1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91.8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6.7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1.88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91.45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81.7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81.2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07.3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89.8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72.6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60.5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97.3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07.5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01.4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7.3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27.4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3.3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07.8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7.5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98.5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8.2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08.9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61.6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21.7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62.0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1.4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1.9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4.8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2.7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4.4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23.4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84.05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1.9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4.4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93.4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51.5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8.8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6.56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55.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0.66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49.31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0.2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85.21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8.4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1.2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98.7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6.74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4.3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86"/>
        <w:gridCol w:w="1061"/>
        <w:gridCol w:w="1064"/>
        <w:gridCol w:w="1061"/>
        <w:gridCol w:w="1065"/>
        <w:gridCol w:w="1006"/>
        <w:gridCol w:w="874"/>
        <w:gridCol w:w="1006"/>
        <w:gridCol w:w="875"/>
      </w:tblGrid>
      <w:tr>
        <w:trPr>
          <w:trHeight w:val="224" w:hRule="atLeast"/>
        </w:trPr>
        <w:tc>
          <w:tcPr>
            <w:tcW w:w="10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YLÜL AYI) TÜRKİYE GENELİ </w:t>
            </w:r>
          </w:p>
        </w:tc>
      </w:tr>
      <w:tr>
        <w:trPr>
          <w:trHeight w:val="369" w:hRule="atLeast"/>
        </w:trPr>
        <w:tc>
          <w:tcPr>
            <w:tcW w:w="1035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303" w:hRule="atLeast"/>
        </w:trPr>
        <w:tc>
          <w:tcPr>
            <w:tcW w:w="65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24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/ 30.09.20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/ 30.09.201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4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099.5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652.9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036.5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341.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9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760.0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732.8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283.0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28.8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0.2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75.5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93.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32.4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60.5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25.3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44.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87.5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9.5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5.9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11.4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3.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6.7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9.9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02.0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63.0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36.8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8.4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7.0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46.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6.0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3.7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12.69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11.8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7.7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8.3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4.8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1.9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45.1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1.44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03.5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7.9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22.7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8.7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90.1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1.13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370.5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46.3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7.27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0.3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2.1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9.4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2.5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4.99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5.4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4.9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2.3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8.48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5.1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6.0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1.4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3.57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8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9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4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9.7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8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5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6.54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9.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1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6.67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2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46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48.7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6.4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5.1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1.2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5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09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035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</w:rPr>
        <w:t xml:space="preserve"> </w:t>
      </w:r>
      <w:r>
        <w:rPr/>
        <w:tab/>
        <w:t xml:space="preserve">2011 yılı Eylül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46.341.016 $</w:t>
      </w:r>
      <w:r>
        <w:rPr/>
        <w:t xml:space="preserve"> ve </w:t>
      </w:r>
      <w:r>
        <w:rPr>
          <w:b/>
        </w:rPr>
        <w:t>miktarda 64.036.554 kg.</w:t>
      </w:r>
      <w:r>
        <w:rPr/>
        <w:t xml:space="preserve"> ile </w:t>
      </w:r>
      <w:r>
        <w:rPr>
          <w:b/>
        </w:rPr>
        <w:t>Üzüm</w:t>
      </w:r>
      <w:r>
        <w:rPr/>
        <w:t xml:space="preserve"> olmuştur. Bunu sırasıyla </w:t>
      </w:r>
      <w:r>
        <w:rPr>
          <w:b/>
        </w:rPr>
        <w:t xml:space="preserve">İncir </w:t>
      </w:r>
      <w:r>
        <w:rPr/>
        <w:t>ve</w:t>
      </w:r>
      <w:r>
        <w:rPr>
          <w:b/>
        </w:rPr>
        <w:t xml:space="preserve"> Şeftali </w:t>
      </w:r>
      <w:r>
        <w:rPr/>
        <w:t>izlemiştir.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975"/>
        <w:gridCol w:w="1468"/>
        <w:gridCol w:w="1100"/>
        <w:gridCol w:w="1468"/>
        <w:gridCol w:w="1100"/>
        <w:gridCol w:w="1020"/>
        <w:gridCol w:w="886"/>
        <w:gridCol w:w="1020"/>
        <w:gridCol w:w="886"/>
      </w:tblGrid>
      <w:tr>
        <w:trPr>
          <w:trHeight w:val="256" w:hRule="atLeast"/>
        </w:trPr>
        <w:tc>
          <w:tcPr>
            <w:tcW w:w="103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EYLÜL AYI) TÜRKİYE GENELİ </w:t>
            </w:r>
          </w:p>
        </w:tc>
      </w:tr>
      <w:tr>
        <w:trPr>
          <w:trHeight w:val="256" w:hRule="atLeast"/>
        </w:trPr>
        <w:tc>
          <w:tcPr>
            <w:tcW w:w="1038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LK 10 MADDE</w:t>
            </w:r>
          </w:p>
        </w:tc>
      </w:tr>
      <w:tr>
        <w:trPr>
          <w:trHeight w:val="256" w:hRule="atLeast"/>
        </w:trPr>
        <w:tc>
          <w:tcPr>
            <w:tcW w:w="6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/ 30.09.201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/ 30.09.20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099.5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652.9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036.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341.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7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570.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875.5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193.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032.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99.5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55.97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811.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23.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106.7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9.9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02.0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63.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16.0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3.77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12.6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11.8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37.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8.3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14.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51.9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2.1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9.4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2.5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34.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5.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4.99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2.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8.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4.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6.55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6.5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9.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6.6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7.2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0.4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482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03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444"/>
        <w:gridCol w:w="1045"/>
        <w:gridCol w:w="1045"/>
        <w:gridCol w:w="1045"/>
        <w:gridCol w:w="1045"/>
        <w:gridCol w:w="897"/>
        <w:gridCol w:w="780"/>
        <w:gridCol w:w="897"/>
        <w:gridCol w:w="780"/>
      </w:tblGrid>
      <w:tr>
        <w:trPr>
          <w:trHeight w:val="280" w:hRule="atLeast"/>
        </w:trPr>
        <w:tc>
          <w:tcPr>
            <w:tcW w:w="10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YLÜL AYI) TÜRKİYE GENELİ </w:t>
            </w:r>
          </w:p>
        </w:tc>
      </w:tr>
      <w:tr>
        <w:trPr>
          <w:trHeight w:val="280" w:hRule="atLeast"/>
        </w:trPr>
        <w:tc>
          <w:tcPr>
            <w:tcW w:w="1039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80" w:hRule="atLeast"/>
        </w:trPr>
        <w:tc>
          <w:tcPr>
            <w:tcW w:w="7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0 / 30.09.2010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1 / 30.09.201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564.3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697.3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325.3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302.65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839.4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674.8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55.1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350.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567.0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16.6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37.0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294.5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99.0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43.3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99.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02.3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19.8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23.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004.4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16.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425.5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34.8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096.8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684.2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5.0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1.8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9.73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27.3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48.7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98.53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50.89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0.0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2.6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9.75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38.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70.9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69.6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63.44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2.2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5.5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5.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72.5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3.2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45.2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162.0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1.45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61.9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4.8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24.2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32.8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1.5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2.9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0.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5.8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68.6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99.47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6.9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86.16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5.8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6.3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45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1.9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0.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9.6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1.7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2.36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71.2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5.4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3.8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0.4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2.5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5.2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7.3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5.9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9.3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8.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7.3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7.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6.97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8.33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39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Eylül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5.787.535 $, miktarda 16.344.121 kg.</w:t>
      </w:r>
      <w:r>
        <w:rPr/>
        <w:t xml:space="preserve"> ile </w:t>
      </w:r>
      <w:r>
        <w:rPr>
          <w:b/>
        </w:rPr>
        <w:t xml:space="preserve">Domates </w:t>
      </w:r>
      <w:r>
        <w:rPr/>
        <w:t>olmuştur. Bunu sırasıyla</w:t>
      </w:r>
      <w:r>
        <w:rPr>
          <w:b/>
        </w:rPr>
        <w:t xml:space="preserve"> Biber,</w:t>
      </w:r>
      <w:r>
        <w:rPr/>
        <w:t xml:space="preserve"> </w:t>
      </w:r>
      <w:r>
        <w:rPr>
          <w:b/>
        </w:rPr>
        <w:t>Havuç-Turp</w:t>
      </w:r>
      <w:r>
        <w:rPr/>
        <w:t xml:space="preserve"> ve Patates izlemiştir.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725"/>
        <w:gridCol w:w="1352"/>
        <w:gridCol w:w="1012"/>
        <w:gridCol w:w="1351"/>
        <w:gridCol w:w="1013"/>
        <w:gridCol w:w="900"/>
        <w:gridCol w:w="781"/>
        <w:gridCol w:w="900"/>
        <w:gridCol w:w="781"/>
      </w:tblGrid>
      <w:tr>
        <w:trPr>
          <w:trHeight w:val="257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- 2011 (EYLÜL AYI) TÜRKİYE GENELİ </w:t>
            </w:r>
          </w:p>
        </w:tc>
      </w:tr>
      <w:tr>
        <w:trPr>
          <w:trHeight w:val="257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LK 10 MADDE</w:t>
            </w:r>
          </w:p>
        </w:tc>
      </w:tr>
      <w:tr>
        <w:trPr>
          <w:trHeight w:val="257" w:hRule="atLeast"/>
        </w:trPr>
        <w:tc>
          <w:tcPr>
            <w:tcW w:w="68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/ 30.09.201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/ 30.09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60.5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125.3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344.1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787.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36.8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78.4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77.09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46.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845.1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81.44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03.5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97.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.922.7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08.7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190.1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61.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55.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6.0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1.4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93.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3.8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6.9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8.4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9.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48.7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6.4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05.1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3.0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1.2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9.58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9.1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0.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4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7.98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.3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.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2.3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5.35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226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913"/>
        <w:gridCol w:w="995"/>
        <w:gridCol w:w="902"/>
        <w:gridCol w:w="995"/>
        <w:gridCol w:w="902"/>
        <w:gridCol w:w="855"/>
        <w:gridCol w:w="743"/>
        <w:gridCol w:w="855"/>
        <w:gridCol w:w="743"/>
      </w:tblGrid>
      <w:tr>
        <w:trPr>
          <w:trHeight w:val="287" w:hRule="atLeast"/>
        </w:trPr>
        <w:tc>
          <w:tcPr>
            <w:tcW w:w="103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YLÜL AYI) TÜRKİYE GENELİ </w:t>
            </w:r>
          </w:p>
        </w:tc>
      </w:tr>
      <w:tr>
        <w:trPr>
          <w:trHeight w:val="287" w:hRule="atLeast"/>
        </w:trPr>
        <w:tc>
          <w:tcPr>
            <w:tcW w:w="103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287" w:hRule="atLeast"/>
        </w:trPr>
        <w:tc>
          <w:tcPr>
            <w:tcW w:w="7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8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0 / 30.09.201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1 / 30.09.2011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8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8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237.6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94.5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571.8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588.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71.4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13.7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5.3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37.9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773.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9.4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46.8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1.9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409.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61.2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61.8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7.2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0.3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50.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1.8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4.8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15.4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9.8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01.3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2.0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1.9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1.8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.7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9.5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2.9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0.0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8.8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6.8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32.0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9.7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84.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5.86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98.9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0.2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88.3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8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4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6.7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9.4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4.7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ARAP EMİRLİKLER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7.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.8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8.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5.1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76.1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9.2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25.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7.8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1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9.4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7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8.2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5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6.8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9.0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8.2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5.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4.2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3.2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56.7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6.7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140.0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4.8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9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6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7.1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0.5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21.0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4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15.3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6.9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2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7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2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5.7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30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Eylül ayında bir önceki yılın aynı ayına göre </w:t>
      </w:r>
      <w:r>
        <w:rPr>
          <w:b/>
        </w:rPr>
        <w:t xml:space="preserve">değerde % -33, miktarda </w:t>
      </w:r>
      <w:r>
        <w:rPr/>
        <w:t xml:space="preserve">ise </w:t>
      </w:r>
      <w:r>
        <w:rPr>
          <w:b/>
        </w:rPr>
        <w:t xml:space="preserve"> % 23’lük</w:t>
      </w:r>
      <w:r>
        <w:rPr/>
        <w:t xml:space="preserve"> düşüş meydana gelmiştir. Narenciye içerisinde limon; </w:t>
      </w:r>
      <w:r>
        <w:rPr>
          <w:b/>
        </w:rPr>
        <w:t>miktarda % -21, değerde ise % -32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 xml:space="preserve">’lik </w:t>
      </w:r>
      <w:r>
        <w:rPr/>
        <w:t xml:space="preserve">bir düşüş göstermiş ve 2011 yılı Eylül ayında </w:t>
      </w:r>
      <w:r>
        <w:rPr>
          <w:b/>
        </w:rPr>
        <w:t>22.828.859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1244"/>
        <w:gridCol w:w="1173"/>
        <w:gridCol w:w="1244"/>
        <w:gridCol w:w="1173"/>
        <w:gridCol w:w="936"/>
        <w:gridCol w:w="808"/>
        <w:gridCol w:w="936"/>
        <w:gridCol w:w="808"/>
      </w:tblGrid>
      <w:tr>
        <w:trPr>
          <w:trHeight w:val="310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 2011 (EYLÜL AYI) TÜRKİYE GENELİ </w:t>
            </w:r>
          </w:p>
        </w:tc>
      </w:tr>
      <w:tr>
        <w:trPr>
          <w:trHeight w:val="310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310" w:hRule="atLeast"/>
        </w:trPr>
        <w:tc>
          <w:tcPr>
            <w:tcW w:w="72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1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1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5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60.04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2.8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283.0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828.8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4</w:t>
            </w:r>
          </w:p>
        </w:tc>
      </w:tr>
      <w:tr>
        <w:trPr>
          <w:trHeight w:val="3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70.5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46.3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7.27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0.3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7.8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298.9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70.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187.97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77.7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405"/>
        <w:gridCol w:w="1042"/>
        <w:gridCol w:w="1391"/>
        <w:gridCol w:w="1163"/>
        <w:gridCol w:w="920"/>
        <w:gridCol w:w="799"/>
        <w:gridCol w:w="920"/>
        <w:gridCol w:w="799"/>
      </w:tblGrid>
      <w:tr>
        <w:trPr>
          <w:trHeight w:val="258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30 EYLÜL) </w:t>
            </w:r>
          </w:p>
        </w:tc>
      </w:tr>
      <w:tr>
        <w:trPr>
          <w:trHeight w:val="258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8" w:hRule="atLeast"/>
        </w:trPr>
        <w:tc>
          <w:tcPr>
            <w:tcW w:w="72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0 - 30.09.201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9.2011 - 30.09.201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760.04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2.85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283.0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828.8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4</w:t>
            </w:r>
          </w:p>
        </w:tc>
      </w:tr>
      <w:tr>
        <w:trPr>
          <w:trHeight w:val="2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70.58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46.3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7.2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0.3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5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2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8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298.9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70.30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187.9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77.7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8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2011 sezonu, 01.09.2010 - 30.09.2011 tarihleri arasındadır. 2010-2012 sezonu ile karşılaştırma yapılabilmesi için </w:t>
            </w:r>
          </w:p>
        </w:tc>
      </w:tr>
      <w:tr>
        <w:trPr>
          <w:trHeight w:val="258" w:hRule="atLeast"/>
        </w:trPr>
        <w:tc>
          <w:tcPr>
            <w:tcW w:w="107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.09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1243"/>
        <w:gridCol w:w="933"/>
        <w:gridCol w:w="1243"/>
        <w:gridCol w:w="933"/>
        <w:gridCol w:w="1243"/>
        <w:gridCol w:w="933"/>
        <w:gridCol w:w="1243"/>
        <w:gridCol w:w="933"/>
      </w:tblGrid>
      <w:tr>
        <w:trPr>
          <w:trHeight w:val="341" w:hRule="atLeast"/>
        </w:trPr>
        <w:tc>
          <w:tcPr>
            <w:tcW w:w="106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41" w:hRule="atLeast"/>
        </w:trPr>
        <w:tc>
          <w:tcPr>
            <w:tcW w:w="1068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341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(EYLÜL)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(EYLÜL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.011</w:t>
            </w:r>
          </w:p>
        </w:tc>
      </w:tr>
      <w:tr>
        <w:trPr>
          <w:trHeight w:val="341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.364.9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056.7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588.5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780.6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52.9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83.2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902.0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97.0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900.6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43.2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1.0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89.1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6.2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57.7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45.4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99.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4.4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95.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5.4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10.97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1.7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318.89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4.8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0.2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8.5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7.98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7.04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5.8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3.4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2.6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6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2.8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0.16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8.5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.0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0.0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5.9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7.6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5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5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0.6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4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9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7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3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2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FGANİST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77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5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DEVLETLER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FGANİSTAN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lang w:eastAsia="tr-TR"/>
        </w:rPr>
      </w:pPr>
      <w:r>
        <w:rPr>
          <w:rFonts w:eastAsia="Times New Roman"/>
          <w:b/>
          <w:bCs/>
          <w:sz w:val="20"/>
          <w:szCs w:val="20"/>
          <w:lang w:eastAsia="tr-TR"/>
        </w:rPr>
        <w:t>NOT: Ülkeler, 2011 yılı fob($) değerlerine göre sıralanmışt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63"/>
        <w:gridCol w:w="1055"/>
        <w:gridCol w:w="947"/>
        <w:gridCol w:w="947"/>
        <w:gridCol w:w="948"/>
        <w:gridCol w:w="899"/>
        <w:gridCol w:w="782"/>
        <w:gridCol w:w="899"/>
        <w:gridCol w:w="782"/>
      </w:tblGrid>
      <w:tr>
        <w:trPr>
          <w:trHeight w:val="382" w:hRule="atLeast"/>
        </w:trPr>
        <w:tc>
          <w:tcPr>
            <w:tcW w:w="10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0 – 2011 (EYLÜL AYI) TÜRKİYE GENELİ </w:t>
            </w:r>
          </w:p>
        </w:tc>
      </w:tr>
      <w:tr>
        <w:trPr>
          <w:trHeight w:val="382" w:hRule="atLeast"/>
        </w:trPr>
        <w:tc>
          <w:tcPr>
            <w:tcW w:w="10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382" w:hRule="atLeast"/>
        </w:trPr>
        <w:tc>
          <w:tcPr>
            <w:tcW w:w="7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8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0 / 30.09.201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9.2011 / 30.09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3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186.7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375.6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363.4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350.9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87.0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22.6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599.7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066.2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090.8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91.7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72.0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49.1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21.3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96.3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5.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551.56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461.9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192.4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01.5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87.4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04.4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95.6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5.4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10.9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768.4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23.7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20.2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276.1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527.2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458.2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90.0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14.64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81.9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19.15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76.4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0.5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45.3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7.37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966.4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5.7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49.4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83.89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12.1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6.8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7.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4.28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6.0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0.9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70.8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84.3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8.29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0.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42.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13.5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7.18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8.34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3.0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2.5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1.66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2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2.5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81.7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87.2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3.4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LOVAK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3.1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4.0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98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1.4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7.2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8.5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4.8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7.0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7.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5.9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33.5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1.1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RVATİSTAN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6.1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5.9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6.6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8.86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05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612"/>
        <w:gridCol w:w="1612"/>
        <w:gridCol w:w="2124"/>
        <w:gridCol w:w="1413"/>
      </w:tblGrid>
      <w:tr>
        <w:trPr>
          <w:trHeight w:val="26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EYLÜL AYI) TÜRKİYE GENELİ YAŞ MEYVE SEBZE VE NARENCİYE'NİN</w:t>
            </w:r>
          </w:p>
        </w:tc>
      </w:tr>
      <w:tr>
        <w:trPr>
          <w:trHeight w:val="26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65" w:hRule="atLeast"/>
        </w:trPr>
        <w:tc>
          <w:tcPr>
            <w:tcW w:w="10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65" w:hRule="atLeast"/>
        </w:trPr>
        <w:tc>
          <w:tcPr>
            <w:tcW w:w="6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5" w:hRule="atLeast"/>
        </w:trPr>
        <w:tc>
          <w:tcPr>
            <w:tcW w:w="3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SEKRETERLİKLE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EYLÜL 2010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EYLÜL 2011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65" w:hRule="atLeast"/>
        </w:trPr>
        <w:tc>
          <w:tcPr>
            <w:tcW w:w="3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DENİ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2.633.38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9.730.1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3.462.1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304.92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74.98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20.53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845.5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15.58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G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.633.6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132.33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046.08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30.1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LUDAĞ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820.04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79.83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474.8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48.56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590.55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261.99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4480" cy="5167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3448"/>
        <w:gridCol w:w="2582"/>
      </w:tblGrid>
      <w:tr>
        <w:trPr>
          <w:trHeight w:val="223" w:hRule="atLeast"/>
        </w:trPr>
        <w:tc>
          <w:tcPr>
            <w:tcW w:w="103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EYLÜL AYI) TÜRKİYE GENELİ </w:t>
            </w:r>
          </w:p>
        </w:tc>
      </w:tr>
      <w:tr>
        <w:trPr>
          <w:trHeight w:val="223" w:hRule="atLeast"/>
        </w:trPr>
        <w:tc>
          <w:tcPr>
            <w:tcW w:w="103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23" w:hRule="atLeast"/>
        </w:trPr>
        <w:tc>
          <w:tcPr>
            <w:tcW w:w="4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399.78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146.747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669.05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964.934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3.656.53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370.763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4.259.53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62.935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611.53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916.617</w:t>
            </w:r>
          </w:p>
        </w:tc>
      </w:tr>
      <w:tr>
        <w:trPr>
          <w:trHeight w:val="276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0.596.44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9.261.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3740" cy="47409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5:00Z</dcterms:created>
  <dc:creator>Okan Senel</dc:creator>
  <dc:description/>
  <dc:language>en-US</dc:language>
  <cp:lastModifiedBy>Okan Senel</cp:lastModifiedBy>
  <dcterms:modified xsi:type="dcterms:W3CDTF">2011-10-05T15:05:00Z</dcterms:modified>
  <cp:revision>2</cp:revision>
  <dc:subject/>
  <dc:title>AKDENİZ İHRACATÇI BİRLİKLERİ</dc:title>
</cp:coreProperties>
</file>