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  <w:t>2014/201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05700" cy="10619740"/>
                <wp:effectExtent l="19050" t="19050" r="31750" b="41275"/>
                <wp:wrapNone/>
                <wp:docPr id="1" name="Gr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19640"/>
                          <a:chOff x="0" y="0"/>
                          <a:chExt cx="7505640" cy="106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5640" cy="10619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7320"/>
                            <a:ext cx="6755040" cy="976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9" style="position:absolute;margin-left:2.15pt;margin-top:2.85pt;width:591pt;height:836.2pt" coordorigin="43,57" coordsize="11820,16724">
                <v:rect id="shape_0" ID="Rectangle 40" fillcolor="#f79646" stroked="t" o:allowincell="f" style="position:absolute;left:43;top:57;width:11819;height:16723;mso-wrap-style:none;v-text-anchor:middle;mso-position-horizontal:center;mso-position-horizontal-relative:page;mso-position-vertical:center;mso-position-vertical-relative:pag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ID="Rectangle 41" fillcolor="white" stroked="f" o:allowincell="f" style="position:absolute;left:634;top:730;width:10637;height:1537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mbria" w:hAnsi="Cambria"/>
          <w:b/>
          <w:bCs/>
          <w:color w:val="000000"/>
          <w:sz w:val="32"/>
          <w:szCs w:val="32"/>
        </w:rPr>
        <w:t>OCAK-EYLÜL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34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object w:dxaOrig="9600" w:dyaOrig="6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70.85pt" filled="f" o:ole="">
                  <v:imagedata r:id="rId3" o:title=""/>
                </v:shape>
                <o:OLEObject Type="Embed" ProgID="" ShapeID="ole_rId2" DrawAspect="Content" ObjectID="_45791082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37590</wp:posOffset>
                      </wp:positionV>
                      <wp:extent cx="1146810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1.10.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3pt;height:27.8pt;mso-wrap-distance-left:9.05pt;mso-wrap-distance-right:9.05pt;mso-wrap-distance-top:0pt;mso-wrap-distance-bottom:0pt;margin-top:81.7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1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6715</wp:posOffset>
                </wp:positionH>
                <wp:positionV relativeFrom="page">
                  <wp:posOffset>3510915</wp:posOffset>
                </wp:positionV>
                <wp:extent cx="6757035" cy="176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7627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083"/>
                              <w:gridCol w:w="68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mbria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  <w:t>AKDENİZ İHRACATÇI BİRLİKLERİ GENEL SEKRETERLİĞ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>YAŞ MEYVE VE SEBZE SEKTÖRÜ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 xml:space="preserve">TÜRKİYE GENELİ 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>DEĞERLENDİRME RAPO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spacing w:lineRule="exact" w:line="14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2.05pt;height:138.8pt;mso-wrap-distance-left:9.05pt;mso-wrap-distance-right:9.05pt;mso-wrap-distance-top:0pt;mso-wrap-distance-bottom:0pt;margin-top:276.45pt;mso-position-vertical-relative:page;margin-left:30.4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083"/>
                        <w:gridCol w:w="68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8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  <w:t>AKDENİZ İHRACATÇI BİRLİKLERİ GENEL SEKRETERLİĞİ</w:t>
                            </w:r>
                          </w:p>
                        </w:tc>
                        <w:tc>
                          <w:tcPr>
                            <w:tcW w:w="6836" w:type="dxa"/>
                            <w:tcBorders/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>YAŞ MEYVE VE SEBZE SEKTÖRÜ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 xml:space="preserve">TÜRKİYE GENELİ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>DEĞERLENDİRME RAPORU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spacing w:lineRule="exact" w:line="14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4732020</wp:posOffset>
                </wp:positionV>
                <wp:extent cx="2544445" cy="195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u w:val="single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Yaş Meyve ve Sebze Sektö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Limonluk  Mah.  Vali Hüseyin Aksoy Caddesi  No: 4  33120  Yenişehir / MERS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TEL : 0 (324) 325 37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FAX : 0 (324) 325 41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 xml:space="preserve">E–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2"/>
                                </w:rPr>
                                <w:t>yms@akib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ww.akib.org.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153.75pt;mso-wrap-distance-left:9.05pt;mso-wrap-distance-right:9.05pt;mso-wrap-distance-top:0pt;mso-wrap-distance-bottom:0pt;margin-top:372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u w:val="single"/>
                        </w:rPr>
                        <w:t>HAZIRLAY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Yaş Meyve ve Sebze Sektör Şef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Limonluk  Mah.  Vali Hüseyin Aksoy Caddesi  No: 4  33120  Yenişehir / MERS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TEL : 0 (324) 325 37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FAX : 0 (324) 325 41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 xml:space="preserve">E–POSTA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2"/>
                          </w:rPr>
                          <w:t>yms@akib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ww.akib.org.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66"/>
        <w:gridCol w:w="1647"/>
        <w:gridCol w:w="1366"/>
        <w:gridCol w:w="1647"/>
        <w:gridCol w:w="744"/>
        <w:gridCol w:w="646"/>
        <w:gridCol w:w="744"/>
        <w:gridCol w:w="646"/>
      </w:tblGrid>
      <w:tr>
        <w:trPr>
          <w:trHeight w:val="25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 - EYLÜL AYI) TÜRKİYE GENELİ 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YAŞ MEYVE VE SEBZE  İHRACAT KAYIT RAKAMLARI </w:t>
            </w:r>
          </w:p>
        </w:tc>
      </w:tr>
      <w:tr>
        <w:trPr>
          <w:trHeight w:val="255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OCAK-EYLÜL 201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OCAK-EYLÜL 20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5 PAYI (%) 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16.040.6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4.126.221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4.184.4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4.555.098,7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4.103.8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8.360.926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5.016.2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8.664.852,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2.470.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7.415.644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2.921.8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6.732.088,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.156.419.2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504.635.29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947.177.5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270.117.698,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Gruplar, 2015 yılı fob($) değerlerine göre sıralanmıştı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6780" cy="388366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611"/>
        <w:gridCol w:w="1155"/>
        <w:gridCol w:w="1434"/>
        <w:gridCol w:w="1155"/>
        <w:gridCol w:w="1434"/>
        <w:gridCol w:w="782"/>
        <w:gridCol w:w="684"/>
        <w:gridCol w:w="804"/>
        <w:gridCol w:w="684"/>
      </w:tblGrid>
      <w:tr>
        <w:trPr>
          <w:trHeight w:val="255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YAŞ MEYVE VE SEBZEDE İHRACAT YAPILAN İLK 20 MADDE </w:t>
            </w:r>
          </w:p>
        </w:tc>
      </w:tr>
      <w:tr>
        <w:trPr>
          <w:trHeight w:val="285" w:hRule="atLeast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OCAK-EYLÜL 20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OCAK-EYLÜL 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5 PAYI (%) </w:t>
            </w:r>
          </w:p>
        </w:tc>
      </w:tr>
      <w:tr>
        <w:trPr>
          <w:trHeight w:val="465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3.681.5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7.710.163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0.136.9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5.450.146,6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3.140.9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921.972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6.248.4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8.328.572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İRAZ.VİŞ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521.7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4.323.70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092.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070.70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5.409.9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4.661.770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627.5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4.652.915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1.438.4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219.865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6.646.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4.197.03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1.912.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3.847.706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3.021.8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137.304,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.486.4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088.169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252.7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.517.994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005.3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.983.197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7.999.6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609.89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6.881.7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318.776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4.623.6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642.291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198.0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753.637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520.0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466.428,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751.9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130.213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248.1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939.525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.791.4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876.791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255.9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074.332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911.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233.301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182.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583.197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.047.3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124.323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568.0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873.789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902.5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215.715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634.1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719.772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593.7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08.871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892.8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787.893,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A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04.5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732.49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54.9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165.657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8.988.1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735.900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516.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09.63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844.1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43.539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565.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171.13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RPUZ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928.0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42.038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556.7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552.406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NOT: Maddeler, 2015 yılı fob($) değerlerine göre sıralanmıştı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209"/>
        <w:gridCol w:w="1244"/>
        <w:gridCol w:w="1484"/>
        <w:gridCol w:w="1244"/>
        <w:gridCol w:w="1484"/>
        <w:gridCol w:w="856"/>
        <w:gridCol w:w="741"/>
        <w:gridCol w:w="856"/>
        <w:gridCol w:w="741"/>
      </w:tblGrid>
      <w:tr>
        <w:trPr>
          <w:trHeight w:val="25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7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7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İRAZ.VİŞ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521.7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4.323.70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092.1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070.709,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1.438.4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219.865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6.646.1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4.197.034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6.881.7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318.776,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4.623.6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642.291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198.0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753.637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520.0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466.428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751.9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130.213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248.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939.525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.791.4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876.791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255.9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074.332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911.0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233.301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182.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583.197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593.7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08.871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892.8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787.893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844.1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43.539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565.6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171.133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RPUZ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928.0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42.038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556.7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552.406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6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566"/>
        <w:gridCol w:w="1184"/>
        <w:gridCol w:w="1406"/>
        <w:gridCol w:w="1183"/>
        <w:gridCol w:w="1406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3.681.5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7.710.163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0.136.9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5.450.146,6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.486.4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088.169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252.7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.517.994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.047.3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124.323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568.0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873.789,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902.5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215.715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634.1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719.772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8.988.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735.900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516.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09.635,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451.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481.66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132.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12.765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TA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4.1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30.181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7.4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118.644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977.5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09.34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810.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66.377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RUL.HİNDİB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68.8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21.26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99.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53.796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66.8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36.201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10.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66.339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5 yılı fob($) değerlerine göre sıralanmıştır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/>
      </w:pPr>
      <w:r>
        <w:rPr/>
      </w:r>
    </w:p>
    <w:tbl>
      <w:tblPr>
        <w:tblW w:w="10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05"/>
        <w:gridCol w:w="1175"/>
        <w:gridCol w:w="1406"/>
        <w:gridCol w:w="1175"/>
        <w:gridCol w:w="1406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 - EYLÜL AYI) TÜRKİYE GENELİ </w:t>
            </w:r>
          </w:p>
        </w:tc>
      </w:tr>
      <w:tr>
        <w:trPr>
          <w:trHeight w:val="255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VE SEBZEDE İHRACAT YAPILAN İLK 20 ÜLKE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8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37.508.5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0.010.812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8.352.3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4.858.287,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0.065.0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1.184.625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8.693.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785.740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7.945.9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5.920.040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9.350.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3.369.271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4.034.5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814.446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.334.8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.822.44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.626.4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.263.282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.156.3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.766.155,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0.869.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9.755.216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765.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512.89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581.2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958.145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.564.8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444.589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542.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410.685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942.1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917.551,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1.498.7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293.832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236.7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733.898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356.4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887.816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821.4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684.044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008.5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470.864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732.1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678.273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53.6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732.871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91.5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141.93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.486.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506.432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562.2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642.582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230.8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305.092,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322.4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744.576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894.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079.346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320.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676.321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678.7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271.084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59.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469.366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630.4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017.112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246.9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77.754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92.9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93.923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19.6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855.222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821.7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457.802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359.8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621.073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ORVEÇ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84.1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49.546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96.5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52.476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36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98"/>
        <w:gridCol w:w="1205"/>
        <w:gridCol w:w="1280"/>
        <w:gridCol w:w="1205"/>
        <w:gridCol w:w="1280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YAŞ MEYVE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74.996.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62.912.001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01.718.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77.024.948,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2.016.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3.766.682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3.001.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83.279.503,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14.938.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9.116.304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94.621.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8.194.68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490.3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6.731.631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620.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5.903.643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114.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5.085.885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345.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3.063.652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.438.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602.472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6.554.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1.129.336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139.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.228.583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093.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097.526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5.505.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666.151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5.012.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550.423,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648.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079.048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695.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482.785,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525.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.981.17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648.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216.959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447.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357.998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462.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.299.882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274.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7.284.381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242.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739.955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8.846.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8.453.776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.567.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563.439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2.947.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.384.083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.547.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531.145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506.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100.21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.237.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506.547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210.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.255.498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.253.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463.301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322.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813.720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100.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273.268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967.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.503.016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986.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.233.659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759.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065.094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040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804.395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6.801.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1.537.371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5.836.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.786.856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82"/>
        <w:gridCol w:w="1198"/>
        <w:gridCol w:w="1406"/>
        <w:gridCol w:w="1198"/>
        <w:gridCol w:w="1406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5" w:hRule="atLeast"/>
        </w:trPr>
        <w:tc>
          <w:tcPr>
            <w:tcW w:w="10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3.403.8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2.143.557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2.941.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8.982.200,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290.0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912.027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062.9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261.911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592.4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544.87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027.0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180.070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7.460.4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511.169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1.240.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552.801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311.8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89.963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713.1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933.769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.795.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866.181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207.7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159.418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805.4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957.96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959.1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580.768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0.341.8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365.65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101.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305.059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718.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105.239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72.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21.294,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748.3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674.879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04.8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833.309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278.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322.643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293.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63.625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58.9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12.192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57.1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54.515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11.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943.994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87.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257.240,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40.7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763.16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54.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81.568,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20.6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61.11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45.5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34.221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258.6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985.521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745.3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25.752,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857.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68.06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71.6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98.29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975.7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82.603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996.8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40.384,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529.0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28.05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17.7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16.056,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OSOV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98.3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12.907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529.4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27.793,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299"/>
        <w:gridCol w:w="1470"/>
        <w:gridCol w:w="1299"/>
        <w:gridCol w:w="1470"/>
        <w:gridCol w:w="835"/>
        <w:gridCol w:w="722"/>
        <w:gridCol w:w="835"/>
        <w:gridCol w:w="722"/>
      </w:tblGrid>
      <w:tr>
        <w:trPr>
          <w:trHeight w:val="251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1" w:hRule="atLeast"/>
        </w:trPr>
        <w:tc>
          <w:tcPr>
            <w:tcW w:w="10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1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0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3.140.9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921.972,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6.248.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8.328.572,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5.409.9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4.661.770,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627.5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4.652.915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1.912.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3.847.706,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3.021.8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137.304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2.005.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.983.197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7.999.6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609.8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97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3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05,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5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702.470.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27.415.644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622.921.8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36.732.088,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62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 2015 yılı fob ($) değerlerine göre sıralanmışt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329"/>
        <w:gridCol w:w="1447"/>
        <w:gridCol w:w="1328"/>
        <w:gridCol w:w="1446"/>
        <w:gridCol w:w="845"/>
        <w:gridCol w:w="732"/>
        <w:gridCol w:w="845"/>
        <w:gridCol w:w="732"/>
      </w:tblGrid>
      <w:tr>
        <w:trPr>
          <w:trHeight w:val="249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-2014 SEZONU VE 2014-2015 SEZONU (20 EYLÜL - 30 EYLÜL) </w:t>
            </w:r>
          </w:p>
        </w:tc>
      </w:tr>
      <w:tr>
        <w:trPr>
          <w:trHeight w:val="249" w:hRule="atLeast"/>
        </w:trPr>
        <w:tc>
          <w:tcPr>
            <w:tcW w:w="10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49" w:hRule="atLeas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3/30.09.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4/30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99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823.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671.751,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170.3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546.407,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9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250.2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55.430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55.0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18.178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8.7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.960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.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277,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8.4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.762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1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7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45,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3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56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2.410.6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4.976.904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5.669.7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.283.054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1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5 sezonu fob($) değerlerine göre sıralanmıştır.</w:t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06"/>
        <w:gridCol w:w="1174"/>
        <w:gridCol w:w="1305"/>
        <w:gridCol w:w="1174"/>
        <w:gridCol w:w="1305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4-2015 (OCAK-EYLÜL AYI) TÜRKİYE GENELİ </w:t>
            </w:r>
          </w:p>
        </w:tc>
      </w:tr>
      <w:tr>
        <w:trPr>
          <w:trHeight w:val="255" w:hRule="atLeast"/>
        </w:trPr>
        <w:tc>
          <w:tcPr>
            <w:tcW w:w="10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7.490.5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.549.915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5.730.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708.953,9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899.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801.61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881.6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217.593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934.8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964.684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11.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760.663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720.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43.587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54.6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208.898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544.8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83.031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36.6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72.392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2.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7.547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12.6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81.483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17.7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1.241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36.7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7.463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37.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07.23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24.7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2.057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12.5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47.707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26.8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3.588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29.0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0.254,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08.3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1.370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ÖZBEK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51.7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8.106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77.8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2.498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52.4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5.094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27.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8.909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97.8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4.22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3.0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6.275,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28.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97.088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9.3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7.120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57.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21.15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18.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5.663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0.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2.044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2.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5.445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4.9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1.633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1.0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3.483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23.7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8.617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1.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4.113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1.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4.97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0.0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7.104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TACİKİST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1.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1.6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6.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229,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7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58"/>
        <w:gridCol w:w="1200"/>
        <w:gridCol w:w="1305"/>
        <w:gridCol w:w="1200"/>
        <w:gridCol w:w="1204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-2014 SEZONU VE 2014-2015 SEZONU (20 EYLÜL-30 EYLÜL) TÜRKİYE GENELİ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3/30.09.20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4/30.09.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14-2015</w:t>
              <w:br/>
              <w:t xml:space="preserve"> SEZON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506.2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218.2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242.9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313.903,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42.7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97.9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960.9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63.880,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73.0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63.29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39.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42.393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247.7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50.831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35.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75.843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35.1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70.110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20.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12.140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15.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4.63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27.3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93.640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08.5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8.117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89.2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80.884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6.4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49.311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5.8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6.547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91.3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66.395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5.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2.55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2.5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7.515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2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13.283,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92.8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98.53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5.7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3.695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43.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6.686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0.4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0.541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33.6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31.20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4.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6.917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9.5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61.59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3.4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9.979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4.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8.30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9.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8.021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3.8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7.047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1.5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7.482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5.0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1.35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2.0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2.179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1.8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4.540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1.8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5.749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NİMAR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0.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7.68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5.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3.59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0.1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0.56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0.7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3.296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154"/>
        <w:gridCol w:w="1305"/>
        <w:gridCol w:w="1136"/>
        <w:gridCol w:w="1305"/>
        <w:gridCol w:w="1136"/>
        <w:gridCol w:w="885"/>
        <w:gridCol w:w="1143"/>
        <w:gridCol w:w="904"/>
      </w:tblGrid>
      <w:tr>
        <w:trPr>
          <w:trHeight w:val="253" w:hRule="atLeast"/>
        </w:trPr>
        <w:tc>
          <w:tcPr>
            <w:tcW w:w="11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3" w:hRule="atLeast"/>
        </w:trPr>
        <w:tc>
          <w:tcPr>
            <w:tcW w:w="11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3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4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 201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46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7.490.5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.549.915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5.730.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708.953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899.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801.61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881.6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217.593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934.8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964.684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11.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760.663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720.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43.587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54.6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208.898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544.8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83.031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36.6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72.392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757.7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.885.095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1.056.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.982.881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041.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168.877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.139.8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225.702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591.5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658.137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477.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014.180,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896.2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91.181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171.6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139.680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373.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936.552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696.0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006.617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498.8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089.228,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178.4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815.592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990.5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775.019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491.1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061.778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339.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449.620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183.9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82.294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303.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18.820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01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14.821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946.9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36.959,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233.5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36.208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937.8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111.564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559.3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734.296,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89.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922.175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962.0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31.683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335.8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53.030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529.3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97.45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82.8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18.646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232.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86.286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477.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35.131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21.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56.210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108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762"/>
        <w:gridCol w:w="1762"/>
        <w:gridCol w:w="1262"/>
        <w:gridCol w:w="1241"/>
      </w:tblGrid>
      <w:tr>
        <w:trPr>
          <w:trHeight w:val="260" w:hRule="atLeast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-2015 (OCAK-AĞUSTOS AYI) TÜRKİYE GENELİ YAŞ MEYVE VE SEBZENİN </w:t>
            </w:r>
          </w:p>
        </w:tc>
      </w:tr>
      <w:tr>
        <w:trPr>
          <w:trHeight w:val="260" w:hRule="atLeast"/>
        </w:trPr>
        <w:tc>
          <w:tcPr>
            <w:tcW w:w="8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21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</w:t>
              <w:br/>
              <w:t>20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</w:t>
              <w:br/>
              <w:t>20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</w:t>
              <w:br/>
              <w:t>(%)</w:t>
            </w:r>
          </w:p>
        </w:tc>
      </w:tr>
      <w:tr>
        <w:trPr>
          <w:trHeight w:val="2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7.032.562,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25.048.502,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1.351.030,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9.000.204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1.562.729,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1.080.234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5.734.885,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.134.552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733.950,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.222.394,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615.808,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652.181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İ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105.668,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565.075,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498.6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414.5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504.635.291,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270.117.698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381750" cy="4389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848"/>
        <w:gridCol w:w="2011"/>
      </w:tblGrid>
      <w:tr>
        <w:trPr>
          <w:trHeight w:val="266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OCAK-EYLÜL 2015 TÜRKİYE GENELİ </w:t>
            </w:r>
          </w:p>
        </w:tc>
      </w:tr>
      <w:tr>
        <w:trPr>
          <w:trHeight w:val="266" w:hRule="atLeast"/>
        </w:trPr>
        <w:tc>
          <w:tcPr>
            <w:tcW w:w="6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NİN ÜLKE GRUPLARINA DAĞILIMI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38.614.7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6.919.685,23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0.647.3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5.231.651,41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9.371.2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0.159.943,80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.296.9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829.390,04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.247.2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.977.028</w:t>
            </w:r>
          </w:p>
        </w:tc>
      </w:tr>
      <w:tr>
        <w:trPr>
          <w:trHeight w:val="26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947.177.5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.270.117.698,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642"/>
      </w:tblGrid>
      <w:tr>
        <w:trPr>
          <w:trHeight w:val="2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PAY %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81750" cy="3785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(Serbest Bölgeler, Afrika Ülkeleri, Uzakdoğu Ülkeleri, Kuzey Amerika Serbest Ticaret, Okyanusya Ülkeleri, Diğer Asya Ülkeleri, Diğer Amerika Ülkeleri)</w:t>
            </w:r>
          </w:p>
        </w:tc>
      </w:tr>
    </w:tbl>
    <w:p>
      <w:pPr>
        <w:pStyle w:val="Normal"/>
        <w:tabs>
          <w:tab w:val="clear" w:pos="708"/>
          <w:tab w:val="left" w:pos="21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690"/>
        <w:gridCol w:w="1690"/>
        <w:gridCol w:w="1211"/>
        <w:gridCol w:w="1189"/>
      </w:tblGrid>
      <w:tr>
        <w:trPr>
          <w:trHeight w:val="265" w:hRule="atLeast"/>
        </w:trPr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14-2015 (OCAK-EYLÜL AYI) TÜRKİYE GENELİ NARENCİYENİN</w:t>
            </w:r>
          </w:p>
        </w:tc>
      </w:tr>
      <w:tr>
        <w:trPr>
          <w:trHeight w:val="265" w:hRule="atLeast"/>
        </w:trPr>
        <w:tc>
          <w:tcPr>
            <w:tcW w:w="7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3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</w:t>
              <w:br/>
              <w:t>20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OCAK-EYLÜL</w:t>
              <w:br/>
              <w:t>20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</w:t>
              <w:br/>
              <w:t>(%)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0.749.321,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4.633.6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655.789,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282.161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786.391,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159.27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90.266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77.715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979.733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35.591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62.364,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11.651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Aİ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85.103,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22.1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06.6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9.8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27.415.644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36.732.088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4371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820"/>
        <w:gridCol w:w="1948"/>
      </w:tblGrid>
      <w:tr>
        <w:trPr>
          <w:trHeight w:val="27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OCAK-EYLÜL 2015 TÜRKİYE GENELİ </w:t>
            </w:r>
          </w:p>
        </w:tc>
      </w:tr>
      <w:tr>
        <w:trPr>
          <w:trHeight w:val="275" w:hRule="atLeast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NARENCİYE'NİN ÜLKE GRUPLARINA DAĞILIMI 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7.052.0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7.705.230,76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2.025.8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8.274.345,19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5.899.6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023.690,77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567.2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496.615,32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.377.0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.232.207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622.921.89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36.732.088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666"/>
      </w:tblGrid>
      <w:tr>
        <w:trPr>
          <w:trHeight w:val="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PAY %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5005" cy="3657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(Serbest Bölgeler, Afrika Ülkeleri, Uzakdoğu Ülkeleri, Kuzey Amerika Serbest Ticaret, Okyanusya Ülkeleri, Diğer Asya Ülkeleri, Diğer Amerika Ülkeleri)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ms@akib.org.tr" TargetMode="External"/><Relationship Id="rId5" Type="http://schemas.openxmlformats.org/officeDocument/2006/relationships/hyperlink" Target="mailto:yms@akib.org.t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Hazırlayan</dc:creator>
  <dc:description/>
  <cp:keywords/>
  <dc:language>en-US</dc:language>
  <cp:lastModifiedBy>Pınar Ünzül</cp:lastModifiedBy>
  <cp:lastPrinted>2011-11-02T18:10:00Z</cp:lastPrinted>
  <dcterms:modified xsi:type="dcterms:W3CDTF">2015-10-01T12:46:00Z</dcterms:modified>
  <cp:revision>55</cp:revision>
  <dc:subject/>
  <dc:title>YAŞ MEYVE SEBZE İHRACATÇILARI BİRLİĞİ DEĞERLENDİRME RAPORU</dc:title>
</cp:coreProperties>
</file>