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  <w:t>2014/201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08875" cy="10622915"/>
                <wp:effectExtent l="19685" t="19685" r="31115" b="40640"/>
                <wp:wrapNone/>
                <wp:docPr id="1" name="Gr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880" cy="10622880"/>
                          <a:chOff x="0" y="0"/>
                          <a:chExt cx="7508880" cy="1062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8880" cy="10622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7320"/>
                            <a:ext cx="6757560" cy="976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9" style="position:absolute;margin-left:2pt;margin-top:2.7pt;width:591.25pt;height:836.45pt" coordorigin="40,54" coordsize="11825,16729">
                <v:rect id="shape_0" ID="Rectangle 40" fillcolor="#f79646" stroked="t" o:allowincell="f" style="position:absolute;left:40;top:54;width:11824;height:16728;mso-wrap-style:none;v-text-anchor:middle;mso-position-horizontal:center;mso-position-horizontal-relative:page;mso-position-vertical:center;mso-position-vertical-relative:pag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ID="Rectangle 41" fillcolor="white" stroked="f" o:allowincell="f" style="position:absolute;left:631;top:727;width:10641;height:1538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mbria" w:hAnsi="Cambria"/>
          <w:b/>
          <w:bCs/>
          <w:color w:val="000000"/>
          <w:sz w:val="32"/>
          <w:szCs w:val="32"/>
        </w:rPr>
        <w:t xml:space="preserve">EYLÜL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34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object w:dxaOrig="9600" w:dyaOrig="6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70.85pt" filled="f" o:ole="">
                  <v:imagedata r:id="rId3" o:title=""/>
                </v:shape>
                <o:OLEObject Type="Embed" ProgID="" ShapeID="ole_rId2" DrawAspect="Content" ObjectID="_35984164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37590</wp:posOffset>
                      </wp:positionV>
                      <wp:extent cx="1146810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1.10.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3pt;height:27.8pt;mso-wrap-distance-left:9.05pt;mso-wrap-distance-right:9.05pt;mso-wrap-distance-top:0pt;mso-wrap-distance-bottom:0pt;margin-top:81.7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1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715</wp:posOffset>
                </wp:positionH>
                <wp:positionV relativeFrom="page">
                  <wp:posOffset>3510915</wp:posOffset>
                </wp:positionV>
                <wp:extent cx="6757035" cy="176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7627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083"/>
                              <w:gridCol w:w="68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mbria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  <w:t>AKDENİZ İHRACATÇI BİRLİKLERİ GENEL SEKRETERLİĞ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>YAŞ MEYVE VE SEBZE SEKTÖRÜ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 xml:space="preserve">TÜRKİYE GENELİ 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>DEĞERLENDİRME RAPO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spacing w:lineRule="exact" w:line="14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2.05pt;height:138.8pt;mso-wrap-distance-left:9.05pt;mso-wrap-distance-right:9.05pt;mso-wrap-distance-top:0pt;mso-wrap-distance-bottom:0pt;margin-top:276.45pt;mso-position-vertical-relative:page;margin-left:30.4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083"/>
                        <w:gridCol w:w="68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8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  <w:t>AKDENİZ İHRACATÇI BİRLİKLERİ GENEL SEKRETERLİĞİ</w:t>
                            </w:r>
                          </w:p>
                        </w:tc>
                        <w:tc>
                          <w:tcPr>
                            <w:tcW w:w="6836" w:type="dxa"/>
                            <w:tcBorders/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>YAŞ MEYVE VE SEBZE SEKTÖRÜ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 xml:space="preserve">TÜRKİYE GENELİ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48"/>
                              </w:rPr>
                              <w:t>DEĞERLENDİRME RAPORU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spacing w:lineRule="exact" w:line="14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245</wp:posOffset>
                </wp:positionH>
                <wp:positionV relativeFrom="paragraph">
                  <wp:posOffset>4732020</wp:posOffset>
                </wp:positionV>
                <wp:extent cx="2550795" cy="195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u w:val="single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Yaş Meyve ve Sebze Sektö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Limonluk  Mah.  Vali Hüseyin Aksoy Caddesi  No: 4  33120  Yenişehir / MERS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TEL : 0 (324) 325 37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FAX : 0 (324) 325 41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 xml:space="preserve">E–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2"/>
                                </w:rPr>
                                <w:t>yms@akib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ww.akib.org.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153.75pt;mso-wrap-distance-left:9.05pt;mso-wrap-distance-right:9.05pt;mso-wrap-distance-top:0pt;mso-wrap-distance-bottom:0pt;margin-top:372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u w:val="single"/>
                        </w:rPr>
                        <w:t>HAZIRLAY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Yaş Meyve ve Sebze Sektör Şef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Limonluk  Mah.  Vali Hüseyin Aksoy Caddesi  No: 4  33120  Yenişehir / MERS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TEL : 0 (324) 325 37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FAX : 0 (324) 325 41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 xml:space="preserve">E–POSTA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2"/>
                          </w:rPr>
                          <w:t>yms@akib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ww.akib.org.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60"/>
        <w:gridCol w:w="1330"/>
        <w:gridCol w:w="1198"/>
        <w:gridCol w:w="1330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İHRACAT KAYIT RAKAMLARI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2.974.7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.260.72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6.398.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6.045.119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.907.2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723.911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410.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876.670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449.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366.2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900.6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500.762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01.700.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1.925.7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4.973.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11.465.9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780" cy="4774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566"/>
        <w:gridCol w:w="1168"/>
        <w:gridCol w:w="1305"/>
        <w:gridCol w:w="1168"/>
        <w:gridCol w:w="1305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EYLÜL AYI TÜRKİYE GENELİ </w:t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VE SEBZE  İHRACAT YAPILAN İLK 20 MADDE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491.6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866.802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.233.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930.950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NCİ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43.5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648.918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82.2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119.372,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706.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463.2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732.9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064.645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369.6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93.378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730.9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65.425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05.1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56.54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530.4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20.152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69.6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99.771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516.8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51.812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50.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26.277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28.8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71.421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41.0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05.237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681.0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96.662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07.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61.992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42.8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30.695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392.2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95.437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73.0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24.821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229.4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59.861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724.9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53.969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74.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98.724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40.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77.258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34.6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91.484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21.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9.921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RUL.HİNDİB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13.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66.638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63.8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12.686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A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8.2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74.922,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3.7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43.410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41.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8.576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71.1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3.430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V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81.3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4.002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4.5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57.006,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4.9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3.717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2.9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6.045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8.4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8.596,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1.3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8.924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813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3.2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0.662,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.0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OT: Madd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789"/>
        <w:gridCol w:w="1147"/>
        <w:gridCol w:w="1371"/>
        <w:gridCol w:w="1147"/>
        <w:gridCol w:w="1371"/>
        <w:gridCol w:w="765"/>
        <w:gridCol w:w="674"/>
        <w:gridCol w:w="765"/>
        <w:gridCol w:w="674"/>
      </w:tblGrid>
      <w:tr>
        <w:trPr>
          <w:trHeight w:val="25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5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491.6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866.802,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.233.6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930.950,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43.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648.918,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82.2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119.372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05.1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56.547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530.4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20.152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69.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99.771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516.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51.812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41.0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05.237,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681.0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96.662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07.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61.992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42.8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30.69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74.4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98.724,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40.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77.25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VU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81.3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4.002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4.5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57.006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4.9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3.717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2.9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6.04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813,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3.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0.662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.0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2015  yılı fob($) değerlerine göre sıralanmıştır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582"/>
        <w:gridCol w:w="1202"/>
        <w:gridCol w:w="1204"/>
        <w:gridCol w:w="1202"/>
        <w:gridCol w:w="1204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369.6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93.378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730.9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65.425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50.2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26.277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28.8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71.421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229.4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59.861,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724.9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53.969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34.6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91.484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21.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9.921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RUL.HİNDİB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13.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66.638,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63.8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12.686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41.1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8.576,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71.1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3.430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8.4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8.596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1.3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8.924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6.3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0.267,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0.5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2.075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8.8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061,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55.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1.873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.2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7.701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8.225,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88"/>
        <w:gridCol w:w="1166"/>
        <w:gridCol w:w="1305"/>
        <w:gridCol w:w="1166"/>
        <w:gridCol w:w="1305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6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'DE İHRACAT YAPILAN İLK 20 ÜLKE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4.118.1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523.618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319.9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483.268,8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676.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965.92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423.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776.665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031.8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64.517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826.9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631.197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454.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642.869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175.8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53.471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66.7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547.073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00.2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92.965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81.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57.338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73.8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63.845,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70.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25.279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90.4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90.088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174.5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33.31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60.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19.120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34.9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44.301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08.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72.134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17.7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19.28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44.5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46.529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90.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379.587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66.5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53.663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867.7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33.80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929.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99.863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16.0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56.937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75.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06.962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90.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06.430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346.1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09.490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78.5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68.757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83.3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66.461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01.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72.385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44.8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48.171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9.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48.960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55.4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71.226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91.7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27.590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2.3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08.433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3.0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63.643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1.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87.948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18.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29.667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68.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9.680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50"/>
        <w:gridCol w:w="1081"/>
        <w:gridCol w:w="1305"/>
        <w:gridCol w:w="1081"/>
        <w:gridCol w:w="1305"/>
        <w:gridCol w:w="744"/>
        <w:gridCol w:w="646"/>
        <w:gridCol w:w="744"/>
        <w:gridCol w:w="646"/>
      </w:tblGrid>
      <w:tr>
        <w:trPr>
          <w:trHeight w:val="255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188.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917.948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468.6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896.940,5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279.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684.993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14.0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905.525,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42.5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71.311,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93.8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294.338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82.4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22.03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84.0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219.279,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84.7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679.21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68.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16.309,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86.0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261.517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482.9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87.976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34.9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44.301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608.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72.134,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66.6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06.11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54.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14.245,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59.6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29.613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58.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91.466,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05.4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94.844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03.6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37.577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18.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36.706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20.6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75.287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82.3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52.602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74.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34.874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4.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1.329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79.7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10.439,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8.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09.912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3.9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72.987,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4.6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4.258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2.6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0.866,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ETON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21.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2.883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21.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3.522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7.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4.991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5.8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7.265,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8.0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9.608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2.5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7.215,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34.4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5.890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8.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8.834,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NİMAR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0.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2.889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0.6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5.652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 ($) değerlerine göre sıralanmıştır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51"/>
        <w:gridCol w:w="964"/>
        <w:gridCol w:w="1204"/>
        <w:gridCol w:w="964"/>
        <w:gridCol w:w="1204"/>
        <w:gridCol w:w="816"/>
        <w:gridCol w:w="816"/>
        <w:gridCol w:w="707"/>
        <w:gridCol w:w="605"/>
      </w:tblGrid>
      <w:tr>
        <w:trPr>
          <w:trHeight w:val="255" w:hRule="atLeast"/>
        </w:trPr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– 2015(EYLÜL AYI) TÜRKİYE GENELİ 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EYLÜL 20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EYLÜL 2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 xml:space="preserve">2015 PAYI (%) 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34.4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03.133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01.0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30.543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82.3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56.336,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235.6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81.927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81.4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4.422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22.7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32.648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9.4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3.463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88.7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8.762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24.7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40.965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77.1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27.449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9.7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4.955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9.6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2.11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67.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0.815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99.4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6.061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NDIST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42.6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6.615,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73.4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2.702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5.9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2.103,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5.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5.524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654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33.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1.146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266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9.7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.50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38.7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3.807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2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0.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8.57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4.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0.87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7.7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7.109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5.9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2.716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2.7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2.945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RAİ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2.2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2.982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4.4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7.583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3.1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4.431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6.0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5.995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6.1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9.74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5.4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2.040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9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.444,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1.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7.598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UVEY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1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45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9.4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8.116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19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NİMAR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4.0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6.368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1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.374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Calibri" w:hAnsi="Calibri" w:cs="Calibri"/>
          <w:lang w:val="en-US" w:eastAsia="tr-TR"/>
        </w:rPr>
      </w:pPr>
      <w:r>
        <w:rPr>
          <w:rFonts w:cs="Calibri" w:ascii="Calibri" w:hAnsi="Calibri"/>
          <w:lang w:val="en-US" w:eastAsia="tr-TR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271"/>
        <w:gridCol w:w="1558"/>
        <w:gridCol w:w="1271"/>
        <w:gridCol w:w="1558"/>
        <w:gridCol w:w="816"/>
        <w:gridCol w:w="699"/>
        <w:gridCol w:w="864"/>
        <w:gridCol w:w="806"/>
      </w:tblGrid>
      <w:tr>
        <w:trPr>
          <w:trHeight w:val="25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 AYI) TÜRKİYE GENELİ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48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706.9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463.235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732.9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064.645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392.2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95.437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73.0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24.82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7.2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3.651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8.7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6.756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0.8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1.586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7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66.907.2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54.723.911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0.410.2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7.876.67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 2015 yılı fob ($) değerlerine göre sıralanmıştır.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  <w:tab/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00"/>
        <w:gridCol w:w="1172"/>
        <w:gridCol w:w="1305"/>
        <w:gridCol w:w="1172"/>
        <w:gridCol w:w="1204"/>
        <w:gridCol w:w="811"/>
        <w:gridCol w:w="726"/>
        <w:gridCol w:w="811"/>
        <w:gridCol w:w="702"/>
      </w:tblGrid>
      <w:tr>
        <w:trPr>
          <w:trHeight w:val="255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– 2015 (EYLÜL) TÜRKİYE GENELİ 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 DE İHRACAT YAPILAN İLK 20 ÜLKE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961.9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634.80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242.9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313.903,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34.7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03.109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40.5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67.249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56.3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95.638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39.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642.393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03.8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19.161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35.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75.843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33.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29.997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82.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67.815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66.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12.942,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49.1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09.108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90.4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91.259,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89.2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80.884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77.7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40.256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25.1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4.907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710.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94.466,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5.8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6.547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41.1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93.831,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5.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2.55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00.8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11.505,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4.9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4.415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73.0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55.656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4.5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5.024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170.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47.633,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4.7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0.90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43.5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75.826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3.4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9.979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4.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8.303,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9.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8.021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0.8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4.637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5.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8.262,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2.9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6.913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3.2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5.348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77.5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2.574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1.5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7.482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RVAT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1.3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3.649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5.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3.578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NİMAR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1.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2.350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5.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3.59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  <w:r>
        <w:br w:type="page"/>
      </w:r>
    </w:p>
    <w:p>
      <w:pPr>
        <w:pStyle w:val="Normal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tbl>
      <w:tblPr>
        <w:tblW w:w="11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182"/>
        <w:gridCol w:w="1305"/>
        <w:gridCol w:w="1182"/>
        <w:gridCol w:w="1204"/>
        <w:gridCol w:w="1182"/>
        <w:gridCol w:w="922"/>
        <w:gridCol w:w="1189"/>
        <w:gridCol w:w="942"/>
      </w:tblGrid>
      <w:tr>
        <w:trPr>
          <w:trHeight w:val="252" w:hRule="atLeast"/>
        </w:trPr>
        <w:tc>
          <w:tcPr>
            <w:tcW w:w="11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2" w:hRule="atLeast"/>
        </w:trPr>
        <w:tc>
          <w:tcPr>
            <w:tcW w:w="11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EYLÜL 201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(%) </w:t>
            </w:r>
          </w:p>
        </w:tc>
      </w:tr>
      <w:tr>
        <w:trPr>
          <w:trHeight w:val="3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07.9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89.259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852.0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66.199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53.9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997.015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23.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73.409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099.4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15.499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35.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75.84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387.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073.788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23.6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14.21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75.0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88.222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62.1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90.615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570.0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24.485,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19.1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40.493,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09.8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6.199,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88.5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1.049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33.8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3.698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5.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8.175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7.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5.326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.2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.203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0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19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.6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307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453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7,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9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76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1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449,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996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4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108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4.6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670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0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711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485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051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489,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485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06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5 yılı fob($) değerlerine göre sıralanmıştır.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687"/>
        <w:gridCol w:w="1687"/>
        <w:gridCol w:w="1378"/>
        <w:gridCol w:w="1118"/>
      </w:tblGrid>
      <w:tr>
        <w:trPr>
          <w:trHeight w:val="546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- 2015 (EYLÜL AYI) TÜRKİYE GENELİ </w:t>
              <w:br/>
              <w:t>YAŞ MEYVE VE SEBZE'NİN</w:t>
            </w:r>
          </w:p>
        </w:tc>
      </w:tr>
      <w:tr>
        <w:trPr>
          <w:trHeight w:val="258" w:hRule="atLeast"/>
        </w:trPr>
        <w:tc>
          <w:tcPr>
            <w:tcW w:w="8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5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</w:t>
              <w:br/>
              <w:t>(%)</w:t>
            </w:r>
          </w:p>
        </w:tc>
      </w:tr>
      <w:tr>
        <w:trPr>
          <w:trHeight w:val="258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6.724.969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.377.031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162.919,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902.359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275.198,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763.878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630.687,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502.194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750.085,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984.388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79.647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886.111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İ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4.852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41.123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Genel Sekreterlikl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547.4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08.8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1.925.791,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11.465.962,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327775" cy="4378960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40"/>
        <w:gridCol w:w="1624"/>
      </w:tblGrid>
      <w:tr>
        <w:trPr>
          <w:trHeight w:val="382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EYLÜL 2015 TÜRKİYE GENELİ </w:t>
            </w:r>
          </w:p>
        </w:tc>
      </w:tr>
      <w:tr>
        <w:trPr>
          <w:trHeight w:val="441" w:hRule="atLeast"/>
        </w:trPr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ÜLKE GRUPLARINA DAĞILIMI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351.2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500.893,0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.639.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978.660,26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.652.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388.605,47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19.5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38.197,9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509.8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59.606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GENEL TOPLA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4.973.1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11.465.962,31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eastAsia="Calibri" w:cs="Calibri"/>
          <w:lang w:eastAsia="tr-TR"/>
        </w:rPr>
      </w:pPr>
      <w:r>
        <w:rPr>
          <w:rFonts w:eastAsia="Calibri" w:cs="Calibri" w:ascii="Calibri" w:hAnsi="Calibri"/>
          <w:lang w:eastAsia="tr-TR"/>
        </w:rPr>
        <w:t xml:space="preserve">       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81"/>
      </w:tblGrid>
      <w:tr>
        <w:trPr>
          <w:trHeight w:val="3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ind w:left="708" w:hanging="0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3803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80"/>
        <w:gridCol w:w="1480"/>
        <w:gridCol w:w="1321"/>
        <w:gridCol w:w="1070"/>
      </w:tblGrid>
      <w:tr>
        <w:trPr>
          <w:trHeight w:val="252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14 - 2015 (EYLÜL AYI) TÜRKİYE GENELİ NARENCİYE'NİN</w:t>
            </w:r>
          </w:p>
        </w:tc>
      </w:tr>
      <w:tr>
        <w:trPr>
          <w:trHeight w:val="252" w:hRule="atLeast"/>
        </w:trPr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04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YLÜL 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5 PAYI </w:t>
              <w:br/>
              <w:t>(%)</w:t>
            </w:r>
          </w:p>
        </w:tc>
      </w:tr>
      <w:tr>
        <w:trPr>
          <w:trHeight w:val="252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372.697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368.592,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54.34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33.501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1.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87.56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49.91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14.684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80.273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3.85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95.09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8.410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OAİ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Genel Sekreterlikl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0.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54.723.911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7.876.670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290" cy="5163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797"/>
        <w:gridCol w:w="1859"/>
      </w:tblGrid>
      <w:tr>
        <w:trPr>
          <w:trHeight w:val="351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EYLÜL 2015 TÜRKİYE GENELİ </w:t>
            </w:r>
          </w:p>
        </w:tc>
      </w:tr>
      <w:tr>
        <w:trPr>
          <w:trHeight w:val="366" w:hRule="atLeast"/>
        </w:trPr>
        <w:tc>
          <w:tcPr>
            <w:tcW w:w="6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NİN ÜLKE GRUPLARINA DAĞILIMI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51.3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425.166,20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26.1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21.151,05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66.7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772.132,59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88.2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46.321,85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7.8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1.899</w:t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0.410.2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7.876.670,65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505"/>
      </w:tblGrid>
      <w:tr>
        <w:trPr>
          <w:trHeight w:val="32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26505" cy="3442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: DİĞER ÜLKELER</w:t>
      </w:r>
      <w:r>
        <w:rPr>
          <w:rFonts w:cs="Arial" w:ascii="Calibri" w:hAnsi="Calibri"/>
          <w:sz w:val="22"/>
          <w:szCs w:val="22"/>
        </w:rPr>
        <w:t xml:space="preserve"> (Afrika Ülkeleri, Uzakdoğu Ülkeleri, Serbest Bölgeler, Okyanusya Ülkeleri, Kuzey Amerika Serbest Ticaret Ülkeleri, Diğer Asya Ülkeleri)</w:t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Calibri"/>
          <w:sz w:val="22"/>
          <w:szCs w:val="22"/>
          <w:lang w:eastAsia="tr-TR"/>
        </w:rPr>
      </w:pPr>
      <w:r>
        <w:rPr>
          <w:rFonts w:cs="Calibri" w:ascii="Calibri" w:hAnsi="Calibri"/>
          <w:sz w:val="22"/>
          <w:szCs w:val="22"/>
          <w:lang w:eastAsia="tr-TR"/>
        </w:rPr>
      </w:r>
    </w:p>
    <w:p>
      <w:pPr>
        <w:pStyle w:val="Normal"/>
        <w:ind w:left="708" w:hanging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ms@akib.org.tr" TargetMode="External"/><Relationship Id="rId5" Type="http://schemas.openxmlformats.org/officeDocument/2006/relationships/hyperlink" Target="mailto:yms@akib.org.t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3:00Z</dcterms:created>
  <dc:creator>Okan Senel</dc:creator>
  <dc:description/>
  <cp:keywords/>
  <dc:language>en-US</dc:language>
  <cp:lastModifiedBy>Pınar Ünzül</cp:lastModifiedBy>
  <cp:lastPrinted>2011-11-02T18:10:00Z</cp:lastPrinted>
  <dcterms:modified xsi:type="dcterms:W3CDTF">2015-10-01T12:48:00Z</dcterms:modified>
  <cp:revision>38</cp:revision>
  <dc:subject/>
  <dc:title>AKDENİZ İHRACATÇI BİRLİKLERİ</dc:title>
</cp:coreProperties>
</file>