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1740836657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ŞUBAT AYI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2.03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>Şubat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miktarda % - 15, değerde % -23 ’lik azalış </w:t>
      </w:r>
      <w:r>
        <w:rPr>
          <w:rFonts w:cs="Calibri" w:ascii="Calibri" w:hAnsi="Calibri"/>
        </w:rPr>
        <w:t xml:space="preserve">meydana gelmiştir. Gruplar içerisinde; Narenciye </w:t>
      </w:r>
      <w:r>
        <w:rPr>
          <w:rFonts w:cs="Calibri" w:ascii="Calibri" w:hAnsi="Calibri"/>
          <w:b/>
        </w:rPr>
        <w:t>miktarda % -7, değerde ise % -18 ’lİk</w:t>
      </w:r>
      <w:r>
        <w:rPr>
          <w:rFonts w:cs="Calibri" w:ascii="Calibri" w:hAnsi="Calibri"/>
        </w:rPr>
        <w:t xml:space="preserve"> azalış göstermiş ve 2012 yılı </w:t>
      </w:r>
      <w:r>
        <w:rPr>
          <w:rFonts w:cs="Calibri" w:ascii="Calibri" w:hAnsi="Calibri"/>
          <w:b/>
        </w:rPr>
        <w:t xml:space="preserve">Şubat </w:t>
      </w:r>
      <w:r>
        <w:rPr>
          <w:rFonts w:cs="Calibri" w:ascii="Calibri" w:hAnsi="Calibri"/>
        </w:rPr>
        <w:t xml:space="preserve">ayında </w:t>
      </w:r>
      <w:r>
        <w:rPr>
          <w:rFonts w:cs="Calibri" w:ascii="Calibri" w:hAnsi="Calibri"/>
          <w:b/>
        </w:rPr>
        <w:t>120.069.789 $’li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53"/>
        <w:gridCol w:w="1253"/>
        <w:gridCol w:w="1253"/>
        <w:gridCol w:w="1253"/>
        <w:gridCol w:w="961"/>
        <w:gridCol w:w="794"/>
        <w:gridCol w:w="948"/>
        <w:gridCol w:w="794"/>
      </w:tblGrid>
      <w:tr>
        <w:trPr>
          <w:trHeight w:val="255" w:hRule="atLeast"/>
        </w:trPr>
        <w:tc>
          <w:tcPr>
            <w:tcW w:w="102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ŞUBAT AYI) TÜRKİYE GENELİ 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</w:tr>
      <w:tr>
        <w:trPr>
          <w:trHeight w:val="255" w:hRule="atLeast"/>
        </w:trPr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2.2011/28.02.201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2.2012/29.02.201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İY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0.534.8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.556.7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7.593.5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0.069.78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.659.8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.894.8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822.7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056.6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440.4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739.31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122.3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38.8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1.024.4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4.804.0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63.621.3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9.734.7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8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986780" cy="38468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i 1 : 2011  ŞUB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ri 2 : 2012  ŞUBA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621"/>
        <w:gridCol w:w="1233"/>
        <w:gridCol w:w="1052"/>
        <w:gridCol w:w="1233"/>
        <w:gridCol w:w="1052"/>
        <w:gridCol w:w="847"/>
        <w:gridCol w:w="720"/>
        <w:gridCol w:w="847"/>
        <w:gridCol w:w="720"/>
        <w:gridCol w:w="754"/>
      </w:tblGrid>
      <w:tr>
        <w:trPr>
          <w:trHeight w:val="255" w:hRule="atLeast"/>
        </w:trPr>
        <w:tc>
          <w:tcPr>
            <w:tcW w:w="1042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11 – 2012 (ŞUBAT AYI) TÜRKİYE GENELİ </w:t>
            </w:r>
          </w:p>
          <w:tbl>
            <w:tblPr>
              <w:tblW w:w="101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2234"/>
              <w:gridCol w:w="1197"/>
              <w:gridCol w:w="1052"/>
              <w:gridCol w:w="1197"/>
              <w:gridCol w:w="1052"/>
              <w:gridCol w:w="811"/>
              <w:gridCol w:w="702"/>
              <w:gridCol w:w="811"/>
              <w:gridCol w:w="702"/>
            </w:tblGrid>
            <w:tr>
              <w:trPr>
                <w:trHeight w:val="255" w:hRule="atLeast"/>
              </w:trPr>
              <w:tc>
                <w:tcPr>
                  <w:tcW w:w="1010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0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MEYVE SEBZE VE NARENCİYE'DE İHRACAT YAPILAN İLK 20 ÜLKE (ÇAY DAHİL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01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1.02.2012/29.02.2012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2012 PAYI (%) 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DEĞER</w:t>
                    <w:br/>
                    <w:t xml:space="preserve">($)ÜLKE </w:t>
                  </w: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01.02.2011/28.02.2011</w:t>
                  </w:r>
                </w:p>
              </w:tc>
              <w:tc>
                <w:tcPr>
                  <w:tcW w:w="2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22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5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MİKTAR</w:t>
                    <w:br/>
                    <w:t>(KG) DEĞER</w:t>
                    <w:br/>
                    <w:t>($)</w:t>
                  </w:r>
                </w:p>
              </w:tc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6.472.966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4.482.1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1.826.53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1.929.208</w:t>
                  </w:r>
                </w:p>
              </w:tc>
              <w:tc>
                <w:tcPr>
                  <w:tcW w:w="8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3</w:t>
                  </w:r>
                </w:p>
              </w:tc>
              <w:tc>
                <w:tcPr>
                  <w:tcW w:w="7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9</w:t>
                  </w:r>
                </w:p>
              </w:tc>
              <w:tc>
                <w:tcPr>
                  <w:tcW w:w="81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7</w:t>
                  </w:r>
                </w:p>
              </w:tc>
              <w:tc>
                <w:tcPr>
                  <w:tcW w:w="70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IRAK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0.649.89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2.988.483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6.502.85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6.728.440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1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2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9</w:t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UKRAYNA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.492.13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.079.197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.776.077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.020.51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ROMANYA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.309.89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.094.42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.802.11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.378.06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ALMANYA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.304.64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.275.128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.145.15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.924.07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.748.55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.235.854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.235.25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.601.25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BULGARİSTAN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.944.31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.213.1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.418.476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.391.89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.253.76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040.697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.369.62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177.40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HOLLANDA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360.26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885.789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838.67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134.46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SIRBİSTAN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733.0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357.049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.427.537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681.12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POLONYA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.654.58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718.541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937.727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667.16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MOLDAVYA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934.96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583.203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910.39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635.44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GÜRCİSTAN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.973.05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.890.904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.636.84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483.06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6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BEYAZ RUSYA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441.10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322.311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848.17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570.87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4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2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075.617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422.762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161.11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467.63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ÇEK CUMHURİYETİ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632.8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410.137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722.865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419.154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5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1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FRANSA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40.607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63.104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119.83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026.129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SURİYE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32.30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49.507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425.45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42.326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3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0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İRAN (İSLAM CUM.)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.681.62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.212.664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218.97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09.60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3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3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YUNANİSTAN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045.76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016.187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262.906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67.398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1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5</w:t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T: Ülkeler, 2012 yılı fob($) değerlerine göre sıralanmıştır.</w:t>
                  </w:r>
                </w:p>
              </w:tc>
              <w:tc>
                <w:tcPr>
                  <w:tcW w:w="22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8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01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4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ŞUBAT AYI) TÜRKİYE GENELİ </w:t>
            </w:r>
          </w:p>
        </w:tc>
      </w:tr>
      <w:tr>
        <w:trPr>
          <w:trHeight w:val="255" w:hRule="atLeast"/>
        </w:trPr>
        <w:tc>
          <w:tcPr>
            <w:tcW w:w="1042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'DE İHRACAT YAPILAN İLK 20 MADDE (ÇAY DAHİL)</w:t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2.2011/28.02.201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2.2012/29.02.2012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PORTAKAL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.325.1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.128.8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.255.7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.249.81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.588.1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.588.3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.523.29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.306.9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.143.2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.298.8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.483.5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.197.54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.466.2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.102.3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.283.1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.724.8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.155.02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.736.6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.529.58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.786.8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678.64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500.68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158.7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187.42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HIYAR,KORNİŞO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707.69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140.7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873.4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001.2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.023.2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.566.6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647.8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925.45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ABAK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443.17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601.4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722.99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764.7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IRAS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43.7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19.72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680.78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72.91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SOĞAN,ŞALOT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136.0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3.3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.531.43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2.28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464.17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92.9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93.65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1.89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.513.6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127.4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850.09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1.2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ATLICA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2.64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69.94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4.35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7.7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ÇAY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9.33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613.10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2.79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9.4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.749.53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164.45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540.77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3.8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HAVUÇ,TURP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887.80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29.14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799.24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7.11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BZELE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7.3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5.68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4.78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9.8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LAHA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8.00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2.7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9.07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5.54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YDONOZ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03.8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1.26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0.2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2.7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96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Şubat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3.925.452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5.647.848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Nar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 xml:space="preserve"> Ayva ve Elma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tbl>
      <w:tblPr>
        <w:tblW w:w="92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986"/>
        <w:gridCol w:w="1284"/>
        <w:gridCol w:w="1000"/>
        <w:gridCol w:w="1283"/>
        <w:gridCol w:w="1000"/>
        <w:gridCol w:w="882"/>
        <w:gridCol w:w="818"/>
        <w:gridCol w:w="916"/>
        <w:gridCol w:w="760"/>
      </w:tblGrid>
      <w:tr>
        <w:trPr>
          <w:trHeight w:val="255" w:hRule="atLeast"/>
        </w:trPr>
        <w:tc>
          <w:tcPr>
            <w:tcW w:w="92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ŞUBAT AYI) TÜRKİYE GENELİ </w:t>
            </w:r>
          </w:p>
        </w:tc>
      </w:tr>
      <w:tr>
        <w:trPr>
          <w:trHeight w:val="255" w:hRule="atLeast"/>
        </w:trPr>
        <w:tc>
          <w:tcPr>
            <w:tcW w:w="92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'DE İHRACAT YAPILAN İLK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2.2011/28.02.201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2.2012/29.02.20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023.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66.6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647.8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25.4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64.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92.95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93.6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1.8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13.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27.4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50.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1.2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9.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9.48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.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4.6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.1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37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7.3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1.8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6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ÇİLEK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8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64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5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5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ESTA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1.6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1.8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3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7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4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96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317"/>
        <w:gridCol w:w="1241"/>
        <w:gridCol w:w="968"/>
        <w:gridCol w:w="1241"/>
        <w:gridCol w:w="968"/>
        <w:gridCol w:w="842"/>
        <w:gridCol w:w="781"/>
        <w:gridCol w:w="819"/>
        <w:gridCol w:w="702"/>
      </w:tblGrid>
      <w:tr>
        <w:trPr>
          <w:trHeight w:val="255" w:hRule="atLeast"/>
        </w:trPr>
        <w:tc>
          <w:tcPr>
            <w:tcW w:w="102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ŞUBAT AYI) TÜRKİYE GENELİ 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2.2011/28.02.201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2.2012/29.02.201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.220.7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405.1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129.69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525.72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048.7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563.3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072.64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49.89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6.5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5.7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2.0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5.7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070.2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3.2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24.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2.4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5.5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5.6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8.6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7.7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56.9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645.3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4.3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9.65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5.2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3.0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1.7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5.1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9.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5.1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0.72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0.44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ISIR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.39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6.0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5.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5.1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0.0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9.1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3.1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7.10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8.6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8.7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2.4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1.8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İSVE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.1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2.1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4.46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9.4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3.37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0.6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4.2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2.5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1.88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0.5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0.2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5.4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8.7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3.3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0.18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4.57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ÜRKMENİS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9.32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0.4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.02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.2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4.76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2.2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7.4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6.5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UVEY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6.0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7.1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.6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.42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4.8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4.9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8.95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6.72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ÜRDÜ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9.0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.59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7.95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9.4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6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Şubat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33.197.547 $, miktarda 42.298.887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-Kornişon ve Kabak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543"/>
        <w:gridCol w:w="1235"/>
        <w:gridCol w:w="1235"/>
        <w:gridCol w:w="1235"/>
        <w:gridCol w:w="1235"/>
        <w:gridCol w:w="826"/>
        <w:gridCol w:w="709"/>
        <w:gridCol w:w="826"/>
        <w:gridCol w:w="693"/>
        <w:gridCol w:w="16"/>
      </w:tblGrid>
      <w:tr>
        <w:trPr>
          <w:trHeight w:val="255" w:hRule="atLeast"/>
        </w:trPr>
        <w:tc>
          <w:tcPr>
            <w:tcW w:w="109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944" w:type="dxa"/>
            <w:gridSpan w:val="10"/>
            <w:tcBorders/>
            <w:shd w:fill="FFFFFF" w:val="clear"/>
            <w:vAlign w:val="bottom"/>
          </w:tcPr>
          <w:tbl>
            <w:tblPr>
              <w:tblW w:w="99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1679"/>
              <w:gridCol w:w="1277"/>
              <w:gridCol w:w="1087"/>
              <w:gridCol w:w="1277"/>
              <w:gridCol w:w="1087"/>
              <w:gridCol w:w="877"/>
              <w:gridCol w:w="745"/>
              <w:gridCol w:w="877"/>
              <w:gridCol w:w="745"/>
            </w:tblGrid>
            <w:tr>
              <w:trPr>
                <w:trHeight w:val="255" w:hRule="atLeast"/>
              </w:trPr>
              <w:tc>
                <w:tcPr>
                  <w:tcW w:w="9994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1 – 2012 (ŞUBAT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94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 SEBZE 'DE İHRACAT YAPILAN İLK 10 MADD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ADDE</w:t>
                  </w:r>
                </w:p>
              </w:tc>
              <w:tc>
                <w:tcPr>
                  <w:tcW w:w="2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2.2011/28.02.2011</w:t>
                  </w:r>
                </w:p>
              </w:tc>
              <w:tc>
                <w:tcPr>
                  <w:tcW w:w="236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01.02.2012/29.02.201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6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7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7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4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DOMATES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8.143.256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6.298.88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2.483.59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3.197.54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5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BİBER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.678.64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.500.68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.158.78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.187.428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HIYAR,KORNİŞON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707.69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.140.79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873.47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.001.27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KABAK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443.17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601.401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722.99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764.72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PIRASA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243.74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119.72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680.780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272.9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SOĞAN,ŞALOT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136.04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83.31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.531.432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92.28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68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PATLICAN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32.647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069.948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84.35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87.768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4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PATATES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.749.53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.164.459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540.779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53.83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9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HAVUÇ,TURP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.887.805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129.146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799.24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37.116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7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16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DİĞER SEBZELER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27.391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95.68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14.784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99.89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9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94" w:type="dxa"/>
                  <w:gridSpan w:val="10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8"/>
                      <w:szCs w:val="18"/>
                      <w:lang w:eastAsia="tr-TR"/>
                    </w:rPr>
                    <w:t>NOT: Maddeler, 2012 yılı fob($) değerlerine göre sıralanmıştır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94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ŞUBAT AYI) TÜRKİYE GENELİ </w:t>
            </w:r>
          </w:p>
        </w:tc>
      </w:tr>
      <w:tr>
        <w:trPr>
          <w:trHeight w:val="255" w:hRule="atLeast"/>
        </w:trPr>
        <w:tc>
          <w:tcPr>
            <w:tcW w:w="1094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SEBZE'DE İHRACAT YAPILAN İLK 20 ÜLKE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2.2011/28.02.2011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2.2012/29.02.2012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USYA FEDERASYONU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7.670.6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2.135.3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7.474.0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1.668.0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AL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.038.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8.337.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.443.53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6.382.68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2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BULGAR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9.272.4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6.575.8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.426.6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.849.8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ROMA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8.325.79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.228.4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.428.9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.016.7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4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UKRAYN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.161.1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.153.26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.125.4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.407.69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IRA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.361.1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38.8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3.536.2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.215.2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HOLLAND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899.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651.1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057.08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.017.68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MOLDAV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.335.1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528.66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.331.9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699.94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POLON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327.0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316.3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495.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303.75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BEYAZ RUS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952.0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124.7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17.7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804.87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BİRLEŞİK KRALLIK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33.9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86.47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28.7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85.5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GÜRC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1.247.87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.330.2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.253.93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55.9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tr-TR"/>
              </w:rPr>
              <w:t>AZERBAY.-NAHÇİV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.724.1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135.2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691.3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48.6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İSVİÇRE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38.8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670.9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71.52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687.6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ÇEK CUMHURİYETİ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20.9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.058.9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18.9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99.7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SIRB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77.7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44.88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933.68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37.51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AVUSTURY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619.08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830.3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63.99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22.2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3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YUNANİSTAN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31.89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792.25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00.8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82.9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5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İSVEÇ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08.49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523.3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04.9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372.48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FRANSA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56.3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455.71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141.65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296.96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tr-TR"/>
              </w:rPr>
            </w:pPr>
            <w:r>
              <w:rPr>
                <w:rFonts w:eastAsia="Times New Roman" w:cs="Calibri" w:ascii="Calibri" w:hAnsi="Calibri"/>
                <w:lang w:eastAsia="tr-TR"/>
              </w:rPr>
              <w:t>-3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9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Şubat</w:t>
      </w:r>
      <w:r>
        <w:rPr>
          <w:rFonts w:cs="Calibri" w:ascii="Calibri" w:hAnsi="Calibri"/>
        </w:rPr>
        <w:t xml:space="preserve"> ayında bir önceki yılın aynı ayına göre </w:t>
      </w:r>
      <w:r>
        <w:rPr>
          <w:rFonts w:cs="Calibri" w:ascii="Calibri" w:hAnsi="Calibri"/>
          <w:b/>
        </w:rPr>
        <w:t xml:space="preserve">değerde % -18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7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meydana gelmiştir. Narenciye içerisinde Portakal; </w:t>
      </w:r>
      <w:r>
        <w:rPr>
          <w:rFonts w:cs="Calibri" w:ascii="Calibri" w:hAnsi="Calibri"/>
          <w:b/>
        </w:rPr>
        <w:t xml:space="preserve">miktarda % -25, değerde ise % -30 ’luk </w:t>
      </w:r>
      <w:r>
        <w:rPr>
          <w:rFonts w:cs="Calibri" w:ascii="Calibri" w:hAnsi="Calibri"/>
        </w:rPr>
        <w:t xml:space="preserve">bir azalış göstermiş ve 2012 yılı </w:t>
      </w:r>
      <w:r>
        <w:rPr>
          <w:rFonts w:cs="Calibri" w:ascii="Calibri" w:hAnsi="Calibri"/>
          <w:b/>
        </w:rPr>
        <w:t>Şubat</w:t>
      </w:r>
      <w:r>
        <w:rPr>
          <w:rFonts w:cs="Calibri" w:ascii="Calibri" w:hAnsi="Calibri"/>
        </w:rPr>
        <w:t xml:space="preserve"> ayında </w:t>
      </w:r>
      <w:r>
        <w:rPr>
          <w:rFonts w:cs="Calibri" w:ascii="Calibri" w:hAnsi="Calibri"/>
          <w:b/>
        </w:rPr>
        <w:t>36.249.815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"/>
        <w:gridCol w:w="1343"/>
        <w:gridCol w:w="18"/>
        <w:gridCol w:w="1442"/>
        <w:gridCol w:w="1343"/>
        <w:gridCol w:w="38"/>
        <w:gridCol w:w="1417"/>
        <w:gridCol w:w="25"/>
        <w:gridCol w:w="872"/>
        <w:gridCol w:w="17"/>
        <w:gridCol w:w="818"/>
        <w:gridCol w:w="10"/>
        <w:gridCol w:w="889"/>
        <w:gridCol w:w="824"/>
      </w:tblGrid>
      <w:tr>
        <w:trPr>
          <w:trHeight w:val="255" w:hRule="atLeast"/>
        </w:trPr>
        <w:tc>
          <w:tcPr>
            <w:tcW w:w="1110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ŞUBAT AYI) TÜRKİYE GENELİ </w:t>
            </w:r>
          </w:p>
        </w:tc>
      </w:tr>
      <w:tr>
        <w:trPr>
          <w:trHeight w:val="255" w:hRule="atLeast"/>
        </w:trPr>
        <w:tc>
          <w:tcPr>
            <w:tcW w:w="1110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2.2011/28.02.2011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2.2012/29.02.2012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3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.466.279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.102.3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.283.13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.724.82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 xml:space="preserve">PORTAKAL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.325.120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.128.83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.255.722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.249.81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.588.12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8.588.34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.523.299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.306.928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.155.026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1.736.63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.529.589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.786.86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0.534.551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5.556.11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7.591.741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0.068.431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0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  <w:tr>
        <w:trPr>
          <w:trHeight w:val="255" w:hRule="atLeast"/>
        </w:trPr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1110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0-2011 SEZONU VE 2010-2012 SEZONU (01 EYLÜL - 29 ŞUBAT) </w:t>
            </w:r>
          </w:p>
        </w:tc>
      </w:tr>
      <w:tr>
        <w:trPr>
          <w:trHeight w:val="255" w:hRule="atLeast"/>
        </w:trPr>
        <w:tc>
          <w:tcPr>
            <w:tcW w:w="1110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0 / 28.02.2011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29.02.2012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3.951.55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4.369.41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9.826.895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6.095.34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5.210.76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6.439.257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64.797.32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8.412.190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6.869.50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6.307.289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4.973.314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4.272.446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3.870.01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9.175.344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9.945.61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1.294.833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39.901.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6.291.302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59.543.14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00.074.815</w:t>
            </w:r>
          </w:p>
        </w:tc>
        <w:tc>
          <w:tcPr>
            <w:tcW w:w="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4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0-2011 sezonu, 01.09.2010 - 28.02.2011 tarihleri arasındadır. 2011-2012 sezonu ile karşılaştırma yapılabilmesi için </w:t>
            </w:r>
          </w:p>
        </w:tc>
        <w:tc>
          <w:tcPr>
            <w:tcW w:w="8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29.02.2012'e kadar olan kısım alınmıştır.</w:t>
            </w:r>
          </w:p>
        </w:tc>
        <w:tc>
          <w:tcPr>
            <w:tcW w:w="14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4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59"/>
        <w:gridCol w:w="1318"/>
        <w:gridCol w:w="1121"/>
        <w:gridCol w:w="1318"/>
        <w:gridCol w:w="1121"/>
        <w:gridCol w:w="941"/>
        <w:gridCol w:w="876"/>
        <w:gridCol w:w="917"/>
        <w:gridCol w:w="781"/>
        <w:gridCol w:w="25"/>
      </w:tblGrid>
      <w:tr>
        <w:trPr>
          <w:trHeight w:val="255" w:hRule="atLeast"/>
        </w:trPr>
        <w:tc>
          <w:tcPr>
            <w:tcW w:w="113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NARENCİYE'DE ( LİMON, MANDARİN, PORTAKAL, GREYFURT ) </w:t>
            </w:r>
            <w:r>
              <w:rPr/>
              <w:t>EN FAZLA İHRACATIN YAPILDIĞI İLK 5 ÜLKE</w:t>
            </w:r>
          </w:p>
          <w:tbl>
            <w:tblPr>
              <w:tblW w:w="11152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3"/>
              <w:gridCol w:w="1217"/>
              <w:gridCol w:w="1052"/>
              <w:gridCol w:w="1217"/>
              <w:gridCol w:w="1052"/>
              <w:gridCol w:w="1217"/>
              <w:gridCol w:w="949"/>
              <w:gridCol w:w="1217"/>
              <w:gridCol w:w="958"/>
            </w:tblGrid>
            <w:tr>
              <w:trPr>
                <w:trHeight w:val="255" w:hRule="atLeast"/>
              </w:trPr>
              <w:tc>
                <w:tcPr>
                  <w:tcW w:w="111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5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ARTIŞ AZALIŞ (%)2012 PAYI (%) </w:t>
                  </w: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ÜLKELER / ÇEŞİTL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2.2011/28.02.201101.02.2012/29.02.2012</w:t>
                  </w:r>
                </w:p>
              </w:tc>
              <w:tc>
                <w:tcPr>
                  <w:tcW w:w="22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2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16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1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DEĞER ($)</w:t>
                  </w: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LİMON</w:t>
                  </w:r>
                </w:p>
              </w:tc>
              <w:tc>
                <w:tcPr>
                  <w:tcW w:w="22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22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216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21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RUSYA FEDERASYONUMİKTAR (KG)DEĞER ($)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2.331.78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.190.04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.040.186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.692.127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7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6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.931.02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.598.83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.550.89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.510.58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2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3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IRAK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.531.06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.671.023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.621.63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.685.367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UKRAYNA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.697.745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.560.957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.811.13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.665.37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6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ROMANYA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751.20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988.8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065.04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931.866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8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ANDARİN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IRAK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.144.31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.240.56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2.275.33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.852.218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3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.842.26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.848.56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.036.18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.879.766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8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485.40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791.6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448.57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357.84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6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ROMANYA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489.435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179.26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314.627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479.007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5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UKRAYNA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489.54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136.13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623.467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100.887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PORTAKAL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IRAK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.579.19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.519.13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9.600.86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1.513.517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8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9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5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5.351.80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.356.61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.753.94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.611.79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8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UKRAYNA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055.44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272.33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181.943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469.26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9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053.404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31.17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233.14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449.72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2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GÜRCİSTAN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360.730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776.483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549.785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135.79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4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6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GREYFURT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.227.636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.388.26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.449.508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.127.59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UKRAYNA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017.98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273.309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.409.22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974.9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6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ROMANYA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901.78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120.786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.094.269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847.30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3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ALMANYA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937.002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568.29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050.961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190.18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POLONYA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.503.217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818.74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919.735</w:t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.021.45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3</w:t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T: Ülkeler, 2012 yılı fob($) değerlerine göre sıralanmıştır.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05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152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30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011 – 2012 (ŞUBAT AYI) TÜRKİYE GENELİ 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2.2011/28.02.201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2.2012/29.02.201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.066.9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.041.0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9.831.9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.983.3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.753.4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9.783.4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2.279.8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.311.2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.260.7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.242.7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.025.7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.210.42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.602.67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.158.65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.933.6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453.7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.705.3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722.6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.152.9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.266.7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814.0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448.4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374.7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36.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952.36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807.1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461.4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120.34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693.3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953.17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279.5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944.79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780.1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096.2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78.9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676.80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514.8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991.7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767.5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52.3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212.8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289.9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374.9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76.87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86.88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58.9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707.1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9.7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5.6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5.07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50.8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18.3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.036.0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.717.28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18.3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9.4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OLDAVY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407.9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13.9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488.1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40.0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911.8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51.15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03.8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9.4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288.9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8.46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7.2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8.88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9.4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7.9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72.3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1.2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5.5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8.65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5.7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87.2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SLOVAKYA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39.9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01.08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29.6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10.3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27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6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05"/>
        <w:gridCol w:w="1164"/>
        <w:gridCol w:w="1164"/>
        <w:gridCol w:w="1003"/>
      </w:tblGrid>
      <w:tr>
        <w:trPr>
          <w:trHeight w:val="540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ŞUBAT  AYI) TÜRKİYE GENELİ </w:t>
              <w:br/>
              <w:t xml:space="preserve">YAŞ MEYVE SEBZE VE NARENCİYE'NİN (ÇAY DAHİL) </w:t>
            </w:r>
          </w:p>
        </w:tc>
      </w:tr>
      <w:tr>
        <w:trPr>
          <w:trHeight w:val="255" w:hRule="atLeast"/>
        </w:trPr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ŞUBAT 20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ŞUBAT 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K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9.049.0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2.635.3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K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.066.8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.523.3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A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4.405.7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.629.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E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.653.0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571.5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U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627.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132.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İ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661.3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345.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KİB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.348.3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52.2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İĞER SEK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.992.4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.145.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4.804.0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9.734.7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90285" cy="5334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102235</wp:posOffset>
                </wp:positionV>
                <wp:extent cx="3874135" cy="2101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0"/>
                              <w:gridCol w:w="1443"/>
                              <w:gridCol w:w="155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01.01.2012-29.02.2012  TÜRKİYE GENEL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YAŞ MEYVE SEBZE VE NARENCİYE'NİN ÜLKE GRUPLARINA DAĞILIMI</w:t>
                                    <w:br/>
                                    <w:t xml:space="preserve">(ÇAY DAHİ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ÜLKE GRUPLAR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MİKTAR (KG)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lang w:eastAsia="tr-TR"/>
                                    </w:rPr>
                                    <w:t>DEĞER (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Bağımsız Devletler Topluluğu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110.708.80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75.962.34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Ortadoğu Ülkeler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93.746.24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58.037.20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Avrupa Birliği Ülkeler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46.492.55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37.968.15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Diğer Avrupa Ülkeler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11.330.96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6.871.94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Diğer Ülkeler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1.342.83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895.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 xml:space="preserve">GENEL TOPLAM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263.621.39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Times New Roman" w:cs="Calibri"/>
                                      <w:sz w:val="20"/>
                                      <w:szCs w:val="2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0"/>
                                      <w:szCs w:val="20"/>
                                      <w:lang w:eastAsia="tr-TR"/>
                                    </w:rPr>
                                    <w:t>179.734.7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165.5pt;mso-wrap-distance-left:0pt;mso-wrap-distance-right:7.05pt;mso-wrap-distance-top:0pt;mso-wrap-distance-bottom:0pt;margin-top:-8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0"/>
                        <w:gridCol w:w="1443"/>
                        <w:gridCol w:w="155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 xml:space="preserve">01.01.2012-29.02.2012  TÜRKİYE GENELİ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6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YAŞ MEYVE SEBZE VE NARENCİYE'NİN ÜLKE GRUPLARINA DAĞILIMI</w:t>
                              <w:br/>
                              <w:t xml:space="preserve">(ÇAY DAHİL)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ÜLKE GRUPLAR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MİKTAR (KG)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eastAsia="tr-TR"/>
                              </w:rPr>
                              <w:t>DEĞER ($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Bağımsız Devletler Topluluğu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110.708.80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75.962.349,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Ortadoğu Ülkeler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93.746.24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58.037.209,4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Avrupa Birliği Ülkeler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46.492.55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37.968.151,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Diğer Avrupa Ülkeler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11.330.96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6.871.944,7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Diğer Ülkeler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1.342.83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895.0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 xml:space="preserve">GENEL TOPLAM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263.621.39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Times New Roman" w:cs="Calibri"/>
                                <w:sz w:val="20"/>
                                <w:szCs w:val="2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0"/>
                                <w:szCs w:val="20"/>
                                <w:lang w:eastAsia="tr-TR"/>
                              </w:rPr>
                              <w:t>179.734.7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377305" cy="377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</w:tblGrid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79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Serbest Bölgeler, Afrika Ülkeleri, Diğer Asya Ülkeleri, Okyanusya Ülkeleri, NAFT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4:00Z</dcterms:created>
  <dc:creator>Okan Senel</dc:creator>
  <dc:description/>
  <cp:keywords/>
  <dc:language>en-US</dc:language>
  <cp:lastModifiedBy>Idil Dilan Ogut</cp:lastModifiedBy>
  <cp:lastPrinted>2011-11-02T18:10:00Z</cp:lastPrinted>
  <dcterms:modified xsi:type="dcterms:W3CDTF">2012-03-05T14:10:00Z</dcterms:modified>
  <cp:revision>60</cp:revision>
  <dc:subject/>
  <dc:title>AKDENİZ İHRACATÇI BİRLİKLERİ</dc:title>
</cp:coreProperties>
</file>