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AKDENİZ İHRACATÇI BİRLİKLERİ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GENEL SEKRETERLİĞİ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6"/>
        </w:rPr>
      </w:pPr>
      <w:r>
        <w:rPr>
          <w:rFonts w:cs="Calibri" w:ascii="Calibri" w:hAnsi="Calibri"/>
          <w:b/>
          <w:bCs/>
          <w:sz w:val="32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object w:dxaOrig="9600" w:dyaOrig="6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1pt;height:119.65pt" filled="f" o:ole="">
            <v:imagedata r:id="rId3" o:title=""/>
          </v:shape>
          <o:OLEObject Type="Embed" ProgID="" ShapeID="ole_rId2" DrawAspect="Content" ObjectID="_1508794923" r:id="rId2"/>
        </w:objec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YAŞ MEYVE SEBZ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İHRACATÇILARI BİRLİĞİ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EĞERLENDİRME RAPOR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32"/>
        </w:rPr>
      </w:pPr>
      <w:r>
        <w:rPr>
          <w:rFonts w:cs="Calibri" w:ascii="Calibri" w:hAnsi="Calibri"/>
          <w:b/>
          <w:bCs/>
          <w:sz w:val="44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  <w:t>TÜRKİYE GENELİ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4"/>
        </w:rPr>
        <w:t xml:space="preserve">( 2011 / 2012 OCAK AYI DÖNEMİ) </w:t>
      </w:r>
    </w:p>
    <w:p>
      <w:pPr>
        <w:pStyle w:val="Normal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ADRES : Adres: Limonluk  Mah.  36. Cadde  No: 4  33120  Yenişehir / MERSİN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L : 0 ( 324 ) 325 37 37 </w:t>
        <w:tab/>
        <w:tab/>
        <w:t xml:space="preserve">   FAX : 0 ( 324 ) 325 41 42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WEB : www.akib.org.tr </w:t>
        <w:tab/>
        <w:tab/>
        <w:t xml:space="preserve">      e – posta : akib@akib.org.tr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ZIRLAYAN : TARIM ŞUB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por Tarihi : 01.02.201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eastAsia="Times New Roman" w:cs="Calibri"/>
          <w:sz w:val="18"/>
          <w:szCs w:val="18"/>
          <w:lang w:eastAsia="tr-TR"/>
        </w:rPr>
      </w:pPr>
      <w:r>
        <w:rPr>
          <w:rFonts w:cs="Calibri" w:ascii="Calibri" w:hAnsi="Calibri"/>
          <w:b/>
        </w:rPr>
        <w:t xml:space="preserve">Yaş Meyve Sebze ve Narenciye’de </w:t>
      </w:r>
      <w:r>
        <w:rPr>
          <w:rFonts w:cs="Calibri" w:ascii="Calibri" w:hAnsi="Calibri"/>
        </w:rPr>
        <w:t>2012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yılı </w:t>
      </w:r>
      <w:r>
        <w:rPr>
          <w:rFonts w:cs="Calibri" w:ascii="Calibri" w:hAnsi="Calibri"/>
          <w:b/>
        </w:rPr>
        <w:t>Ocak</w:t>
      </w:r>
      <w:r>
        <w:rPr>
          <w:rFonts w:cs="Calibri" w:ascii="Calibri" w:hAnsi="Calibri"/>
        </w:rPr>
        <w:t xml:space="preserve"> ayında bir önceki yılın aynı ayına göre </w:t>
      </w:r>
      <w:r>
        <w:rPr>
          <w:rFonts w:cs="Calibri" w:ascii="Calibri" w:hAnsi="Calibri"/>
          <w:b/>
        </w:rPr>
        <w:t xml:space="preserve">miktarda % - 11, değerde % -22 ’lik azalış </w:t>
      </w:r>
      <w:r>
        <w:rPr>
          <w:rFonts w:cs="Calibri" w:ascii="Calibri" w:hAnsi="Calibri"/>
        </w:rPr>
        <w:t xml:space="preserve">meydana gelmiştir. Gruplar içerisinde; Narenciye </w:t>
      </w:r>
      <w:r>
        <w:rPr>
          <w:rFonts w:cs="Calibri" w:ascii="Calibri" w:hAnsi="Calibri"/>
          <w:b/>
        </w:rPr>
        <w:t>miktarda % -19, değerde ise % -27’lİk</w:t>
      </w:r>
      <w:r>
        <w:rPr>
          <w:rFonts w:cs="Calibri" w:ascii="Calibri" w:hAnsi="Calibri"/>
        </w:rPr>
        <w:t xml:space="preserve"> azalış göstermiş ve 2012 yılı </w:t>
      </w:r>
      <w:r>
        <w:rPr>
          <w:rFonts w:cs="Calibri" w:ascii="Calibri" w:hAnsi="Calibri"/>
          <w:b/>
        </w:rPr>
        <w:t xml:space="preserve">Ocak </w:t>
      </w:r>
      <w:r>
        <w:rPr>
          <w:rFonts w:cs="Calibri" w:ascii="Calibri" w:hAnsi="Calibri"/>
        </w:rPr>
        <w:t xml:space="preserve">ayında </w:t>
      </w:r>
      <w:r>
        <w:rPr>
          <w:rFonts w:cs="Calibri" w:ascii="Calibri" w:hAnsi="Calibri"/>
          <w:b/>
        </w:rPr>
        <w:t>128.745.388 $’lik</w:t>
      </w:r>
      <w:r>
        <w:rPr>
          <w:rFonts w:cs="Calibri" w:ascii="Calibri" w:hAnsi="Calibri"/>
        </w:rPr>
        <w:t xml:space="preserve"> değerle ilk sırada yer almıştır. 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ab/>
      </w:r>
    </w:p>
    <w:tbl>
      <w:tblPr>
        <w:tblW w:w="102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53"/>
        <w:gridCol w:w="1253"/>
        <w:gridCol w:w="1253"/>
        <w:gridCol w:w="1253"/>
        <w:gridCol w:w="961"/>
        <w:gridCol w:w="794"/>
        <w:gridCol w:w="948"/>
        <w:gridCol w:w="794"/>
      </w:tblGrid>
      <w:tr>
        <w:trPr>
          <w:trHeight w:val="255" w:hRule="atLeast"/>
        </w:trPr>
        <w:tc>
          <w:tcPr>
            <w:tcW w:w="102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- 2012 (OCAK AYI) TÜRKİYE GENELİ </w:t>
            </w:r>
          </w:p>
        </w:tc>
      </w:tr>
      <w:tr>
        <w:trPr>
          <w:trHeight w:val="255" w:hRule="atLeast"/>
        </w:trPr>
        <w:tc>
          <w:tcPr>
            <w:tcW w:w="102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YAŞ MEYVE SEBZE VE NARENCİYE İHRACAT KAYIT RAKAMLARI 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ADDE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1/31.01.201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2/31.01.201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ARTIŞ AZALIŞ (%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45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</w:t>
              <w:br/>
              <w:t>($)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</w:t>
              <w:br/>
              <w:t>(KG)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NARENCİY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6.307.76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6.353.85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0.913.32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8.745.38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TAZE SEBZ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1.305.22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8.616.62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8.904.02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2.667.7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TAZE MEYV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571.35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989.98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329.8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658.29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GENEL TOPLAM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334.184.34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247.960.46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297.147.16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93.071.38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28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T: Gruplar, 2012 yılı fob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86780" cy="384683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Seri 1 : 2010 ARALIK</w:t>
        <w:tab/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Seri 2 : 2011 ARALIK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1611" w:type="dxa"/>
        <w:jc w:val="left"/>
        <w:tblInd w:w="-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596"/>
        <w:gridCol w:w="1391"/>
        <w:gridCol w:w="1184"/>
        <w:gridCol w:w="1391"/>
        <w:gridCol w:w="1184"/>
        <w:gridCol w:w="905"/>
        <w:gridCol w:w="774"/>
        <w:gridCol w:w="1031"/>
        <w:gridCol w:w="812"/>
      </w:tblGrid>
      <w:tr>
        <w:trPr>
          <w:trHeight w:val="255" w:hRule="atLeast"/>
        </w:trPr>
        <w:tc>
          <w:tcPr>
            <w:tcW w:w="1161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– 2012 (OCAK AYI) TÜRKİYE GENELİ </w:t>
            </w:r>
          </w:p>
        </w:tc>
      </w:tr>
      <w:tr>
        <w:trPr>
          <w:trHeight w:val="255" w:hRule="atLeast"/>
        </w:trPr>
        <w:tc>
          <w:tcPr>
            <w:tcW w:w="1161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YAŞ MEYVE SEBZE VE NARENCİYE'DE İHRACAT YAPILAN İLK 20 ÜLKE</w:t>
            </w:r>
          </w:p>
        </w:tc>
      </w:tr>
      <w:tr>
        <w:trPr>
          <w:trHeight w:val="52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ÜLKE 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1/31.01.201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2/31.01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3.319.77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3.379.07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02.913.4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8.241.93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96.522.53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5.246.9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4.280.89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1.647.56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1.150.1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2.643.26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3.719.88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5.584.8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ALMANY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2.106.52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3.134.95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9.661.2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0.444.99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ROMANY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1.003.85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4.434.5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2.233.4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.805.73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SUUDİ ARABİSTAN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9.419.0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6.115.32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2.182.99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.796.99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BULGARİSTAN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4.369.95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9.995.25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0.310.57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.573.64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HOLLAND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.519.08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.270.1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.014.13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.075.42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AZERBAYCAN-NAHÇİVAN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.085.4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532.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.678.08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975.5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MOLDAVY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.526.77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316.1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.834.89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620.1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POLONY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.903.10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.107.98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.167.74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447.2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BİRLEŞİK KRALLIK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903.19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942.14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831.4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936.3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GÜRCİSTAN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8.870.92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.104.68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.588.7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865.51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ÇEK CUMHURİYETİ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810.5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253.67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465.70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864.6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SIRBİSTAN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.386.79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092.9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767.35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649.35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BEYAZ RUSY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013.8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886.85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110.86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871.83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AVUSTURY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963.04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002.3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70.19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847.96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YUNANİSTAN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950.11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903.2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186.6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835.88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MACARİSTAN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168.3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889.9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144.03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825.67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FRANS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82.07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70.90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809.1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98.9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1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T: Ülkeler, 2012 yılı fob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04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753"/>
        <w:gridCol w:w="1334"/>
        <w:gridCol w:w="1135"/>
        <w:gridCol w:w="1334"/>
        <w:gridCol w:w="1135"/>
        <w:gridCol w:w="916"/>
        <w:gridCol w:w="778"/>
        <w:gridCol w:w="916"/>
        <w:gridCol w:w="778"/>
      </w:tblGrid>
      <w:tr>
        <w:trPr>
          <w:trHeight w:val="255" w:hRule="atLeast"/>
        </w:trPr>
        <w:tc>
          <w:tcPr>
            <w:tcW w:w="1042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– 2012 (OCAK AYI) TÜRKİYE GENELİ </w:t>
            </w:r>
          </w:p>
        </w:tc>
      </w:tr>
      <w:tr>
        <w:trPr>
          <w:trHeight w:val="420" w:hRule="atLeast"/>
        </w:trPr>
        <w:tc>
          <w:tcPr>
            <w:tcW w:w="1042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YAŞ MEYVE SEBZE VE NARENCİYE'DE İHRACAT YAPILAN İLK 20 MADDE</w:t>
            </w:r>
          </w:p>
        </w:tc>
      </w:tr>
      <w:tr>
        <w:trPr>
          <w:trHeight w:val="28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1/31.0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2/31.01.201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465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MANDARİN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94.872.3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0.465.17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7.782.0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4.012.13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PORTAKAL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4.734.6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7.842.16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9.982.3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3.926.15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DOMATES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2.560.2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1.372.39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9.736.8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2.201.69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LİMON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1.730.2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0.146.07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5.868.5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0.091.2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GREYFURT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4.962.5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7.879.73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7.280.4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0.715.6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NAR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.914.7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.571.19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1.011.4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.155.66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BİBER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.809.5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.698.5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.840.1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.807.05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HIYAR,KORNİŞON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2.848.9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9.653.02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.943.7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.346.87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 xml:space="preserve">KABAK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690.5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537.48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258.0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759.88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AY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998.8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666.31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083.2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644.6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SOĞAN,ŞALOT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.369.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45.77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5.125.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298.5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4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PATATES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3.614.7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684.82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1.605.4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168.8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ELM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.754.8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528.76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355.7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935.4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KESTANE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68.6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25.9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57.8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803.97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PATLICAN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82.7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843.22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52.0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30.6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ÜZÜM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95.5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6.76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957.0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02.48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8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PIRAS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927.5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149.70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909.0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26.28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HAVUÇ,TURP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.355.4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991.38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.007.0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01.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MAYDONOZ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968.8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65.31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826.1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78.5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DİĞER SEBZELER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68.7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23.22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64.9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00.7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2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NOT: Maddeler, 2012 yılı fob($) değerlerine göre sıralanmıştır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eastAsia="Times New Roman" w:cs="Calibri"/>
          <w:sz w:val="18"/>
          <w:szCs w:val="18"/>
          <w:lang w:eastAsia="tr-TR"/>
        </w:rPr>
      </w:pPr>
      <w:r>
        <w:rPr>
          <w:rFonts w:cs="Calibri" w:ascii="Calibri" w:hAnsi="Calibri"/>
        </w:rPr>
        <w:t xml:space="preserve">2012 yılı </w:t>
      </w:r>
      <w:r>
        <w:rPr>
          <w:rFonts w:cs="Calibri" w:ascii="Calibri" w:hAnsi="Calibri"/>
          <w:b/>
        </w:rPr>
        <w:t>Ocak</w:t>
      </w:r>
      <w:r>
        <w:rPr>
          <w:rFonts w:cs="Calibri" w:ascii="Calibri" w:hAnsi="Calibri"/>
        </w:rPr>
        <w:t xml:space="preserve"> ayında </w:t>
      </w:r>
      <w:r>
        <w:rPr>
          <w:rFonts w:cs="Calibri" w:ascii="Calibri" w:hAnsi="Calibri"/>
          <w:b/>
        </w:rPr>
        <w:t>Yaş Meyve’de</w:t>
      </w:r>
      <w:r>
        <w:rPr>
          <w:rFonts w:cs="Calibri" w:ascii="Calibri" w:hAnsi="Calibri"/>
        </w:rPr>
        <w:t xml:space="preserve"> Türkiye geneli en fazla ihracatı yapılan ürün </w:t>
      </w:r>
      <w:r>
        <w:rPr>
          <w:rFonts w:cs="Calibri" w:ascii="Calibri" w:hAnsi="Calibri"/>
          <w:b/>
        </w:rPr>
        <w:t>değerde 7.155.661 $</w:t>
      </w:r>
      <w:r>
        <w:rPr>
          <w:rFonts w:cs="Calibri" w:ascii="Calibri" w:hAnsi="Calibri"/>
        </w:rPr>
        <w:t xml:space="preserve"> ve </w:t>
      </w:r>
      <w:r>
        <w:rPr>
          <w:rFonts w:cs="Calibri" w:ascii="Calibri" w:hAnsi="Calibri"/>
          <w:b/>
        </w:rPr>
        <w:t>miktarda 11.011.477 kg.</w:t>
      </w:r>
      <w:r>
        <w:rPr>
          <w:rFonts w:cs="Calibri" w:ascii="Calibri" w:hAnsi="Calibri"/>
        </w:rPr>
        <w:t xml:space="preserve"> ile </w:t>
      </w:r>
      <w:r>
        <w:rPr>
          <w:rFonts w:cs="Calibri" w:ascii="Calibri" w:hAnsi="Calibri"/>
          <w:b/>
        </w:rPr>
        <w:t xml:space="preserve">Nar </w:t>
      </w:r>
      <w:r>
        <w:rPr>
          <w:rFonts w:cs="Calibri" w:ascii="Calibri" w:hAnsi="Calibri"/>
        </w:rPr>
        <w:t>olmuştur. Bunu sırasıyla ve</w:t>
      </w:r>
      <w:r>
        <w:rPr>
          <w:rFonts w:cs="Calibri" w:ascii="Calibri" w:hAnsi="Calibri"/>
          <w:b/>
        </w:rPr>
        <w:t xml:space="preserve"> Ayva ve Elma </w:t>
      </w:r>
      <w:r>
        <w:rPr>
          <w:rFonts w:cs="Calibri" w:ascii="Calibri" w:hAnsi="Calibri"/>
        </w:rPr>
        <w:t>izlemiştir.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eastAsia="tr-TR"/>
        </w:rPr>
      </w:pPr>
      <w:r>
        <w:rPr>
          <w:rFonts w:eastAsia="Times New Roman" w:cs="Calibri" w:ascii="Calibri" w:hAnsi="Calibri"/>
          <w:sz w:val="20"/>
          <w:szCs w:val="20"/>
          <w:lang w:eastAsia="tr-TR"/>
        </w:rPr>
      </w:r>
    </w:p>
    <w:tbl>
      <w:tblPr>
        <w:tblW w:w="11573" w:type="dxa"/>
        <w:jc w:val="left"/>
        <w:tblInd w:w="-6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205"/>
        <w:gridCol w:w="1569"/>
        <w:gridCol w:w="1223"/>
        <w:gridCol w:w="1569"/>
        <w:gridCol w:w="1223"/>
        <w:gridCol w:w="1248"/>
        <w:gridCol w:w="1171"/>
        <w:gridCol w:w="1092"/>
        <w:gridCol w:w="930"/>
      </w:tblGrid>
      <w:tr>
        <w:trPr>
          <w:trHeight w:val="255" w:hRule="atLeast"/>
        </w:trPr>
        <w:tc>
          <w:tcPr>
            <w:tcW w:w="1157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– 2012 (OCAK AYI) TÜRKİYE GENELİ </w:t>
            </w:r>
          </w:p>
        </w:tc>
      </w:tr>
      <w:tr>
        <w:trPr>
          <w:trHeight w:val="255" w:hRule="atLeast"/>
        </w:trPr>
        <w:tc>
          <w:tcPr>
            <w:tcW w:w="1157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YAŞ MEYVE 'DE İHRACAT YAPILAN İLK10 MADDE</w:t>
            </w:r>
          </w:p>
        </w:tc>
      </w:tr>
      <w:tr>
        <w:trPr>
          <w:trHeight w:val="25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1.2011/31.01.2011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1.2012/31.01.201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48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NAR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.914.7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.571.19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1.011.47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.155.66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AYVA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998.83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666.31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083.2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644.6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ELMA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.754.8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528.76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355.7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935.4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KESTANE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68.6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25.90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57.89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803.97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ÜZÜM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95.57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6.76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957.06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02.48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8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HURMA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51.74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33.79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66.59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75.93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ARMUT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90.69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5.46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56.09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21.73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ERİK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86.37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30.55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80.7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4.65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KAYISI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.07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6.22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 xml:space="preserve">ÇİLEK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89.68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4.88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3.35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3.75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51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NOT: Maddeler,2012  yılı fob($) değerlerine göre sıralanmıştır.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317"/>
        <w:gridCol w:w="1241"/>
        <w:gridCol w:w="968"/>
        <w:gridCol w:w="1241"/>
        <w:gridCol w:w="968"/>
        <w:gridCol w:w="842"/>
        <w:gridCol w:w="781"/>
        <w:gridCol w:w="819"/>
        <w:gridCol w:w="702"/>
      </w:tblGrid>
      <w:tr>
        <w:trPr>
          <w:trHeight w:val="255" w:hRule="atLeast"/>
        </w:trPr>
        <w:tc>
          <w:tcPr>
            <w:tcW w:w="1022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– 2012 (OCAK AYI) TÜRKİYE GENELİ 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YAŞ MEYVE 'DE İHRACAT YAPILAN İLK 20 ÜLKE </w:t>
            </w:r>
          </w:p>
        </w:tc>
      </w:tr>
      <w:tr>
        <w:trPr>
          <w:trHeight w:val="25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ÜLKE 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1/31.01.201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2/31.01.201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.436.8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319.94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.045.7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175.7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147.2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354.26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.749.3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128.6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ALMANY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146.0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691.66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129.7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427.79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008.7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46.8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479.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863.96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BULGARİST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946.8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95.47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805.4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63.14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LÜBN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35.7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25.3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31.2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68.27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BİRLEŞİK KRALLIK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10.4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01.67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13.9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20.39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HOLLAND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53.2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32.92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42.7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75.88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ROMANY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77.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33.7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12.0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31.82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İSVEÇ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24.3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66.97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79.5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98.18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AZERBAYCAN-NAHÇİV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98.1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52.03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50.5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93.5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POLONY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19.4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54.2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79.9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88.37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SUUDİ ARABİST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00.3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09.44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60.4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84.25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FRAN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97.8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48.78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30.8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82.4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05.9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36.07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40.3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74.85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İTALY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7.9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0.9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91.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66.0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3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MOLDAVY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18.2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88.48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99.1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59.77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AVUSTURY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90.9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25.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12.1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48.5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ÜRDÜ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32.2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8.2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77.6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38.15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MISI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3.9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3.19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52.2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35.0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7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2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NOT: Ülkeler, 2012 yılı fob($) değerlerine göre sıralanmıştır.</w:t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 xml:space="preserve">2012 yılı </w:t>
      </w:r>
      <w:r>
        <w:rPr>
          <w:rFonts w:cs="Calibri" w:ascii="Calibri" w:hAnsi="Calibri"/>
          <w:b/>
        </w:rPr>
        <w:t>Ocak</w:t>
      </w:r>
      <w:r>
        <w:rPr>
          <w:rFonts w:cs="Calibri" w:ascii="Calibri" w:hAnsi="Calibri"/>
        </w:rPr>
        <w:t xml:space="preserve"> ayında </w:t>
      </w:r>
      <w:r>
        <w:rPr>
          <w:rFonts w:cs="Calibri" w:ascii="Calibri" w:hAnsi="Calibri"/>
          <w:b/>
        </w:rPr>
        <w:t>Yaş Sebze’de</w:t>
      </w:r>
      <w:r>
        <w:rPr>
          <w:rFonts w:cs="Calibri" w:ascii="Calibri" w:hAnsi="Calibri"/>
        </w:rPr>
        <w:t xml:space="preserve"> Türkiye geneli en fazla ihracatı yapılan ürün </w:t>
      </w:r>
      <w:r>
        <w:rPr>
          <w:rFonts w:cs="Calibri" w:ascii="Calibri" w:hAnsi="Calibri"/>
          <w:b/>
        </w:rPr>
        <w:t>değerd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32.201.61 $, miktarda 39.736.892 kg.</w:t>
      </w:r>
      <w:r>
        <w:rPr>
          <w:rFonts w:cs="Calibri" w:ascii="Calibri" w:hAnsi="Calibri"/>
        </w:rPr>
        <w:t xml:space="preserve"> ile </w:t>
      </w:r>
      <w:r>
        <w:rPr>
          <w:rFonts w:cs="Calibri" w:ascii="Calibri" w:hAnsi="Calibri"/>
          <w:b/>
        </w:rPr>
        <w:t xml:space="preserve">Domates </w:t>
      </w:r>
      <w:r>
        <w:rPr>
          <w:rFonts w:cs="Calibri" w:ascii="Calibri" w:hAnsi="Calibri"/>
        </w:rPr>
        <w:t>olmuştur. Bunu sırasıyla</w:t>
      </w:r>
      <w:r>
        <w:rPr>
          <w:rFonts w:cs="Calibri" w:ascii="Calibri" w:hAnsi="Calibri"/>
          <w:b/>
        </w:rPr>
        <w:t>, Biber, Hıyar-Kornişon ve Kabak</w:t>
      </w:r>
      <w:r>
        <w:rPr>
          <w:rFonts w:cs="Calibri" w:ascii="Calibri" w:hAnsi="Calibri"/>
        </w:rPr>
        <w:t xml:space="preserve"> izlemiştir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5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2"/>
        <w:gridCol w:w="1679"/>
        <w:gridCol w:w="852"/>
        <w:gridCol w:w="425"/>
        <w:gridCol w:w="810"/>
        <w:gridCol w:w="303"/>
        <w:gridCol w:w="749"/>
        <w:gridCol w:w="591"/>
        <w:gridCol w:w="644"/>
        <w:gridCol w:w="484"/>
        <w:gridCol w:w="568"/>
        <w:gridCol w:w="357"/>
        <w:gridCol w:w="469"/>
        <w:gridCol w:w="276"/>
        <w:gridCol w:w="433"/>
        <w:gridCol w:w="444"/>
        <w:gridCol w:w="382"/>
        <w:gridCol w:w="363"/>
        <w:gridCol w:w="346"/>
      </w:tblGrid>
      <w:tr>
        <w:trPr>
          <w:trHeight w:val="255" w:hRule="atLeast"/>
        </w:trPr>
        <w:tc>
          <w:tcPr>
            <w:tcW w:w="10248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– 2012 (OCAK AYI) TÜRKİYE GENELİ 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0248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YAŞ  SEBZE 'DE İHRACAT YAPILAN İLK 10 MADDE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1/31.01.2011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2/31.01.2012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4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7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4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DOMATES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2.560.21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1.372.39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9.736.89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2.201.69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1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BİBER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.809.54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.698.50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.840.10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.807.055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HIYAR,KORNİŞON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2.848.939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9.653.02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.943.7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.346.872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8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4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KABAK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690.58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537.48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258.08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759.883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1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SOĞAN,ŞALOT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.369.54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45.77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5.125.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298.524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49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4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PATATES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3.614.78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684.82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1.605.41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168.87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6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PATLICAN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82.70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843.22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52.03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30.68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9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PIRASA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927.52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149.70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909.05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26.288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3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4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 xml:space="preserve">HAVUÇ,TURP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.355.499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991.38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.007.02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01.707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4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9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MAYDONOZ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968.82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65.31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826.11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78.584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3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0248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OT: Maddeler, 2012 yılı fob($) değerlerine göre sıralanmıştır.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0248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tr-TR"/>
              </w:rPr>
              <w:t>2011 – 2012 (OCAK AYI) TÜRKİYE GENELİ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0248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tr-TR"/>
              </w:rPr>
              <w:t>YAŞ SEBZE'DE İHRACAT YAPILAN İLK 20 ÜLKE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tr-TR"/>
              </w:rPr>
            </w:r>
          </w:p>
        </w:tc>
      </w:tr>
      <w:tr>
        <w:trPr>
          <w:trHeight w:val="52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</w:t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ÜLKE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1.2011/31.01.2011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1.2012/31.01.2012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9.903.013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4.588.361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6.881.753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0.807.01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ALMANYA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.888.446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.825.45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.270.264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.432.0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BULGARİSTAN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9.584.80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.007.135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.895.808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.616.94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.711.974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91.048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3.755.054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838.10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7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ROMANYA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.682.104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.508.71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.366.5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819.31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849.82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725.758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.418.058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584.05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HOLLANDA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095.968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684.657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077.189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748.06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MOLDAVYA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589.863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035.097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949.58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479.78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POLONYA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307.453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210.735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064.138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149.72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BİRLEŞİK KRALLIK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32.872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41.52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09.48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880.06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ÇEK CUMHURİYETİ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90.742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28.188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21.197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40.5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GÜRCİSTAN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.821.491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677.41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.934.979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29.99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AZERBAYCAN-NAHÇİVAN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.375.146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370.17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453.839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80.81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AVUSTURYA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11.888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78.86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06.578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66.06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İSVİÇRE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60.144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04.465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19.86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10.19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İSVEÇ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04.566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05.62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98.556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00.49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FRANSA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47.469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45.74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03.759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38.32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YUNANİSTAN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51.638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97.186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73.603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03.26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BEYAZ RUSYA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08.648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04.527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94.1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85.94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MACARİSTAN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2.9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8.19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84.611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84.23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3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0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594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T: Ülkeler, 2012 yılı fob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b/>
        </w:rPr>
        <w:t>Narenciye’de</w:t>
      </w:r>
      <w:r>
        <w:rPr>
          <w:rFonts w:cs="Calibri" w:ascii="Calibri" w:hAnsi="Calibri"/>
        </w:rPr>
        <w:t xml:space="preserve"> 2012 yılı </w:t>
      </w:r>
      <w:r>
        <w:rPr>
          <w:rFonts w:cs="Calibri" w:ascii="Calibri" w:hAnsi="Calibri"/>
          <w:b/>
        </w:rPr>
        <w:t>Ocak</w:t>
      </w:r>
      <w:r>
        <w:rPr>
          <w:rFonts w:cs="Calibri" w:ascii="Calibri" w:hAnsi="Calibri"/>
        </w:rPr>
        <w:t xml:space="preserve"> ayında bir önceki yılın aynı ayına göre </w:t>
      </w:r>
      <w:r>
        <w:rPr>
          <w:rFonts w:cs="Calibri" w:ascii="Calibri" w:hAnsi="Calibri"/>
          <w:b/>
        </w:rPr>
        <w:t xml:space="preserve">değerde % -29, miktarda </w:t>
      </w:r>
      <w:r>
        <w:rPr>
          <w:rFonts w:cs="Calibri" w:ascii="Calibri" w:hAnsi="Calibri"/>
        </w:rPr>
        <w:t xml:space="preserve">ise </w:t>
      </w:r>
      <w:r>
        <w:rPr>
          <w:rFonts w:cs="Calibri" w:ascii="Calibri" w:hAnsi="Calibri"/>
          <w:b/>
        </w:rPr>
        <w:t xml:space="preserve"> % -23 </w:t>
      </w:r>
      <w:r>
        <w:rPr>
          <w:rFonts w:cs="Calibri" w:ascii="Calibri" w:hAnsi="Calibri"/>
        </w:rPr>
        <w:t>oranında bir azalış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meydana gelmiştir. Narenciye içerisinde Mandalina; </w:t>
      </w:r>
      <w:r>
        <w:rPr>
          <w:rFonts w:cs="Calibri" w:ascii="Calibri" w:hAnsi="Calibri"/>
          <w:b/>
        </w:rPr>
        <w:t xml:space="preserve">miktarda %18, değerde ise % 23’lik </w:t>
      </w:r>
      <w:r>
        <w:rPr>
          <w:rFonts w:cs="Calibri" w:ascii="Calibri" w:hAnsi="Calibri"/>
        </w:rPr>
        <w:t xml:space="preserve">bir azalış göstermiş ve 2012 yılı </w:t>
      </w:r>
      <w:r>
        <w:rPr>
          <w:rFonts w:cs="Calibri" w:ascii="Calibri" w:hAnsi="Calibri"/>
          <w:b/>
        </w:rPr>
        <w:t>Ocak</w:t>
      </w:r>
      <w:r>
        <w:rPr>
          <w:rFonts w:cs="Calibri" w:ascii="Calibri" w:hAnsi="Calibri"/>
        </w:rPr>
        <w:t xml:space="preserve"> ayında </w:t>
      </w:r>
      <w:r>
        <w:rPr>
          <w:rFonts w:cs="Calibri" w:ascii="Calibri" w:hAnsi="Calibri"/>
          <w:b/>
        </w:rPr>
        <w:t>128.745.187 $’lık</w:t>
      </w:r>
      <w:r>
        <w:rPr>
          <w:rFonts w:cs="Calibri" w:ascii="Calibri" w:hAnsi="Calibri"/>
        </w:rPr>
        <w:t xml:space="preserve"> değerle ilk sırada yer almıştı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1"/>
        <w:gridCol w:w="1343"/>
        <w:gridCol w:w="1455"/>
        <w:gridCol w:w="1343"/>
        <w:gridCol w:w="1455"/>
        <w:gridCol w:w="897"/>
        <w:gridCol w:w="835"/>
        <w:gridCol w:w="897"/>
        <w:gridCol w:w="824"/>
      </w:tblGrid>
      <w:tr>
        <w:trPr>
          <w:trHeight w:val="255" w:hRule="atLeast"/>
        </w:trPr>
        <w:tc>
          <w:tcPr>
            <w:tcW w:w="1110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ARENCİYE İHRACAT KAYIT RAKAMLARI</w:t>
            </w:r>
          </w:p>
        </w:tc>
      </w:tr>
      <w:tr>
        <w:trPr>
          <w:trHeight w:val="255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1.2011/31.01.2011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1.2012/31.01.201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MANDARİN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4.734.69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7.842.16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9.982.3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3.926.15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PORTAKAL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94.872.3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0.465.17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7.782.0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4.012.13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LİMON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1.730.29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0.146.07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5.868.5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0.091.27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GREYFURT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4.962.53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7.879.73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7.280.47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0.715.6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ARENCİYE TOPLAM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36.299.83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6.333.15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0.913.3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8.745.18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10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ot: Maddeler 2012 yılı fob 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1388"/>
        <w:gridCol w:w="1224"/>
        <w:gridCol w:w="1298"/>
        <w:gridCol w:w="1503"/>
        <w:gridCol w:w="927"/>
        <w:gridCol w:w="863"/>
        <w:gridCol w:w="927"/>
        <w:gridCol w:w="851"/>
      </w:tblGrid>
      <w:tr>
        <w:trPr>
          <w:trHeight w:val="510" w:hRule="atLeast"/>
        </w:trPr>
        <w:tc>
          <w:tcPr>
            <w:tcW w:w="1110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0-2011 SEZONU VE 2010-2012 SEZONU (01 EYLÜL - 31 OCAK) </w:t>
            </w:r>
          </w:p>
        </w:tc>
      </w:tr>
      <w:tr>
        <w:trPr>
          <w:trHeight w:val="255" w:hRule="atLeast"/>
        </w:trPr>
        <w:tc>
          <w:tcPr>
            <w:tcW w:w="1110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TÜRKİYE GENELİ NARENCİYE İHRACAT KAYIT RAKAMLARI </w:t>
            </w:r>
          </w:p>
        </w:tc>
      </w:tr>
      <w:tr>
        <w:trPr>
          <w:trHeight w:val="510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9.2010 / 31.01.201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9.2011 / 31.01.2012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PORTAKAL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75.626.43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22.240.57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88.880.53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30.073.06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MANDARİN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14.744.48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83.336.95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21.215.55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98.208.69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LİMON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75.281.37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07.718.94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91.628.17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99.082.66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GREYFURT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83.714.98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7.438.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81.480.4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3.549.98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ARENCİYE TOPLAMI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49.367.28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70.735.18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83.204.68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80.914.402</w:t>
            </w:r>
          </w:p>
        </w:tc>
        <w:tc>
          <w:tcPr>
            <w:tcW w:w="9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2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OT: Maddeler, 2012 sezonu fob($) değerlerine göre sıralanmıştır.</w:t>
            </w:r>
          </w:p>
        </w:tc>
        <w:tc>
          <w:tcPr>
            <w:tcW w:w="15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2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 xml:space="preserve">2010-2011 sezonu, 01.09.2010 - 31.01.2011 tarihleri arasındadır. 2011-2012 sezonu ile karşılaştırma yapılabilmesi için </w:t>
            </w:r>
          </w:p>
        </w:tc>
        <w:tc>
          <w:tcPr>
            <w:tcW w:w="9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31.01.2012'e kadar olan kısım alınmıştır.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5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52" w:type="dxa"/>
        <w:jc w:val="left"/>
        <w:tblInd w:w="-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1217"/>
        <w:gridCol w:w="1052"/>
        <w:gridCol w:w="1217"/>
        <w:gridCol w:w="1052"/>
        <w:gridCol w:w="1217"/>
        <w:gridCol w:w="949"/>
        <w:gridCol w:w="1217"/>
        <w:gridCol w:w="958"/>
      </w:tblGrid>
      <w:tr>
        <w:trPr>
          <w:trHeight w:val="255" w:hRule="atLeast"/>
        </w:trPr>
        <w:tc>
          <w:tcPr>
            <w:tcW w:w="111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ARENCİYE'DE ( LİMON, MANDARİN, PORTAKAL, GREYFURT )</w:t>
            </w:r>
          </w:p>
        </w:tc>
      </w:tr>
      <w:tr>
        <w:trPr>
          <w:trHeight w:val="255" w:hRule="atLeast"/>
        </w:trPr>
        <w:tc>
          <w:tcPr>
            <w:tcW w:w="1115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EN FAZLA İHRACATIN YAPILDIĞI İLK 5 ÜLKE</w:t>
            </w:r>
          </w:p>
        </w:tc>
      </w:tr>
      <w:tr>
        <w:trPr>
          <w:trHeight w:val="255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ÜLKELER / ÇEŞİTLER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1.2011/31.01.2011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1.2012/31.01.2012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PAYI (%) </w:t>
            </w:r>
          </w:p>
        </w:tc>
      </w:tr>
      <w:tr>
        <w:trPr>
          <w:trHeight w:val="45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LİMO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6.140.1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2.577.1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9.145.29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.236.6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SUUDİ ARABİSTA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0.243.67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8.962.5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8.016.8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.205.85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.054.05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.238.15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.913.13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.926.15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.888.84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.832.7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.598.3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.845.79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ROMANY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577.3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999.49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176.94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350.2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NDARİ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0.955.5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2.939.29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4.851.5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5.106.4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6.120.3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9.523.4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1.498.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4.628.5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3.882.42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0.222.9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8.137.07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.515.96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SUUDİ ARABİSTA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.947.1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.553.55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.228.0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098.9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ROMANY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.101.5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.573.25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907.58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956.08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PORTAKAL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8.624.5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3.984.5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1.457.7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2.569.7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3.775.0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0.011.86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9.560.8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.533.3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AZERBAYCAN-NAHÇİVA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45.1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58.55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100.89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465.6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2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.297.34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.557.6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082.15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399.6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GÜRCİSTA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246.39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905.9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138.78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86.43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GREYFUR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8.432.83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.183.5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.444.88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313.4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222.96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657.39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004.54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375.35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ROMANY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.116.3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350.4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891.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214.07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ALMANY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238.38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713.0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572.19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962.1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POLONY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415.49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966.09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169.73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37.99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15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T: Ülkeler, 2012 yılı fob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445"/>
        <w:gridCol w:w="1310"/>
        <w:gridCol w:w="1115"/>
        <w:gridCol w:w="1310"/>
        <w:gridCol w:w="1115"/>
        <w:gridCol w:w="935"/>
        <w:gridCol w:w="871"/>
        <w:gridCol w:w="912"/>
        <w:gridCol w:w="776"/>
      </w:tblGrid>
      <w:tr>
        <w:trPr>
          <w:trHeight w:val="255" w:hRule="atLeast"/>
        </w:trPr>
        <w:tc>
          <w:tcPr>
            <w:tcW w:w="1119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– 2012 (OCAK AYI) TÜRKİYE GENELİ </w:t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ARENCİYE'DE İHRACAT YAPILAN İLK 20 ÜLKE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ÜLKE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1.2011/31.01.201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1.2012/31.01.201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4.170.9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0.568.07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4.112.55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3.228.12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4.472.3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8.304.36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3.649.8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8.711.94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7.291.57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0.270.7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7.822.12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2.136.81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SUUDİ ARABİSTA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9.022.68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5.947.08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1.718.27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.610.41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ROMANY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2.744.75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9.592.1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.354.85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.754.59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ALMANY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.072.02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.617.83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.261.22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585.1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AZERBAYCAN-NAHÇİVA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112.1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809.8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973.7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101.1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BULGARİSTA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.838.3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292.64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609.29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393.5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SIRBİSTA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998.0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834.66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227.8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344.87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ÇEK CUMHURİYETİ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418.38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723.85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844.5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124.12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POLONY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476.23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743.03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923.7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109.15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GÜRCİSTA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593.15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179.4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588.85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107.46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HOLLAND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.169.89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252.5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694.19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051.47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MOLDAVY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718.6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092.6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686.11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980.5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SURİY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16.1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00.9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130.25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40.31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7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3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MERSİN SERBEST BÖLG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96.78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82.88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96.64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49.2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5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BİRLEŞİK KRALLIK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159.87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98.95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007.9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35.83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SLOVAKY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51.6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78.4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959.09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10.47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BOSNA-HERSEK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866.08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900.77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349.18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66.95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MACARİSTA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115.4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861.7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845.94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29.43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NOT: Ülkeler, 2012 yılı fob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66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9"/>
        <w:gridCol w:w="1154"/>
        <w:gridCol w:w="1154"/>
        <w:gridCol w:w="1115"/>
        <w:gridCol w:w="1026"/>
      </w:tblGrid>
      <w:tr>
        <w:trPr>
          <w:trHeight w:val="255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011 - 2012 (OCAK AYI) TÜRKİYE GENELİ YAŞ MEYVE SEBZE VE NARENCİYE'NİN</w:t>
            </w:r>
          </w:p>
        </w:tc>
      </w:tr>
      <w:tr>
        <w:trPr>
          <w:trHeight w:val="255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FOB($) DEĞERLERİNE GÖRE GENEL SEKRETERLİKLERE DAĞILIMI</w:t>
            </w:r>
          </w:p>
        </w:tc>
      </w:tr>
      <w:tr>
        <w:trPr>
          <w:trHeight w:val="510" w:hRule="atLeast"/>
        </w:trPr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GENEL SEKRETERLİKLE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OCAK 20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OCAK 20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</w:t>
              <w:br/>
              <w:t xml:space="preserve"> (%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PAYI </w:t>
              <w:br/>
              <w:t>(%)</w:t>
            </w:r>
          </w:p>
        </w:tc>
      </w:tr>
      <w:tr>
        <w:trPr>
          <w:trHeight w:val="255" w:hRule="atLeast"/>
        </w:trPr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AKİB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0.688.7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2.404.65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DKİB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7.137.06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5.378.95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AİB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4.738.68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6.890.96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EİB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.400.89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.757.83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UİB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.823.8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.276.9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İİB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847.7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253.1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KİB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669.41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99.62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DİĞER SEK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8.840.89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.309.26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GENEL TOPLAM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97.147.16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3.071.38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-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6096635" cy="5340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1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1443"/>
        <w:gridCol w:w="1558"/>
      </w:tblGrid>
      <w:tr>
        <w:trPr>
          <w:trHeight w:val="57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(OCAK AYI) TÜRKİYE GENELİ </w:t>
            </w:r>
          </w:p>
        </w:tc>
      </w:tr>
      <w:tr>
        <w:trPr>
          <w:trHeight w:val="525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YAŞ MEYVE SEBZE VE NARENCİYE'NİN ÜLKE GRUPLARINA DAĞILIMI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ÜLKE GRUPLARI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Bağımsız Devletler Topluluğu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5.679.4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6.590.730,35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Ortadoğu Ülkeleri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8.058.69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8.108.047,47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Avrupa Birliği Ülkeleri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0.526.33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0.734.590,05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Diğer Avrupa Ülkeleri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.605.2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.712.274,35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Diğer Ülkeler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.277.49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925.745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 xml:space="preserve">GENEL TOPLAM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97.147.16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3.071.388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377305" cy="3773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9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4"/>
      </w:tblGrid>
      <w:tr>
        <w:trPr>
          <w:trHeight w:val="255" w:hRule="atLeast"/>
        </w:trPr>
        <w:tc>
          <w:tcPr>
            <w:tcW w:w="7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NOT : DİĞER ÜLKELER</w:t>
            </w:r>
          </w:p>
        </w:tc>
      </w:tr>
      <w:tr>
        <w:trPr>
          <w:trHeight w:val="255" w:hRule="atLeast"/>
        </w:trPr>
        <w:tc>
          <w:tcPr>
            <w:tcW w:w="7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(Serbest Bölgeler, Afrika Ülkeleri, Diğer Asya Ülkeleri, Okyanusya Ülkeleri, NAFTA 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720" w:right="1133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25:00Z</dcterms:created>
  <dc:creator>Okan Senel</dc:creator>
  <dc:description/>
  <dc:language>en-US</dc:language>
  <cp:lastModifiedBy>Bilgi Islem</cp:lastModifiedBy>
  <cp:lastPrinted>2011-11-02T18:10:00Z</cp:lastPrinted>
  <dcterms:modified xsi:type="dcterms:W3CDTF">2012-02-02T09:25:00Z</dcterms:modified>
  <cp:revision>2</cp:revision>
  <dc:subject/>
  <dc:title>AKDENİZ İHRACATÇI BİRLİKLERİ</dc:title>
</cp:coreProperties>
</file>