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ENEL SEKRETERLİĞ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20pt" filled="f" o:ole="">
            <v:imagedata r:id="rId3" o:title=""/>
          </v:shape>
          <o:OLEObject Type="Embed" ProgID="" ShapeID="ole_rId2" DrawAspect="Content" ObjectID="_2004696752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( 2011 OCAK AYI)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ADRES : Adres: </w:t>
      </w:r>
      <w:r>
        <w:rPr>
          <w:b/>
          <w:bCs/>
        </w:rPr>
        <w:t>Limonluk  Mah.  36. Cadde  No: 4  33120  Yenişehir / MERSİN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EB : </w:t>
      </w:r>
      <w:hyperlink r:id="rId4">
        <w:r>
          <w:rPr>
            <w:rStyle w:val="InternetLink"/>
            <w:b/>
          </w:rPr>
          <w:t>www.akib.org.tr</w:t>
        </w:r>
      </w:hyperlink>
      <w:r>
        <w:rPr>
          <w:b/>
        </w:rPr>
        <w:t xml:space="preserve"> </w:t>
        <w:tab/>
        <w:tab/>
        <w:t xml:space="preserve">      e – posta : </w:t>
      </w:r>
      <w:r>
        <w:rPr>
          <w:b/>
          <w:color w:val="0000FF"/>
          <w:u w:val="single"/>
        </w:rPr>
        <w:t>akib@akib.org.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 Tarihi : 03.02.2011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Yaş Meyve Sebze ve Narenciye’de </w:t>
      </w:r>
      <w:r>
        <w:rPr/>
        <w:t>2011</w:t>
      </w:r>
      <w:r>
        <w:rPr>
          <w:b/>
        </w:rPr>
        <w:t xml:space="preserve"> </w:t>
      </w:r>
      <w:r>
        <w:rPr/>
        <w:t xml:space="preserve">yılı Ocak ayında bir önceki yılın aynı ayına göre </w:t>
      </w:r>
      <w:r>
        <w:rPr>
          <w:b/>
        </w:rPr>
        <w:t xml:space="preserve">miktarda % 39’luk, değerde % 39’luk </w:t>
      </w:r>
      <w:r>
        <w:rPr/>
        <w:t xml:space="preserve">bir artış meydana gelmiştir. Gruplar içerisinde; narenciye </w:t>
      </w:r>
      <w:r>
        <w:rPr>
          <w:b/>
        </w:rPr>
        <w:t xml:space="preserve">miktarda %51 ve değerde % 55 ’lik </w:t>
      </w:r>
      <w:r>
        <w:rPr/>
        <w:t xml:space="preserve">bir artış göstermiş ve 2011 yılı Ocak ayında </w:t>
      </w:r>
      <w:r>
        <w:rPr>
          <w:b/>
        </w:rPr>
        <w:t>178.514.232 $’lik</w:t>
      </w:r>
      <w:r>
        <w:rPr/>
        <w:t xml:space="preserve"> değerle ilk sırada yer almıştır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 TUR" w:hAnsi="Arial TUR" w:eastAsia="Times New Roman" w:cs="Arial TUR"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sz w:val="20"/>
          <w:szCs w:val="20"/>
          <w:lang w:eastAsia="tr-T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ragraph">
              <wp:posOffset>2552700</wp:posOffset>
            </wp:positionV>
            <wp:extent cx="6169025" cy="44577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5935345" cy="6376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637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1"/>
                              <w:gridCol w:w="1213"/>
                              <w:gridCol w:w="1140"/>
                              <w:gridCol w:w="1213"/>
                              <w:gridCol w:w="1140"/>
                              <w:gridCol w:w="816"/>
                              <w:gridCol w:w="709"/>
                              <w:gridCol w:w="816"/>
                              <w:gridCol w:w="70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4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tr-TR"/>
                                    </w:rPr>
                                    <w:t xml:space="preserve">2010 - 2011 ( OCAK AYI) TÜRKİYE GENEL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4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tr-TR"/>
                                    </w:rPr>
                                    <w:t xml:space="preserve">YAŞ MEYVE SEBZE VE NARENCİYE İHRACAT KAYIT RAKAMLA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ARTIŞ / AZALIŞ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GRUPLAR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1.01.2010 / 31.01.201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1.01.2011 / 31.01.201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PAYI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MİKTAR (KG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DEĞER ($)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MİKTAR (KG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DEĞER ($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MİKT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DEĞER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MİKT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DEĞ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($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(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NARENCİYE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158.204.50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114.847.89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239.276.16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178.514.2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TAZE SEBZE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69.721.06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53.789.95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81.517.78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58.748.2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TAZE MEYVE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15.429.97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11.391.82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16.662.76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13.070.28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GENEL TOPLAM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243.355.54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180.029.66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337.456.7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250.332.8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4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NOT: Gruplar, 2011 yılı fob($) değerlerine göre sıralan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eastAsia="Times New Roman" w:cs="Arial TUR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  <w:tbl>
                                  <w:tblPr>
                                    <w:tblW w:w="14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2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TUR" w:hAnsi="Arial TUR" w:eastAsia="Times New Roman" w:cs="Arial TUR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eastAsia="Times New Roman" w:cs="Arial TUR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 TUR" w:ascii="Arial TUR" w:hAnsi="Arial TUR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502.05pt;mso-wrap-distance-left:7.05pt;mso-wrap-distance-right:7.05pt;mso-wrap-distance-top:0pt;mso-wrap-distance-bottom:0pt;margin-top:-4.1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1"/>
                        <w:gridCol w:w="1213"/>
                        <w:gridCol w:w="1140"/>
                        <w:gridCol w:w="1213"/>
                        <w:gridCol w:w="1140"/>
                        <w:gridCol w:w="816"/>
                        <w:gridCol w:w="709"/>
                        <w:gridCol w:w="816"/>
                        <w:gridCol w:w="70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4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tr-TR"/>
                              </w:rPr>
                              <w:t xml:space="preserve">2010 - 2011 ( OCAK AYI) TÜRKİYE GENELİ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4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tr-TR"/>
                              </w:rPr>
                              <w:t xml:space="preserve">YAŞ MEYVE SEBZE VE NARENCİYE İHRACAT KAYIT RAKAMLARI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ARTIŞ / AZALIŞ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GRUPLAR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1.01.2010 / 31.01.2010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1.01.2011 / 31.01.2011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PAYI (%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MİKTAR (KG)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DEĞER ($)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MİKTAR (KG)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DEĞER ($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MİKT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DEĞER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MİKT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DEĞ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($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($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NARENCİYE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  <w:t>158.204.50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  <w:t>114.847.89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  <w:t>239.276.16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  <w:t>178.514.2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TAZE SEBZE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  <w:t>69.721.06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  <w:t>53.789.95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  <w:t>81.517.78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  <w:t>58.748.2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TAZE MEYVE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  <w:t>15.429.97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  <w:t>11.391.82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  <w:t>16.662.76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  <w:t>13.070.28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GENEL TOPLAM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243.355.54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180.029.66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337.456.7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250.332.8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4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NOT: Gruplar, 2011 yılı fob($) değerlerine göre sıralanmıştır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eastAsia="Times New Roman" w:cs="Arial TUR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  <w:tbl>
                            <w:tblPr>
                              <w:tblW w:w="1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TUR" w:hAnsi="Arial TUR" w:eastAsia="Times New Roman" w:cs="Arial TUR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eastAsia="Times New Roman" w:cs="Arial TUR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 TUR" w:ascii="Arial TUR" w:hAnsi="Arial TUR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743"/>
        <w:gridCol w:w="1048"/>
        <w:gridCol w:w="1049"/>
        <w:gridCol w:w="1048"/>
        <w:gridCol w:w="1049"/>
        <w:gridCol w:w="823"/>
        <w:gridCol w:w="715"/>
        <w:gridCol w:w="823"/>
        <w:gridCol w:w="715"/>
      </w:tblGrid>
      <w:tr>
        <w:trPr>
          <w:trHeight w:val="453" w:hRule="atLeast"/>
        </w:trPr>
        <w:tc>
          <w:tcPr>
            <w:tcW w:w="103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AYI) TÜRKİYE GENELİ </w:t>
            </w:r>
          </w:p>
        </w:tc>
      </w:tr>
      <w:tr>
        <w:trPr>
          <w:trHeight w:val="453" w:hRule="atLeast"/>
        </w:trPr>
        <w:tc>
          <w:tcPr>
            <w:tcW w:w="103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ÜLKE</w:t>
            </w:r>
          </w:p>
        </w:tc>
      </w:tr>
      <w:tr>
        <w:trPr>
          <w:trHeight w:val="453" w:hRule="atLeast"/>
        </w:trPr>
        <w:tc>
          <w:tcPr>
            <w:tcW w:w="7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453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1.01.20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1.01.201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453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453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4.385.0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0.661.4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7.009.3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5.644.8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5.179.1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0.964.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3.592.8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3.581.1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1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7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.812.1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.676.7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1.799.4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3.075.1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1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SUUDI ARABISTAN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.471.6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.130.8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9.419.0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6.115.3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620.9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573.0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0.028.5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.218.5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6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8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3.767.7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.981.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1.293.2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.617.3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-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.692.4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.520.3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.151.1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.200.1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-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6.425.5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.109.0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.429.2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.041.0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-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368.9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513.0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719.5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495.5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391.6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586.8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.938.6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144.1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1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.805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814.3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922.2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116.57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-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-5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AZERBEYCAN-NAHCIVAN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693.7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280.9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107.8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539.0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MOLDOV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169.2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248.3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566.8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343.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162.6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579.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810.5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253.6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-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-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844.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756.9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437.6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118.3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-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-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429.8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975.0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23.1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58.2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-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-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14.0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751.3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052.7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16.1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BOSNA-HERSE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175.2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298.8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283.6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43.5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AVUSTURY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005.3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85.58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63.0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002.3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MAKEDONY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42.8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247.9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614.0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82.0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-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sz w:val="16"/>
                <w:szCs w:val="16"/>
                <w:lang w:eastAsia="tr-TR"/>
              </w:rPr>
              <w:t>-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039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466"/>
        <w:gridCol w:w="1103"/>
        <w:gridCol w:w="1104"/>
        <w:gridCol w:w="1103"/>
        <w:gridCol w:w="1104"/>
        <w:gridCol w:w="866"/>
        <w:gridCol w:w="752"/>
        <w:gridCol w:w="866"/>
        <w:gridCol w:w="752"/>
      </w:tblGrid>
      <w:tr>
        <w:trPr>
          <w:trHeight w:val="466" w:hRule="atLeast"/>
        </w:trPr>
        <w:tc>
          <w:tcPr>
            <w:tcW w:w="105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AYI) TÜRKİYE GENELİ </w:t>
            </w:r>
          </w:p>
        </w:tc>
      </w:tr>
      <w:tr>
        <w:trPr>
          <w:trHeight w:val="466" w:hRule="atLeast"/>
        </w:trPr>
        <w:tc>
          <w:tcPr>
            <w:tcW w:w="105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MADDE</w:t>
            </w:r>
          </w:p>
        </w:tc>
      </w:tr>
      <w:tr>
        <w:trPr>
          <w:trHeight w:val="466" w:hRule="atLeast"/>
        </w:trPr>
        <w:tc>
          <w:tcPr>
            <w:tcW w:w="7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466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1.01.201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1.01.201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466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466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46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MANDALİN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3.198.3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5.887.14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5.725.4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1.090.0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8</w:t>
            </w:r>
          </w:p>
        </w:tc>
      </w:tr>
      <w:tr>
        <w:trPr>
          <w:trHeight w:val="46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9.483.9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0.717.4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6.115.5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8.868.8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8.827.6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6.938.7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2.153.0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0.440.9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6</w:t>
            </w:r>
          </w:p>
        </w:tc>
      </w:tr>
      <w:tr>
        <w:trPr>
          <w:trHeight w:val="46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DOMATE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5.063.0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2.997.2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2.642.4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1.431.2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3</w:t>
            </w:r>
          </w:p>
        </w:tc>
      </w:tr>
      <w:tr>
        <w:trPr>
          <w:trHeight w:val="46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6.626.8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.251.0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5.274.2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8.093.7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HIYAR, KORNİŞON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.516.17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584.8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.880.13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.679.6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NA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919.9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757.4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957.7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622.7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BİBE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036.1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112.6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824.9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714.5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PATATES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916.0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11.4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.636.5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689.1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ELM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600.9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17.9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754.8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528.7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SAKIZ KABAĞI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01.6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688.5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298.2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272.1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AYV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74.97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96.5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031.07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682.9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PIRAS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713.5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71.1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37.4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51.4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HAVUÇ, TURP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384.89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90.6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390.6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98.6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PATLICANLA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40.3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72.9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86.1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47.9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SOĞANLAR,ŞALOTLA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452.5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32.1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369.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45.7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MAYDANOZ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28.3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40.2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68.8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65.3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KESTAN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07.17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40.2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68.6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25.9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DİĞER SEBZELER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77.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12.8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70.0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94.2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ISPANAK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38.57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32.0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35.9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64.6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051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2" w:right="195" w:firstLine="708"/>
        <w:jc w:val="both"/>
        <w:rPr/>
      </w:pPr>
      <w:r>
        <w:rPr/>
        <w:t xml:space="preserve">2011 yılı Ocak ayında </w:t>
      </w:r>
      <w:r>
        <w:rPr>
          <w:b/>
        </w:rPr>
        <w:t>Yaş Meyv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7.622.753 $  ve miktarda 7.957.790 kg.</w:t>
      </w:r>
      <w:r>
        <w:rPr/>
        <w:t xml:space="preserve"> ile </w:t>
      </w:r>
      <w:r>
        <w:rPr>
          <w:b/>
        </w:rPr>
        <w:t>nar</w:t>
      </w:r>
      <w:r>
        <w:rPr/>
        <w:t xml:space="preserve"> olmuştur. Bunu sırasıyla </w:t>
      </w:r>
      <w:r>
        <w:rPr>
          <w:b/>
        </w:rPr>
        <w:t>elma</w:t>
      </w:r>
      <w:r>
        <w:rPr/>
        <w:t xml:space="preserve">, </w:t>
      </w:r>
      <w:r>
        <w:rPr>
          <w:b/>
        </w:rPr>
        <w:t xml:space="preserve">ayva ve kestane </w:t>
      </w:r>
      <w:r>
        <w:rPr/>
        <w:t>izlemiştir.</w:t>
      </w:r>
    </w:p>
    <w:tbl>
      <w:tblPr>
        <w:tblW w:w="10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260"/>
        <w:gridCol w:w="1193"/>
        <w:gridCol w:w="955"/>
        <w:gridCol w:w="1193"/>
        <w:gridCol w:w="955"/>
        <w:gridCol w:w="914"/>
        <w:gridCol w:w="793"/>
        <w:gridCol w:w="914"/>
        <w:gridCol w:w="793"/>
      </w:tblGrid>
      <w:tr>
        <w:trPr>
          <w:trHeight w:val="290" w:hRule="atLeast"/>
        </w:trPr>
        <w:tc>
          <w:tcPr>
            <w:tcW w:w="104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OCAK AYI) TÜRKİYE GENELİ </w:t>
            </w:r>
          </w:p>
        </w:tc>
      </w:tr>
      <w:tr>
        <w:trPr>
          <w:trHeight w:val="290" w:hRule="atLeast"/>
        </w:trPr>
        <w:tc>
          <w:tcPr>
            <w:tcW w:w="104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LK 10 MADDE</w:t>
            </w:r>
          </w:p>
        </w:tc>
      </w:tr>
      <w:tr>
        <w:trPr>
          <w:trHeight w:val="290" w:hRule="atLeast"/>
        </w:trPr>
        <w:tc>
          <w:tcPr>
            <w:tcW w:w="70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0</w:t>
            </w:r>
          </w:p>
        </w:tc>
      </w:tr>
      <w:tr>
        <w:trPr>
          <w:trHeight w:val="29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1.01.20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1.01.201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NA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919.9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757.4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957.7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622.75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8</w:t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ELM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600.9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17.9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754.8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528.7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AYV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74.9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96.58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031.0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682.9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KESTAN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07.1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40.2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68.6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25.9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HURM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1.7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8.07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1.7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33.7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ERİK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2.6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0.7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6.3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0.5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ÇİLEK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4.4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5.89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5.7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6.9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ÜZÜ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32.3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91.58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5.9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7.5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ARMUT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64.0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20.4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0.6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5.46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DİĞER TAZE MEYVEL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.8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5.1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6.1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9.88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710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011 yılı Ocak ayında </w:t>
      </w:r>
      <w:r>
        <w:rPr>
          <w:b/>
        </w:rPr>
        <w:t>Yaş Sebz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31.431.298 $  ve miktarda 32.642.402 Kg.</w:t>
      </w:r>
      <w:r>
        <w:rPr/>
        <w:t xml:space="preserve"> ile </w:t>
      </w:r>
      <w:r>
        <w:rPr>
          <w:b/>
        </w:rPr>
        <w:t xml:space="preserve">Domates </w:t>
      </w:r>
      <w:r>
        <w:rPr/>
        <w:t xml:space="preserve">olmuştur. Bunu sırasıyla </w:t>
      </w:r>
      <w:r>
        <w:rPr>
          <w:b/>
        </w:rPr>
        <w:t xml:space="preserve">Hıyar ve kornişon, biber, patetes ve sakız kabağı </w:t>
      </w:r>
      <w:r>
        <w:rPr/>
        <w:t>izlemiştir.</w:t>
      </w:r>
    </w:p>
    <w:p>
      <w:pPr>
        <w:pStyle w:val="Normal"/>
        <w:rPr/>
      </w:pPr>
      <w:r>
        <w:rPr/>
      </w:r>
    </w:p>
    <w:tbl>
      <w:tblPr>
        <w:tblW w:w="11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704"/>
        <w:gridCol w:w="941"/>
        <w:gridCol w:w="942"/>
        <w:gridCol w:w="941"/>
        <w:gridCol w:w="942"/>
        <w:gridCol w:w="817"/>
        <w:gridCol w:w="710"/>
        <w:gridCol w:w="817"/>
        <w:gridCol w:w="710"/>
        <w:gridCol w:w="1184"/>
      </w:tblGrid>
      <w:tr>
        <w:trPr>
          <w:trHeight w:val="201" w:hRule="atLeast"/>
        </w:trPr>
        <w:tc>
          <w:tcPr>
            <w:tcW w:w="1108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10 - 2011 (OCAK AYI) TÜRKİYE GENELİ </w:t>
            </w:r>
          </w:p>
          <w:tbl>
            <w:tblPr>
              <w:tblW w:w="107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"/>
              <w:gridCol w:w="2424"/>
              <w:gridCol w:w="1235"/>
              <w:gridCol w:w="1040"/>
              <w:gridCol w:w="1235"/>
              <w:gridCol w:w="1040"/>
              <w:gridCol w:w="900"/>
              <w:gridCol w:w="781"/>
              <w:gridCol w:w="900"/>
              <w:gridCol w:w="781"/>
            </w:tblGrid>
            <w:tr>
              <w:trPr>
                <w:trHeight w:val="308" w:hRule="atLeast"/>
              </w:trPr>
              <w:tc>
                <w:tcPr>
                  <w:tcW w:w="1077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77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lang w:eastAsia="tr-TR"/>
                    </w:rPr>
                    <w:t>YAŞ SEBZE'DE İLK 10 MADDE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77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41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PAYI (%) 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NOARTIŞ / AZALIŞ2010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MADDE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01.01.2010 / 31.01.201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MİKTARDEĞER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01.01.2011 / 31.01.2011 (%)</w:t>
                  </w:r>
                </w:p>
              </w:tc>
              <w:tc>
                <w:tcPr>
                  <w:tcW w:w="2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MİKTARDEĞER</w:t>
                  </w:r>
                </w:p>
              </w:tc>
              <w:tc>
                <w:tcPr>
                  <w:tcW w:w="2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2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2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(KG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($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(KG)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($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2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tr-TR"/>
                    </w:rPr>
                    <w:t>DOMATES</w:t>
                  </w:r>
                </w:p>
              </w:tc>
              <w:tc>
                <w:tcPr>
                  <w:tcW w:w="12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35.063.022</w:t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32.997.252</w:t>
                  </w:r>
                </w:p>
              </w:tc>
              <w:tc>
                <w:tcPr>
                  <w:tcW w:w="12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32.642.402</w:t>
                  </w:r>
                </w:p>
              </w:tc>
              <w:tc>
                <w:tcPr>
                  <w:tcW w:w="10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31.431.29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-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-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tr-TR"/>
                    </w:rPr>
                    <w:t>4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tr-TR"/>
                    </w:rPr>
                    <w:t>5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2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tr-TR"/>
                    </w:rPr>
                    <w:t>HIYAR, KORNİŞON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8.516.17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6.584.864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12.880.13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9.679.66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5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4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tr-TR"/>
                    </w:rPr>
                    <w:t>1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tr-TR"/>
                    </w:rPr>
                    <w:t>16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2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tr-TR"/>
                    </w:rPr>
                    <w:t>BİBER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5.036.12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6.112.625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5.824.96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6.714.51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1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tr-TR"/>
                    </w:rPr>
                    <w:t>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tr-TR"/>
                    </w:rPr>
                    <w:t>1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2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tr-TR"/>
                    </w:rPr>
                    <w:t>PATATES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4.916.08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311.481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13.636.58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2.689.18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17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76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tr-TR"/>
                    </w:rPr>
                    <w:t>1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2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tr-TR"/>
                    </w:rPr>
                    <w:t>SAKIZ KABAĞI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1.901.67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1.688.558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2.298.22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2.272.13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2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3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tr-TR"/>
                    </w:rPr>
                    <w:t>3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2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tr-TR"/>
                    </w:rPr>
                    <w:t>PIRASA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3.713.50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1.971.173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1.937.44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1.151.43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-48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-4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tr-TR"/>
                    </w:rPr>
                    <w:t>2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2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tr-TR"/>
                    </w:rPr>
                    <w:t>HAVUÇ, TURP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5.384.89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990.699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5.390.649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998.67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tr-TR"/>
                    </w:rPr>
                    <w:t>7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2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tr-TR"/>
                    </w:rPr>
                    <w:t>PATLICANLAR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740.39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872.997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786.10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847.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6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-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tr-TR"/>
                    </w:rPr>
                    <w:t>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2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tr-TR"/>
                    </w:rPr>
                    <w:t>SOĞANLAR,ŞALOTLAR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1.452.57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232.154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3.369.54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745.77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132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22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tr-TR"/>
                    </w:rPr>
                    <w:t>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2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tr-TR"/>
                    </w:rPr>
                    <w:t>MAYDANOZ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928.35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540.290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968.82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665.31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4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tr-TR"/>
                    </w:rPr>
                    <w:t>2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tr-TR"/>
                    </w:rPr>
                    <w:t>1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  <w:t>NOT: Maddeler, 2011 yılı fob($) değerlerine göre sıralanmıştır.</w:t>
                  </w:r>
                </w:p>
              </w:tc>
              <w:tc>
                <w:tcPr>
                  <w:tcW w:w="2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77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 – 2011 (OCAK AYI) TÜRKİYE GENELİ</w:t>
            </w:r>
          </w:p>
        </w:tc>
      </w:tr>
      <w:tr>
        <w:trPr>
          <w:trHeight w:val="201" w:hRule="atLeast"/>
        </w:trPr>
        <w:tc>
          <w:tcPr>
            <w:tcW w:w="110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'DE İHRACAT YAPILAN İLK 20 ÜLKE</w:t>
            </w:r>
          </w:p>
        </w:tc>
      </w:tr>
      <w:tr>
        <w:trPr>
          <w:trHeight w:val="322" w:hRule="atLeast"/>
        </w:trPr>
        <w:tc>
          <w:tcPr>
            <w:tcW w:w="6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1.01.201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1.01.201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506.7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284.5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167.6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372.6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49.2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03.0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438.0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320.6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89.1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391.9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50.2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696.2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754.1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256.8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46.8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95.4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015.3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68.3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014.2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49.5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4.7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81.6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10.4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01.6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7.1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7.6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06.2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63.0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AZERBEYCAN-NAHCIVA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65.8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9.4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98.1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52.0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878.9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031.4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02.6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45.48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61.4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19.8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58.1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41.0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08.1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74.8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77.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33.7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LÜBNA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9.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4.3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35.7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25.3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8.3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9.6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56.2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47.7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K.KIBRIS TÜRK CUMH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40.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77.7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05.9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36.0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MOLDOV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64.3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8.3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18.2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88.48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KUVEY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1.2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73.4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9.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7.5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9.4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4.2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9.0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8.2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7.8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8.78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İSVE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3.6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3.8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5.3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2.3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SURIYE ARAP CUM.(SU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43.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0.4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06.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1.0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2" w:hRule="atLeast"/>
        </w:trPr>
        <w:tc>
          <w:tcPr>
            <w:tcW w:w="990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679"/>
        <w:gridCol w:w="1052"/>
        <w:gridCol w:w="1052"/>
        <w:gridCol w:w="1052"/>
        <w:gridCol w:w="1052"/>
        <w:gridCol w:w="825"/>
        <w:gridCol w:w="717"/>
        <w:gridCol w:w="825"/>
        <w:gridCol w:w="718"/>
      </w:tblGrid>
      <w:tr>
        <w:trPr>
          <w:trHeight w:val="319" w:hRule="atLeast"/>
        </w:trPr>
        <w:tc>
          <w:tcPr>
            <w:tcW w:w="103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AYI) TÜRKİYE GENELİ </w:t>
            </w:r>
          </w:p>
        </w:tc>
      </w:tr>
      <w:tr>
        <w:trPr>
          <w:trHeight w:val="319" w:hRule="atLeast"/>
        </w:trPr>
        <w:tc>
          <w:tcPr>
            <w:tcW w:w="10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HRACAT YAPILAN İLK 20 ÜLKE</w:t>
            </w:r>
          </w:p>
        </w:tc>
      </w:tr>
      <w:tr>
        <w:trPr>
          <w:trHeight w:val="319" w:hRule="atLeast"/>
        </w:trPr>
        <w:tc>
          <w:tcPr>
            <w:tcW w:w="7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47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1.01.20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1.01.2011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4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4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9.883.8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6.374.1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9.990.8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4.650.1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2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.498.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.066.4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.584.3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012.2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469.7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561.7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886.3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821.1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.449.3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725.9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703.4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511.0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228.2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880.9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869.4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744.3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83.9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474.9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10.5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701.8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252.9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46.0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842.9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683.2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AZERBEYCAN-NAHCIVA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630.6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69.2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396.9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374.5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446.6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280.0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307.4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210.7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MOLDOV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24.6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33.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609.4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049.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AVUSTURY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41.9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46.0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11.8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78.8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İSVİÇR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02.9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90.7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60.1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04.4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08.0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59.2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32.8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41.5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68.1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03.4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08.6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04.5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YUNANİSTA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79.7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80.4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51.6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97.1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87.7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54.3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90.7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28.1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438.9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82.2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711.9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91.0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21.1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79.4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47.4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45.7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İSVEÇ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95.7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58.1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04.5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05.6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tr-TR"/>
              </w:rPr>
              <w:t>KOSOV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99.2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81.5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87.8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37.5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035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300"/>
        <w:gridCol w:w="1158"/>
        <w:gridCol w:w="1300"/>
        <w:gridCol w:w="1159"/>
        <w:gridCol w:w="1001"/>
        <w:gridCol w:w="866"/>
        <w:gridCol w:w="1001"/>
        <w:gridCol w:w="866"/>
      </w:tblGrid>
      <w:tr>
        <w:trPr>
          <w:trHeight w:val="431" w:hRule="atLeast"/>
        </w:trPr>
        <w:tc>
          <w:tcPr>
            <w:tcW w:w="107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- 2011 (OCAK AYI) TÜRKİYE GENELİ </w:t>
            </w:r>
          </w:p>
        </w:tc>
      </w:tr>
      <w:tr>
        <w:trPr>
          <w:trHeight w:val="431" w:hRule="atLeast"/>
        </w:trPr>
        <w:tc>
          <w:tcPr>
            <w:tcW w:w="107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 İHRACAT KAYIT RAKAMLARI</w:t>
            </w:r>
          </w:p>
        </w:tc>
      </w:tr>
      <w:tr>
        <w:trPr>
          <w:trHeight w:val="431" w:hRule="atLeast"/>
        </w:trPr>
        <w:tc>
          <w:tcPr>
            <w:tcW w:w="7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4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1.01.201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1.01.2011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4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MİKTAR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DEĞER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MİKTAR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DEĞER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4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tr-TR"/>
              </w:rPr>
              <w:t>MANDALİ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3.198.3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5.887.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5.725.4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1.090.0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8.827.6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6.938.7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2.153.0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0.440.9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9.483.9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0.717.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6.115.5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8.868.8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6.626.8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.251.0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5.274.2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8.093.7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tr-TR"/>
              </w:rPr>
              <w:t>DİĞER TURUNÇGİLL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7.6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3.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9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0.7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58.204.5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14.847.8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39.276.1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78.514.2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1077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 2011 yılı fob ($) değerlerine göre sıralanmıştır.</w:t>
            </w:r>
          </w:p>
        </w:tc>
      </w:tr>
      <w:tr>
        <w:trPr>
          <w:trHeight w:val="43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31" w:hRule="atLeast"/>
        </w:trPr>
        <w:tc>
          <w:tcPr>
            <w:tcW w:w="107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 VE 2010-2011 SEZONU (01 EYLÜL - 31 OCAK) </w:t>
            </w:r>
          </w:p>
        </w:tc>
      </w:tr>
      <w:tr>
        <w:trPr>
          <w:trHeight w:val="431" w:hRule="atLeast"/>
        </w:trPr>
        <w:tc>
          <w:tcPr>
            <w:tcW w:w="107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431" w:hRule="atLeast"/>
        </w:trPr>
        <w:tc>
          <w:tcPr>
            <w:tcW w:w="7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09-31.01.2010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10-31.01.2011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L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RUB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94.338.2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18.474.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18.051.2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85.599.7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42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71.282.5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02.152.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76.894.6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08.875.4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3.443.8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8.467.5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78.329.1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4.102.8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3.815.6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2.325.5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4.485.7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7.967.7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tr-TR"/>
              </w:rPr>
              <w:t>DİĞER TURUNÇGİLL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9.9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6.7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8.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6.4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762.990.1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61.507.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957.779.3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676.592.1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1077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sezonu fob($) değerlerine göre sıralanmıştır.</w:t>
            </w:r>
          </w:p>
        </w:tc>
      </w:tr>
      <w:tr>
        <w:trPr>
          <w:trHeight w:val="431" w:hRule="atLeast"/>
        </w:trPr>
        <w:tc>
          <w:tcPr>
            <w:tcW w:w="10778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, 01.09.2009 - 31.08.2010 tarihleri arasındadır. 2010-2011 sezonu ile karşılaştırma yapılabilmesi için </w:t>
            </w:r>
          </w:p>
        </w:tc>
      </w:tr>
      <w:tr>
        <w:trPr>
          <w:trHeight w:val="431" w:hRule="atLeast"/>
        </w:trPr>
        <w:tc>
          <w:tcPr>
            <w:tcW w:w="10778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1.01.2011'ya kadar olan kısım alınmıştır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Narenciye’de</w:t>
      </w:r>
      <w:r>
        <w:rPr/>
        <w:t xml:space="preserve"> 2011 yılı Ocak ayında bir önceki yılın aynı ayına göre </w:t>
      </w:r>
      <w:r>
        <w:rPr>
          <w:b/>
        </w:rPr>
        <w:t xml:space="preserve">değerde % </w:t>
      </w:r>
      <w:r>
        <w:rPr>
          <w:rFonts w:eastAsia="Times New Roman"/>
          <w:b/>
          <w:bCs/>
          <w:sz w:val="20"/>
          <w:szCs w:val="20"/>
          <w:lang w:eastAsia="tr-TR"/>
        </w:rPr>
        <w:t>55</w:t>
      </w:r>
      <w:r>
        <w:rPr>
          <w:b/>
        </w:rPr>
        <w:t xml:space="preserve">’lik, miktarda </w:t>
      </w:r>
      <w:r>
        <w:rPr/>
        <w:t xml:space="preserve">ise </w:t>
      </w:r>
      <w:r>
        <w:rPr>
          <w:b/>
        </w:rPr>
        <w:t>%51’lik</w:t>
      </w:r>
      <w:r>
        <w:rPr/>
        <w:t xml:space="preserve"> bir artış meydana gelmiştir. Narenciye içerisinde mandalina; </w:t>
      </w:r>
      <w:r>
        <w:rPr>
          <w:b/>
        </w:rPr>
        <w:t xml:space="preserve">miktarda % 51’lik değerde ise   % 55’lik bir artış </w:t>
      </w:r>
      <w:r>
        <w:rPr/>
        <w:t xml:space="preserve">göstererek 2011 yılı Ocak ayında </w:t>
      </w:r>
      <w:r>
        <w:rPr>
          <w:b/>
        </w:rPr>
        <w:t>71.090.003 $’lik</w:t>
      </w:r>
      <w:r>
        <w:rPr/>
        <w:t xml:space="preserve"> değerle ilk sırada yer almıştır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774"/>
        <w:gridCol w:w="1060"/>
        <w:gridCol w:w="1061"/>
        <w:gridCol w:w="1060"/>
        <w:gridCol w:w="1061"/>
        <w:gridCol w:w="832"/>
        <w:gridCol w:w="723"/>
        <w:gridCol w:w="832"/>
        <w:gridCol w:w="723"/>
      </w:tblGrid>
      <w:tr>
        <w:trPr>
          <w:trHeight w:val="474" w:hRule="atLeast"/>
        </w:trPr>
        <w:tc>
          <w:tcPr>
            <w:tcW w:w="105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AYI) TÜRKİYE GENELİ </w:t>
            </w:r>
          </w:p>
        </w:tc>
      </w:tr>
      <w:tr>
        <w:trPr>
          <w:trHeight w:val="474" w:hRule="atLeast"/>
        </w:trPr>
        <w:tc>
          <w:tcPr>
            <w:tcW w:w="1051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'DE İHRACAT YAPILAN İLK 20 ÜLKE</w:t>
            </w:r>
          </w:p>
        </w:tc>
      </w:tr>
      <w:tr>
        <w:trPr>
          <w:trHeight w:val="474" w:hRule="atLeast"/>
        </w:trPr>
        <w:tc>
          <w:tcPr>
            <w:tcW w:w="740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47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31.01.201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31.01.201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47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47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1.994.4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2.002.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4.850.89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8.621.9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7</w:t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8.790.4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9.776.7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4.442.8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0.769.4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3</w:t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.568.5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027.4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7.915.7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0.681.2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SUUDI ARABIST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.268.2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.038.8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9.022.6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.947.0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41.9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41.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9.425.8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.873.1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.5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.6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.810.1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.980.8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.012.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.772.5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329.6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543.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109.6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644.7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023.4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813.9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330.7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373.5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173.0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785.3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898.0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333.3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117.1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272.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048.9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860.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329.9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496.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495.3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751.6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574.8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25.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418.38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723.85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090.3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11.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639.4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213.1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MOLDOV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280.2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66.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739.1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05.3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MAKEDONY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814.6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89.7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566.5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49.7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398.7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00.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237.8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48.5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BOSNA-HERSE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748.4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073.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883.0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08.6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MACARİST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093.4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18.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56.5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93.8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791.13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108.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79.8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15.0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AZERBEYCAN-NAHCIV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896.7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410.4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12.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09.8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051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127"/>
        <w:gridCol w:w="1116"/>
        <w:gridCol w:w="1127"/>
        <w:gridCol w:w="1116"/>
        <w:gridCol w:w="1127"/>
        <w:gridCol w:w="845"/>
        <w:gridCol w:w="1167"/>
        <w:gridCol w:w="892"/>
      </w:tblGrid>
      <w:tr>
        <w:trPr>
          <w:trHeight w:val="443" w:hRule="atLeast"/>
        </w:trPr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443" w:hRule="atLeast"/>
        </w:trPr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EN FAZLA İHRACATIN YAPILDIĞI İLK 5 ÜLKE</w:t>
            </w:r>
          </w:p>
        </w:tc>
      </w:tr>
      <w:tr>
        <w:trPr>
          <w:trHeight w:val="44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ÜLKELER / ÇEŞİTLER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0 (OCAK)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 (OCAK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09</w:t>
            </w:r>
          </w:p>
        </w:tc>
      </w:tr>
      <w:tr>
        <w:trPr>
          <w:trHeight w:val="44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LİM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.788.6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.301.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6.187.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.619.5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SUUDI ARABIST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761.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965.5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.243.6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.962.5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986.3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214.9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990.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904.5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547.4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13.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065.4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243.8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778.4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63.4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664.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055.5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ANDARİ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.229.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.405.6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1.114.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3.061.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2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.893.3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.322.6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6.265.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9.639.1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602.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676.7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.168.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.412.8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SUUDI ARABIST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514.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309.8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947.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553.5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.417.6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718.7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169.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633.2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PORTAK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62.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97.0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8.845.0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.423.2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0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2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.784.7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.096.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8.725.6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.057.7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968.4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868.5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.898.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.122.5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120.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525.9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491.5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680.6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65.8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42.6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280.9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30.8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REYFUR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277.8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460.4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.495.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232.4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4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523.8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559.3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166.6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383.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609.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52.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238.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713.0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59.7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09.8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266.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683.2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085.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404.2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415.4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66.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10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2294"/>
        <w:gridCol w:w="2294"/>
        <w:gridCol w:w="1498"/>
        <w:gridCol w:w="1104"/>
      </w:tblGrid>
      <w:tr>
        <w:trPr>
          <w:trHeight w:val="258" w:hRule="atLeast"/>
        </w:trPr>
        <w:tc>
          <w:tcPr>
            <w:tcW w:w="100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 - 2011 (OCAK AYI) TÜRKİYE GENELİ YAŞ MEYVE SEBZE VE NARENCİYE'NİN</w:t>
            </w:r>
          </w:p>
        </w:tc>
      </w:tr>
      <w:tr>
        <w:trPr>
          <w:trHeight w:val="258" w:hRule="atLeast"/>
        </w:trPr>
        <w:tc>
          <w:tcPr>
            <w:tcW w:w="100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258" w:hRule="atLeast"/>
        </w:trPr>
        <w:tc>
          <w:tcPr>
            <w:tcW w:w="100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7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58" w:hRule="atLeast"/>
        </w:trPr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1.2010 - 31.01.2010)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1.2011 - 31.01.2011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PAYI (%)</w:t>
            </w:r>
          </w:p>
        </w:tc>
      </w:tr>
      <w:tr>
        <w:trPr>
          <w:trHeight w:val="258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1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AKDENİZ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96.096.27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50.984.47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ANTALY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7.889.71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40.628.9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EGE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8.093.32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8.305.7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DOĞU KARADENİZ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8.272.70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2.035.6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ULUDAĞ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.037.61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4.023.6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9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İSTANBUL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524.94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2.200.3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KARADENİZ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5.913.26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8.702.5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DİĞER SEK.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.201.81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.451.5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8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GENEL TOPLAM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180.029.66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250.332.8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8430" cy="4306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2987"/>
        <w:gridCol w:w="2686"/>
      </w:tblGrid>
      <w:tr>
        <w:trPr>
          <w:trHeight w:val="255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1 (OCAK AYI) TÜRKİYE GENELİ </w:t>
            </w:r>
          </w:p>
        </w:tc>
      </w:tr>
      <w:tr>
        <w:trPr>
          <w:trHeight w:val="255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</w:r>
          </w:p>
        </w:tc>
      </w:tr>
      <w:tr>
        <w:trPr>
          <w:trHeight w:val="255" w:hRule="atLeast"/>
        </w:trPr>
        <w:tc>
          <w:tcPr>
            <w:tcW w:w="4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Bağımsız Devletler T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51.665.50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09.611.229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Avrupa Birliği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68.945.94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56.445.820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Diğer Avrupa Ülkeleri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1.048.26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7.028.588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Orta Doğu Ülkeleri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04.698.09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76.436.789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tr-TR"/>
              </w:rPr>
            </w:pPr>
            <w:r>
              <w:rPr>
                <w:rFonts w:eastAsia="Times New Roman"/>
                <w:b/>
                <w:lang w:eastAsia="tr-TR"/>
              </w:rPr>
              <w:t>Diğer Ülkeler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.098.90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810.379</w:t>
            </w:r>
          </w:p>
        </w:tc>
      </w:tr>
      <w:tr>
        <w:trPr>
          <w:trHeight w:val="315" w:hRule="atLeast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TOPLAM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337.456.71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250.332.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2560" cy="3859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kib.org.t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5:00Z</dcterms:created>
  <dc:creator>taylanturay</dc:creator>
  <dc:description/>
  <cp:keywords/>
  <dc:language>en-US</dc:language>
  <cp:lastModifiedBy>Taylan Turay</cp:lastModifiedBy>
  <dcterms:modified xsi:type="dcterms:W3CDTF">2011-02-07T08:28:00Z</dcterms:modified>
  <cp:revision>11</cp:revision>
  <dc:subject/>
  <dc:title>AKDENİZ İHRACATÇI BİRLİKLERİ</dc:title>
</cp:coreProperties>
</file>