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426445671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-TEMMUZ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3.08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yedi ayında bir önceki yılın aynı ayına göre </w:t>
      </w:r>
      <w:r>
        <w:rPr>
          <w:b/>
        </w:rPr>
        <w:t xml:space="preserve">miktarda % 14, değerde </w:t>
      </w:r>
      <w:r>
        <w:rPr/>
        <w:t xml:space="preserve">ise </w:t>
      </w:r>
      <w:r>
        <w:rPr>
          <w:b/>
        </w:rPr>
        <w:t xml:space="preserve"> % 10’lük </w:t>
      </w:r>
      <w:r>
        <w:rPr/>
        <w:t xml:space="preserve">bir artış meydana gelmiştir. Gruplar içerisinde; narenciye </w:t>
      </w:r>
      <w:r>
        <w:rPr>
          <w:b/>
        </w:rPr>
        <w:t xml:space="preserve">miktarda % 37 değerde </w:t>
      </w:r>
      <w:r>
        <w:rPr/>
        <w:t xml:space="preserve">ise </w:t>
      </w:r>
      <w:r>
        <w:rPr>
          <w:b/>
        </w:rPr>
        <w:t>% 48’luk</w:t>
      </w:r>
      <w:r>
        <w:rPr/>
        <w:t xml:space="preserve"> bir artış göstermiş olmuş, 2011 yılı ilk yedi ayında </w:t>
      </w:r>
      <w:r>
        <w:rPr>
          <w:b/>
        </w:rPr>
        <w:t>517.164.521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284"/>
        <w:gridCol w:w="1283"/>
        <w:gridCol w:w="1284"/>
        <w:gridCol w:w="1284"/>
        <w:gridCol w:w="891"/>
        <w:gridCol w:w="774"/>
        <w:gridCol w:w="891"/>
        <w:gridCol w:w="775"/>
      </w:tblGrid>
      <w:tr>
        <w:trPr>
          <w:trHeight w:val="325" w:hRule="atLeast"/>
        </w:trPr>
        <w:tc>
          <w:tcPr>
            <w:tcW w:w="101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TEMMUZ) DÖNEMİ TÜRKİYE GENELİ </w:t>
            </w:r>
          </w:p>
        </w:tc>
      </w:tr>
      <w:tr>
        <w:trPr>
          <w:trHeight w:val="325" w:hRule="atLeast"/>
        </w:trPr>
        <w:tc>
          <w:tcPr>
            <w:tcW w:w="101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63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7.20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7.201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6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6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8.564.0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410.2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4.965.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164.5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5.147.1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9.879.3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6.378.8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8.198.0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8.542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1.184.6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708.3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240.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512.253.9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209.474.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722.052.4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24.603.3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15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38868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38"/>
        <w:gridCol w:w="1045"/>
        <w:gridCol w:w="1045"/>
        <w:gridCol w:w="1045"/>
        <w:gridCol w:w="1045"/>
        <w:gridCol w:w="900"/>
        <w:gridCol w:w="781"/>
        <w:gridCol w:w="900"/>
        <w:gridCol w:w="781"/>
      </w:tblGrid>
      <w:tr>
        <w:trPr>
          <w:trHeight w:val="259" w:hRule="atLeast"/>
        </w:trPr>
        <w:tc>
          <w:tcPr>
            <w:tcW w:w="1049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TEMMUZ ) DÖNEMİ TÜRKİYE GENELİ 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59" w:hRule="atLeast"/>
        </w:trPr>
        <w:tc>
          <w:tcPr>
            <w:tcW w:w="7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3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6.449.2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9.443.7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1.904.8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1.453.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288.7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631.4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731.6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405.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.058.8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598.2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277.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761.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416.7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.704.9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723.0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575.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929.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099.0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527.3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709.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693.3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288.3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423.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695.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023.3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191.9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436.4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664.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74.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79.4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259.6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765.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75.7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64.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21.7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33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74.5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01.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284.6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535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498.1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80.2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77.2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42.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19.5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63.0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63.9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99.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634.6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815.9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50.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83.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83.6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60.8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05.5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64.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159.8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04.5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84.8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64.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6.7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13.0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14.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27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10.6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48.8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59.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15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1.0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69.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80.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34.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06.9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13.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7.3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72.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37.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71.0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80.7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51.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41"/>
        <w:gridCol w:w="1130"/>
        <w:gridCol w:w="1131"/>
        <w:gridCol w:w="1130"/>
        <w:gridCol w:w="1133"/>
        <w:gridCol w:w="977"/>
        <w:gridCol w:w="851"/>
        <w:gridCol w:w="977"/>
        <w:gridCol w:w="851"/>
      </w:tblGrid>
      <w:tr>
        <w:trPr>
          <w:trHeight w:val="244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TEMMUZ) DÖNEMİ TÜRKİYE GENELİ </w:t>
            </w:r>
          </w:p>
        </w:tc>
      </w:tr>
      <w:tr>
        <w:trPr>
          <w:trHeight w:val="244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18" w:hRule="atLeast"/>
        </w:trPr>
        <w:tc>
          <w:tcPr>
            <w:tcW w:w="6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305.9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604.7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073.6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110.6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155.8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658.5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591.9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516.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697.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836.3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722.9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747.2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153.6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760.4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171.8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911.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78.4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301.8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798.1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692.5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58.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66.3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55.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049.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710.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00.8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476.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68.0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86.1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485.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49.3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13.1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41.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20.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99.5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68.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80.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903.3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90.7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56.6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34.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63.6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323.8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42.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511.9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325.7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06.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36.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11.8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28.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59.3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0.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63.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85.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63.6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338.6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04.9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91.0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72.0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76.3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60.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9.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60.7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76.4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08.4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5.6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16.5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7.6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92.6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53.2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22.4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1.7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41.8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6.6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5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yedi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 xml:space="preserve">değerde </w:t>
      </w:r>
      <w:r>
        <w:rPr/>
        <w:t xml:space="preserve"> </w:t>
      </w:r>
      <w:r>
        <w:rPr>
          <w:b/>
        </w:rPr>
        <w:t>128.911.166 $</w:t>
      </w:r>
      <w:r>
        <w:rPr/>
        <w:t xml:space="preserve">  ve </w:t>
      </w:r>
      <w:r>
        <w:rPr>
          <w:b/>
        </w:rPr>
        <w:t>miktarda 45.171.894 kg.</w:t>
      </w:r>
      <w:r>
        <w:rPr/>
        <w:t xml:space="preserve"> ile </w:t>
      </w:r>
      <w:r>
        <w:rPr>
          <w:b/>
        </w:rPr>
        <w:t>Kiraz-Vişne</w:t>
      </w:r>
      <w:r>
        <w:rPr/>
        <w:t xml:space="preserve"> olmuştur. Bunu sırasıyla </w:t>
      </w:r>
      <w:r>
        <w:rPr>
          <w:b/>
        </w:rPr>
        <w:t xml:space="preserve">Kayısı, Çilek </w:t>
      </w:r>
      <w:r>
        <w:rPr/>
        <w:t>ve</w:t>
      </w:r>
      <w:r>
        <w:rPr>
          <w:b/>
        </w:rPr>
        <w:t xml:space="preserve"> Elma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402"/>
        <w:gridCol w:w="1443"/>
        <w:gridCol w:w="1122"/>
        <w:gridCol w:w="1443"/>
        <w:gridCol w:w="1122"/>
        <w:gridCol w:w="971"/>
        <w:gridCol w:w="842"/>
        <w:gridCol w:w="971"/>
        <w:gridCol w:w="842"/>
      </w:tblGrid>
      <w:tr>
        <w:trPr>
          <w:trHeight w:val="255" w:hRule="atLeast"/>
        </w:trPr>
        <w:tc>
          <w:tcPr>
            <w:tcW w:w="10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TEMMUZ) DÖNEMİ TÜRKİYE GENELİ 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7.20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153.6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760.4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171.8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911.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49.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13.1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41.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20.7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99.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68.5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80.3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903.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90.7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56.6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34.9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63.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70.5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15.7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63.6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338.6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04.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91.0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72.0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76.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60.2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9.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60.7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76.4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08.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5.6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91.0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5.1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0.7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06.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5.2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02.4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04"/>
        <w:gridCol w:w="1006"/>
        <w:gridCol w:w="1006"/>
        <w:gridCol w:w="1006"/>
        <w:gridCol w:w="1007"/>
        <w:gridCol w:w="953"/>
        <w:gridCol w:w="828"/>
        <w:gridCol w:w="953"/>
        <w:gridCol w:w="828"/>
      </w:tblGrid>
      <w:tr>
        <w:trPr>
          <w:trHeight w:val="246" w:hRule="atLeast"/>
        </w:trPr>
        <w:tc>
          <w:tcPr>
            <w:tcW w:w="10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TEMMUZ) DÖNEMİ TÜRKİYE GENELİ </w:t>
            </w:r>
          </w:p>
        </w:tc>
      </w:tr>
      <w:tr>
        <w:trPr>
          <w:trHeight w:val="246" w:hRule="atLeast"/>
        </w:trPr>
        <w:tc>
          <w:tcPr>
            <w:tcW w:w="106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46" w:hRule="atLeast"/>
        </w:trPr>
        <w:tc>
          <w:tcPr>
            <w:tcW w:w="7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4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827.7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616.9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092.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375.4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744.0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907.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569.9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132.7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047.2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40.0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56.9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466.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739.3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44.9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141.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18.2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89.5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42.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17.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34.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9.4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15.0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9.6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99.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69.7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23.3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80.4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83.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07.5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1.2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56.7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75.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5.8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9.7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4.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89.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82.2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50.2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04.7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91.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41.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4.0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02.6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64.3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5.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32.8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5.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24.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05.0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09.0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5.3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0.8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2.9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0.4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5.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19.7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3.9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6.7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5.7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6.2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5.4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1.7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9.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2.3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6.2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2.6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8.3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0.5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9.7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68.7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2.9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3.8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ZEY KIBRIS TÜRK C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7.0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1.7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8.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2.1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8.9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4.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03.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7.9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6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1 yılı ilk yedi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79.110.606 $</w:t>
      </w:r>
      <w:r>
        <w:rPr/>
        <w:t xml:space="preserve">  ve </w:t>
      </w:r>
      <w:r>
        <w:rPr>
          <w:b/>
        </w:rPr>
        <w:t>miktarda 478.073.663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Soğan.şalot </w:t>
      </w:r>
      <w:r>
        <w:rPr/>
        <w:t>izlemiştir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0"/>
        <w:gridCol w:w="1341"/>
        <w:gridCol w:w="1040"/>
        <w:gridCol w:w="1341"/>
        <w:gridCol w:w="1040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2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TEMMUZ) DÖNEMİ TÜRKİYE GENELİ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6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305.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604.7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073.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110.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55.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049.3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710.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00.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476.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68.0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86.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485.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323.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42.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511.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325.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06.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36.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11.8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28.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59.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0.2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63.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85.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16.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57.6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92.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53.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22.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1.7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41.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6.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6.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45.2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1.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12.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26.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03.7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6.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7.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52"/>
        <w:gridCol w:w="1055"/>
        <w:gridCol w:w="1056"/>
        <w:gridCol w:w="1055"/>
        <w:gridCol w:w="1056"/>
        <w:gridCol w:w="914"/>
        <w:gridCol w:w="794"/>
        <w:gridCol w:w="914"/>
        <w:gridCol w:w="794"/>
      </w:tblGrid>
      <w:tr>
        <w:trPr>
          <w:trHeight w:val="266" w:hRule="atLeast"/>
        </w:trPr>
        <w:tc>
          <w:tcPr>
            <w:tcW w:w="104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TEMMUZ) DÖNEMİ TÜRKİYE GENELİ </w:t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66" w:hRule="atLeast"/>
        </w:trPr>
        <w:tc>
          <w:tcPr>
            <w:tcW w:w="6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416.6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8.974.2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2.341.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339.3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61.3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39.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063.0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188.5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233.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04.2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800.5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858.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944.0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853.5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660.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01.0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84.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33.4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083.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05.3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58.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8.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29.3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86.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10.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89.5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446.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64.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6.8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07.7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68.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71.4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466.9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73.0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247.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94.6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7.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58.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30.3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61.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00.8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81.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66.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6.5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6.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8.3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1.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15.2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3.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31.3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54.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54.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6.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3.6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68.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2.0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3.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6.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02.9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4.4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02.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0.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2.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7.6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6.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73.5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2.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30.9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32.8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46.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1.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2.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39.6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3.2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2.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70.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92.7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27.4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73.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7.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yedi ayında bir önceki yılın aynı aylarına göre </w:t>
      </w:r>
      <w:r>
        <w:rPr>
          <w:b/>
        </w:rPr>
        <w:t xml:space="preserve">değerde % 48 miktarda </w:t>
      </w:r>
      <w:r>
        <w:rPr/>
        <w:t xml:space="preserve">ise </w:t>
      </w:r>
      <w:r>
        <w:rPr>
          <w:b/>
        </w:rPr>
        <w:t xml:space="preserve"> % 37’lik</w:t>
      </w:r>
      <w:r>
        <w:rPr/>
        <w:t xml:space="preserve"> bir artış meydana gelmiştir. Narenciye içerisinde limon </w:t>
      </w:r>
      <w:r>
        <w:rPr>
          <w:b/>
        </w:rPr>
        <w:t>miktarda %23 değerde % 32’lik</w:t>
      </w:r>
      <w:r>
        <w:rPr/>
        <w:t xml:space="preserve"> bir artış göstermiş olup, 2011 yılı ilk yedi ayında </w:t>
      </w:r>
      <w:r>
        <w:rPr>
          <w:b/>
        </w:rPr>
        <w:t>186.516.332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255"/>
        <w:gridCol w:w="1082"/>
        <w:gridCol w:w="1255"/>
        <w:gridCol w:w="1186"/>
        <w:gridCol w:w="937"/>
        <w:gridCol w:w="815"/>
        <w:gridCol w:w="937"/>
        <w:gridCol w:w="815"/>
      </w:tblGrid>
      <w:tr>
        <w:trPr>
          <w:trHeight w:val="346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 2011 (OCAK - TEMMUZ) DÖNEMİ TÜRKİYE GENELİ </w:t>
            </w:r>
          </w:p>
        </w:tc>
      </w:tr>
      <w:tr>
        <w:trPr>
          <w:trHeight w:val="346" w:hRule="atLeast"/>
        </w:trPr>
        <w:tc>
          <w:tcPr>
            <w:tcW w:w="10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346" w:hRule="atLeast"/>
        </w:trPr>
        <w:tc>
          <w:tcPr>
            <w:tcW w:w="7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4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7.2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4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4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78.4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301.8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697.3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836.3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722.9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747.2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155.8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658.5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591.9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516.3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798.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692.5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58.4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66.3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7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8.564.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410.2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4.965.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164.5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06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64"/>
        <w:gridCol w:w="1078"/>
        <w:gridCol w:w="1364"/>
        <w:gridCol w:w="1219"/>
        <w:gridCol w:w="932"/>
        <w:gridCol w:w="809"/>
        <w:gridCol w:w="932"/>
        <w:gridCol w:w="809"/>
      </w:tblGrid>
      <w:tr>
        <w:trPr>
          <w:trHeight w:val="325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TEMMUZ) </w:t>
            </w:r>
          </w:p>
        </w:tc>
      </w:tr>
      <w:tr>
        <w:trPr>
          <w:trHeight w:val="325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325" w:hRule="atLeast"/>
        </w:trPr>
        <w:tc>
          <w:tcPr>
            <w:tcW w:w="7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09 - 31.07.2010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- 31.07.201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L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B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9.220.6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6.575.4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143.0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4.089.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205.8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350.5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173.6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228.7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271.6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614.6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145.6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832.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658.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910.9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125.3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0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1.666.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3.828.0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8.043.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1.592.2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07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325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325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.07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57"/>
        <w:gridCol w:w="1079"/>
        <w:gridCol w:w="986"/>
        <w:gridCol w:w="1079"/>
        <w:gridCol w:w="1081"/>
        <w:gridCol w:w="934"/>
        <w:gridCol w:w="811"/>
        <w:gridCol w:w="934"/>
        <w:gridCol w:w="811"/>
      </w:tblGrid>
      <w:tr>
        <w:trPr>
          <w:trHeight w:val="332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TEMMUZ) TÜRKİYE GENELİ </w:t>
            </w:r>
          </w:p>
        </w:tc>
      </w:tr>
      <w:tr>
        <w:trPr>
          <w:trHeight w:val="332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332" w:hRule="atLeast"/>
        </w:trPr>
        <w:tc>
          <w:tcPr>
            <w:tcW w:w="7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/ 31.07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7.20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0.288.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562.3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981.8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082.4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613.4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341.8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392.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348.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124.9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466.4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376.6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92.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5.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054.6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967.5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4.0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45.7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785.1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729.2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315.8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22.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486.6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125.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97.8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77.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28.0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08.1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25.5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03.0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21.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70.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97.7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08.1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4.8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4.8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7.4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34.6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03.2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74.0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65.6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73.6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16.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2.6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47.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7.6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5.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6.5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0.7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3.4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0.4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5.7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4.5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5.0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7.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0.5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3.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46.7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8.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45.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01.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6.0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1.5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1.6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38.0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8.7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1.7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2.6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8.6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7.3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9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7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6.7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0.5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6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225"/>
        <w:gridCol w:w="954"/>
        <w:gridCol w:w="1225"/>
        <w:gridCol w:w="954"/>
        <w:gridCol w:w="1225"/>
        <w:gridCol w:w="916"/>
        <w:gridCol w:w="1225"/>
        <w:gridCol w:w="919"/>
      </w:tblGrid>
      <w:tr>
        <w:trPr>
          <w:trHeight w:val="188" w:hRule="atLeas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188" w:hRule="atLeas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18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OCAK-TEMMUZ)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OCAK-TEMMUZ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18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770.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39.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467.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194.3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18.2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07.7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82.6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33.3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72.8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87.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64.9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43.0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76.3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15.3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70.3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19.2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90.2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88.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02.8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78.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66.5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37.2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4.5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50.1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1.9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85.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6.2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617.8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23.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24.3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9.4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13.6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97.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782.6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173.3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98.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79.4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5.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8.1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50.9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1.6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1.7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0.5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87.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56.7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22.6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25.0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15.5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60.3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38.8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4.3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86.9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84.6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3.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93.1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5.4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92.9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2.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14.6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063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327"/>
        <w:gridCol w:w="2432"/>
        <w:gridCol w:w="1520"/>
        <w:gridCol w:w="1120"/>
      </w:tblGrid>
      <w:tr>
        <w:trPr>
          <w:trHeight w:val="261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TEMMUZ) DÖNEMİ TÜRKİYE GENELİ YAŞ MEYVE SEBZE VE NARENCİYE'NİN</w:t>
            </w:r>
          </w:p>
        </w:tc>
      </w:tr>
      <w:tr>
        <w:trPr>
          <w:trHeight w:val="261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1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7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61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1.07.2010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1.07.2011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61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779.25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3.490.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0.052.69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0.715.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0.134.23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1.439.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247.97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60.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591.48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254.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12.45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34.7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056.87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932.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.099.25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.274.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209.474.2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324.603.3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23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3008"/>
        <w:gridCol w:w="3364"/>
      </w:tblGrid>
      <w:tr>
        <w:trPr>
          <w:trHeight w:val="259" w:hRule="atLeast"/>
        </w:trPr>
        <w:tc>
          <w:tcPr>
            <w:tcW w:w="10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TEMMUZ) DÖNEMİ TÜRKİYE GENELİ </w:t>
            </w:r>
          </w:p>
        </w:tc>
      </w:tr>
      <w:tr>
        <w:trPr>
          <w:trHeight w:val="259" w:hRule="atLeast"/>
        </w:trPr>
        <w:tc>
          <w:tcPr>
            <w:tcW w:w="10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9" w:hRule="atLeast"/>
        </w:trPr>
        <w:tc>
          <w:tcPr>
            <w:tcW w:w="37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7.221.36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5.113.281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365.94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38.358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720.08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502.380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6.197.39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631.141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547.6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8.215</w:t>
            </w:r>
          </w:p>
        </w:tc>
      </w:tr>
      <w:tr>
        <w:trPr>
          <w:trHeight w:val="32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722.052.4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24.603.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820" cy="411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Koray Ertan</cp:lastModifiedBy>
  <cp:lastPrinted>2011-05-03T14:08:00Z</cp:lastPrinted>
  <dcterms:modified xsi:type="dcterms:W3CDTF">2011-08-03T06:54:00Z</dcterms:modified>
  <cp:revision>37</cp:revision>
  <dc:subject/>
  <dc:title>AKDENİZ İHRACATÇI BİRLİKLERİ</dc:title>
</cp:coreProperties>
</file>