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512916083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3 / 2014 OCAK-TEMMUZ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Vali Hüseyin Aksoy Caddesi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ZIRLAYAN : YAŞ MEYVE SEBZE SEKTÖR ŞEFLİ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1.08.201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314"/>
        <w:gridCol w:w="1314"/>
        <w:gridCol w:w="1314"/>
        <w:gridCol w:w="1314"/>
        <w:gridCol w:w="921"/>
        <w:gridCol w:w="762"/>
        <w:gridCol w:w="909"/>
        <w:gridCol w:w="725"/>
      </w:tblGrid>
      <w:tr>
        <w:trPr>
          <w:trHeight w:val="25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 - TEMMUZ AYI) TÜRKİYE GENELİ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İHRACAT KAYIT RAKAMLARI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56.302.2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06.592.79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66.091.2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30.293.8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06.419.57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67.700.85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31.584.0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0.289.4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8.447.1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6.789.7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30.383.93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6.773.8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614.191.7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11.054.0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831.105.4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39.053.4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Gruplar, 2014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38773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tbl>
      <w:tblPr>
        <w:tblW w:w="27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</w:tblGrid>
      <w:tr>
        <w:trPr>
          <w:trHeight w:val="294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3 Değer</w:t>
            </w:r>
          </w:p>
        </w:tc>
      </w:tr>
      <w:tr>
        <w:trPr>
          <w:trHeight w:val="294" w:hRule="atLeast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: 2014 Değer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325"/>
        <w:gridCol w:w="1147"/>
        <w:gridCol w:w="1067"/>
        <w:gridCol w:w="1147"/>
        <w:gridCol w:w="1067"/>
        <w:gridCol w:w="788"/>
        <w:gridCol w:w="674"/>
        <w:gridCol w:w="788"/>
        <w:gridCol w:w="674"/>
      </w:tblGrid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3 – 2014 (OCAK-TEMMUZ AYI) TÜRKİYE GENELİ 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362.8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032.5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452.8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361.85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496.2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16.0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03.6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963.0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52.2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29.2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254.57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05.0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73.6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213.6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80.4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69.3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74.8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645.2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57.3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010.7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16.77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49.3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125.07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852.7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28.2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08.5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93.7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08.8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16.0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9.4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483.2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22.2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42.4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46.6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73.2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97.5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78.3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68.1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60.5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7.5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3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NOT: Ülkeler, 2014 yılı fob($) değerlerine göre sıralanmıştır.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358"/>
        <w:gridCol w:w="1176"/>
        <w:gridCol w:w="988"/>
        <w:gridCol w:w="1176"/>
        <w:gridCol w:w="988"/>
        <w:gridCol w:w="808"/>
        <w:gridCol w:w="762"/>
        <w:gridCol w:w="808"/>
        <w:gridCol w:w="868"/>
      </w:tblGrid>
      <w:tr>
        <w:trPr>
          <w:trHeight w:val="255" w:hRule="atLeast"/>
        </w:trPr>
        <w:tc>
          <w:tcPr>
            <w:tcW w:w="10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3 – 2014 (OCAK-TEMMUZ AYI) TÜRKİYE GENELİ 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488.7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.530.9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65.5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343.06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138.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.780.4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022.8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145.0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375.4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88.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110.4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596.0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969.2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68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52.2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86.7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54.5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05.6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6.0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65.2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0.3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88.6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3.9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09.1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64.8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04.3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13.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7.3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9.8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75.5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24.9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57.2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7.5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05.0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38.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60.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13.4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42.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3.0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20.6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6.3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8.7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32.4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93.1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82.0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69.3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9.3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96.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57.69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19.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3.2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1.9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21.7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83.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36.3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33.5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6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6.5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16.7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2.6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.9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.5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42.57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01.8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20.2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8.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2.7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4.9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9.7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0.0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8.4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79.3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4.9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1.0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4.8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8.1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12.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2.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9.7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54.0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4.6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0.1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5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853"/>
        <w:gridCol w:w="1176"/>
        <w:gridCol w:w="1093"/>
        <w:gridCol w:w="1176"/>
        <w:gridCol w:w="1093"/>
        <w:gridCol w:w="808"/>
        <w:gridCol w:w="691"/>
        <w:gridCol w:w="808"/>
        <w:gridCol w:w="691"/>
        <w:gridCol w:w="1011"/>
      </w:tblGrid>
      <w:tr>
        <w:trPr>
          <w:trHeight w:val="255" w:hRule="atLeast"/>
        </w:trPr>
        <w:tc>
          <w:tcPr>
            <w:tcW w:w="107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3 – 2014 (OCAK-TEMMUZ AYI) TÜRKİYE GENELİ </w:t>
            </w:r>
          </w:p>
        </w:tc>
      </w:tr>
      <w:tr>
        <w:trPr>
          <w:trHeight w:val="255" w:hRule="atLeast"/>
        </w:trPr>
        <w:tc>
          <w:tcPr>
            <w:tcW w:w="1072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25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677.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377.7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6.258.6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563.67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135.8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170.8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431.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688.1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349.3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507.2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844.05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07.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590.12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57.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619.2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349.5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652.5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218.2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454.6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93.0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70.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42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09.5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80.3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1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20.2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3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4.4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6.338.3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07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52.8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6.1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666.7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59.5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17.3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4.5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53" w:type="dxa"/>
            <w:tcBorders/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176" w:type="dxa"/>
            <w:tcBorders/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158</w:t>
            </w:r>
          </w:p>
        </w:tc>
        <w:tc>
          <w:tcPr>
            <w:tcW w:w="1093" w:type="dxa"/>
            <w:tcBorders/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41.260</w:t>
            </w:r>
          </w:p>
        </w:tc>
        <w:tc>
          <w:tcPr>
            <w:tcW w:w="1176" w:type="dxa"/>
            <w:tcBorders/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3.938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42.4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71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, 2014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98"/>
        <w:gridCol w:w="1213"/>
        <w:gridCol w:w="1040"/>
        <w:gridCol w:w="1213"/>
        <w:gridCol w:w="1040"/>
        <w:gridCol w:w="921"/>
        <w:gridCol w:w="806"/>
        <w:gridCol w:w="811"/>
        <w:gridCol w:w="702"/>
      </w:tblGrid>
      <w:tr>
        <w:trPr>
          <w:trHeight w:val="255" w:hRule="atLeast"/>
        </w:trPr>
        <w:tc>
          <w:tcPr>
            <w:tcW w:w="106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TEMMUZ AYI) TÜRKİYE GENELİ 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4.642.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4.817.5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8.573.8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7.481.9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571.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253.5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036.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69.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09.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783.6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825.4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76.48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03.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446.26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28.4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61.8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59.3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70.5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56.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460.03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834.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04.6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549.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46.3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295.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08.2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194.0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594.0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67.8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93.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35.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10.6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64.7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40.9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9.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95.4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86.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6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58.6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85.5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14.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98.4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93.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87.3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72.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4.6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52.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1.6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5.0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13.3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62.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45.3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9.4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2.2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44.7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6.8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54.2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6.8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01.7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51.4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05.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54.2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7.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5.2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79.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2.6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2.8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9.3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60.2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0.6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98.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2.9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49.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63.0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59.8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34.8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3.0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9.8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8.8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05.5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42"/>
        <w:gridCol w:w="1127"/>
        <w:gridCol w:w="1342"/>
        <w:gridCol w:w="1127"/>
        <w:gridCol w:w="909"/>
        <w:gridCol w:w="819"/>
        <w:gridCol w:w="885"/>
        <w:gridCol w:w="819"/>
      </w:tblGrid>
      <w:tr>
        <w:trPr>
          <w:trHeight w:val="255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-2014 (OCAK-TEMMUZ AYI) TÜRKİYE GENELİ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5.954.8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876.0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227.7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5.368.82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832.4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857.5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679.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311.3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790.3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109.6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473.9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924.6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818.2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847.6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.201.6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683.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06.419.5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67.700.8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31.584.0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0.289.49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 2013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695"/>
        <w:gridCol w:w="1056"/>
        <w:gridCol w:w="1022"/>
        <w:gridCol w:w="1056"/>
        <w:gridCol w:w="1172"/>
        <w:gridCol w:w="732"/>
        <w:gridCol w:w="636"/>
        <w:gridCol w:w="732"/>
        <w:gridCol w:w="636"/>
      </w:tblGrid>
      <w:tr>
        <w:trPr>
          <w:trHeight w:val="255" w:hRule="atLeast"/>
        </w:trPr>
        <w:tc>
          <w:tcPr>
            <w:tcW w:w="101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TEMMUZ AYI) TÜRKİYE GENELİ 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3/31.07.2013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01.01.2014/31.07.20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480" w:hRule="atLeast"/>
        </w:trPr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514.2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.149.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7.555.0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900.70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1.708.5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579.7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111.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245.7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413.0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299.9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406.0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339.05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162.0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04.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282.7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74.2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63.1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65.6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420.7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71.08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78.0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5.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63.7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85.99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27.2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66.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536.1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06.0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03.3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88.1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90.7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6.6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44.8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93.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17.7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35.2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96.1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2.7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41.6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19.35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16.8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6.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96.3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74.1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29.4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85.5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96.7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25.9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63.2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49.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69.6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84.0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17.7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2.2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2.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02.0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40.7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9.6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56.7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27.94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54.9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61.5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21.1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8.03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9.9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13.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0.1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8.58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7.6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7.9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69.5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4.33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0.0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2.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8.5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8.39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77.9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8.6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5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0.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42"/>
        <w:gridCol w:w="1127"/>
        <w:gridCol w:w="1342"/>
        <w:gridCol w:w="1127"/>
        <w:gridCol w:w="909"/>
        <w:gridCol w:w="819"/>
        <w:gridCol w:w="885"/>
        <w:gridCol w:w="819"/>
      </w:tblGrid>
      <w:tr>
        <w:trPr>
          <w:trHeight w:val="510" w:hRule="atLeast"/>
        </w:trPr>
        <w:tc>
          <w:tcPr>
            <w:tcW w:w="108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2-2013 SEZONU VE 2013-2014 SEZONU (20 EYLÜL - 31 TEMMUZ)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2/31.07.201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0.09.2013/31.07.20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0.514.9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9.542.4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9.882.4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9.552.9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771.7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437.0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3.977.9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179.4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234.8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810.5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3.869.6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902.2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505.7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160.9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426.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751.5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9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139.073.0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2.978.0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489.176.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28.390.0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, 2014 sezonu fob($) değerlerine göre sıralanmıştır.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2-2013 sezonu, 20.09.2012 / 31.07.2013 tarihleri arasındadır. 2013-2014 sezonu ile karşılaştırma yapılabilmesi için 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31.07.2014'e kadar olan kısım alınmıştır.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80"/>
        <w:gridCol w:w="1202"/>
        <w:gridCol w:w="1040"/>
        <w:gridCol w:w="1202"/>
        <w:gridCol w:w="1040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6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2-2013 VE 2013-2014 SEZONU (20 EYLÜL-31 TEMMUZ) </w:t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DE İHRACAT YAPILAN İLK 20 ÜLKE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0.09.2012-31.07.201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0.09.2013-31.07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435.9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719.2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7.984.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7.647.95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4.233.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007.3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6.838.1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4.829.3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106.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.465.5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146.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758.0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067.7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23.0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113.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063.4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73.2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552.7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797.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192.9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319.7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1.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198.7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465.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34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75.5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16.7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79.3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18.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70.0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307.0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37.9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968.7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861.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51.7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53.5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32.7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26.1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142.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19.6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663.9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66.2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504.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764.8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13.0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16.1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543.0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587.9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59.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08.6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28.0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28.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37.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3.8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79.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55.4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50.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86.5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820.9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5.3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21.5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22.4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72.2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07.3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33.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32.3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07.9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97.3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52.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10.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02.4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00.7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6.7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9.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13.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6.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70.0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61.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86.9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14.0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6"/>
                <w:szCs w:val="16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342"/>
        <w:gridCol w:w="1367"/>
        <w:gridCol w:w="1132"/>
        <w:gridCol w:w="1177"/>
      </w:tblGrid>
      <w:tr>
        <w:trPr>
          <w:trHeight w:val="540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3-2014 (OCAK-TEMMUZ AYI) TÜRKİYE GENELİ </w:t>
              <w:br/>
              <w:t>YAŞ MEYVE VE SEBZE'NİN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7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GENEL SEKRETERLİKLE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OCAK-TEMMUZ </w:t>
              <w:br/>
              <w:t>20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OCAK-TEMMUZ</w:t>
              <w:br/>
              <w:t>2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2014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0.774.1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9.686.4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7.691.99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0.542.3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899.69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8.071.3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745.9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606.3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2.4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484.4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8.3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70.8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50.3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07.3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31.0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84.2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11.054.0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39.053.4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212205" cy="5322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5"/>
        <w:gridCol w:w="3890"/>
        <w:gridCol w:w="1184"/>
        <w:gridCol w:w="320"/>
        <w:gridCol w:w="2500"/>
        <w:gridCol w:w="1340"/>
      </w:tblGrid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1572"/>
        <w:gridCol w:w="1572"/>
      </w:tblGrid>
      <w:tr>
        <w:trPr>
          <w:trHeight w:val="57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 xml:space="preserve">01.01.2014/31.07.2014 TÜRKİYE GENELİ </w:t>
            </w:r>
          </w:p>
        </w:tc>
      </w:tr>
      <w:tr>
        <w:trPr>
          <w:trHeight w:val="52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YAŞ MEYVE VE SEBZENİN ÜLKE GRUPLARINA DAĞILIMI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98.204.0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91.680.118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5.084.1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62.262.222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99.059.8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1.893.279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3.626.5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5.491.474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.130.8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.726.328</w:t>
            </w:r>
          </w:p>
        </w:tc>
      </w:tr>
      <w:tr>
        <w:trPr>
          <w:trHeight w:val="315" w:hRule="atLeast"/>
        </w:trPr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18"/>
                <w:szCs w:val="18"/>
                <w:lang w:eastAsia="tr-TR"/>
              </w:rPr>
              <w:t xml:space="preserve">GENEL TOPLAM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1.831.105.4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  <w:t>1.239.053.42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3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5:00Z</dcterms:created>
  <dc:creator>Okan Senel</dc:creator>
  <dc:description/>
  <cp:keywords/>
  <dc:language>en-US</dc:language>
  <cp:lastModifiedBy>Mediha Erdovan</cp:lastModifiedBy>
  <cp:lastPrinted>2011-11-02T18:10:00Z</cp:lastPrinted>
  <dcterms:modified xsi:type="dcterms:W3CDTF">2014-08-01T14:04:00Z</dcterms:modified>
  <cp:revision>70</cp:revision>
  <dc:subject/>
  <dc:title>AKDENİZ İHRACATÇI BİRLİKLERİ</dc:title>
</cp:coreProperties>
</file>