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905150748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ŞUBAT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03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1 Ocak-29 Şubat tarihlerinde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miktarda % - 13, değerde % -23 ’li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14, değerde ise % -23 ’lİ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>1 Ocak-29 Şubat ayları arası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48.567.691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 -ŞUBAT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28.02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29.02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842.6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1.910.6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129.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567.69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965.0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511.4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572.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590.7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011.8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29.3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452.1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97.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44.819.5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81.151.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60.153.2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71.955.6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1 : 2011 OCAK-ŞUBAT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Seri 2 : 2012 OCAK-ŞUBAT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16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81"/>
        <w:gridCol w:w="343"/>
        <w:gridCol w:w="1753"/>
        <w:gridCol w:w="163"/>
        <w:gridCol w:w="1171"/>
        <w:gridCol w:w="190"/>
        <w:gridCol w:w="945"/>
        <w:gridCol w:w="338"/>
        <w:gridCol w:w="996"/>
        <w:gridCol w:w="365"/>
        <w:gridCol w:w="770"/>
        <w:gridCol w:w="513"/>
        <w:gridCol w:w="403"/>
        <w:gridCol w:w="483"/>
        <w:gridCol w:w="295"/>
        <w:gridCol w:w="462"/>
        <w:gridCol w:w="454"/>
        <w:gridCol w:w="555"/>
        <w:gridCol w:w="223"/>
        <w:gridCol w:w="571"/>
      </w:tblGrid>
      <w:tr>
        <w:trPr>
          <w:trHeight w:val="255" w:hRule="atLeast"/>
        </w:trPr>
        <w:tc>
          <w:tcPr>
            <w:tcW w:w="11617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ŞUBAT AYI) TÜRKİYE GENELİ </w:t>
            </w:r>
          </w:p>
        </w:tc>
      </w:tr>
      <w:tr>
        <w:trPr>
          <w:trHeight w:val="255" w:hRule="atLeast"/>
        </w:trPr>
        <w:tc>
          <w:tcPr>
            <w:tcW w:w="1161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33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28.02.2011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29.02.201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1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3.969.67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6.367.55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9.204.95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4.830.7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2.995.50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9.729.13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5.864.14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3.405.26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.642.24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.722.46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.495.96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.605.34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.416.19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.448.0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868.00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601.76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8.313.75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.528.9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.015.23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162.76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.167.58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351.18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.418.25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398.24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.314.26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.208.35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711.85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936.29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99.55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234.98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868.39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272.88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339.77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575.37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048.81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158.52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461.73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899.4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745.28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255.55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557.69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26.53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05.47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114.42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843.97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95.58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225.61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50.09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19.80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49.99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94.89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30.48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78.81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64.9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92.63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06.20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443.33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663.8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188.57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83.79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54.92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09.16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59.03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42.7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0.26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26.05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33.71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04.77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22.68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34.0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28.98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25.07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54.95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1.43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30.81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13.25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95.9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20.29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49.65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04.84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1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4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ŞUBAT AYI) TÜRKİYE GENELİ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042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28.02.201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29.02.201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5.338.59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3.567.47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1.884.5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.615.6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3.059.8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9.971.00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1.106.2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0.085.7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3.318.4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8.734.41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9.326.4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5.362.31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.703.4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7.671.2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2.105.58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5.310.23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.117.55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.616.37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.810.0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.502.48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488.18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199.18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988.9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977.67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937.9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137.80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659.3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081.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IYAR,KORNİŞON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556.6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793.82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792.9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329.96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133.75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138.88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975.4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515.05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A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5.71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16.46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9.5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96.59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63.0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59.268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76.8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86.5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OĞAN,ŞALOT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505.58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29.09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.656.6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90.8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171.2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69.43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589.8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99.2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268.45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656.19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05.8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46.66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.364.32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49.28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146.19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22.7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15.35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13.17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36.38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18.44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AVUÇ,TURP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243.3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20.5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806.26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38.82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0.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77.73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6.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26.36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6.4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1.56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40.7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65.8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72.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06.5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36.3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31.3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042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29 Şubat tarihlerinde 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1.081.113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6.659.325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>olmuştur. Bunu sırasıyla ve</w:t>
      </w:r>
      <w:r>
        <w:rPr>
          <w:rFonts w:cs="Calibri" w:ascii="Calibri" w:hAnsi="Calibri"/>
          <w:b/>
        </w:rPr>
        <w:t xml:space="preserve"> Ayva ve Elma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16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90"/>
        <w:gridCol w:w="1359"/>
        <w:gridCol w:w="1060"/>
        <w:gridCol w:w="1359"/>
        <w:gridCol w:w="1060"/>
        <w:gridCol w:w="1081"/>
        <w:gridCol w:w="1014"/>
        <w:gridCol w:w="946"/>
        <w:gridCol w:w="805"/>
      </w:tblGrid>
      <w:tr>
        <w:trPr>
          <w:trHeight w:val="255" w:hRule="atLeast"/>
        </w:trPr>
        <w:tc>
          <w:tcPr>
            <w:tcW w:w="116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ŞUBAT AYI) TÜRKİYE GENELİ </w:t>
            </w:r>
          </w:p>
        </w:tc>
      </w:tr>
      <w:tr>
        <w:trPr>
          <w:trHeight w:val="255" w:hRule="atLeast"/>
        </w:trPr>
        <w:tc>
          <w:tcPr>
            <w:tcW w:w="116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28.02.20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29.02.20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37.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37.8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59.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81.11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63.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9.2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6.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86.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68.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56.1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5.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6.6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0.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7.7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6.3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5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0.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5.8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0.5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0.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8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3.5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1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6.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5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5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2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17"/>
        <w:gridCol w:w="1241"/>
        <w:gridCol w:w="968"/>
        <w:gridCol w:w="1241"/>
        <w:gridCol w:w="968"/>
        <w:gridCol w:w="842"/>
        <w:gridCol w:w="781"/>
        <w:gridCol w:w="819"/>
        <w:gridCol w:w="702"/>
      </w:tblGrid>
      <w:tr>
        <w:trPr>
          <w:trHeight w:val="255" w:hRule="atLeast"/>
        </w:trPr>
        <w:tc>
          <w:tcPr>
            <w:tcW w:w="1022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ŞUBAT AYI) TÜRKİYE GENELİ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28.02.20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29.02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657.6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725.1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175.4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701.4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195.9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917.6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821.9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78.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82.5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37.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51.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23.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78.9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30.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04.5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66.3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5.9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7.3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2.5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88.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03.7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40.8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29.7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52.7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9.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4.5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1.2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8.2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26.5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3.6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7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88.4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13.4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5.0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2.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78.7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5.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1.2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81.0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5.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55.7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7.0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32.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6.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6.5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7.5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3.2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4.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0.4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9.0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3.9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7.6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7.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9.2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8.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0.2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4.1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6.4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7.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4.9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4.8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1.7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3.3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3.8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5.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4.4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89.4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0.9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0.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9.0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9.4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5.2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1.2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1.8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5.5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7.5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5.4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8.5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6.4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5.4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1 Ocak-29 Şubat tarihleri arasında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5.310.231 $, miktarda 82.105.58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3"/>
        <w:gridCol w:w="1235"/>
        <w:gridCol w:w="963"/>
        <w:gridCol w:w="1235"/>
        <w:gridCol w:w="963"/>
        <w:gridCol w:w="826"/>
        <w:gridCol w:w="709"/>
        <w:gridCol w:w="826"/>
        <w:gridCol w:w="617"/>
        <w:gridCol w:w="92"/>
      </w:tblGrid>
      <w:tr>
        <w:trPr>
          <w:trHeight w:val="255" w:hRule="atLeast"/>
        </w:trPr>
        <w:tc>
          <w:tcPr>
            <w:tcW w:w="103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10"/>
            <w:tcBorders/>
            <w:shd w:fill="FFFFFF" w:val="clear"/>
            <w:vAlign w:val="bottom"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679"/>
              <w:gridCol w:w="1277"/>
              <w:gridCol w:w="1087"/>
              <w:gridCol w:w="1277"/>
              <w:gridCol w:w="1087"/>
              <w:gridCol w:w="877"/>
              <w:gridCol w:w="745"/>
              <w:gridCol w:w="877"/>
              <w:gridCol w:w="745"/>
            </w:tblGrid>
            <w:tr>
              <w:trPr>
                <w:trHeight w:val="255" w:hRule="atLeast"/>
              </w:trPr>
              <w:tc>
                <w:tcPr>
                  <w:tcW w:w="999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ŞUBAT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9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 SEBZE 'DE İHRACAT YAPILAN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28.02.2011</w:t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29.02.201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7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7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DOMATES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80.703.46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77.671.28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82.105.58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65.310.23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BİBER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1.488.18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5.199.18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0.988.90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4.977.67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HIYAR,KORNİŞON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6.556.62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3.793.8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1.792.94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0.329.96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KABAK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6.133.75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5.138.8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5.975.46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4.515.05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SOĞAN,ŞALOT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6.505.58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429.09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26.656.63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2.290.80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PIRASA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4.171.26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2.269.43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3.589.83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799.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PATATES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33.364.32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6.849.28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5.146.19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622.70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PATLICAN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515.35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913.1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036.38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418.44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HAVUÇ,TURP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1.243.3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2.120.53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4.806.26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838.82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MAYDONOZ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972.64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306.58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1.436.3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tr-TR"/>
                    </w:rPr>
                    <w:t>631.30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94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ŞUBAT AYI) TÜRKİYE GENELİ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28.02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29.02.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7.573.7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6.723.6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4.238.5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2.391.7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926.8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.162.4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713.7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.814.7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8.857.2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582.9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.305.2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437.5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007.8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737.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775.1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815.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073.1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29.9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7.291.2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053.3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.010.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879.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543.5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991.7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95.3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335.8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34.2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765.7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925.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63.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281.5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179.7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634.4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27.0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59.4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453.4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66.8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28.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38.2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665.6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8.069.3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007.6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188.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85.9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099.2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05.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145.1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29.4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111.6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587.1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40.1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40.2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198.9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75.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91.3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97.8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30.9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609.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0.5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188.3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60.6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729.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11.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90.8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13.0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28.9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03.5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72.9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135.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73.4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73.8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80.8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83.5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89.4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4.4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6.1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03.8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01.4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5.4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5.2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1 Ocak-29 Şubat tarihleri arasında</w:t>
      </w:r>
      <w:r>
        <w:rPr>
          <w:rFonts w:cs="Calibri" w:ascii="Calibri" w:hAnsi="Calibri"/>
        </w:rPr>
        <w:t xml:space="preserve"> bir önceki yılın aynı aylarına göre </w:t>
      </w:r>
      <w:r>
        <w:rPr>
          <w:rFonts w:cs="Calibri" w:ascii="Calibri" w:hAnsi="Calibri"/>
          <w:b/>
        </w:rPr>
        <w:t xml:space="preserve">değerde % --23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14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Mandalina; </w:t>
      </w:r>
      <w:r>
        <w:rPr>
          <w:rFonts w:cs="Calibri" w:ascii="Calibri" w:hAnsi="Calibri"/>
          <w:b/>
        </w:rPr>
        <w:t xml:space="preserve">miktarda % -10, değerde ise % -3’lük </w:t>
      </w:r>
      <w:r>
        <w:rPr>
          <w:rFonts w:cs="Calibri" w:ascii="Calibri" w:hAnsi="Calibri"/>
        </w:rPr>
        <w:t xml:space="preserve">bir azalış göstermiş ve 2012 yılı </w:t>
      </w:r>
      <w:r>
        <w:rPr>
          <w:rFonts w:cs="Calibri" w:ascii="Calibri" w:hAnsi="Calibri"/>
          <w:b/>
        </w:rPr>
        <w:t>1 Ocak-29 Şubat tarihlerind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84.615.618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381"/>
        <w:gridCol w:w="1442"/>
        <w:gridCol w:w="1381"/>
        <w:gridCol w:w="1442"/>
        <w:gridCol w:w="889"/>
        <w:gridCol w:w="828"/>
        <w:gridCol w:w="889"/>
        <w:gridCol w:w="817"/>
      </w:tblGrid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ŞUBAT AYI) TÜRKİYE GENELİ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28.02.20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29.02.20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5.338.5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3.567.4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1.884.5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.615.6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3.059.8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9.971.0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1.106.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0.085.7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3.318.4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8.734.4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9.326.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5.362.3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5.117.5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.616.3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.810.0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.502.4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6.834.3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1.889.2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8.127.3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8.566.1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29 ŞUBAT)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28.02.20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29.02.20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3.951.5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4.369.4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9.826.8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6.095.3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45.210.7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6.439.2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4.797.3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8.412.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6.869.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6.307.2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4.973.3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4.272.4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3.870.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9.175.3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9.945.6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1.294.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9.901.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6.291.3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59.543.1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0.074.8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28.02.2011 tarihleri arasındadır. 2011-2012 sezonu ile karşılaştırma yapılabilmesi için 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9.02.2012'e kadar olan kısım alınmıştır.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217"/>
        <w:gridCol w:w="1052"/>
        <w:gridCol w:w="1217"/>
        <w:gridCol w:w="1052"/>
        <w:gridCol w:w="1217"/>
        <w:gridCol w:w="949"/>
        <w:gridCol w:w="1217"/>
        <w:gridCol w:w="958"/>
      </w:tblGrid>
      <w:tr>
        <w:trPr>
          <w:trHeight w:val="255" w:hRule="atLeast"/>
        </w:trPr>
        <w:tc>
          <w:tcPr>
            <w:tcW w:w="111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 EN FAZLA İHRACATIN YAPILDIĞI İLK 5 ÜLKE</w:t>
            </w:r>
          </w:p>
        </w:tc>
      </w:tr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28.02.201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29.02.2012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24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8.471.9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.767.2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185.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928.7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.174.6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561.3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567.7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716.4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585.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09.1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509.7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595.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586.5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393.7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409.4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511.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328.5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988.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241.9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82.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.099.8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.179.8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.020.4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0.889.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.962.5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.371.9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460.8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.456.4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371.9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359.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760.5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616.8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432.5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345.1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676.5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56.7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590.9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752.5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222.2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35.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.203.7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7.503.6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.978.6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4.029.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.126.8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.368.4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.262.8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108.7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98.5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89.7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34.0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15.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352.7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829.9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64.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68.9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607.1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82.4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88.5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22.2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660.4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571.8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894.3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441.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240.9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30.7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413.7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50.2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018.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71.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985.3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61.3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175.3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81.3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623.1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52.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18.7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784.8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89.4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59.4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45"/>
        <w:gridCol w:w="1310"/>
        <w:gridCol w:w="1115"/>
        <w:gridCol w:w="1310"/>
        <w:gridCol w:w="1115"/>
        <w:gridCol w:w="935"/>
        <w:gridCol w:w="871"/>
        <w:gridCol w:w="912"/>
        <w:gridCol w:w="776"/>
      </w:tblGrid>
      <w:tr>
        <w:trPr>
          <w:trHeight w:val="255" w:hRule="atLeast"/>
        </w:trPr>
        <w:tc>
          <w:tcPr>
            <w:tcW w:w="111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011 – 2012 (OCAK-ŞUBAT AYI) TÜRKİYE GENELİ  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28.02.20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29.02.20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0.237.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8.609.1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3.733.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.071.79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0.225.8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8.087.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5.803.5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.934.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.552.2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513.4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2.847.8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.347.2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5.625.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105.7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.651.9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064.1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.450.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314.7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507.8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021.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765.3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571.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540.7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529.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26.1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58.2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348.4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37.4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950.3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641.7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689.2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65.2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73.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75.7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67.7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784.2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353.1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84.4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376.8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745.9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689.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032.9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98.6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86.0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56.7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11.4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01.3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51.2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330.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75.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48.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43.5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26.6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06.5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74.3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20.5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11.8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5.9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81.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58.6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25.9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97.6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05.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18.5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LOVAK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91.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79.5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48.3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01.1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99.3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08.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93.8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78.0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57.1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99.2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38.8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75.0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47.5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461.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59.5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63.8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1461"/>
        <w:gridCol w:w="1164"/>
        <w:gridCol w:w="1003"/>
      </w:tblGrid>
      <w:tr>
        <w:trPr>
          <w:trHeight w:val="54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 ŞUBAT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OCAK-ŞUBAT  </w:t>
              <w:br/>
              <w:t>20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ŞUBAT</w:t>
              <w:br/>
              <w:t xml:space="preserve">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8.229.9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4.884.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.697.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.720.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.915.8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.469.9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006.4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336.2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625.9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09.3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57.0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59.7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İ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258.0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00.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77.1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.472.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3.067.87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4.552.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96635" cy="534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412"/>
        <w:gridCol w:w="1654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1.2012-29.02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6.146.1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2.388.700,0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1.595.9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6.031.805,0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.435.49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.569.737,0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.942.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.627.438,0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642.8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34.520</w:t>
            </w:r>
          </w:p>
        </w:tc>
      </w:tr>
      <w:tr>
        <w:trPr>
          <w:trHeight w:val="31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0.762.7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4.552.2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64605" cy="377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Ayfer Yasa</cp:lastModifiedBy>
  <cp:lastPrinted>2011-11-02T18:10:00Z</cp:lastPrinted>
  <dcterms:modified xsi:type="dcterms:W3CDTF">2012-03-02T15:04:00Z</dcterms:modified>
  <cp:revision>53</cp:revision>
  <dc:subject/>
  <dc:title>AKDENİZ İHRACATÇI BİRLİKLERİ</dc:title>
</cp:coreProperties>
</file>