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93860203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OCAK ŞUBAT AYI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ADRES : Adres: </w:t>
      </w:r>
      <w:r>
        <w:rPr>
          <w:b/>
          <w:bCs/>
        </w:rPr>
        <w:t>Limonluk  Mah.  36. Cadde  No: 4  33120  Yenişehir / MERSİN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4.03.201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ilk iki ayında bir önceki yılın aynı ayına göre </w:t>
      </w:r>
      <w:r>
        <w:rPr>
          <w:b/>
        </w:rPr>
        <w:t xml:space="preserve">miktarda % 38’lik bir artış, değerde </w:t>
      </w:r>
      <w:r>
        <w:rPr/>
        <w:t>ise yine</w:t>
      </w:r>
      <w:r>
        <w:rPr>
          <w:b/>
        </w:rPr>
        <w:t xml:space="preserve"> % 38’lik </w:t>
      </w:r>
      <w:r>
        <w:rPr/>
        <w:t xml:space="preserve">bir artış meydana gelmiştir. Gruplar içerisinde; narenciye </w:t>
      </w:r>
      <w:r>
        <w:rPr>
          <w:b/>
        </w:rPr>
        <w:t xml:space="preserve">miktarda % 44’lük, değerde </w:t>
      </w:r>
      <w:r>
        <w:rPr/>
        <w:t xml:space="preserve">ise </w:t>
      </w:r>
      <w:r>
        <w:rPr>
          <w:b/>
        </w:rPr>
        <w:t>% 52’lik</w:t>
      </w:r>
      <w:r>
        <w:rPr/>
        <w:t xml:space="preserve"> bir artış göstermiş olmuş, 2011 yılı ilk iki ayında </w:t>
      </w:r>
      <w:r>
        <w:rPr>
          <w:b/>
        </w:rPr>
        <w:t>325.928.412</w:t>
      </w:r>
      <w:r>
        <w:rPr>
          <w:rFonts w:eastAsia="Times New Roman" w:cs="Arial TUR" w:ascii="Arial TUR" w:hAnsi="Arial TUR"/>
          <w:sz w:val="20"/>
          <w:szCs w:val="20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310"/>
        <w:gridCol w:w="1310"/>
        <w:gridCol w:w="1310"/>
        <w:gridCol w:w="1310"/>
        <w:gridCol w:w="853"/>
        <w:gridCol w:w="741"/>
        <w:gridCol w:w="853"/>
        <w:gridCol w:w="741"/>
      </w:tblGrid>
      <w:tr>
        <w:trPr>
          <w:trHeight w:val="31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OCAK - ŞUBAT) DÖNEMİ TÜRKİYE GENELİ </w:t>
            </w:r>
          </w:p>
        </w:tc>
      </w:tr>
      <w:tr>
        <w:trPr>
          <w:trHeight w:val="319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8" w:hRule="atLeast"/>
        </w:trPr>
        <w:tc>
          <w:tcPr>
            <w:tcW w:w="6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8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5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9.402.4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4.353.17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32.381.4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5.928.4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7</w:t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SEBZ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4.417.4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6.625.8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7.805.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1.088.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MEYV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087.2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637.5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.268.2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911.0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71.907.18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51.616.5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51.455.6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85.927.60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10059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-8890</wp:posOffset>
                  </wp:positionV>
                  <wp:extent cx="6365875" cy="402907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402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4"/>
            </w:tblGrid>
            <w:tr>
              <w:trPr>
                <w:trHeight w:val="258" w:hRule="atLeast"/>
              </w:trPr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1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2436"/>
        <w:gridCol w:w="1304"/>
        <w:gridCol w:w="1304"/>
        <w:gridCol w:w="1304"/>
        <w:gridCol w:w="1304"/>
        <w:gridCol w:w="849"/>
        <w:gridCol w:w="738"/>
        <w:gridCol w:w="849"/>
        <w:gridCol w:w="738"/>
      </w:tblGrid>
      <w:tr>
        <w:trPr>
          <w:trHeight w:val="406" w:hRule="atLeast"/>
        </w:trPr>
        <w:tc>
          <w:tcPr>
            <w:tcW w:w="1122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DÖNEMİ TÜRKİYE GENELİ </w:t>
            </w:r>
          </w:p>
        </w:tc>
      </w:tr>
      <w:tr>
        <w:trPr>
          <w:trHeight w:val="406" w:hRule="atLeast"/>
        </w:trPr>
        <w:tc>
          <w:tcPr>
            <w:tcW w:w="112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331" w:hRule="atLeast"/>
        </w:trPr>
        <w:tc>
          <w:tcPr>
            <w:tcW w:w="80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31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33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31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4.008.2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7.300.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5.547.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1.531.8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1.083.8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684.7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4.516.1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6.786.7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.361.1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.852.73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.270.6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7.145.3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570.7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509.8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167.58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351.1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221.0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51.8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8.462.6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995.4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493.9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543.6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8.684.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.746.53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.071.39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509.94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436.2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322.2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297.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.762.0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.375.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246.5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04.4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47.9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.932.09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035.9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865.0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889.4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940.0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183.4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826.9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272.4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655.8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889.65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785.3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280.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381.1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575.6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590.8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634.47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423.7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875.6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590.4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527.3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443.3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663.8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358.7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062.8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172.37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476.37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456.5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98.3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528.8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91.06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958.28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475.3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96.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84.6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84.78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91.7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73.7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20.8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92.95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88.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68.1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79.5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33.3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75.06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95.7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17.5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2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93"/>
        <w:gridCol w:w="1173"/>
        <w:gridCol w:w="1071"/>
        <w:gridCol w:w="1173"/>
        <w:gridCol w:w="1174"/>
        <w:gridCol w:w="840"/>
        <w:gridCol w:w="730"/>
        <w:gridCol w:w="840"/>
        <w:gridCol w:w="730"/>
      </w:tblGrid>
      <w:tr>
        <w:trPr>
          <w:trHeight w:val="181" w:hRule="atLeast"/>
        </w:trPr>
        <w:tc>
          <w:tcPr>
            <w:tcW w:w="105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DÖNEMİ TÜRKİYE GENELİ </w:t>
            </w:r>
          </w:p>
        </w:tc>
      </w:tr>
      <w:tr>
        <w:trPr>
          <w:trHeight w:val="181" w:hRule="atLeast"/>
        </w:trPr>
        <w:tc>
          <w:tcPr>
            <w:tcW w:w="105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148" w:hRule="atLeast"/>
        </w:trPr>
        <w:tc>
          <w:tcPr>
            <w:tcW w:w="73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48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14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14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.492.3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2.653.88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5.757.6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1.990.2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1.787.8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5.514.0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6.701.5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.560.0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.921.3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.543.4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4.237.7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9.352.8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.496.6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.216.5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.212.24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.126.4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.133.2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.588.3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.676.2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003.9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717.3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244.5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018.1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25.9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804.5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302.5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489.9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00.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38.4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872.67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586.1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818.1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993.05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43.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393.9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721.7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675.1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4.97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.582.8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920.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42.66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15.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82.8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53.5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39.4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16.28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497.7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75.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944.1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59.24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181.1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71.1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717.5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74.89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277.4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24.4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91.9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25.8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15.3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3.1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3.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31.2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0.4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15.2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87.66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4.15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505.58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29.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96.4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9.9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72.6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06.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SPANAK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7.1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0.22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0.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77.7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91.7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7.5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2.6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4.7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1051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453"/>
        <w:gridCol w:w="1142"/>
        <w:gridCol w:w="1042"/>
        <w:gridCol w:w="1142"/>
        <w:gridCol w:w="1142"/>
        <w:gridCol w:w="817"/>
        <w:gridCol w:w="710"/>
        <w:gridCol w:w="817"/>
        <w:gridCol w:w="710"/>
      </w:tblGrid>
      <w:tr>
        <w:trPr>
          <w:trHeight w:val="27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DÖNEMİ TÜRKİYE GENELİ </w:t>
            </w:r>
          </w:p>
        </w:tc>
      </w:tr>
      <w:tr>
        <w:trPr>
          <w:trHeight w:val="270" w:hRule="atLeast"/>
        </w:trPr>
        <w:tc>
          <w:tcPr>
            <w:tcW w:w="103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219" w:hRule="atLeast"/>
        </w:trPr>
        <w:tc>
          <w:tcPr>
            <w:tcW w:w="73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19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19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.492.3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2.653.88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5.757.6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1.990.25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1.787.8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5.514.0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6.701.5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.560.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.921.3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.543.42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4.237.72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9.352.8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.496.64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.216.5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.212.2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.126.4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.133.2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.588.3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.676.2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.003.9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717.39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244.56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.018.14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25.9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804.5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302.57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489.92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00.4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638.4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.872.67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.586.15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.818.12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993.05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43.14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.393.9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721.75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675.1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4.97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.582.82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920.0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4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42.66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715.09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782.8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53.5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39.4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816.2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497.72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875.2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944.14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359.24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181.18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71.15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717.5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74.89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.277.45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24.47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91.9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725.8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15.3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13.17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83.3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31.2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80.48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15.22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87.66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4.15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505.58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429.0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YDANOZ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696.4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9.9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972.6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306.5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SPANAK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07.17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0.22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0.32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77.7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91.7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7.56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2.63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4.79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35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iki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15.225.995 $</w:t>
      </w:r>
      <w:r>
        <w:rPr/>
        <w:t xml:space="preserve">  ve </w:t>
      </w:r>
      <w:r>
        <w:rPr>
          <w:b/>
        </w:rPr>
        <w:t>miktarda 17.018.143 kg.</w:t>
      </w:r>
      <w:r>
        <w:rPr/>
        <w:t xml:space="preserve"> ile </w:t>
      </w:r>
      <w:r>
        <w:rPr>
          <w:b/>
        </w:rPr>
        <w:t>nar</w:t>
      </w:r>
      <w:r>
        <w:rPr/>
        <w:t xml:space="preserve"> olmuştur. Bunu sırasıyla </w:t>
      </w:r>
      <w:r>
        <w:rPr>
          <w:b/>
        </w:rPr>
        <w:t xml:space="preserve">elma, ayva </w:t>
      </w:r>
      <w:r>
        <w:rPr/>
        <w:t>ve</w:t>
      </w:r>
      <w:r>
        <w:rPr>
          <w:b/>
        </w:rPr>
        <w:t xml:space="preserve"> kestane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379"/>
        <w:gridCol w:w="1237"/>
        <w:gridCol w:w="1147"/>
        <w:gridCol w:w="1237"/>
        <w:gridCol w:w="1148"/>
        <w:gridCol w:w="905"/>
        <w:gridCol w:w="785"/>
        <w:gridCol w:w="905"/>
        <w:gridCol w:w="785"/>
      </w:tblGrid>
      <w:tr>
        <w:trPr>
          <w:trHeight w:val="315" w:hRule="atLeast"/>
        </w:trPr>
        <w:tc>
          <w:tcPr>
            <w:tcW w:w="1097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ŞUBAT) DÖNEMİ TÜRKİYE GENELİ </w:t>
            </w:r>
          </w:p>
        </w:tc>
      </w:tr>
      <w:tr>
        <w:trPr>
          <w:trHeight w:val="315" w:hRule="atLeast"/>
        </w:trPr>
        <w:tc>
          <w:tcPr>
            <w:tcW w:w="109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75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9.02.2010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717.39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.244.5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.018.14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225.99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993.0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43.1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393.9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721.7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39.4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16.2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497.7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875.2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ESTAN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7.17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0.2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0.3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77.7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URM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8.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4.5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1.1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73.2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5.5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9.7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0.61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4.5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6.44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4.8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5.5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7.1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40.16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06.69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0.8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4.8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TAZE MEYVELE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38.75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49.0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7.4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3.8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ERİ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.3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5.9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.7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92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0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ilk iki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78.126.444 $</w:t>
      </w:r>
      <w:r>
        <w:rPr/>
        <w:t xml:space="preserve">  ve </w:t>
      </w:r>
      <w:r>
        <w:rPr>
          <w:b/>
        </w:rPr>
        <w:t>miktarda 81.212.248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patates, </w:t>
      </w:r>
      <w:r>
        <w:rPr>
          <w:b/>
        </w:rPr>
        <w:t xml:space="preserve">hıyar-kornişon ve sakız kabağı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52"/>
        <w:gridCol w:w="1239"/>
        <w:gridCol w:w="1141"/>
        <w:gridCol w:w="1239"/>
        <w:gridCol w:w="1141"/>
        <w:gridCol w:w="900"/>
        <w:gridCol w:w="781"/>
        <w:gridCol w:w="900"/>
        <w:gridCol w:w="781"/>
      </w:tblGrid>
      <w:tr>
        <w:trPr>
          <w:trHeight w:val="323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OCAK - ŞUBAT) DÖNEMİ TÜRKİYE GENELİ </w:t>
            </w:r>
          </w:p>
        </w:tc>
      </w:tr>
      <w:tr>
        <w:trPr>
          <w:trHeight w:val="323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62" w:hRule="atLeast"/>
        </w:trPr>
        <w:tc>
          <w:tcPr>
            <w:tcW w:w="755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1.496.6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6.216.5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1.212.2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8.126.4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804.5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302.57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489.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200.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638.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872.6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586.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818.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675.1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04.97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.582.8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920.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42.6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715.09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782.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53.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944.1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59.24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181.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71.1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717.5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74.89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277.4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24.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91.9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25.8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15.3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13.1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83.3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31.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80.4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15.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87.6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4.1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505.5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29.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0914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ind w:firstLine="360"/>
        <w:rPr/>
      </w:pPr>
      <w:r>
        <w:rPr/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80"/>
        <w:gridCol w:w="1030"/>
        <w:gridCol w:w="1030"/>
        <w:gridCol w:w="1141"/>
        <w:gridCol w:w="1030"/>
        <w:gridCol w:w="816"/>
        <w:gridCol w:w="709"/>
        <w:gridCol w:w="816"/>
        <w:gridCol w:w="709"/>
      </w:tblGrid>
      <w:tr>
        <w:trPr>
          <w:trHeight w:val="232" w:hRule="atLeast"/>
        </w:trPr>
        <w:tc>
          <w:tcPr>
            <w:tcW w:w="100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DÖNEMİ TÜRKİYE GENELİ </w:t>
            </w:r>
          </w:p>
        </w:tc>
      </w:tr>
      <w:tr>
        <w:trPr>
          <w:trHeight w:val="232" w:hRule="atLeast"/>
        </w:trPr>
        <w:tc>
          <w:tcPr>
            <w:tcW w:w="100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188" w:hRule="atLeast"/>
        </w:trPr>
        <w:tc>
          <w:tcPr>
            <w:tcW w:w="69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18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188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85.6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78.5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707.3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750.5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3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282.3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438.48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216.3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935.9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7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16.3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51.5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82.5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37.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641.2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17.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03.7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40.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844.60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44.5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30.4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84.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85.5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31.6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97.5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44.7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2.9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01.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5.9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47.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91.95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9.9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13.4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05.0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0.2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1.4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95.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3.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3.05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9.0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6.5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93.6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1.06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5.3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6.3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82.1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5.94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8.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5.7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77.0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9.1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4.3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9.5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4.5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K.KIBRIS TÜRK CUMH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79.1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2.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75.0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91.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64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.6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7.0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.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0.8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5.7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48.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1.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9.3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3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0.1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9.0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RLESIK ARAP EMIRLI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.2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4.5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6.54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7.5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5.2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2.9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6.4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9.3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7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.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7.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60.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1004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04"/>
        <w:gridCol w:w="1141"/>
        <w:gridCol w:w="1141"/>
        <w:gridCol w:w="1141"/>
        <w:gridCol w:w="1141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DÖNEMİ TÜRKİYE GENELİ 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75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 / 28.02.201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5.624.7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9.321.7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.316.7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7.227.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321.5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968.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926.8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162.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733.7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399.1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877.0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591.8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.796.2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485.0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027.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731.3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506.03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53.5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069.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07.6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509.8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78.9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030.3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896.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64.6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75.4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95.3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35.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84.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07.75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887.0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40.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811.8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437.7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634.4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27.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013.9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19.5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141.5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12.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94.8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80.4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96.5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84.3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92.5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63.9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30.9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609.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20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50.0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11.6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87.1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1.3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56.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4.3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53.9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80.7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67.7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83.5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89.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23.09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80.8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98.9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375.4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830.2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85.5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049.8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15.9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6.62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14.6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13.0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29.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2.7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36.9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03.84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01.4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13.29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51.2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35.9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73.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ilk iki ayında bir önceki yılın aynı aylarına göre </w:t>
      </w:r>
      <w:r>
        <w:rPr>
          <w:b/>
        </w:rPr>
        <w:t xml:space="preserve">değerde % </w:t>
      </w:r>
      <w:r>
        <w:rPr>
          <w:rFonts w:eastAsia="Times New Roman"/>
          <w:b/>
          <w:bCs/>
          <w:sz w:val="20"/>
          <w:szCs w:val="20"/>
          <w:lang w:eastAsia="tr-TR"/>
        </w:rPr>
        <w:t>52</w:t>
      </w:r>
      <w:r>
        <w:rPr>
          <w:b/>
        </w:rPr>
        <w:t xml:space="preserve">’lik, miktarda </w:t>
      </w:r>
      <w:r>
        <w:rPr/>
        <w:t xml:space="preserve">ise </w:t>
      </w:r>
      <w:r>
        <w:rPr>
          <w:b/>
        </w:rPr>
        <w:t xml:space="preserve"> % 44’lük</w:t>
      </w:r>
      <w:r>
        <w:rPr/>
        <w:t xml:space="preserve"> bir artış meydana gelmiştir. Narenciye içerisinde portakal ; </w:t>
      </w:r>
      <w:r>
        <w:rPr>
          <w:b/>
        </w:rPr>
        <w:t>miktarda  ve değerde  % 31’lik</w:t>
      </w:r>
      <w:r>
        <w:rPr/>
        <w:t xml:space="preserve"> bir artış göstermiş olup, 2011 yılı ilk iki ayında </w:t>
      </w:r>
      <w:r>
        <w:rPr>
          <w:b/>
        </w:rPr>
        <w:t>101.990.256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253"/>
        <w:gridCol w:w="1253"/>
        <w:gridCol w:w="1290"/>
        <w:gridCol w:w="1253"/>
        <w:gridCol w:w="985"/>
        <w:gridCol w:w="852"/>
        <w:gridCol w:w="985"/>
        <w:gridCol w:w="852"/>
      </w:tblGrid>
      <w:tr>
        <w:trPr>
          <w:trHeight w:val="295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- 2011 (OCAK - ŞUBAT) DÖNEMİ TÜRKİYE GENELİ </w:t>
            </w:r>
          </w:p>
        </w:tc>
      </w:tr>
      <w:tr>
        <w:trPr>
          <w:trHeight w:val="295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240" w:hRule="atLeast"/>
        </w:trPr>
        <w:tc>
          <w:tcPr>
            <w:tcW w:w="7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0 / 28.02.201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2.2011 / 28.02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5.921.3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8.543.4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4.237.72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9.352.8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0.492.3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.653.8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5.757.6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1.990.25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1.787.8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5.514.0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6.701.5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4.560.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1.133.2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.588.3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5.676.2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0.003.9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7.6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3.5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2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3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9.402.4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14.353.1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32.381.4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5.928.4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  <w:tr>
        <w:trPr>
          <w:trHeight w:val="479" w:hRule="atLeast"/>
        </w:trPr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28 ŞUBAT) </w:t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40" w:hRule="atLeast"/>
        </w:trPr>
        <w:tc>
          <w:tcPr>
            <w:tcW w:w="70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28.02.2010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 - 28.02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8.376.25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3.757.5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8.979.37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7.787.2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2.927.7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8.101.6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49.027.4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9.069.78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4.452.1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0.404.0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7.971.2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7.224.3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8.322.0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8.662.8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4.887.76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9.877.9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İĞER TURUNÇGİLL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9.9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6.7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8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7.07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04.188.1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61.012.8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.150.884.5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24.006.3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1.08.2010 tarihleri arasındadır. 2010-2011 sezonu ile karşılaştırma yapılabilmesi için </w:t>
            </w:r>
          </w:p>
        </w:tc>
      </w:tr>
      <w:tr>
        <w:trPr>
          <w:trHeight w:val="240" w:hRule="atLeast"/>
        </w:trPr>
        <w:tc>
          <w:tcPr>
            <w:tcW w:w="10765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.02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36"/>
        <w:gridCol w:w="1141"/>
        <w:gridCol w:w="1141"/>
        <w:gridCol w:w="1253"/>
        <w:gridCol w:w="1141"/>
        <w:gridCol w:w="816"/>
        <w:gridCol w:w="709"/>
        <w:gridCol w:w="816"/>
        <w:gridCol w:w="709"/>
      </w:tblGrid>
      <w:tr>
        <w:trPr>
          <w:trHeight w:val="315" w:hRule="atLeast"/>
        </w:trPr>
        <w:tc>
          <w:tcPr>
            <w:tcW w:w="107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OCAK - ŞUBAT) TÜRKİYE GENELİ </w:t>
            </w:r>
          </w:p>
        </w:tc>
      </w:tr>
      <w:tr>
        <w:trPr>
          <w:trHeight w:val="315" w:hRule="atLeast"/>
        </w:trPr>
        <w:tc>
          <w:tcPr>
            <w:tcW w:w="1074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769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0/ 28.02.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11 / 28.02.201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4.101.1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3.540.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2.014.5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9.368.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9.967.9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.320.6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0.758.9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9.020.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165.7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242.1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2.142.6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1.904.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252.8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.367.6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5.625.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105.7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76.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05.1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5.132.2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.111.2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4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.961.7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630.2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801.1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538.1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433.5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490.32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826.8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622.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922.5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645.37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394.24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13.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949.9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751.77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84.8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93.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74.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34.8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002.93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668.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08.12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32.9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467.1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45.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707.3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844.8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518.0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53.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670.0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77.2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30.2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075.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79.4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41.15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26.13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58.2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67.2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03.48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26.6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06.5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10.6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62.5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525.8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24.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014.0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59.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27.7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25.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LOVAK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065.42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49.9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74.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07.1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909.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811.55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45.4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11.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967.9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36.9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91.6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79.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74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141"/>
        <w:gridCol w:w="1141"/>
        <w:gridCol w:w="1141"/>
        <w:gridCol w:w="1141"/>
        <w:gridCol w:w="1111"/>
        <w:gridCol w:w="832"/>
        <w:gridCol w:w="1150"/>
        <w:gridCol w:w="880"/>
      </w:tblGrid>
      <w:tr>
        <w:trPr>
          <w:trHeight w:val="318" w:hRule="atLeast"/>
        </w:trPr>
        <w:tc>
          <w:tcPr>
            <w:tcW w:w="108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318" w:hRule="atLeast"/>
        </w:trPr>
        <w:tc>
          <w:tcPr>
            <w:tcW w:w="108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257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0 (OCAK-ŞUBAT)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 (OCAK-ŞUBAT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.565.8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4.616.17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8.896.7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.064.5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696.7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.002.2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174.6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561.3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684.25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799.2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654.9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443.05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864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422.5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641.3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955.1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687.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956.1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429.0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044.03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3.867.1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6.229.06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3.318.8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2.350.0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603.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952.0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4.450.37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718.3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521.4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773.1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657.1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1.551.7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696.5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980.4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432.5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345.1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434.1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066.3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670.65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816.44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073.1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959.19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9.794.0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9.858.9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0.655.9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249.9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6.444.75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7.694.8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29.9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099.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3.219.1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5.601.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0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666.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310.5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9.546.55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952.7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748.5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265.17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689.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742.9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.792.8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.963.17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8.869.3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718.3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826.8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349.4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130.44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545.2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93.5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59.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5.283.9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956.5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143.09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193.2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184.6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289.18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544.3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310.6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977.53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827.3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08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266"/>
        <w:gridCol w:w="2267"/>
        <w:gridCol w:w="1480"/>
        <w:gridCol w:w="1091"/>
      </w:tblGrid>
      <w:tr>
        <w:trPr>
          <w:trHeight w:val="257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OCAK - ŞUBAT) DÖNEMİ TÜRKİYE GENELİ YAŞ MEYVE SEBZE VE NARENCİYE'NİN</w:t>
            </w:r>
          </w:p>
        </w:tc>
      </w:tr>
      <w:tr>
        <w:trPr>
          <w:trHeight w:val="257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7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7" w:hRule="atLeast"/>
        </w:trPr>
        <w:tc>
          <w:tcPr>
            <w:tcW w:w="7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7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0 - 28.02.2010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11 - 28.02.2011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7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sz w:val="22"/>
                <w:szCs w:val="22"/>
                <w:lang w:eastAsia="tr-TR"/>
              </w:rPr>
              <w:t xml:space="preserve">AKDENİZ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78.930.8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81.131.4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5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58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sz w:val="22"/>
                <w:szCs w:val="22"/>
                <w:lang w:eastAsia="tr-TR"/>
              </w:rPr>
              <w:t>ANTALYA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5.861.7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5.085.1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sz w:val="22"/>
                <w:szCs w:val="22"/>
                <w:lang w:eastAsia="tr-TR"/>
              </w:rPr>
              <w:t>DOĞU KARADENİZ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0.246.85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70.760.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 xml:space="preserve">KARADENİZ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878.20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.965.1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sz w:val="22"/>
                <w:szCs w:val="22"/>
                <w:lang w:eastAsia="tr-TR"/>
              </w:rPr>
              <w:t xml:space="preserve">EGE İHR.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967.49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4.156.7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STANBUL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436.36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.805.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sz w:val="22"/>
                <w:szCs w:val="22"/>
                <w:lang w:eastAsia="tr-TR"/>
              </w:rPr>
              <w:t xml:space="preserve">ULUDAĞ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4.018.9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8.621.9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DİĞER SEK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.276.18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6.401.6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18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tr-TR"/>
              </w:rPr>
              <w:t>GENEL TOPLAM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2"/>
                <w:szCs w:val="22"/>
                <w:lang w:eastAsia="tr-TR"/>
              </w:rPr>
              <w:t>351.616.54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2"/>
                <w:szCs w:val="22"/>
                <w:lang w:eastAsia="tr-TR"/>
              </w:rPr>
              <w:t>485.927.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tr-TR"/>
              </w:rPr>
            </w:pPr>
            <w:r>
              <w:rPr>
                <w:rFonts w:eastAsia="Times New Roman"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417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902"/>
        <w:gridCol w:w="2424"/>
      </w:tblGrid>
      <w:tr>
        <w:trPr>
          <w:trHeight w:val="259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OCAK - ŞUBAT) DÖNEMİ TÜRKİYE GENELİ </w:t>
            </w:r>
          </w:p>
        </w:tc>
      </w:tr>
      <w:tr>
        <w:trPr>
          <w:trHeight w:val="259" w:hRule="atLeast"/>
        </w:trPr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59" w:hRule="atLeast"/>
        </w:trPr>
        <w:tc>
          <w:tcPr>
            <w:tcW w:w="4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ağımsız Devletler T.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308.229.22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23.798.250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Avrupa Ülkeler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21.348.479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.701.866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vrupa Birliğ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28.027.40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08.215.128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rta Doğu Ülkeler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2.153.664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38.832.830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frika Ülkeleri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56.59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93.153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Ülkeler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540.283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1.186.378</w:t>
            </w:r>
          </w:p>
        </w:tc>
      </w:tr>
      <w:tr>
        <w:trPr>
          <w:trHeight w:val="320" w:hRule="atLeast"/>
        </w:trPr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OPLAM</w:t>
            </w:r>
          </w:p>
        </w:tc>
        <w:tc>
          <w:tcPr>
            <w:tcW w:w="2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651.455.65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485.927.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3797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6"/>
      </w:tblGrid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651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23:00Z</dcterms:created>
  <dc:creator>Okan Senel</dc:creator>
  <dc:description/>
  <cp:keywords/>
  <dc:language>en-US</dc:language>
  <cp:lastModifiedBy>Koray Ertan</cp:lastModifiedBy>
  <cp:lastPrinted>2010-03-02T15:52:00Z</cp:lastPrinted>
  <dcterms:modified xsi:type="dcterms:W3CDTF">2011-03-04T15:55:00Z</dcterms:modified>
  <cp:revision>19</cp:revision>
  <dc:subject/>
  <dc:title>AKDENİZ İHRACATÇI BİRLİKLERİ</dc:title>
</cp:coreProperties>
</file>