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58304165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NİSAN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05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1 Ocak-30 Nisan tarihlerinde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miktarda % - 10, değerde % -18 ’li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7, değerde ise % -16 ’lı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>1 Ocak-30 Nisan ayları arası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07.035.427,53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311"/>
        <w:gridCol w:w="1422"/>
        <w:gridCol w:w="1311"/>
        <w:gridCol w:w="1422"/>
        <w:gridCol w:w="878"/>
        <w:gridCol w:w="726"/>
        <w:gridCol w:w="866"/>
        <w:gridCol w:w="726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NİSAN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4.20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4.20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7.684.8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2.494.800,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3.801.0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035.427,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0.051.4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737.028,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577.1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4.547.000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917.8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457.317,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236.7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843.533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90.474.3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85.452.6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066.557.8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29.613.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eri 1: 2011 Değer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eri 2 : 2012 Değer 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1377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96"/>
        <w:gridCol w:w="1363"/>
        <w:gridCol w:w="1423"/>
        <w:gridCol w:w="1363"/>
        <w:gridCol w:w="1423"/>
        <w:gridCol w:w="937"/>
        <w:gridCol w:w="796"/>
        <w:gridCol w:w="937"/>
        <w:gridCol w:w="796"/>
      </w:tblGrid>
      <w:tr>
        <w:trPr>
          <w:trHeight w:val="255" w:hRule="atLeast"/>
        </w:trPr>
        <w:tc>
          <w:tcPr>
            <w:tcW w:w="113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NİSAN AYI) TÜRKİYE GENELİ 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4.20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4.20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7.630.2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517.113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6.463.1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1.404.485,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805.36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159.026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128.6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655.071,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116.2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187.295,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223.9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5.687.200,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390.3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32.028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967.7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413.410,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364.3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94.348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475.2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270.595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900.8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37.053,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24.8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83.725,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467.66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359.080,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259.6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376.321,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81.5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75.040,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42.0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27.915,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50.0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07.522,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13.2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50.103,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667.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73.314,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532.3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74.972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61.5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90.461,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60.1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54.062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927.3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12.418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301.2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3.619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0.1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3.464,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2.8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87.531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42.3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69.678,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74.1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47.194,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8.9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7.039,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09.2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4.560,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5.0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8.569,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60.5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2.179,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4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16.045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7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2.194,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519.7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13.658,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62.3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5.109,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121.7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5.338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18.8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3.192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5.9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3.569,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1.7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1.958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81"/>
        <w:gridCol w:w="1205"/>
        <w:gridCol w:w="1265"/>
        <w:gridCol w:w="1205"/>
        <w:gridCol w:w="1265"/>
        <w:gridCol w:w="811"/>
        <w:gridCol w:w="702"/>
        <w:gridCol w:w="811"/>
        <w:gridCol w:w="703"/>
      </w:tblGrid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NİSAN AYI) TÜRKİYE GENELİ 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4.20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4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943.8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.216.898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6.482.5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.334.754,6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1.033.1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.550.807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389.1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.673.677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708.2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589.643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742.8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591.771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661.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648.755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019.9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023.320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268.6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729.323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764.0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637.093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192.5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719.702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699.3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93.736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029.0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680.816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637.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79.594,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056.7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047.069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979.6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66.845,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762.8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70.714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20.7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38.112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580.2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61.791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105.1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64.589,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30.2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58.752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30.4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68.461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06.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07.636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14.7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19.434,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992.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56.935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14.5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38.843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77.8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33.92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69.4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43.628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63.6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62.905,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10.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43.154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10.5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6.564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58.9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06.277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93.8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40.255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43.2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3.453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72.3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00.010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19.2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12.040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58.4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97.144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59.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80.349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92.2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86.275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4.0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08.856,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30 Nisan tarihler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1.750.103,83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7.513.285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 xml:space="preserve">Elma ve Çilek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61"/>
        <w:gridCol w:w="1238"/>
        <w:gridCol w:w="1191"/>
        <w:gridCol w:w="1238"/>
        <w:gridCol w:w="1191"/>
        <w:gridCol w:w="851"/>
        <w:gridCol w:w="790"/>
        <w:gridCol w:w="884"/>
        <w:gridCol w:w="734"/>
      </w:tblGrid>
      <w:tr>
        <w:trPr>
          <w:trHeight w:val="255" w:hRule="atLeast"/>
        </w:trPr>
        <w:tc>
          <w:tcPr>
            <w:tcW w:w="10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NİSAN AYI) TÜRKİYE GENELİ </w:t>
            </w:r>
          </w:p>
        </w:tc>
      </w:tr>
      <w:tr>
        <w:trPr>
          <w:trHeight w:val="255" w:hRule="atLeast"/>
        </w:trPr>
        <w:tc>
          <w:tcPr>
            <w:tcW w:w="10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4.20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4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50.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07.522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13.2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50.103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667.5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73.314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532.3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74.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61.5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90.461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60.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54.06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8.9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7.039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09.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4.56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5.9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3.569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1.7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1.95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7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6.760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7.6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9.60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297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8.4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3.84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4.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1.680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3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9.2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9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1.886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9.2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2.8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3.835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3.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8.77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0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4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93"/>
        <w:gridCol w:w="1162"/>
        <w:gridCol w:w="1175"/>
        <w:gridCol w:w="1162"/>
        <w:gridCol w:w="1175"/>
        <w:gridCol w:w="811"/>
        <w:gridCol w:w="731"/>
        <w:gridCol w:w="811"/>
        <w:gridCol w:w="702"/>
      </w:tblGrid>
      <w:tr>
        <w:trPr>
          <w:trHeight w:val="255" w:hRule="atLeast"/>
        </w:trPr>
        <w:tc>
          <w:tcPr>
            <w:tcW w:w="104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NİSAN AYI) TÜRKİYE GENELİ </w:t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4.20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4.20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89.8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06.208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92.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12.773,2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05.2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73.600,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45.0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30.240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5.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7.555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4.9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3.091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15.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1.807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93.2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5.810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0.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9.867,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8.8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1.867,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55.2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6.175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1.1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89.632,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3.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3.401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8.4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1.380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7.0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42.465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8.7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6.770,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7.5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.256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2.0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3.242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432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9.5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8.615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1.9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8.431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8.8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7.967,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9.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4.53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2.4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4.848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9.034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4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672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2.5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6.966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9.4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5.308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0.8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542,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4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192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5.7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3.598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2.5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875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4.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3.668,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0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629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4.0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192,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4.1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8.501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2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5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1.9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602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4.9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7.749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6.140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30 Nisan tarihleri arasında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91.404.485,59 $, miktarda 246.463.193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5"/>
      </w:tblGrid>
      <w:tr>
        <w:trPr>
          <w:trHeight w:val="252" w:hRule="atLeast"/>
        </w:trPr>
        <w:tc>
          <w:tcPr>
            <w:tcW w:w="10965" w:type="dxa"/>
            <w:tcBorders/>
            <w:shd w:fill="FFFFFF" w:val="clear"/>
            <w:vAlign w:val="bottom"/>
          </w:tcPr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782"/>
              <w:gridCol w:w="1252"/>
              <w:gridCol w:w="1306"/>
              <w:gridCol w:w="1252"/>
              <w:gridCol w:w="1316"/>
              <w:gridCol w:w="860"/>
              <w:gridCol w:w="730"/>
              <w:gridCol w:w="860"/>
              <w:gridCol w:w="730"/>
            </w:tblGrid>
            <w:tr>
              <w:trPr>
                <w:trHeight w:val="255" w:hRule="atLeast"/>
              </w:trPr>
              <w:tc>
                <w:tcPr>
                  <w:tcW w:w="1043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NİSAN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 SEBZE 'DE İHRACAT YAPILAN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0.04.2011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0.04.2012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7.630.22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5.517.113,3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6.463.19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1.404.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,5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900.86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637.053,9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924.82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283.725,9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IYAR.KORNİŞON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.467.668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359.080,0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259.64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376.321,7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781.578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075.040,0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442.07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227.915,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OĞAN.ŞALOT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7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812.418,2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3.301.2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623.619,8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5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IRASA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142.31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369.678,3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074.185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47.194,5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ATLICAN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25.07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948.569,82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60.53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92.179,0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ANTAR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1.44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16.045,92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1.73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32.194,5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ATATES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9.519.77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813.658,5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462.39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55.109,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AVUÇ.TURP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121.74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695.338,1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718.81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993.192,2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1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466"/>
              <w:gridCol w:w="1198"/>
              <w:gridCol w:w="1265"/>
              <w:gridCol w:w="1198"/>
              <w:gridCol w:w="1265"/>
              <w:gridCol w:w="811"/>
              <w:gridCol w:w="702"/>
              <w:gridCol w:w="811"/>
              <w:gridCol w:w="702"/>
            </w:tblGrid>
            <w:tr>
              <w:trPr>
                <w:trHeight w:val="255" w:hRule="atLeast"/>
              </w:trPr>
              <w:tc>
                <w:tcPr>
                  <w:tcW w:w="1082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OCAK-NİSAN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2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1/30.04.2011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2/30.04.2012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MİKTAR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KG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6.913.78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2.077.918,1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0.001.80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3.953.497,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831.78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480.877,26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190.64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072.108,5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.106.36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718.179,0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3.044.27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449.467,7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5.061.86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653.859,8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773.96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631.567,9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.552.76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044.404,85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523.83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489.782,9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330.03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968.784,7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382.73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538.672,3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162.28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716.342,1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41.87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606.554,5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700.76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707.540,3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077.30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211.029,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124.77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127.391,6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423.84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760.067,0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258.98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16.681,2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820.1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39.908,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.847.13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270.543,1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552.23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789.287,5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99.49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874.627,6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949.27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09.942,7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868.5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84.099,7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55.80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348.133,7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45.52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034.173,1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698.72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46.856,2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109.71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97.050,2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03.5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31.725,2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25.11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924.766,1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63.68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19.569,3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76.95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61.644,9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29.83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149.832,8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009.64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19.602,65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365.04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20.290,5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EÇ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63.06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18.699,7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60.56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609.755,6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YUNANİSTAN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78.44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885.697,8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84.18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62.278,9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25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1 Ocak-30 Nisan tarihleri arasında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değerde % -16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7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Portakal; </w:t>
      </w:r>
      <w:r>
        <w:rPr>
          <w:rFonts w:cs="Calibri" w:ascii="Calibri" w:hAnsi="Calibri"/>
          <w:b/>
        </w:rPr>
        <w:t xml:space="preserve">miktarda % -8, değerde ise % -13’lük </w:t>
      </w:r>
      <w:r>
        <w:rPr>
          <w:rFonts w:cs="Calibri" w:ascii="Calibri" w:hAnsi="Calibri"/>
        </w:rPr>
        <w:t xml:space="preserve">bir azalış göstermiş ve 2012 yılı </w:t>
      </w:r>
      <w:r>
        <w:rPr>
          <w:rFonts w:cs="Calibri" w:ascii="Calibri" w:hAnsi="Calibri"/>
          <w:b/>
        </w:rPr>
        <w:t>1 Ocak-30 Nisan tarihlerind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139.655.071,56 $’lık</w:t>
      </w:r>
      <w:r>
        <w:rPr/>
        <w:t xml:space="preserve"> değerle ilk sırada yer almıştır. 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311"/>
        <w:gridCol w:w="1368"/>
        <w:gridCol w:w="1311"/>
        <w:gridCol w:w="1368"/>
        <w:gridCol w:w="936"/>
        <w:gridCol w:w="872"/>
        <w:gridCol w:w="936"/>
        <w:gridCol w:w="860"/>
      </w:tblGrid>
      <w:tr>
        <w:trPr>
          <w:trHeight w:val="255" w:hRule="atLeast"/>
        </w:trPr>
        <w:tc>
          <w:tcPr>
            <w:tcW w:w="111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0.04.20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0.04.20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805.3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159.026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128.6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655.071,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116.2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187.295,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223.9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5.687.200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390.3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32.028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967.7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413.410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364.3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94.34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475.2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270.595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7.684.8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2.494.800,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3.801.0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035.427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377"/>
        <w:gridCol w:w="1157"/>
        <w:gridCol w:w="1377"/>
        <w:gridCol w:w="1157"/>
        <w:gridCol w:w="983"/>
        <w:gridCol w:w="916"/>
        <w:gridCol w:w="983"/>
        <w:gridCol w:w="903"/>
      </w:tblGrid>
      <w:tr>
        <w:trPr>
          <w:trHeight w:val="510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30 NİSAN)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0.04.20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0.04.20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262.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103.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6.362.3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6.819.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7.667.3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6.760.1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628.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4.456.4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2.697.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4.557.4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724.6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574.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116.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453.3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.560.8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035.9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50.762.8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76.922.5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84.293.3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57.917.7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0.04.2012'e kadar olan kısım alı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164"/>
        <w:gridCol w:w="1175"/>
        <w:gridCol w:w="1164"/>
        <w:gridCol w:w="1175"/>
        <w:gridCol w:w="1164"/>
        <w:gridCol w:w="908"/>
        <w:gridCol w:w="1164"/>
        <w:gridCol w:w="917"/>
      </w:tblGrid>
      <w:tr>
        <w:trPr>
          <w:trHeight w:val="255" w:hRule="atLeast"/>
        </w:trPr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04.201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04.2012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583.5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579.589,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275.0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622.973,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472.5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817.615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49.9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02.884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32.764,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758.9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01.178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3.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5.293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99.5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67.081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64.5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42.406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4.0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80.401,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34.635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536.2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747.142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43.278,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792.7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435.865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67.688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0.1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45.616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20.144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88.2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9.602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55.974,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8.4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7.153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975.9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930.970,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617.8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870.610,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06.3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90.709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62.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17.796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782.0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43.985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077.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27.631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55.8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46.385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77.0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45.386,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92.2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22.455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69.0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58.065,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67.3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50.065,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62.6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36.168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85.2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23.309,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41.8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91.296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01.5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45.492,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51.7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85.516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7.785,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17.7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10.922,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3.6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6.371,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69.6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03.127,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5"/>
        <w:gridCol w:w="1235"/>
        <w:gridCol w:w="1289"/>
        <w:gridCol w:w="1235"/>
        <w:gridCol w:w="1289"/>
        <w:gridCol w:w="882"/>
        <w:gridCol w:w="821"/>
        <w:gridCol w:w="860"/>
        <w:gridCol w:w="732"/>
      </w:tblGrid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NİSAN AYI) TÜRKİYE GENELİ 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04.20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04.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535.3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921.306,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6.643.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191.369,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424.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965.379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435.6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051.016,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62.8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699.05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866.8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97.289,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610.7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418.307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839.4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066.455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604.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319.003,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61.6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325.097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53.4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28.174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274.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243.905,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89.9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37.779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95.3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82.20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59.7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98.844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09.5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34.600,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31.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96.174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66.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05.441,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75.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7.356,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94.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8.029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3.8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0.250,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72.7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85.309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73.61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58.7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32.253,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83.7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3.430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44.6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75.606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5.72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2.3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7.455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16.5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24.400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58.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3.787,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15.4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76.980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3.3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83.620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68.5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18.729,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20.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6.884,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4.0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3.454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1.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9.996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32.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5.204,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9.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8.490,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27.5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8.780,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3.5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3.904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36"/>
        <w:gridCol w:w="1736"/>
        <w:gridCol w:w="1164"/>
        <w:gridCol w:w="1144"/>
      </w:tblGrid>
      <w:tr>
        <w:trPr>
          <w:trHeight w:val="540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11 - 2012 (OCAK-NİSAN  AYI) TÜRKİYE GENELİ </w:t>
              <w:br/>
              <w:t>YAŞ MEYVE SEBZE VE NARENCİYE'NİN (ÇAY DAHİL)</w:t>
            </w:r>
          </w:p>
        </w:tc>
      </w:tr>
      <w:tr>
        <w:trPr>
          <w:trHeight w:val="255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L SEKRETERLİKL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AK-NİSAN 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AK-NİSAN 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 ($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 (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 ($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.881.831,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.300.178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.452.248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634.803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.404.658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.362.699,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19.979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83.04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54.982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32.916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75.813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72.735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İ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739.255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56.192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ĞER SEK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823.8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70.9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L TOPL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5.452.610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613.493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212205" cy="516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615"/>
        <w:gridCol w:w="1736"/>
      </w:tblGrid>
      <w:tr>
        <w:trPr>
          <w:trHeight w:val="570" w:hRule="atLeast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1.01.2012-30.04.2012  TÜRKİYE GENELİ </w:t>
            </w:r>
          </w:p>
        </w:tc>
      </w:tr>
      <w:tr>
        <w:trPr>
          <w:trHeight w:val="525" w:hRule="atLeast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AŞ MEYVE SEBZE VE NARENCİYE'NİN ÜLKE GRUPLARINA DAĞILIMI</w:t>
              <w:br/>
              <w:t>(ÇAY DAHİL)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ÜLKE GRUPLA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İKTAR (K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ğımsız Devletler Topluluğ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26691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673650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doğu Ülkele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.066.5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.018.295,3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rupa Birliği Ülkele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.947.9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.065.416,7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Avrupa Ülkele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020.4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98.168,3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Ülkel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5.8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57.962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L TOPLA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6.557.8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613.493,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364605" cy="377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5-03T12:50:00Z</dcterms:modified>
  <cp:revision>100</cp:revision>
  <dc:subject/>
  <dc:title>AKDENİZ İHRACATÇI BİRLİKLERİ</dc:title>
</cp:coreProperties>
</file>