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1257139528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OCAK NİSAN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DRES : Adres: </w:t>
      </w:r>
      <w:r>
        <w:rPr>
          <w:b/>
          <w:bCs/>
        </w:rPr>
        <w:t>Limonluk  Mah.  36. Cadde  No: 4  33120  Yenişehir / MERSİN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</w:t>
      </w:r>
      <w:hyperlink r:id="rId4">
        <w:r>
          <w:rPr>
            <w:rStyle w:val="InternetLink"/>
            <w:b/>
          </w:rPr>
          <w:t>www.akib.org.tr</w:t>
        </w:r>
      </w:hyperlink>
      <w:r>
        <w:rPr>
          <w:b/>
        </w:rPr>
        <w:t xml:space="preserve"> </w:t>
        <w:tab/>
        <w:tab/>
        <w:t xml:space="preserve">      e – posta : </w:t>
      </w:r>
      <w:r>
        <w:rPr>
          <w:b/>
          <w:color w:val="0000FF"/>
          <w:u w:val="single"/>
        </w:rPr>
        <w:t>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3.05.201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ilk dört ayında bir önceki yılın aynı ayına göre </w:t>
      </w:r>
      <w:r>
        <w:rPr>
          <w:b/>
        </w:rPr>
        <w:t xml:space="preserve">miktarda % 30, değerde </w:t>
      </w:r>
      <w:r>
        <w:rPr/>
        <w:t xml:space="preserve">ise </w:t>
      </w:r>
      <w:r>
        <w:rPr>
          <w:b/>
        </w:rPr>
        <w:t xml:space="preserve"> % 22’lik </w:t>
      </w:r>
      <w:r>
        <w:rPr/>
        <w:t xml:space="preserve">bir artış meydana gelmiştir. Gruplar içerisinde; narenciye </w:t>
      </w:r>
      <w:r>
        <w:rPr>
          <w:b/>
        </w:rPr>
        <w:t xml:space="preserve">miktarda % 54, değerde </w:t>
      </w:r>
      <w:r>
        <w:rPr/>
        <w:t xml:space="preserve">ise </w:t>
      </w:r>
      <w:r>
        <w:rPr>
          <w:b/>
        </w:rPr>
        <w:t>% 55’lük</w:t>
      </w:r>
      <w:r>
        <w:rPr/>
        <w:t xml:space="preserve"> bir artış göstermiş olmuş, 2011 yılı ilk dört ayında </w:t>
      </w:r>
      <w:r>
        <w:rPr>
          <w:b/>
        </w:rPr>
        <w:t>485.623.010</w:t>
      </w:r>
      <w:r>
        <w:rPr>
          <w:rFonts w:eastAsia="Times New Roman"/>
          <w:sz w:val="20"/>
          <w:szCs w:val="20"/>
          <w:lang w:eastAsia="tr-TR"/>
        </w:rPr>
        <w:t xml:space="preserve"> </w:t>
      </w:r>
      <w:r>
        <w:rPr>
          <w:b/>
        </w:rPr>
        <w:t>$’lık</w:t>
      </w:r>
      <w:r>
        <w:rPr/>
        <w:t xml:space="preserve"> değerle ilk sırada yer a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228"/>
        <w:gridCol w:w="1040"/>
        <w:gridCol w:w="1227"/>
        <w:gridCol w:w="1040"/>
        <w:gridCol w:w="816"/>
        <w:gridCol w:w="709"/>
        <w:gridCol w:w="816"/>
        <w:gridCol w:w="709"/>
      </w:tblGrid>
      <w:tr>
        <w:trPr>
          <w:trHeight w:val="315" w:hRule="atLeast"/>
        </w:trPr>
        <w:tc>
          <w:tcPr>
            <w:tcW w:w="92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 OCAK - NİSAN) DÖNEMİ TÜRKİYE GENELİ </w:t>
            </w:r>
          </w:p>
        </w:tc>
      </w:tr>
      <w:tr>
        <w:trPr>
          <w:trHeight w:val="315" w:hRule="atLeast"/>
        </w:trPr>
        <w:tc>
          <w:tcPr>
            <w:tcW w:w="92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55" w:hRule="atLeast"/>
        </w:trPr>
        <w:tc>
          <w:tcPr>
            <w:tcW w:w="6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UPL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0.04.20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0.04.20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AYI (%)</w:t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2.494.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8.712.3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1.847.4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5.623.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5.410.6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3.588.9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8.798.7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8.798.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026.5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247.2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.321.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766.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20.931.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27.548.58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192.967.9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84.188.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695" cy="40195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59"/>
        <w:gridCol w:w="1053"/>
        <w:gridCol w:w="1053"/>
        <w:gridCol w:w="1053"/>
        <w:gridCol w:w="1053"/>
        <w:gridCol w:w="900"/>
        <w:gridCol w:w="781"/>
        <w:gridCol w:w="900"/>
        <w:gridCol w:w="781"/>
      </w:tblGrid>
      <w:tr>
        <w:trPr>
          <w:trHeight w:val="315" w:hRule="atLeast"/>
        </w:trPr>
        <w:tc>
          <w:tcPr>
            <w:tcW w:w="105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NİSAN) DÖNEMİ TÜRKİYE GENELİ </w:t>
            </w:r>
          </w:p>
        </w:tc>
      </w:tr>
      <w:tr>
        <w:trPr>
          <w:trHeight w:val="315" w:hRule="atLeast"/>
        </w:trPr>
        <w:tc>
          <w:tcPr>
            <w:tcW w:w="105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7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0.04.201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0.04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5.729.6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4.314.1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8.575.1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2.034.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3.061.5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646.7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1.809.6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6.145.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921.0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048.7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.142.0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.924.9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.749.1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626.6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828.2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764.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308.7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77.7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.848.3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363.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199.2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821.7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192.5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719.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.690.2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990.5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974.3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560.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444.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831.4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196.8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377.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668.6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02.3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681.6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41.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331.4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376.2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790.2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200.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30.3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56.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975.3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41.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877.6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463.0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736.7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271.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833.9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364.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33.7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157.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28.4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78.7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760.2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82.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277.6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77.1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93.8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40.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00.2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78.8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35.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62.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08.2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76.1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54.8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90.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10.4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53.2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60.3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39.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52.9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34.8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92.2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29.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44.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85.5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56.9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39.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34"/>
        <w:gridCol w:w="1087"/>
        <w:gridCol w:w="1088"/>
        <w:gridCol w:w="1087"/>
        <w:gridCol w:w="1088"/>
        <w:gridCol w:w="924"/>
        <w:gridCol w:w="801"/>
        <w:gridCol w:w="924"/>
        <w:gridCol w:w="801"/>
      </w:tblGrid>
      <w:tr>
        <w:trPr>
          <w:trHeight w:val="241" w:hRule="atLeast"/>
        </w:trPr>
        <w:tc>
          <w:tcPr>
            <w:tcW w:w="105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NİSAN) DÖNEMİ TÜRKİYE GENELİ </w:t>
            </w:r>
          </w:p>
        </w:tc>
      </w:tr>
      <w:tr>
        <w:trPr>
          <w:trHeight w:val="241" w:hRule="atLeast"/>
        </w:trPr>
        <w:tc>
          <w:tcPr>
            <w:tcW w:w="105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195" w:hRule="atLeast"/>
        </w:trPr>
        <w:tc>
          <w:tcPr>
            <w:tcW w:w="71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19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0.04.20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0.04.201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3.208.9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9.757.6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6.218.7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4.496.5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.834.5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142.2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3.928.7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1.795.6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5.100.4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6.830.8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4.911.3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9.799.3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Lİ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524.9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.892.6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2.294.7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868.5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.962.9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782.5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.704.2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137.3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538.9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847.7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897.8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639.4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, KORNİŞ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583.7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806.2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468.9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389.1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73.3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20.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102.5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52.2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047.0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689.1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844.1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649.8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07.5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82.8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616.0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836.5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AKIZ KABAĞ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101.3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15.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951.0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847.4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33.2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41.0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34.6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76.9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, TURP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129.7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12.6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188.0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20.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45.8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62.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85.6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30.7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99.5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86.5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164.7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81.8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LA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93.8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64.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31.3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50.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8.0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46.1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7.4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70.7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00.0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48.8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95.4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00.2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OĞANLAR,ŞALOTLA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79.1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0.3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952.8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21.3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AHA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89.0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39.6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56.0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94.1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55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011 yılı ilk dört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 xml:space="preserve">değerde </w:t>
      </w:r>
      <w:r>
        <w:rPr/>
        <w:t xml:space="preserve"> </w:t>
      </w:r>
      <w:r>
        <w:rPr>
          <w:b/>
        </w:rPr>
        <w:t>18.152.289 $</w:t>
      </w:r>
      <w:r>
        <w:rPr/>
        <w:t xml:space="preserve">  ve </w:t>
      </w:r>
      <w:r>
        <w:rPr>
          <w:b/>
        </w:rPr>
        <w:t>miktarda 20.102.532 kg.</w:t>
      </w:r>
      <w:r>
        <w:rPr/>
        <w:t xml:space="preserve"> ile </w:t>
      </w:r>
      <w:r>
        <w:rPr>
          <w:b/>
        </w:rPr>
        <w:t>nar</w:t>
      </w:r>
      <w:r>
        <w:rPr/>
        <w:t xml:space="preserve"> olmuştur. Bunu sırasıyla </w:t>
      </w:r>
      <w:r>
        <w:rPr>
          <w:b/>
        </w:rPr>
        <w:t xml:space="preserve">elma, çilek </w:t>
      </w:r>
      <w:r>
        <w:rPr/>
        <w:t>ve</w:t>
      </w:r>
      <w:r>
        <w:rPr>
          <w:b/>
        </w:rPr>
        <w:t xml:space="preserve"> ayva </w:t>
      </w:r>
      <w:r>
        <w:rPr/>
        <w:t>izlemişti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96"/>
        <w:gridCol w:w="1344"/>
        <w:gridCol w:w="1007"/>
        <w:gridCol w:w="1344"/>
        <w:gridCol w:w="1007"/>
        <w:gridCol w:w="900"/>
        <w:gridCol w:w="781"/>
        <w:gridCol w:w="900"/>
        <w:gridCol w:w="781"/>
      </w:tblGrid>
      <w:tr>
        <w:trPr>
          <w:trHeight w:val="315" w:hRule="atLeast"/>
        </w:trPr>
        <w:tc>
          <w:tcPr>
            <w:tcW w:w="107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OCAK - NİSAN) DÖNEMİ TÜRKİYE GENELİ </w:t>
            </w:r>
          </w:p>
        </w:tc>
      </w:tr>
      <w:tr>
        <w:trPr>
          <w:trHeight w:val="315" w:hRule="atLeast"/>
        </w:trPr>
        <w:tc>
          <w:tcPr>
            <w:tcW w:w="107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LK 10 MADDE</w:t>
            </w:r>
          </w:p>
        </w:tc>
      </w:tr>
      <w:tr>
        <w:trPr>
          <w:trHeight w:val="255" w:hRule="atLeast"/>
        </w:trPr>
        <w:tc>
          <w:tcPr>
            <w:tcW w:w="7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0.04.201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0.04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73.3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20.1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102.5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52.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047.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689.1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844.1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649.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33.2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41.0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34.6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76.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00.0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48.8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95.4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00.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7.6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1.9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6.7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6.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0.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8.9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6.0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94.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7.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34.5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4.0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1.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AZE MEYVELER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.6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1.2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2.2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1.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3.6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3.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5.9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1.8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0.0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5.9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1.2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3.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89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261"/>
        <w:gridCol w:w="1598"/>
        <w:gridCol w:w="950"/>
        <w:gridCol w:w="950"/>
        <w:gridCol w:w="950"/>
        <w:gridCol w:w="816"/>
        <w:gridCol w:w="709"/>
        <w:gridCol w:w="816"/>
        <w:gridCol w:w="709"/>
      </w:tblGrid>
      <w:tr>
        <w:trPr>
          <w:trHeight w:val="282" w:hRule="atLeast"/>
        </w:trPr>
        <w:tc>
          <w:tcPr>
            <w:tcW w:w="101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NİSAN) DÖNEMİ TÜRKİYE GENELİ </w:t>
            </w:r>
          </w:p>
        </w:tc>
      </w:tr>
      <w:tr>
        <w:trPr>
          <w:trHeight w:val="282" w:hRule="atLeast"/>
        </w:trPr>
        <w:tc>
          <w:tcPr>
            <w:tcW w:w="101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HRACAT YAPILAN İLK 20 ÜLKE</w:t>
            </w:r>
          </w:p>
        </w:tc>
      </w:tr>
      <w:tr>
        <w:trPr>
          <w:trHeight w:val="229" w:hRule="atLeast"/>
        </w:trPr>
        <w:tc>
          <w:tcPr>
            <w:tcW w:w="70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2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0.04.20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0.04.20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3.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007.3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97.6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468.6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940.9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51.5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201.3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791.0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78.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44.7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59.2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62.3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20.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06.1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13.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05.2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97.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58.3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67.5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63.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48.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95.1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37.7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55.2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76.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97.2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17.3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16.3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23.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0.1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8.7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86.5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28.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7.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8.1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0.6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9.8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9.5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3.4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10.4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44.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2.9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9.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1.9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8.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5.7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0.3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5.0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8.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6.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6.6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2.5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6.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3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.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7.2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3.9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.KIBRIS TÜRK CUMH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1.4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6.4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7.5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5.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7.4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8.0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8.3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4.3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1.7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7.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4.0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6.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.9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.6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9.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4.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0.9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7.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3.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9.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8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3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0.2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13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011 yılı ilk dört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234.496.556 $</w:t>
      </w:r>
      <w:r>
        <w:rPr/>
        <w:t xml:space="preserve">  ve </w:t>
      </w:r>
      <w:r>
        <w:rPr>
          <w:b/>
        </w:rPr>
        <w:t>miktarda 266.218.796 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>biber</w:t>
      </w:r>
      <w:r>
        <w:rPr/>
        <w:t xml:space="preserve">, </w:t>
      </w:r>
      <w:r>
        <w:rPr>
          <w:b/>
        </w:rPr>
        <w:t xml:space="preserve">hıyar-kornişon ve patates </w:t>
      </w:r>
      <w:r>
        <w:rPr/>
        <w:t>izlemiştir</w:t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84"/>
        <w:gridCol w:w="1435"/>
        <w:gridCol w:w="1081"/>
        <w:gridCol w:w="1435"/>
        <w:gridCol w:w="1081"/>
        <w:gridCol w:w="918"/>
        <w:gridCol w:w="781"/>
        <w:gridCol w:w="918"/>
        <w:gridCol w:w="781"/>
      </w:tblGrid>
      <w:tr>
        <w:trPr>
          <w:trHeight w:val="315" w:hRule="atLeast"/>
        </w:trPr>
        <w:tc>
          <w:tcPr>
            <w:tcW w:w="107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OCAK - NİSAN) DÖNEMİ TÜRKİYE GENELİ </w:t>
            </w:r>
          </w:p>
        </w:tc>
      </w:tr>
      <w:tr>
        <w:trPr>
          <w:trHeight w:val="315" w:hRule="atLeast"/>
        </w:trPr>
        <w:tc>
          <w:tcPr>
            <w:tcW w:w="107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LK 10 MADDE</w:t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0.04.20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0.04.20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3.208.9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9.757.6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6.218.7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4.496.5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538.9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847.7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897.8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639.4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, KORNİŞO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583.7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806.2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468.9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389.1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07.5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82.8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616.0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836.5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AKIZ KABAĞ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101.3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15.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951.0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847.4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, TURP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129.7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12.6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188.0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20.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45.8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62.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85.6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30.7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99.5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86.5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164.7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81.8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LA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93.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64.5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31.3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50.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8.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46.1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7.4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70.7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24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36"/>
        <w:gridCol w:w="1043"/>
        <w:gridCol w:w="1043"/>
        <w:gridCol w:w="1043"/>
        <w:gridCol w:w="1043"/>
        <w:gridCol w:w="816"/>
        <w:gridCol w:w="709"/>
        <w:gridCol w:w="816"/>
        <w:gridCol w:w="709"/>
      </w:tblGrid>
      <w:tr>
        <w:trPr>
          <w:trHeight w:val="315" w:hRule="atLeast"/>
        </w:trPr>
        <w:tc>
          <w:tcPr>
            <w:tcW w:w="101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NİSAN) DÖNEMİ TÜRKİYE GENELİ 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HRACAT YAPILAN İLK 20 ÜLKE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0.04.20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0.04.20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1.771.1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.126.6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5.938.8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1.406.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277.3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385.9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986.3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528.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403.0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704.5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831.7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480.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508.0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517.0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513.7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013.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692.7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75.8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116.9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46.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50.4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41.7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44.7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01.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31.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08.0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917.3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86.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17.0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83.4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260.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03.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551.5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345.2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44.7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38.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72.9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51.2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113.4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25.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11.4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29.2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00.7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07.5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06.6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08.8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44.7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45.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77.2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92.5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78.4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85.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81.2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95.5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99.4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74.6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82.0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03.1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76.9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61.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44.4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47.3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24.9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27.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86.7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32.0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09.7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97.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97.7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49.3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45.5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34.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72.2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98.8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68.5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84.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40.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14.8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23.6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91.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ilk dört ayında bir önceki yılın aynı aylarına göre </w:t>
      </w:r>
      <w:r>
        <w:rPr>
          <w:b/>
        </w:rPr>
        <w:t xml:space="preserve">değerde % 52 miktarda </w:t>
      </w:r>
      <w:r>
        <w:rPr/>
        <w:t xml:space="preserve">ise </w:t>
      </w:r>
      <w:r>
        <w:rPr>
          <w:b/>
        </w:rPr>
        <w:t xml:space="preserve"> % 42’lik</w:t>
      </w:r>
      <w:r>
        <w:rPr/>
        <w:t xml:space="preserve"> bir artış meydana gelmiştir. Narenciye içerisinde portakal </w:t>
      </w:r>
      <w:r>
        <w:rPr>
          <w:b/>
        </w:rPr>
        <w:t>miktarda %114 değerde % 131’lik</w:t>
      </w:r>
      <w:r>
        <w:rPr/>
        <w:t xml:space="preserve"> bir artış göstermiş olup, 2011 yılı ilk dört ayında </w:t>
      </w:r>
      <w:r>
        <w:rPr>
          <w:b/>
        </w:rPr>
        <w:t>161.795.663</w:t>
      </w:r>
      <w:r>
        <w:rPr>
          <w:rFonts w:eastAsia="Times New Roman"/>
          <w:sz w:val="18"/>
          <w:szCs w:val="18"/>
          <w:lang w:eastAsia="tr-TR"/>
        </w:rPr>
        <w:t xml:space="preserve"> </w:t>
      </w:r>
      <w:r>
        <w:rPr>
          <w:b/>
        </w:rPr>
        <w:t>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071"/>
        <w:gridCol w:w="1071"/>
        <w:gridCol w:w="1071"/>
        <w:gridCol w:w="1071"/>
        <w:gridCol w:w="1008"/>
        <w:gridCol w:w="854"/>
        <w:gridCol w:w="1008"/>
        <w:gridCol w:w="854"/>
      </w:tblGrid>
      <w:tr>
        <w:trPr>
          <w:trHeight w:val="315" w:hRule="atLeast"/>
        </w:trPr>
        <w:tc>
          <w:tcPr>
            <w:tcW w:w="10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- 2011 (OCAK - NİSAN) DÖNEMİ TÜRKİYE GENELİ </w:t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66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4.2010 / 30.04.201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4.2011 / 30.04.201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524.9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.892.6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2.294.7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868.5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.834.5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142.2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3.928.7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1.795.6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5.100.4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6.830.8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4.911.3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9.799.3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.962.9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782.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.704.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137.3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.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52.494.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8.712.3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41.847.4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85.623.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09"/>
        <w:gridCol w:w="1055"/>
        <w:gridCol w:w="1409"/>
        <w:gridCol w:w="1055"/>
        <w:gridCol w:w="985"/>
        <w:gridCol w:w="852"/>
        <w:gridCol w:w="985"/>
        <w:gridCol w:w="852"/>
      </w:tblGrid>
      <w:tr>
        <w:trPr>
          <w:trHeight w:val="255" w:hRule="atLeast"/>
        </w:trPr>
        <w:tc>
          <w:tcPr>
            <w:tcW w:w="106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 VE 2010-2011 SEZONU (01 EYLÜL - 30 NİSAN)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7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9 - 30.04.2010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10 - 30.04.201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L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UB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7.555.2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2.045.0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9.652.9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8.233.7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7.664.8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1.480.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4.620.6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3.378.2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3.794.4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7.892.4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6.142.2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7.029.7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.151.7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.857.0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.915.7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5.011.3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.2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8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57.280.2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65.372.0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360.350.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83.700.9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, 01.09.2009 - 30.04.2010 tarihleri arasındadır. 2010-2011 sezonu ile karşılaştırma yapılabilmesi için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0.04.2011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677"/>
        <w:gridCol w:w="1102"/>
        <w:gridCol w:w="995"/>
        <w:gridCol w:w="1102"/>
        <w:gridCol w:w="1102"/>
        <w:gridCol w:w="837"/>
        <w:gridCol w:w="724"/>
        <w:gridCol w:w="837"/>
        <w:gridCol w:w="724"/>
      </w:tblGrid>
      <w:tr>
        <w:trPr>
          <w:trHeight w:val="428" w:hRule="atLeast"/>
        </w:trPr>
        <w:tc>
          <w:tcPr>
            <w:tcW w:w="104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NİSAN) TÜRKİYE GENELİ </w:t>
            </w:r>
          </w:p>
        </w:tc>
      </w:tr>
      <w:tr>
        <w:trPr>
          <w:trHeight w:val="428" w:hRule="atLeast"/>
        </w:trPr>
        <w:tc>
          <w:tcPr>
            <w:tcW w:w="104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İHRACAT YAPILAN İLK 20 ÜLKE</w:t>
            </w:r>
          </w:p>
        </w:tc>
      </w:tr>
      <w:tr>
        <w:trPr>
          <w:trHeight w:val="347" w:hRule="atLeast"/>
        </w:trPr>
        <w:tc>
          <w:tcPr>
            <w:tcW w:w="73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34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/ 30.04.201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0.04.20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34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34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.306.9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.986.1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3.845.1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.250.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.481.1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297.9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.227.4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.478.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243.9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325.7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610.7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418.3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063.8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16.3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.285.8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637.8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131.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055.5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008.7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155.2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745.8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271.8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759.2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675.4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334.9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113.6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59.7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498.8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54.6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37.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124.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84.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17.1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30.8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53.8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09.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324.0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20.6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30.4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03.3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87.7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64.7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42.6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27.6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00.3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20.8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89.9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40.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95.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73.9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15.4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76.9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69.5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95.3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31.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31.6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68.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17.3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16.5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24.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30.2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89.9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73.5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13.4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25.7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84.3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04.3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40.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30.8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99.6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32.2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25.2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32.6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58.7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79.0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39.6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LOVAKY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13.8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99.3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62.9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23.3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048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250"/>
        <w:gridCol w:w="961"/>
        <w:gridCol w:w="1250"/>
        <w:gridCol w:w="961"/>
        <w:gridCol w:w="1250"/>
        <w:gridCol w:w="935"/>
        <w:gridCol w:w="1250"/>
        <w:gridCol w:w="935"/>
      </w:tblGrid>
      <w:tr>
        <w:trPr>
          <w:trHeight w:val="361" w:hRule="atLeast"/>
        </w:trPr>
        <w:tc>
          <w:tcPr>
            <w:tcW w:w="108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361" w:hRule="atLeast"/>
        </w:trPr>
        <w:tc>
          <w:tcPr>
            <w:tcW w:w="108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EN FAZLA İHRACATIN YAPILDIĞI İLK 5 ÜLKE</w:t>
            </w:r>
          </w:p>
        </w:tc>
      </w:tr>
      <w:tr>
        <w:trPr>
          <w:trHeight w:val="29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LER / ÇEŞİTLER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0 (OCAK-NİSAN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 (OCAK-NİSAN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LİMO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468.5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582.7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021.3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970.1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657.6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556.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782.0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043.9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079.7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32.9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720.2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267.2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264.6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739.9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780.4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27.6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613.2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80.3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55.8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67.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836.3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28.3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231.4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849.8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324.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503.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915.6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817.8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14.4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44.0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915.6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707.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90.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21.9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66.8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20.1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85.1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26.2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95.4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08.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556.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977.3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899.1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834.8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63.2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682.9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977.6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998.0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458.1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179.9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773.8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754.8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53.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63.5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905.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60.9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23.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88.6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84.3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54.7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989.0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670.1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130.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698.9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443.5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57.8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75.4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95.7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98.7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07.9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441.7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59.6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44.6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08.7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25.9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74.8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45.5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89.0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92.3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37.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082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338"/>
        <w:gridCol w:w="2338"/>
        <w:gridCol w:w="1527"/>
        <w:gridCol w:w="1125"/>
      </w:tblGrid>
      <w:tr>
        <w:trPr>
          <w:trHeight w:val="258" w:hRule="atLeast"/>
        </w:trPr>
        <w:tc>
          <w:tcPr>
            <w:tcW w:w="102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OCAK - NİSAN) DÖNEMİ TÜRKİYE GENELİ YAŞ MEYVE SEBZE VE NARENCİYE'NİN</w:t>
            </w:r>
          </w:p>
        </w:tc>
      </w:tr>
      <w:tr>
        <w:trPr>
          <w:trHeight w:val="258" w:hRule="atLeast"/>
        </w:trPr>
        <w:tc>
          <w:tcPr>
            <w:tcW w:w="102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58" w:hRule="atLeast"/>
        </w:trPr>
        <w:tc>
          <w:tcPr>
            <w:tcW w:w="10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7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8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0 - 30.04.2010)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1 - 30.04.2011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PAYI (%)</w:t>
            </w:r>
          </w:p>
        </w:tc>
      </w:tr>
      <w:tr>
        <w:trPr>
          <w:trHeight w:val="258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AKDENİZ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8.632.27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6.821.7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3</w:t>
            </w:r>
          </w:p>
        </w:tc>
      </w:tr>
      <w:tr>
        <w:trPr>
          <w:trHeight w:val="25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9.026.44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6.183.6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ĞU KARADENİZ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3.047.75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4.043.85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KARADENİZ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704.66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678.4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EGE İHR.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537.39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557.47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67.93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57.6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ULUDAĞ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729.3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630.3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K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232.1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515.2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36.277.92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84.188.3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2095" cy="485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050"/>
        <w:gridCol w:w="2285"/>
      </w:tblGrid>
      <w:tr>
        <w:trPr>
          <w:trHeight w:val="273" w:hRule="atLeast"/>
        </w:trPr>
        <w:tc>
          <w:tcPr>
            <w:tcW w:w="9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OCAK - NİSAN) DÖNEMİ TÜRKİYE GENELİ </w:t>
            </w:r>
          </w:p>
        </w:tc>
      </w:tr>
      <w:tr>
        <w:trPr>
          <w:trHeight w:val="273" w:hRule="atLeast"/>
        </w:trPr>
        <w:tc>
          <w:tcPr>
            <w:tcW w:w="9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73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3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2.851.2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9.798.879</w:t>
            </w:r>
          </w:p>
        </w:tc>
      </w:tr>
      <w:tr>
        <w:trPr>
          <w:trHeight w:val="33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773.88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783.658</w:t>
            </w:r>
          </w:p>
        </w:tc>
      </w:tr>
      <w:tr>
        <w:trPr>
          <w:trHeight w:val="33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4.844.34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9.061.724</w:t>
            </w:r>
          </w:p>
        </w:tc>
      </w:tr>
      <w:tr>
        <w:trPr>
          <w:trHeight w:val="33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 Doğu Ülkeleri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4.403.74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0.661.605</w:t>
            </w:r>
          </w:p>
        </w:tc>
      </w:tr>
      <w:tr>
        <w:trPr>
          <w:trHeight w:val="33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frika Ülkeleri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2.06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6.921</w:t>
            </w:r>
          </w:p>
        </w:tc>
      </w:tr>
      <w:tr>
        <w:trPr>
          <w:trHeight w:val="33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92.7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45.565</w:t>
            </w:r>
          </w:p>
        </w:tc>
      </w:tr>
      <w:tr>
        <w:trPr>
          <w:trHeight w:val="33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192.967.96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84.188.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135" cy="3801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</w:tblGrid>
      <w:tr>
        <w:trPr>
          <w:trHeight w:val="25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, Diğer Asya Ülkeleri, Okyanusya Ülkeleri, NAFT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1417" w:gutter="0" w:header="0" w:top="1135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ib.org.t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3:00Z</dcterms:created>
  <dc:creator>Okan Senel</dc:creator>
  <dc:description/>
  <cp:keywords/>
  <dc:language>en-US</dc:language>
  <cp:lastModifiedBy>Koray Ertan</cp:lastModifiedBy>
  <cp:lastPrinted>2011-05-03T14:08:00Z</cp:lastPrinted>
  <dcterms:modified xsi:type="dcterms:W3CDTF">2011-05-03T11:10:00Z</dcterms:modified>
  <cp:revision>27</cp:revision>
  <dc:subject/>
  <dc:title>AKDENİZ İHRACATÇI BİRLİKLERİ</dc:title>
</cp:coreProperties>
</file>