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792725279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 MAYIS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8.05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beş ayında bir önceki yılın aynı ayına göre </w:t>
      </w:r>
      <w:r>
        <w:rPr>
          <w:b/>
        </w:rPr>
        <w:t xml:space="preserve">miktarda % 18, değerde </w:t>
      </w:r>
      <w:r>
        <w:rPr/>
        <w:t xml:space="preserve">ise </w:t>
      </w:r>
      <w:r>
        <w:rPr>
          <w:b/>
        </w:rPr>
        <w:t xml:space="preserve"> % 13’lük </w:t>
      </w:r>
      <w:r>
        <w:rPr/>
        <w:t xml:space="preserve">bir artış meydana gelmiştir. Gruplar içerisinde; narenciye </w:t>
      </w:r>
      <w:r>
        <w:rPr>
          <w:b/>
        </w:rPr>
        <w:t xml:space="preserve">miktarda % 38 değerde </w:t>
      </w:r>
      <w:r>
        <w:rPr/>
        <w:t xml:space="preserve">ise </w:t>
      </w:r>
      <w:r>
        <w:rPr>
          <w:b/>
        </w:rPr>
        <w:t>% 49’luk</w:t>
      </w:r>
      <w:r>
        <w:rPr/>
        <w:t xml:space="preserve"> bir artış göstermiş olmuş, 2011 yılı ilk beş ayında </w:t>
      </w:r>
      <w:r>
        <w:rPr>
          <w:b/>
        </w:rPr>
        <w:t>511.580.561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340"/>
        <w:gridCol w:w="1094"/>
        <w:gridCol w:w="1376"/>
        <w:gridCol w:w="1350"/>
        <w:gridCol w:w="947"/>
        <w:gridCol w:w="822"/>
        <w:gridCol w:w="947"/>
        <w:gridCol w:w="822"/>
      </w:tblGrid>
      <w:tr>
        <w:trPr>
          <w:trHeight w:val="319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MAYIS) DÖNEMİ TÜRKİYE GENELİ </w:t>
            </w:r>
          </w:p>
        </w:tc>
      </w:tr>
      <w:tr>
        <w:trPr>
          <w:trHeight w:val="319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9" w:hRule="atLeast"/>
        </w:trPr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5.201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5.201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0.184.1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3.978.8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4.453.4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1.580.5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1.775.4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5.929.1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5.457.0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3.891.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633.7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660.8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.239.8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94.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218.593.4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33.568.9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442.150.3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57.966.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4155" cy="39630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42"/>
        <w:gridCol w:w="1087"/>
        <w:gridCol w:w="1040"/>
        <w:gridCol w:w="1087"/>
        <w:gridCol w:w="1087"/>
        <w:gridCol w:w="923"/>
        <w:gridCol w:w="785"/>
        <w:gridCol w:w="923"/>
        <w:gridCol w:w="785"/>
      </w:tblGrid>
      <w:tr>
        <w:trPr>
          <w:trHeight w:val="447" w:hRule="atLeast"/>
        </w:trPr>
        <w:tc>
          <w:tcPr>
            <w:tcW w:w="107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YIS) DÖNEMİ TÜRKİYE GENELİ </w:t>
            </w:r>
          </w:p>
        </w:tc>
      </w:tr>
      <w:tr>
        <w:trPr>
          <w:trHeight w:val="447" w:hRule="atLeast"/>
        </w:trPr>
        <w:tc>
          <w:tcPr>
            <w:tcW w:w="107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362" w:hRule="atLeast"/>
        </w:trPr>
        <w:tc>
          <w:tcPr>
            <w:tcW w:w="73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5.20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5.20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6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YA FEDERASYON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953.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486.7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120.5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.525.1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009.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40.4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931.3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305.9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Y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97.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97.9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276.4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35.0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Y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007.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61.3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64.2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76.6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GARİS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792.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66.3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50.5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22.0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RAN (İSLAM CUM.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18.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41.4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78.3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63.4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UDI ARABIS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25.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60.3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58.8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08.4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NY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71.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68.0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582.4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63.9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ÜRCİS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55.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3.0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58.6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48.54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DAVY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9.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41.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22.0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8.7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ERBEYCAN-NAHCIV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37.9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00.9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79.1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0.6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Y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397.8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77.9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08.1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0.7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LAND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1.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2.2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6.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74.3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BİS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7.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1.9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1.3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3.8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EK CUMHURİYET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79.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2.5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5.9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7.5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YAZ RUSY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69.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4.4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1.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5.6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NA-HERS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9.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85.3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7.2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7.9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RLEŞİK KRALLI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1.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94.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9.6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2.2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NANİSTA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8.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3.3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1.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9.8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2.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0.9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8.9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3.0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07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922"/>
        <w:gridCol w:w="1090"/>
        <w:gridCol w:w="1090"/>
        <w:gridCol w:w="1090"/>
        <w:gridCol w:w="1091"/>
        <w:gridCol w:w="942"/>
        <w:gridCol w:w="820"/>
        <w:gridCol w:w="942"/>
        <w:gridCol w:w="820"/>
      </w:tblGrid>
      <w:tr>
        <w:trPr>
          <w:trHeight w:val="208" w:hRule="atLeast"/>
        </w:trPr>
        <w:tc>
          <w:tcPr>
            <w:tcW w:w="102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YIS) DÖNEMİ TÜRKİYE GENELİ </w:t>
            </w:r>
          </w:p>
        </w:tc>
      </w:tr>
      <w:tr>
        <w:trPr>
          <w:trHeight w:val="208" w:hRule="atLeast"/>
        </w:trPr>
        <w:tc>
          <w:tcPr>
            <w:tcW w:w="102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169" w:hRule="atLeast"/>
        </w:trPr>
        <w:tc>
          <w:tcPr>
            <w:tcW w:w="6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69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5.201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5.20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16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169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0.055.6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663.2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5.511.0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4.226.9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919.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112.6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243.86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9.468.7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452.1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780.2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9.149.3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914.3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844.9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554.6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902.2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867.8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206.83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620.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347.5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255.08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269.2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416.7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373.6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296.9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125.9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216.1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99.8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08.7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923.64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13.2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81.8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5.0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40.7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25.9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56.8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160.8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64.7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00.1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46.6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10.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06.2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4.8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105.7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52.5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057.0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17.5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93.9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93.8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05.7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32.3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99.5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33.2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3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7.6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1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63.4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3.0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41.8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7.7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43.2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26.2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03.7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44.3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00.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74.6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84.5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2.6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6.2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0.2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2.4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4.6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7.6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5.7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3.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02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beş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 xml:space="preserve">değerde </w:t>
      </w:r>
      <w:r>
        <w:rPr/>
        <w:t xml:space="preserve"> </w:t>
      </w:r>
      <w:r>
        <w:rPr>
          <w:b/>
        </w:rPr>
        <w:t>18.513.285 $</w:t>
      </w:r>
      <w:r>
        <w:rPr/>
        <w:t xml:space="preserve">  ve </w:t>
      </w:r>
      <w:r>
        <w:rPr>
          <w:b/>
        </w:rPr>
        <w:t>miktarda 41.923.649 kg.</w:t>
      </w:r>
      <w:r>
        <w:rPr/>
        <w:t xml:space="preserve"> ile </w:t>
      </w:r>
      <w:r>
        <w:rPr>
          <w:b/>
        </w:rPr>
        <w:t>elma</w:t>
      </w:r>
      <w:r>
        <w:rPr/>
        <w:t xml:space="preserve"> olmuştur. Bunu sırasıyla </w:t>
      </w:r>
      <w:r>
        <w:rPr>
          <w:b/>
        </w:rPr>
        <w:t xml:space="preserve">nar, çilek </w:t>
      </w:r>
      <w:r>
        <w:rPr/>
        <w:t>ve</w:t>
      </w:r>
      <w:r>
        <w:rPr>
          <w:b/>
        </w:rPr>
        <w:t xml:space="preserve"> kayısı </w:t>
      </w:r>
      <w:r>
        <w:rPr/>
        <w:t>izlemişti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49"/>
        <w:gridCol w:w="1448"/>
        <w:gridCol w:w="1085"/>
        <w:gridCol w:w="1448"/>
        <w:gridCol w:w="1085"/>
        <w:gridCol w:w="935"/>
        <w:gridCol w:w="811"/>
        <w:gridCol w:w="944"/>
        <w:gridCol w:w="812"/>
      </w:tblGrid>
      <w:tr>
        <w:trPr>
          <w:trHeight w:val="317" w:hRule="atLeast"/>
        </w:trPr>
        <w:tc>
          <w:tcPr>
            <w:tcW w:w="100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MAYIS) DÖNEMİ TÜRKİYE GENELİ </w:t>
            </w:r>
          </w:p>
        </w:tc>
      </w:tr>
      <w:tr>
        <w:trPr>
          <w:trHeight w:val="317" w:hRule="atLeast"/>
        </w:trPr>
        <w:tc>
          <w:tcPr>
            <w:tcW w:w="100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7" w:hRule="atLeast"/>
        </w:trPr>
        <w:tc>
          <w:tcPr>
            <w:tcW w:w="65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5.20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0.05.201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799.8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708.7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923.6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13.2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89.2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39.5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81.8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25.05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64.7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00.1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46.67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10.0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74.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84.5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42.6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56.2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20.2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2.4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89.4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7.3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44.6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7.6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75.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3.1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4.6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89.5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95.6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53.7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7.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80.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58.3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96.6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2.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8.4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5.8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0.4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8.2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2.8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6.7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7.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28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08"/>
        <w:gridCol w:w="1769"/>
        <w:gridCol w:w="950"/>
        <w:gridCol w:w="950"/>
        <w:gridCol w:w="950"/>
        <w:gridCol w:w="816"/>
        <w:gridCol w:w="709"/>
        <w:gridCol w:w="816"/>
        <w:gridCol w:w="709"/>
      </w:tblGrid>
      <w:tr>
        <w:trPr>
          <w:trHeight w:val="317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YIS) DÖNEMİ TÜRKİYE GENELİ </w:t>
            </w:r>
          </w:p>
        </w:tc>
      </w:tr>
      <w:tr>
        <w:trPr>
          <w:trHeight w:val="317" w:hRule="atLeast"/>
        </w:trPr>
        <w:tc>
          <w:tcPr>
            <w:tcW w:w="105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257" w:hRule="atLeast"/>
        </w:trPr>
        <w:tc>
          <w:tcPr>
            <w:tcW w:w="7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5.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5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3.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141.0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02.3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681.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83.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51.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77.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245.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99.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13.6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40.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36.4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88.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48.4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17.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14.8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54.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63.6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76.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61.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83.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25.3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8.3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85.8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38.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14.6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98.9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9.8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06.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77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6.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71.4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6.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3.6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0.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2.6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92.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1.7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1.0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26.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6.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0.7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59.8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58.1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88.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6.5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0.1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2.3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0.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8.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4.9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4.0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0.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UZEY KIBRIS TÜRK C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6.3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0.6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2.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7.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0.4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4.3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2.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0.8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9.4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0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9.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8.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2.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.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2.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8.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0.5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0.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3.7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1.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.3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7.4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6.5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2.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11 yılı ilk beş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34.226.916 $</w:t>
      </w:r>
      <w:r>
        <w:rPr/>
        <w:t xml:space="preserve">  ve </w:t>
      </w:r>
      <w:r>
        <w:rPr>
          <w:b/>
        </w:rPr>
        <w:t>miktarda 405.511.017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kabak </w:t>
      </w:r>
      <w:r>
        <w:rPr/>
        <w:t>izlemiştir</w:t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94"/>
        <w:gridCol w:w="1367"/>
        <w:gridCol w:w="1093"/>
        <w:gridCol w:w="1367"/>
        <w:gridCol w:w="1093"/>
        <w:gridCol w:w="946"/>
        <w:gridCol w:w="822"/>
        <w:gridCol w:w="946"/>
        <w:gridCol w:w="822"/>
      </w:tblGrid>
      <w:tr>
        <w:trPr>
          <w:trHeight w:val="290" w:hRule="atLeast"/>
        </w:trPr>
        <w:tc>
          <w:tcPr>
            <w:tcW w:w="10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MAYIS) DÖNEMİ TÜRKİYE GENELİ </w:t>
            </w:r>
          </w:p>
        </w:tc>
      </w:tr>
      <w:tr>
        <w:trPr>
          <w:trHeight w:val="290" w:hRule="atLeast"/>
        </w:trPr>
        <w:tc>
          <w:tcPr>
            <w:tcW w:w="106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35" w:hRule="atLeast"/>
        </w:trPr>
        <w:tc>
          <w:tcPr>
            <w:tcW w:w="7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0 / 31.05.20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1.2011 / 31.05.20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0.055.6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8.663.2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5.511.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4.226.9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1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347.5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255.08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269.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416.7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373.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296.9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125.9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216.1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40.7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25.9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56.8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60.8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06.2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4.8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.105.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52.5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057.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7.5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093.9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93.8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05.7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32.3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599.5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33.2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3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7.6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.1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63.4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23.0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41.8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77.7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43.2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26.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03.7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44.3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0.6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0682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502"/>
        <w:gridCol w:w="1066"/>
        <w:gridCol w:w="1066"/>
        <w:gridCol w:w="1066"/>
        <w:gridCol w:w="1066"/>
        <w:gridCol w:w="837"/>
        <w:gridCol w:w="728"/>
        <w:gridCol w:w="837"/>
        <w:gridCol w:w="729"/>
      </w:tblGrid>
      <w:tr>
        <w:trPr>
          <w:trHeight w:val="324" w:hRule="atLeast"/>
        </w:trPr>
        <w:tc>
          <w:tcPr>
            <w:tcW w:w="10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YIS) DÖNEMİ TÜRKİYE GENELİ </w:t>
            </w:r>
          </w:p>
        </w:tc>
      </w:tr>
      <w:tr>
        <w:trPr>
          <w:trHeight w:val="324" w:hRule="atLeast"/>
        </w:trPr>
        <w:tc>
          <w:tcPr>
            <w:tcW w:w="10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62" w:hRule="atLeast"/>
        </w:trPr>
        <w:tc>
          <w:tcPr>
            <w:tcW w:w="71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5.20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5.20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8.923.8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.334.7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7.881.9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5.343.8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186.4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911.8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301.3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70.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060.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293.2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803.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176.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273.9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837.5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87.5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91.8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20.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797.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13.2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61.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58.5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0.8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360.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914.4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703.5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97.9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869.3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91.6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244.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71.7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11.1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63.5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00.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6.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105.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4.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1.7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01.6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13.9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78.6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60.8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65.6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19.5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9.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56.1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44.8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41.1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9.4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2.6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16.7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02.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7.6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99.1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3.7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45.6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75.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35.2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27.6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48.4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90.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62.9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54.8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37.4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08.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51.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4.8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0.9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77.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21.0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92.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96.6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9.5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67.4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6.9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83.3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22.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90.1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56.2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8.9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0.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2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beş ayında bir önceki yılın aynı aylarına göre </w:t>
      </w:r>
      <w:r>
        <w:rPr>
          <w:b/>
        </w:rPr>
        <w:t xml:space="preserve">değerde % 49 miktarda </w:t>
      </w:r>
      <w:r>
        <w:rPr/>
        <w:t xml:space="preserve">ise </w:t>
      </w:r>
      <w:r>
        <w:rPr>
          <w:b/>
        </w:rPr>
        <w:t xml:space="preserve"> % 38’lik</w:t>
      </w:r>
      <w:r>
        <w:rPr/>
        <w:t xml:space="preserve"> bir artış meydana gelmiştir. Narenciye içerisinde limon </w:t>
      </w:r>
      <w:r>
        <w:rPr>
          <w:b/>
        </w:rPr>
        <w:t>miktarda %19 değerde % 29’luk</w:t>
      </w:r>
      <w:r>
        <w:rPr/>
        <w:t xml:space="preserve"> bir artış göstermiş olup, 2011 yılı ilk beş ayında </w:t>
      </w:r>
      <w:r>
        <w:rPr>
          <w:b/>
        </w:rPr>
        <w:t>179.468.784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096"/>
        <w:gridCol w:w="1096"/>
        <w:gridCol w:w="1096"/>
        <w:gridCol w:w="1096"/>
        <w:gridCol w:w="1031"/>
        <w:gridCol w:w="874"/>
        <w:gridCol w:w="1031"/>
        <w:gridCol w:w="874"/>
      </w:tblGrid>
      <w:tr>
        <w:trPr>
          <w:trHeight w:val="315" w:hRule="atLeast"/>
        </w:trPr>
        <w:tc>
          <w:tcPr>
            <w:tcW w:w="10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- MAYIS) DÖNEMİ TÜRKİYE GENELİ 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4.2010 / 31.05.20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4.2011 / 31.05.2011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919.1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.112.6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9.243.8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9.468.7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452.1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780.2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.149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5.914.3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829.9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139.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844.9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554.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902.2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867.8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206.8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620.7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DİĞER TURUNÇGİLLE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.0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 xml:space="preserve">NARENCİYE TOPLAM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490.184.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343.978.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674.453.4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511.580.5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5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175"/>
        <w:gridCol w:w="1062"/>
        <w:gridCol w:w="1418"/>
        <w:gridCol w:w="1175"/>
        <w:gridCol w:w="985"/>
        <w:gridCol w:w="852"/>
        <w:gridCol w:w="985"/>
        <w:gridCol w:w="852"/>
      </w:tblGrid>
      <w:tr>
        <w:trPr>
          <w:trHeight w:val="259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MAYIS) </w:t>
            </w:r>
          </w:p>
        </w:tc>
      </w:tr>
      <w:tr>
        <w:trPr>
          <w:trHeight w:val="259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9" w:hRule="atLeast"/>
        </w:trPr>
        <w:tc>
          <w:tcPr>
            <w:tcW w:w="7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1.05.2010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1.05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983.9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4.029.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2.797.5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043.3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205.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717.8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426.8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983.5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215.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0.067.0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0.328.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.936.5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.833.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966.9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184.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93.286.3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89.396.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87.568.4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06.030.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9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9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5.2010 tarihleri arasındadır. 2010-2011 sezonu ile karşılaştırma yapılabilmesi için </w:t>
            </w:r>
          </w:p>
        </w:tc>
      </w:tr>
      <w:tr>
        <w:trPr>
          <w:trHeight w:val="259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05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523"/>
        <w:gridCol w:w="1072"/>
        <w:gridCol w:w="980"/>
        <w:gridCol w:w="1072"/>
        <w:gridCol w:w="1073"/>
        <w:gridCol w:w="842"/>
        <w:gridCol w:w="732"/>
        <w:gridCol w:w="842"/>
        <w:gridCol w:w="733"/>
      </w:tblGrid>
      <w:tr>
        <w:trPr>
          <w:trHeight w:val="332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MAYIS) TÜRKİYE GENELİ </w:t>
            </w:r>
          </w:p>
        </w:tc>
      </w:tr>
      <w:tr>
        <w:trPr>
          <w:trHeight w:val="332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69" w:hRule="atLeast"/>
        </w:trPr>
        <w:tc>
          <w:tcPr>
            <w:tcW w:w="7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/ 31.05.20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5.20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.178.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475.0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81.8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.868.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751.6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144.6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087.6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42.6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423.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023.9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035.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93.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30.9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592.2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919.4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62.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101.7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243.3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067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83.6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691.8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799.9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216.6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48.6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13.4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79.9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17.4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92.3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14.5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12.7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63.6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10.8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90.0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53.8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11.3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50.0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4.0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62.8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0.3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56.2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52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30.4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03.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16.4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2.6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96.4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0.9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14.3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91.3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7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73.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30.4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5.7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00.2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99.4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8.0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2.9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1.5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27.2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84.7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25.7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48.5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7.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32.1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67.6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98.8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94.5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99.3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1.2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91.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2.6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59.0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26.2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LOVAKY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7.5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73.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62.9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23.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220"/>
        <w:gridCol w:w="999"/>
        <w:gridCol w:w="1220"/>
        <w:gridCol w:w="999"/>
        <w:gridCol w:w="1220"/>
        <w:gridCol w:w="914"/>
        <w:gridCol w:w="1220"/>
        <w:gridCol w:w="914"/>
      </w:tblGrid>
      <w:tr>
        <w:trPr>
          <w:trHeight w:val="398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98" w:hRule="atLeast"/>
        </w:trPr>
        <w:tc>
          <w:tcPr>
            <w:tcW w:w="106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-MAYIS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-MAYIS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770.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539.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117.1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560.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083.2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71.6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72.5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18.7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415.3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920.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21.3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48.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99.6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35.3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05.8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87.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45.5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43.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902.8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78.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160.1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93.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66.5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37.2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24.5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50.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61.1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91.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90.7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1.9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85.1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26.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53.8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69.5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16.9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09.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938.2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44.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13.6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97.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907.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103.8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98.5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96.5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75.6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48.1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05.3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0.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8.5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13.1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43.9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97.0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77.5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52.3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04.6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46.4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47.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83.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40.7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55.2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77.2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78.7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94.1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76.4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45.4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92.9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2.2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4.6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92.3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37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068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280"/>
        <w:gridCol w:w="2280"/>
        <w:gridCol w:w="1489"/>
        <w:gridCol w:w="1097"/>
      </w:tblGrid>
      <w:tr>
        <w:trPr>
          <w:trHeight w:val="257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MAYIS) DÖNEMİ TÜRKİYE GENELİ YAŞ MEYVE SEBZE VE NARENCİYE'NİN</w:t>
            </w:r>
          </w:p>
        </w:tc>
      </w:tr>
      <w:tr>
        <w:trPr>
          <w:trHeight w:val="257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7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7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1.05.2010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1.05.2011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7" w:hRule="atLeast"/>
        </w:trPr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AKDENİZ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9.034.3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1.286.2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9.558.1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3.892.2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931.5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.459.5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EGE İHR.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141.8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510.1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919.4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805.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ULUDAĞ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29.5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95.3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73.2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98.8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80.9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19.1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33.569.2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57.966.5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0185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2865"/>
        <w:gridCol w:w="2417"/>
      </w:tblGrid>
      <w:tr>
        <w:trPr>
          <w:trHeight w:val="234" w:hRule="atLeast"/>
        </w:trPr>
        <w:tc>
          <w:tcPr>
            <w:tcW w:w="88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MAYIS) DÖNEMİ TÜRKİYE GENELİ </w:t>
            </w:r>
          </w:p>
        </w:tc>
      </w:tr>
      <w:tr>
        <w:trPr>
          <w:trHeight w:val="234" w:hRule="atLeast"/>
        </w:trPr>
        <w:tc>
          <w:tcPr>
            <w:tcW w:w="88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34" w:hRule="atLeast"/>
        </w:trPr>
        <w:tc>
          <w:tcPr>
            <w:tcW w:w="3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5.761.93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3.177.146,31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6.810.67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3.535.300,61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7.365.5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763.868,06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048.51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474.143,47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63,63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7,03</w:t>
            </w:r>
          </w:p>
        </w:tc>
      </w:tr>
      <w:tr>
        <w:trPr>
          <w:trHeight w:val="2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39.988.844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5.952.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365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3:00Z</dcterms:created>
  <dc:creator>Okan Senel</dc:creator>
  <dc:description/>
  <cp:keywords/>
  <dc:language>en-US</dc:language>
  <cp:lastModifiedBy>Ayfer Yasa</cp:lastModifiedBy>
  <cp:lastPrinted>2011-05-03T14:08:00Z</cp:lastPrinted>
  <dcterms:modified xsi:type="dcterms:W3CDTF">2011-06-09T13:32:00Z</dcterms:modified>
  <cp:revision>36</cp:revision>
  <dc:subject/>
  <dc:title>AKDENİZ İHRACATÇI BİRLİKLERİ</dc:title>
</cp:coreProperties>
</file>