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466899179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OCAK-MART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3.04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>1 Ocak-31 Mart tarihlerinde</w:t>
      </w:r>
      <w:r>
        <w:rPr>
          <w:rFonts w:cs="Calibri" w:ascii="Calibri" w:hAnsi="Calibri"/>
        </w:rPr>
        <w:t xml:space="preserve"> bir önceki yılın aynı aylarına göre </w:t>
      </w:r>
      <w:r>
        <w:rPr>
          <w:rFonts w:cs="Calibri" w:ascii="Calibri" w:hAnsi="Calibri"/>
          <w:b/>
        </w:rPr>
        <w:t xml:space="preserve">miktarda % - 11, değerde % -19 ’luk azalış </w:t>
      </w:r>
      <w:r>
        <w:rPr>
          <w:rFonts w:cs="Calibri" w:ascii="Calibri" w:hAnsi="Calibri"/>
        </w:rPr>
        <w:t xml:space="preserve">meydana gelmiştir. Gruplar içerisinde; Narenciye </w:t>
      </w:r>
      <w:r>
        <w:rPr>
          <w:rFonts w:cs="Calibri" w:ascii="Calibri" w:hAnsi="Calibri"/>
          <w:b/>
        </w:rPr>
        <w:t>miktarda % -11, değerde ise % -20 ’lİk</w:t>
      </w:r>
      <w:r>
        <w:rPr>
          <w:rFonts w:cs="Calibri" w:ascii="Calibri" w:hAnsi="Calibri"/>
        </w:rPr>
        <w:t xml:space="preserve"> azalış göstermiş ve 2012 yılı </w:t>
      </w:r>
      <w:r>
        <w:rPr>
          <w:rFonts w:cs="Calibri" w:ascii="Calibri" w:hAnsi="Calibri"/>
          <w:b/>
        </w:rPr>
        <w:t>1 Ocak-31 Mart ayları arasın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45.452.385 $’li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53"/>
        <w:gridCol w:w="1253"/>
        <w:gridCol w:w="1253"/>
        <w:gridCol w:w="1253"/>
        <w:gridCol w:w="961"/>
        <w:gridCol w:w="794"/>
        <w:gridCol w:w="948"/>
        <w:gridCol w:w="794"/>
      </w:tblGrid>
      <w:tr>
        <w:trPr>
          <w:trHeight w:val="255" w:hRule="atLeast"/>
        </w:trPr>
        <w:tc>
          <w:tcPr>
            <w:tcW w:w="102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MART AYI) TÜRKİYE GENELİ 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3.201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3.20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0.794.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0.811.1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7.342.9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5.452.38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6.571.2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7.353.4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8.104.9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7.449.9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706.0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241.7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110.5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388.9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45.770.9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99.622.7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41.425.8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69.079.3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Gruplar, 2012 yılı fob($) değerlerine göre sıralanmıştır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eastAsia="Times New Roman" w:cs="Calibri" w:ascii="Calibri" w:hAnsi="Calibri"/>
          <w:sz w:val="18"/>
          <w:szCs w:val="18"/>
          <w:lang w:eastAsia="tr-TR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86780" cy="38468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eri 1: 2011 Değer</w:t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Seri 2 : 2012 Değer </w:t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r>
        <w:br w:type="page"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9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968"/>
        <w:gridCol w:w="1382"/>
        <w:gridCol w:w="1161"/>
        <w:gridCol w:w="1382"/>
        <w:gridCol w:w="1161"/>
        <w:gridCol w:w="950"/>
        <w:gridCol w:w="807"/>
        <w:gridCol w:w="950"/>
        <w:gridCol w:w="807"/>
      </w:tblGrid>
      <w:tr>
        <w:trPr>
          <w:trHeight w:val="255" w:hRule="atLeast"/>
        </w:trPr>
        <w:tc>
          <w:tcPr>
            <w:tcW w:w="109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MART AYI) TÜRKİYE GENELİ </w:t>
            </w:r>
          </w:p>
        </w:tc>
      </w:tr>
      <w:tr>
        <w:trPr>
          <w:trHeight w:val="225" w:hRule="atLeast"/>
        </w:trPr>
        <w:tc>
          <w:tcPr>
            <w:tcW w:w="109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 SEBZE VE NARENCİYE'DE İHRACAT YAPILAN İLK 20 MADDE (ÇAY DAHİL)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3.201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3.20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9.874.7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6.334.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9.917.9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118.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6.033.7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8.081.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0.067.1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3.602.4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5.321.8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8.603.1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2.066.4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021.7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0.926.9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.900.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2.484.4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286.5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.503.8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204.5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719.3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532.4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623.8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400.4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724.9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060.3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14.7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783.1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025.9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820.6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614.5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647.3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92.2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729.9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92.7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10.8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612.6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82.3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277.9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410.6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07.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00.1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8.9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16.3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7.3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88.1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70.2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98.2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872.1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56.3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46.0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52.3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07.7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43.0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26.9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01.5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03.3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15.3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20.3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04.2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32.7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01.7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518.0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494.7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388.6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25.9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766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60.4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03.7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89.9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7.9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7.1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8.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1.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68.0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97.2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1.9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6.3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YDANOZ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42.6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85.9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57.5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7.0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88"/>
        <w:gridCol w:w="1208"/>
        <w:gridCol w:w="1040"/>
        <w:gridCol w:w="1208"/>
        <w:gridCol w:w="1040"/>
        <w:gridCol w:w="811"/>
        <w:gridCol w:w="702"/>
        <w:gridCol w:w="811"/>
        <w:gridCol w:w="705"/>
      </w:tblGrid>
      <w:tr>
        <w:trPr>
          <w:trHeight w:val="255" w:hRule="atLeast"/>
        </w:trPr>
        <w:tc>
          <w:tcPr>
            <w:tcW w:w="10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MART AYI) TÜRKİYE GENELİ 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ÜLKE (ÇAY DAHİL)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3.201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3.20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5.169.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5.354.5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1.038.0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0.790.52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6.520.8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6.505.9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5.156.2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131.1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.702.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227.3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476.7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182.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814.0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387.7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007.9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764.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105.1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830.2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249.5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863.2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779.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900.6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889.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984.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091.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501.2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059.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397.6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571.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821.2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74.8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737.1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865.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68.6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579.7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50.4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66.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555.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74.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00.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37.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14.8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99.7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39.1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045.0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747.4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172.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68.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433.0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29.7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55.6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06.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40.9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47.3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543.0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24.2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64.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66.2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81.5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44.7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73.9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67.2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47.9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87.6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2.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9.6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28.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82.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40.3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96.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88.3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20.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86.2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47.4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56.6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23.9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45.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35.7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66.9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93.1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1 Ocak-31 Mart tarihlerinde 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11.729.992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17.492.250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Nar </w:t>
      </w:r>
      <w:r>
        <w:rPr>
          <w:rFonts w:cs="Calibri" w:ascii="Calibri" w:hAnsi="Calibri"/>
        </w:rPr>
        <w:t>olmuştur. Bunu sırasıyla ve</w:t>
      </w:r>
      <w:r>
        <w:rPr>
          <w:rFonts w:cs="Calibri" w:ascii="Calibri" w:hAnsi="Calibri"/>
          <w:b/>
        </w:rPr>
        <w:t xml:space="preserve"> Elma ve Ayva </w:t>
      </w:r>
      <w:r>
        <w:rPr>
          <w:rFonts w:cs="Calibri" w:ascii="Calibri" w:hAnsi="Calibri"/>
        </w:rPr>
        <w:t>izlemiştir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tbl>
      <w:tblPr>
        <w:tblW w:w="105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00"/>
        <w:gridCol w:w="1259"/>
        <w:gridCol w:w="982"/>
        <w:gridCol w:w="1259"/>
        <w:gridCol w:w="982"/>
        <w:gridCol w:w="865"/>
        <w:gridCol w:w="803"/>
        <w:gridCol w:w="899"/>
        <w:gridCol w:w="746"/>
      </w:tblGrid>
      <w:tr>
        <w:trPr>
          <w:trHeight w:val="255" w:hRule="atLeast"/>
        </w:trPr>
        <w:tc>
          <w:tcPr>
            <w:tcW w:w="105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MART AYI) TÜRKİYE GENELİ </w:t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'DE İHRACAT YAPILAN İLK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3.201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3.20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614.5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647.3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92.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729.99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277.9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410.6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07.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00.1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46.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52.3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07.7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43.0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7.9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7.1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8.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1.9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6.7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6.7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7.6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59.6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6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2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7.9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9.38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5.7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6.2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3.6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3.5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3.9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5.1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3.0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7.8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TAZE MEYVELER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7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3.6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.4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7.1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.8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7.7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3.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8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98"/>
        <w:gridCol w:w="1213"/>
        <w:gridCol w:w="950"/>
        <w:gridCol w:w="1213"/>
        <w:gridCol w:w="945"/>
        <w:gridCol w:w="822"/>
        <w:gridCol w:w="762"/>
        <w:gridCol w:w="811"/>
        <w:gridCol w:w="702"/>
      </w:tblGrid>
      <w:tr>
        <w:trPr>
          <w:trHeight w:val="255" w:hRule="atLeast"/>
        </w:trPr>
        <w:tc>
          <w:tcPr>
            <w:tcW w:w="102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-MART AYI) TÜRKİYE GENELİ </w:t>
            </w:r>
          </w:p>
        </w:tc>
      </w:tr>
      <w:tr>
        <w:trPr>
          <w:trHeight w:val="255" w:hRule="atLeast"/>
        </w:trPr>
        <w:tc>
          <w:tcPr>
            <w:tcW w:w="102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3.201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3.20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350.9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263.5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082.4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87.23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31.6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04.2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84.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90.0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84.1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94.0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55.4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06.2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35.8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34.7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70.1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28.4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1.9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7.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6.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75.7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08.9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20.9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44.2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3.3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41.0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81.5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7.3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8.8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7.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9.2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2.5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4.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ÜBN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9.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4.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2.3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3.9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0.6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3.4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0.0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4.7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3.4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9.0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7.7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0.9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8.6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8.6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1.9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7.3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1.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7.3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1.1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7.4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2.9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2.0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9.9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1.6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5.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4.4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1.0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2.7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9.0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1.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7.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4.9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5.7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3.5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3.3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3.8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0.8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2.5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1.7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6.6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3.6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5.7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5.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0.3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RDÜ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3.2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.5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5.5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7.5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1 Ocak-31 Mart tarihleri arasında 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31.118.800 $, miktarda 169.917.910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, Hıyar-Kornişon ve Kabak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>
          <w:trHeight w:val="252" w:hRule="atLeast"/>
        </w:trPr>
        <w:tc>
          <w:tcPr>
            <w:tcW w:w="10712" w:type="dxa"/>
            <w:tcBorders/>
            <w:shd w:fill="FFFFFF" w:val="clear"/>
            <w:vAlign w:val="bottom"/>
          </w:tcPr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"/>
              <w:gridCol w:w="1830"/>
              <w:gridCol w:w="1286"/>
              <w:gridCol w:w="1080"/>
              <w:gridCol w:w="1286"/>
              <w:gridCol w:w="1080"/>
              <w:gridCol w:w="883"/>
              <w:gridCol w:w="750"/>
              <w:gridCol w:w="883"/>
              <w:gridCol w:w="750"/>
            </w:tblGrid>
            <w:tr>
              <w:trPr>
                <w:trHeight w:val="255" w:hRule="atLeast"/>
              </w:trPr>
              <w:tc>
                <w:tcPr>
                  <w:tcW w:w="1017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 xml:space="preserve">2011 – 2012 (OCAK-MART AYI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71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YAŞ  SEBZE 'DE İHRACAT YAPILAN İLK 10 MAD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8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ADDE</w:t>
                  </w:r>
                </w:p>
              </w:tc>
              <w:tc>
                <w:tcPr>
                  <w:tcW w:w="23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1/31.03.2011</w:t>
                  </w:r>
                </w:p>
              </w:tc>
              <w:tc>
                <w:tcPr>
                  <w:tcW w:w="23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2/31.03.2012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5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5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DOMATES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9.874.7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6.334.309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9.917.9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1.118.80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7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İBER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.623.88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4.400.467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724.9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.060.33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HIYAR.KORNİŞON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.014.76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783.146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025.94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.820.62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KABAK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.492.7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610.806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.612.66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.082.39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OĞAN.ŞALOT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.970.2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398.298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2.872.1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756.34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31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IRASA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926.9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601.509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203.3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115.36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ATLICAN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320.3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904.226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732.7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301.78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ATATES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5.518.04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494.745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9.388.69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125.92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HAVUÇ.TURP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8.766.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760.456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603.75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389.92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9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DİĞER SEBZELER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468.0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197.29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61.99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26.37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71" w:type="dxa"/>
                  <w:gridSpan w:val="10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NOT: Maddeler, 2012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7"/>
              <w:gridCol w:w="2583"/>
              <w:gridCol w:w="1254"/>
              <w:gridCol w:w="978"/>
              <w:gridCol w:w="1254"/>
              <w:gridCol w:w="978"/>
              <w:gridCol w:w="839"/>
              <w:gridCol w:w="720"/>
              <w:gridCol w:w="839"/>
              <w:gridCol w:w="720"/>
            </w:tblGrid>
            <w:tr>
              <w:trPr>
                <w:trHeight w:val="255" w:hRule="atLeast"/>
              </w:trPr>
              <w:tc>
                <w:tcPr>
                  <w:tcW w:w="1057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1 – 2012 (OCAK-MART AYI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YAŞ SEBZE'DE İHRACAT YAPILAN İLK 20 ÜLK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NO</w:t>
                  </w:r>
                </w:p>
              </w:tc>
              <w:tc>
                <w:tcPr>
                  <w:tcW w:w="2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ÜLKE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1.2011/31.03.2011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1.2012/31.03.20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7.550.49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7.382.8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7.733.66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4.799.3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LMANYA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.207.115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2.326.47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.578.27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.260.61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RAK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9.711.246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628.42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7.030.709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359.22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0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ULGARİSTAN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2.706.479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3.198.63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8.235.665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.679.32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OMANYA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6.672.773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.171.6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.012.485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.922.78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UKRAYNA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.948.676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991.5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.599.72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629.15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HOLLANDA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935.67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101.85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432.74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061.9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OLONYA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382.363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270.71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167.333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562.69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MOLDAVYA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557.044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324.05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750.778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115.76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ZERBAYCAN-NAHÇİVAN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.558.543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576.77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711.36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021.56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GÜRCİSTAN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1.202.04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873.72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.639.95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771.11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İRLEŞİK KRALLIK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518.36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357.08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415.739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675.74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SVİÇRE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777.976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481.13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497.89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326.26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ÇEK CUMHURİYETİ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000.91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904.97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410.006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967.22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5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VUSTURYA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072.786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427.07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319.278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879.23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EYAZ RUSYA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777.953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064.52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841.774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758.12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IRBİSTAN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941.36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965.08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713.613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637.14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SVEÇ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043.016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706.18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81.58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338.68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FRANSA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50.967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541.77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73.41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181.27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YUNANİSTAN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273.288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328.06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604.308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152.39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72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NOT: Ülkeler, 2012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1 Ocak-31 Mart tarihleri arasında</w:t>
      </w:r>
      <w:r>
        <w:rPr>
          <w:rFonts w:cs="Calibri" w:ascii="Calibri" w:hAnsi="Calibri"/>
        </w:rPr>
        <w:t xml:space="preserve"> bir önceki yılın aynı aylarına göre </w:t>
      </w:r>
      <w:r>
        <w:rPr>
          <w:rFonts w:cs="Calibri" w:ascii="Calibri" w:hAnsi="Calibri"/>
          <w:b/>
        </w:rPr>
        <w:t xml:space="preserve">değerde % -11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-20 </w:t>
      </w:r>
      <w:r>
        <w:rPr>
          <w:rFonts w:cs="Calibri" w:ascii="Calibri" w:hAnsi="Calibri"/>
        </w:rPr>
        <w:t>oranında bir azalış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meydana gelmiştir. Narenciye içerisinde Portakal; </w:t>
      </w:r>
      <w:r>
        <w:rPr>
          <w:rFonts w:cs="Calibri" w:ascii="Calibri" w:hAnsi="Calibri"/>
          <w:b/>
        </w:rPr>
        <w:t xml:space="preserve">miktarda % -18, değerde ise % -23’lük </w:t>
      </w:r>
      <w:r>
        <w:rPr>
          <w:rFonts w:cs="Calibri" w:ascii="Calibri" w:hAnsi="Calibri"/>
        </w:rPr>
        <w:t xml:space="preserve">bir azalış göstermiş ve 2012 yılı </w:t>
      </w:r>
      <w:r>
        <w:rPr>
          <w:rFonts w:cs="Calibri" w:ascii="Calibri" w:hAnsi="Calibri"/>
          <w:b/>
        </w:rPr>
        <w:t>1 Ocak-31 Mart tarihlerind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113.602.443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1404"/>
        <w:gridCol w:w="1525"/>
        <w:gridCol w:w="1314"/>
        <w:gridCol w:w="1104"/>
        <w:gridCol w:w="938"/>
        <w:gridCol w:w="873"/>
        <w:gridCol w:w="938"/>
        <w:gridCol w:w="861"/>
      </w:tblGrid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OCAK-MART AYI) TÜRKİYE GENELİ 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/31.03.201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2/31.03.201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6.033.77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8.081.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0.067.1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3.602.44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5.321.88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8.603.1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2.066.4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021.7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0.926.99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.900.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2.484.4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286.5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.503.8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204.5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719.3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532.4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70.786.47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30.789.7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07.342.9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45.452.3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377"/>
        <w:gridCol w:w="1157"/>
        <w:gridCol w:w="1377"/>
        <w:gridCol w:w="1157"/>
        <w:gridCol w:w="983"/>
        <w:gridCol w:w="916"/>
        <w:gridCol w:w="983"/>
        <w:gridCol w:w="903"/>
      </w:tblGrid>
      <w:tr>
        <w:trPr>
          <w:trHeight w:val="510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-2011 SEZONU VE 2010-2012 SEZONU (01 EYLÜL - 31 MART) 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0 / 31.03.20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 / 31.03.201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0.799.1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0.772.3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5.397.1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6.083.1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8.872.9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6.176.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7.713.3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2.931.8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6.925.5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2.479.9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8.787.8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9.612.0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7.256.2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763.4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6.854.9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.324.8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283.872.7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25.238.8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298.769.9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96.983.9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0-2011 sezonu, 01.09.2010 - 31.08.2011 tarihleri arasındadır. 2011-2012 sezonu ile karşılaştırma yapılabilmesi için 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1.03.2012'e kadar olan kısım alınmıştır.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211"/>
        <w:gridCol w:w="950"/>
        <w:gridCol w:w="1211"/>
        <w:gridCol w:w="950"/>
        <w:gridCol w:w="1211"/>
        <w:gridCol w:w="944"/>
        <w:gridCol w:w="1211"/>
        <w:gridCol w:w="953"/>
      </w:tblGrid>
      <w:tr>
        <w:trPr>
          <w:trHeight w:val="255" w:hRule="atLeast"/>
        </w:trPr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03.2011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03.201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149.4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566.4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.153.2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140.7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771.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981.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522.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430.6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809.5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154.6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660.9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662.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93.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77.4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45.8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37.7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80.0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06.2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11.6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35.2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963.4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640.4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845.0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238.0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618.6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623.3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744.3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404.7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628.8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543.3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00.1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45.6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40.2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98.8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48.7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78.6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27.2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55.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35.2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36.1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435.8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226.7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726.3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731.1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015.6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751.0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628.9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262.2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820.9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538.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177.4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71.3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69.4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695.0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004.2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237.6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96.6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29.1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55.6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99.3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356.4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827.4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022.6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027.3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61.1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77.4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09.8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69.5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03.3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50.9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69.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15.3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48.2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82.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17.6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44.0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23.6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64.8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58.2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16.9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626"/>
        <w:gridCol w:w="1275"/>
        <w:gridCol w:w="1071"/>
        <w:gridCol w:w="1275"/>
        <w:gridCol w:w="1071"/>
        <w:gridCol w:w="910"/>
        <w:gridCol w:w="848"/>
        <w:gridCol w:w="887"/>
        <w:gridCol w:w="755"/>
      </w:tblGrid>
      <w:tr>
        <w:trPr>
          <w:trHeight w:val="255" w:hRule="atLeast"/>
        </w:trPr>
        <w:tc>
          <w:tcPr>
            <w:tcW w:w="1112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MART AYI) TÜRKİYE GENELİ </w:t>
            </w:r>
          </w:p>
        </w:tc>
      </w:tr>
      <w:tr>
        <w:trPr>
          <w:trHeight w:val="255" w:hRule="atLeast"/>
        </w:trPr>
        <w:tc>
          <w:tcPr>
            <w:tcW w:w="1112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03.201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03.20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2.457.6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.610.6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4.034.2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2.867.5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1.186.9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1.667.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019.5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601.1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017.5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501.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506.8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125.2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219.0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649.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047.7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560.7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473.7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089.9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355.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553.1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555.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339.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73.8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708.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59.9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57.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016.2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73.2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673.9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24.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671.3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95.2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33.2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11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36.6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10.2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59.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40.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97.6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02.6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3.8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4.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76.3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26.7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75.5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81.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79.8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43.9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35.4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03.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60.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62.5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96.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40.2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01.6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55.7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85.1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03.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11.5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32.2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71.6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60.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37.9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20.4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82.7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12.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85.1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75.9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99.7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11.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34.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37.2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25.7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8.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50.4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32.5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85.9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88.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53.3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14.4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2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04"/>
        <w:gridCol w:w="1204"/>
        <w:gridCol w:w="1164"/>
        <w:gridCol w:w="1144"/>
      </w:tblGrid>
      <w:tr>
        <w:trPr>
          <w:trHeight w:val="540" w:hRule="atLeast"/>
        </w:trPr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OCAK-MART  AYI) TÜRKİYE GENELİ </w:t>
              <w:br/>
              <w:t xml:space="preserve">YAŞ MEYVE SEBZE VE NARENCİYE'NİN (ÇAY DAHİL) </w:t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MART 20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MART 2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K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1.492.1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2.109.2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K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5.848.6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400.8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037.6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4.784.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E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546.9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359.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U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237.2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91.0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İ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77.8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95.2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K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576.1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52.6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İĞER SEK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.506.1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.286.6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99.622.7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69.079.37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212205" cy="533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1586"/>
        <w:gridCol w:w="1333"/>
      </w:tblGrid>
      <w:tr>
        <w:trPr>
          <w:trHeight w:val="57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01.01.2012-31.03.2012  TÜRKİYE GENELİ </w:t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  <w:br/>
              <w:t xml:space="preserve">(ÇAY DAHİL) 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ağımsız Devletler Topluluğu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3.572.6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9.967.827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Ortadoğu Ülkeler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7.609.3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4.738.268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rupa Birliği Ülkeler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1.134.6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9.941.998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819.7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030.094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.289.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401.183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41.425.8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69.079.37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377305" cy="3773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Idil Dilan Ogut</cp:lastModifiedBy>
  <cp:lastPrinted>2011-11-02T18:10:00Z</cp:lastPrinted>
  <dcterms:modified xsi:type="dcterms:W3CDTF">2012-04-03T14:25:00Z</dcterms:modified>
  <cp:revision>75</cp:revision>
  <dc:subject/>
  <dc:title>AKDENİZ İHRACATÇI BİRLİKLERİ</dc:title>
</cp:coreProperties>
</file>