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854023870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 MART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4.04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üç ayında bir önceki yılın aynı ayına göre </w:t>
      </w:r>
      <w:r>
        <w:rPr>
          <w:b/>
        </w:rPr>
        <w:t xml:space="preserve">miktarda % 34, değerde </w:t>
      </w:r>
      <w:r>
        <w:rPr/>
        <w:t xml:space="preserve">ise </w:t>
      </w:r>
      <w:r>
        <w:rPr>
          <w:b/>
        </w:rPr>
        <w:t xml:space="preserve"> % 28’lik </w:t>
      </w:r>
      <w:r>
        <w:rPr/>
        <w:t xml:space="preserve">bir artış meydana gelmiştir. Gruplar içerisinde; narenciye </w:t>
      </w:r>
      <w:r>
        <w:rPr>
          <w:b/>
        </w:rPr>
        <w:t xml:space="preserve">miktarda % 44, değerde </w:t>
      </w:r>
      <w:r>
        <w:rPr/>
        <w:t xml:space="preserve">ise </w:t>
      </w:r>
      <w:r>
        <w:rPr>
          <w:b/>
        </w:rPr>
        <w:t>% 53’lük</w:t>
      </w:r>
      <w:r>
        <w:rPr/>
        <w:t xml:space="preserve"> bir artış göstermiş olmuş, 2011 yılı ilk üç ayında </w:t>
      </w:r>
      <w:r>
        <w:rPr>
          <w:b/>
        </w:rPr>
        <w:t>433.755.329</w:t>
      </w:r>
      <w:r>
        <w:rPr>
          <w:rFonts w:eastAsia="Times New Roman"/>
          <w:sz w:val="20"/>
          <w:szCs w:val="20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355"/>
        <w:gridCol w:w="1266"/>
        <w:gridCol w:w="1355"/>
        <w:gridCol w:w="1266"/>
        <w:gridCol w:w="905"/>
        <w:gridCol w:w="786"/>
        <w:gridCol w:w="905"/>
        <w:gridCol w:w="786"/>
      </w:tblGrid>
      <w:tr>
        <w:trPr>
          <w:trHeight w:val="312" w:hRule="atLeast"/>
        </w:trPr>
        <w:tc>
          <w:tcPr>
            <w:tcW w:w="102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OCAK - MART) DÖNEMİ TÜRKİYE GENELİ </w:t>
            </w:r>
          </w:p>
        </w:tc>
      </w:tr>
      <w:tr>
        <w:trPr>
          <w:trHeight w:val="312" w:hRule="atLeast"/>
        </w:trPr>
        <w:tc>
          <w:tcPr>
            <w:tcW w:w="102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2" w:hRule="atLeast"/>
        </w:trPr>
        <w:tc>
          <w:tcPr>
            <w:tcW w:w="68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3.20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3.201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NARENCİY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99.799.5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83.872.5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4.709.5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33.755.3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2</w:t>
            </w:r>
          </w:p>
        </w:tc>
      </w:tr>
      <w:tr>
        <w:trPr>
          <w:trHeight w:val="25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SEBZ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8.264.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4.149.1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6.443.5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7.155.9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MEYV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.385.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.865.5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.941.3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8.384.3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TOPLA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08.449.0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45.887.1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49.094.4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99.295.6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0263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8950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85"/>
        <w:gridCol w:w="1064"/>
        <w:gridCol w:w="1064"/>
        <w:gridCol w:w="1064"/>
        <w:gridCol w:w="1064"/>
        <w:gridCol w:w="905"/>
        <w:gridCol w:w="783"/>
        <w:gridCol w:w="905"/>
        <w:gridCol w:w="783"/>
      </w:tblGrid>
      <w:tr>
        <w:trPr>
          <w:trHeight w:val="317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RT) DÖNEMİ TÜRKİYE GENELİ </w:t>
            </w:r>
          </w:p>
        </w:tc>
      </w:tr>
      <w:tr>
        <w:trPr>
          <w:trHeight w:val="317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57" w:hRule="atLeast"/>
        </w:trPr>
        <w:tc>
          <w:tcPr>
            <w:tcW w:w="6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3.20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2.2011 / 31.03.20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.943.9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033.0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8.119.6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698.0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445.9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6.220.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546.3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.038.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141.7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.525.4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5.824.6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985.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097.4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599.2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871.7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569.9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544.7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650.8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885.3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480.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61.2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229.5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38.4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23.8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75.0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67.3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41.4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80.4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525.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24.1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30.8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00.7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533.5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04.1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467.8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07.9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64.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0.3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614.3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17.6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90.8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17.5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2.1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7.5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20.5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18.5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65.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60.1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07.9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30.3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46.9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12.8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48.3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44.8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94.9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55.5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55.5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6.6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52.4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55.5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39.4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25.4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21.6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6.3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LAR,ŞALOTLA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5.7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3.6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995.7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7.2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YDANOZ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05.3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30.5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42.6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5.9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AHA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1.8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6.6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95.2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91.5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SPANA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1.8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39.6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3.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44.2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32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592"/>
        <w:gridCol w:w="1066"/>
        <w:gridCol w:w="1067"/>
        <w:gridCol w:w="1066"/>
        <w:gridCol w:w="1068"/>
        <w:gridCol w:w="911"/>
        <w:gridCol w:w="792"/>
        <w:gridCol w:w="911"/>
        <w:gridCol w:w="792"/>
      </w:tblGrid>
      <w:tr>
        <w:trPr>
          <w:trHeight w:val="269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RT) DÖNEMİ TÜRKİYE GENELİ </w:t>
            </w:r>
          </w:p>
        </w:tc>
      </w:tr>
      <w:tr>
        <w:trPr>
          <w:trHeight w:val="269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218" w:hRule="atLeast"/>
        </w:trPr>
        <w:tc>
          <w:tcPr>
            <w:tcW w:w="7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3.2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3.20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6.975.2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2.496.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5.583.0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5.589.2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389.0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050.6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.134.7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986.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581.1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137.5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199.2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571.6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28.7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67.9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374.4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140.2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864.3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533.5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779.3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900.6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547.4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101.0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272.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928.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907.7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330.2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80.7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169.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075.1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353.9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132.3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494.5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25.5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78.6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106.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18.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580.0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15.5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07.6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62.2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04.4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10.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26.8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16.9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75.4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45.9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858.5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04.0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24.4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39.5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37.7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74.1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55.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79.7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72.6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58.8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45.7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22.7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73.9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67.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84.7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77.2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78.3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31.8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08.6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38.5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74.2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18.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8.6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06.2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79.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13.8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1.6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23.0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5.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05.4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38.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22.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7.7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73.7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06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011 yılı ilk üç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 xml:space="preserve">değerde </w:t>
      </w:r>
      <w:r>
        <w:rPr/>
        <w:t xml:space="preserve"> </w:t>
      </w:r>
      <w:r>
        <w:rPr>
          <w:b/>
        </w:rPr>
        <w:t>17.680.446 $</w:t>
      </w:r>
      <w:r>
        <w:rPr/>
        <w:t xml:space="preserve">  ve </w:t>
      </w:r>
      <w:r>
        <w:rPr>
          <w:b/>
        </w:rPr>
        <w:t>miktarda 19.641.435 kg.</w:t>
      </w:r>
      <w:r>
        <w:rPr/>
        <w:t xml:space="preserve"> ile </w:t>
      </w:r>
      <w:r>
        <w:rPr>
          <w:b/>
        </w:rPr>
        <w:t>nar</w:t>
      </w:r>
      <w:r>
        <w:rPr/>
        <w:t xml:space="preserve"> olmuştur. Bunu sırasıyla </w:t>
      </w:r>
      <w:r>
        <w:rPr>
          <w:b/>
        </w:rPr>
        <w:t xml:space="preserve">elma, ayva </w:t>
      </w:r>
      <w:r>
        <w:rPr/>
        <w:t>ve</w:t>
      </w:r>
      <w:r>
        <w:rPr>
          <w:b/>
        </w:rPr>
        <w:t xml:space="preserve"> kestane </w:t>
      </w:r>
      <w:r>
        <w:rPr/>
        <w:t>izlemişt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67"/>
        <w:gridCol w:w="1327"/>
        <w:gridCol w:w="994"/>
        <w:gridCol w:w="1327"/>
        <w:gridCol w:w="994"/>
        <w:gridCol w:w="900"/>
        <w:gridCol w:w="781"/>
        <w:gridCol w:w="900"/>
        <w:gridCol w:w="781"/>
      </w:tblGrid>
      <w:tr>
        <w:trPr>
          <w:trHeight w:val="317" w:hRule="atLeast"/>
        </w:trPr>
        <w:tc>
          <w:tcPr>
            <w:tcW w:w="106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MART) DÖNEMİ TÜRKİYE GENELİ </w:t>
            </w:r>
          </w:p>
        </w:tc>
      </w:tr>
      <w:tr>
        <w:trPr>
          <w:trHeight w:val="317" w:hRule="atLeast"/>
        </w:trPr>
        <w:tc>
          <w:tcPr>
            <w:tcW w:w="106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7" w:hRule="atLeast"/>
        </w:trPr>
        <w:tc>
          <w:tcPr>
            <w:tcW w:w="7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3.201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3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75.0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67.3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41.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80.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6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533.5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04.1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467.8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07.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55.5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6.6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52.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55.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7.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0.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6.7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6.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9.7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3.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7.9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7.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1.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6.3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5.7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3.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7.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3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5.7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6.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7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5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8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5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.9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9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.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47.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7.8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.5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09"/>
        <w:gridCol w:w="1632"/>
        <w:gridCol w:w="860"/>
        <w:gridCol w:w="950"/>
        <w:gridCol w:w="950"/>
        <w:gridCol w:w="816"/>
        <w:gridCol w:w="709"/>
        <w:gridCol w:w="816"/>
        <w:gridCol w:w="709"/>
      </w:tblGrid>
      <w:tr>
        <w:trPr>
          <w:trHeight w:val="188" w:hRule="atLeast"/>
        </w:trPr>
        <w:tc>
          <w:tcPr>
            <w:tcW w:w="101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RT) DÖNEMİ TÜRKİYE GENELİ </w:t>
            </w:r>
          </w:p>
        </w:tc>
      </w:tr>
      <w:tr>
        <w:trPr>
          <w:trHeight w:val="188" w:hRule="atLeast"/>
        </w:trPr>
        <w:tc>
          <w:tcPr>
            <w:tcW w:w="101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153" w:hRule="atLeast"/>
        </w:trPr>
        <w:tc>
          <w:tcPr>
            <w:tcW w:w="70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3.20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3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3.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15.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63.0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07.7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94.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99.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12.9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59.1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28.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89.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2.0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44.8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82.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94.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92.1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84.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94.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43.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55.7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08.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20.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06.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5.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35.8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34.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8.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9.9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1.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81.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5.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2.8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1.9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7.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.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97.4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6.8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0.2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9.8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3.4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9.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7.2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3.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6.3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2.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8.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8.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.KIBRIS TÜRK CUMH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1.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5.7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0.6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3.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8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0.8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6.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7.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3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9.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0.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4.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0.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2.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6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7.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.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5.5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1.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7.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0.5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7.6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2.9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2.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3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3.9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9.0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1.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3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011 yılı ilk üç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146.038.280 $</w:t>
      </w:r>
      <w:r>
        <w:rPr/>
        <w:t xml:space="preserve">  ve </w:t>
      </w:r>
      <w:r>
        <w:rPr>
          <w:b/>
        </w:rPr>
        <w:t>miktarda 159.546.382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patates </w:t>
      </w:r>
      <w:r>
        <w:rPr/>
        <w:t>izlemiştir</w:t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78"/>
        <w:gridCol w:w="1348"/>
        <w:gridCol w:w="1040"/>
        <w:gridCol w:w="1348"/>
        <w:gridCol w:w="1040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7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MART) DÖNEMİ TÜRKİYE GENELİ </w:t>
            </w:r>
          </w:p>
        </w:tc>
      </w:tr>
      <w:tr>
        <w:trPr>
          <w:trHeight w:val="315" w:hRule="atLeast"/>
        </w:trPr>
        <w:tc>
          <w:tcPr>
            <w:tcW w:w="107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3.20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3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445.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6.220.3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546.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.038.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61.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229.5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38.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23.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525.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24.1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30.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00.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64.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0.3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614.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17.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90.8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17.5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2.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7.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20.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18.5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65.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60.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07.9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30.3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46.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12.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48.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44.8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94.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55.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39.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25.4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21.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6.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LAR,ŞALOTLA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5.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3.6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995.7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7.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26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15"/>
        <w:gridCol w:w="972"/>
        <w:gridCol w:w="972"/>
        <w:gridCol w:w="1076"/>
        <w:gridCol w:w="972"/>
        <w:gridCol w:w="817"/>
        <w:gridCol w:w="709"/>
        <w:gridCol w:w="817"/>
        <w:gridCol w:w="709"/>
      </w:tblGrid>
      <w:tr>
        <w:trPr>
          <w:trHeight w:val="315" w:hRule="atLeast"/>
        </w:trPr>
        <w:tc>
          <w:tcPr>
            <w:tcW w:w="100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RT) DÖNEMİ TÜRKİYE GENELİ 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6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3.201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3.20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.574.8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166.4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.541.9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336.5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892.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834.3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706.8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162.9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77.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610.1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221.0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350.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271.9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286.4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33.5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116.6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56.1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68.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70.8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38.5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24.2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79.9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253.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86.4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62.6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45.2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83.1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48.1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13.9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57.5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71.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72.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07.8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65.9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35.6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01.8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54.7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01.2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557.9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4.7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69.8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30.4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78.5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67.8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1.8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54.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0.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4.9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26.3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3.9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711.2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28.4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33.7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67.7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7.9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81.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15.4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9.4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2.7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27.0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67.6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57.9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26.6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74.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72.3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27.5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93.8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48.1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80.5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4.4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41.3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65.0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5.6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48.0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43.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06.1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9.7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3.3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0.9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1.7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üç ayında bir önceki yılın aynı aylarına göre </w:t>
      </w:r>
      <w:r>
        <w:rPr>
          <w:b/>
        </w:rPr>
        <w:t xml:space="preserve">değerde % 53 miktarda </w:t>
      </w:r>
      <w:r>
        <w:rPr/>
        <w:t xml:space="preserve">ise </w:t>
      </w:r>
      <w:r>
        <w:rPr>
          <w:b/>
        </w:rPr>
        <w:t xml:space="preserve"> % 44’lük</w:t>
      </w:r>
      <w:r>
        <w:rPr/>
        <w:t xml:space="preserve"> bir artış meydana gelmiştir. Narenciye içerisinde portakal </w:t>
      </w:r>
      <w:r>
        <w:rPr>
          <w:b/>
        </w:rPr>
        <w:t>miktarda %125 ve değerde  % 141’lik</w:t>
      </w:r>
      <w:r>
        <w:rPr/>
        <w:t xml:space="preserve"> bir artış göstermiş olup, 2011 yılı ilk üç ayında </w:t>
      </w:r>
      <w:r>
        <w:rPr>
          <w:b/>
        </w:rPr>
        <w:t>149.698.057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071"/>
        <w:gridCol w:w="1071"/>
        <w:gridCol w:w="1071"/>
        <w:gridCol w:w="1071"/>
        <w:gridCol w:w="1008"/>
        <w:gridCol w:w="854"/>
        <w:gridCol w:w="1008"/>
        <w:gridCol w:w="854"/>
      </w:tblGrid>
      <w:tr>
        <w:trPr>
          <w:trHeight w:val="315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- 2011 (OCAK - MART) DÖNEMİ TÜRKİYE GENELİ </w:t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3.2010 / 31.03.20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3.2011 / 31.03.201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097.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599.2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871.7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569.9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.943.9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033.0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8.119.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698.0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141.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.525.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5.824.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985.9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544.7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650.8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885.3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480.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.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99.799.5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3.872.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74.709.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33.755.3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09"/>
        <w:gridCol w:w="1055"/>
        <w:gridCol w:w="1409"/>
        <w:gridCol w:w="1055"/>
        <w:gridCol w:w="985"/>
        <w:gridCol w:w="852"/>
        <w:gridCol w:w="985"/>
        <w:gridCol w:w="852"/>
      </w:tblGrid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MART)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7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31.03.201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 - 31.03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3.596.6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.739.5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0.566.2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7.420.3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237.3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186.8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4.197.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079.6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1.903.7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.783.2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0.333.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4.932.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733.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725.2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096.8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354.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2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8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0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04.585.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30.532.2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293.212.7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31.833.2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8.2010 tarihleri arasındadır. 2010-2011 sezonu ile karşılaştırma yapılabilmesi için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.03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696"/>
        <w:gridCol w:w="1110"/>
        <w:gridCol w:w="1002"/>
        <w:gridCol w:w="1110"/>
        <w:gridCol w:w="1110"/>
        <w:gridCol w:w="843"/>
        <w:gridCol w:w="729"/>
        <w:gridCol w:w="843"/>
        <w:gridCol w:w="729"/>
      </w:tblGrid>
      <w:tr>
        <w:trPr>
          <w:trHeight w:val="444" w:hRule="atLeast"/>
        </w:trPr>
        <w:tc>
          <w:tcPr>
            <w:tcW w:w="105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RT) TÜRKİYE GENELİ </w:t>
            </w:r>
          </w:p>
        </w:tc>
      </w:tr>
      <w:tr>
        <w:trPr>
          <w:trHeight w:val="444" w:hRule="atLeast"/>
        </w:trPr>
        <w:tc>
          <w:tcPr>
            <w:tcW w:w="105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360" w:hRule="atLeast"/>
        </w:trPr>
        <w:tc>
          <w:tcPr>
            <w:tcW w:w="7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/ 31.03.20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3.20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700.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116.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1.581.9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924.0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847.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423.6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015.7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063.2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39.1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73.8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229.4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652.2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518.0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73.9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592.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898.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302.8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308.2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219.0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649.8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199.1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071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679.9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42.8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35.8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27.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75.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25.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11.0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26.3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75.4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32.9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9.8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86.4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55.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24.9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39.7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63.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16.6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10.9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94.6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10.6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90.6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51.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43.8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67.9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71.6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60.6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86.3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34.8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37.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66.0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32.5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64.6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59.6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57.6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20.3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7.4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75.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99.4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51.6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66.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82.5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59.9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12.5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85.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79.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1.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79.8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91.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99.7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11.4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10.7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6.4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42.7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50.4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LOVAKY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34.5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8.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71.8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60.4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214"/>
        <w:gridCol w:w="950"/>
        <w:gridCol w:w="1214"/>
        <w:gridCol w:w="950"/>
        <w:gridCol w:w="1214"/>
        <w:gridCol w:w="908"/>
        <w:gridCol w:w="1214"/>
        <w:gridCol w:w="908"/>
      </w:tblGrid>
      <w:tr>
        <w:trPr>
          <w:trHeight w:val="330" w:hRule="atLeast"/>
        </w:trPr>
        <w:tc>
          <w:tcPr>
            <w:tcW w:w="105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30" w:hRule="atLeast"/>
        </w:trPr>
        <w:tc>
          <w:tcPr>
            <w:tcW w:w="105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26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0 (OCAK-MART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 (OCAK-MART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6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506.4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844.9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455.8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237.7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856.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99.9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015.6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751.0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85.8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55.0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39.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40.6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926.6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79.6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87.5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89.2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59.7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30.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30.3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49.3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697.2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37.6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113.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55.6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77.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81.1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890.4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797.9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59.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09.8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68.9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06.2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0.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1.9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40.2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98.8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65.7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14.6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5.4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08.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182.9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09.5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434.9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798.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28.8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04.8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307.4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328.4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013.4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829.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812.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003.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64.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91.4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31.7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99.6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84.2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4.6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99.8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18.5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36.9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911.5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19.4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76.3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66.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93.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04.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03.2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38.8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19.7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96.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21.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54.4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35.8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49.6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83.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44.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70.3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19.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31.4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054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287"/>
        <w:gridCol w:w="2288"/>
        <w:gridCol w:w="1494"/>
        <w:gridCol w:w="1101"/>
      </w:tblGrid>
      <w:tr>
        <w:trPr>
          <w:trHeight w:val="230" w:hRule="atLeast"/>
        </w:trPr>
        <w:tc>
          <w:tcPr>
            <w:tcW w:w="10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MART) DÖNEMİ TÜRKİYE GENELİ YAŞ MEYVE SEBZE VE NARENCİYE'NİN</w:t>
            </w:r>
          </w:p>
        </w:tc>
      </w:tr>
      <w:tr>
        <w:trPr>
          <w:trHeight w:val="230" w:hRule="atLeast"/>
        </w:trPr>
        <w:tc>
          <w:tcPr>
            <w:tcW w:w="10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30" w:hRule="atLeast"/>
        </w:trPr>
        <w:tc>
          <w:tcPr>
            <w:tcW w:w="10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7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30" w:hRule="atLeast"/>
        </w:trPr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31.03.2010)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31.03.2011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3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AKDENİZ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2.899.3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3.861.8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0.595.97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008.6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811.1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4.044.8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63.1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95.4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EGE İHR.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71.4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48.9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50.57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19.0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ULUDAĞ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86.64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32.6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08.96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84.1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45.887.14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99.295.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461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3370"/>
        <w:gridCol w:w="2525"/>
      </w:tblGrid>
      <w:tr>
        <w:trPr>
          <w:trHeight w:val="273" w:hRule="atLeast"/>
        </w:trPr>
        <w:tc>
          <w:tcPr>
            <w:tcW w:w="101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MART) DÖNEMİ TÜRKİYE GENELİ </w:t>
            </w:r>
          </w:p>
        </w:tc>
      </w:tr>
      <w:tr>
        <w:trPr>
          <w:trHeight w:val="273" w:hRule="atLeast"/>
        </w:trPr>
        <w:tc>
          <w:tcPr>
            <w:tcW w:w="101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73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2.866.30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7.403.330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659.47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182.230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6.818.87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225.830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3.821.90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8.857.333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frika Ülkeler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8.1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8.726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69.82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38.217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49.094.49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99.295.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3801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</w:tblGrid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Okan Senel</dc:creator>
  <dc:description/>
  <cp:keywords/>
  <dc:language>en-US</dc:language>
  <cp:lastModifiedBy>Koray Ertan</cp:lastModifiedBy>
  <cp:lastPrinted>2010-03-02T15:52:00Z</cp:lastPrinted>
  <dcterms:modified xsi:type="dcterms:W3CDTF">2011-04-04T14:26:00Z</dcterms:modified>
  <cp:revision>25</cp:revision>
  <dc:subject/>
  <dc:title>AKDENİZ İHRACATÇI BİRLİKLERİ</dc:title>
</cp:coreProperties>
</file>