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274245419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0 / 2011 OCAK-KASIM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ADRES : Adres: </w:t>
      </w:r>
      <w:r>
        <w:rPr>
          <w:rFonts w:cs="Calibri" w:ascii="Calibri" w:hAnsi="Calibri"/>
          <w:b/>
          <w:bCs/>
        </w:rPr>
        <w:t>Limonluk  Mah.  36. Cadde  No: 4  33120  Yenişehir / MERSİN</w:t>
      </w:r>
      <w:r>
        <w:rPr>
          <w:rFonts w:cs="Calibri" w:ascii="Calibri" w:hAnsi="Calibri"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</w:t>
      </w:r>
      <w:hyperlink r:id="rId4">
        <w:r>
          <w:rPr>
            <w:rStyle w:val="InternetLink"/>
            <w:rFonts w:cs="Calibri" w:ascii="Calibri" w:hAnsi="Calibri"/>
            <w:b/>
          </w:rPr>
          <w:t>www.akib.org.tr</w:t>
        </w:r>
      </w:hyperlink>
      <w:r>
        <w:rPr>
          <w:rFonts w:cs="Calibri" w:ascii="Calibri" w:hAnsi="Calibri"/>
          <w:b/>
        </w:rPr>
        <w:t xml:space="preserve"> </w:t>
        <w:tab/>
        <w:tab/>
        <w:t xml:space="preserve">      e – posta : </w:t>
      </w:r>
      <w:r>
        <w:rPr>
          <w:rFonts w:cs="Calibri" w:ascii="Calibri" w:hAnsi="Calibri"/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ZIRLAYAN : TARIM ŞUB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2.11.2011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437" w:firstLine="540"/>
        <w:jc w:val="both"/>
        <w:rPr/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ilk onbir ayında bir önceki yılın aynı ayına göre </w:t>
      </w:r>
      <w:r>
        <w:rPr>
          <w:rFonts w:cs="Calibri" w:ascii="Calibri" w:hAnsi="Calibri"/>
          <w:b/>
        </w:rPr>
        <w:t xml:space="preserve">miktarda % 11, değerde </w:t>
      </w:r>
      <w:r>
        <w:rPr>
          <w:rFonts w:cs="Calibri" w:ascii="Calibri" w:hAnsi="Calibri"/>
        </w:rPr>
        <w:t>ise</w:t>
      </w:r>
      <w:r>
        <w:rPr>
          <w:rFonts w:cs="Calibri" w:ascii="Calibri" w:hAnsi="Calibri"/>
          <w:b/>
        </w:rPr>
        <w:t xml:space="preserve"> % 7’lık </w:t>
      </w:r>
      <w:r>
        <w:rPr>
          <w:rFonts w:cs="Calibri" w:ascii="Calibri" w:hAnsi="Calibri"/>
        </w:rPr>
        <w:t xml:space="preserve">bir artış meydana gelmiştir. Gruplar içerisinde; narenciye </w:t>
      </w:r>
      <w:r>
        <w:rPr>
          <w:rFonts w:cs="Calibri" w:ascii="Calibri" w:hAnsi="Calibri"/>
          <w:b/>
        </w:rPr>
        <w:t xml:space="preserve">miktarda % 24’lük, değerde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>%29’lu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rtış</w:t>
      </w:r>
      <w:r>
        <w:rPr>
          <w:rFonts w:cs="Calibri" w:ascii="Calibri" w:hAnsi="Calibri"/>
        </w:rPr>
        <w:t xml:space="preserve"> göstermiş olmuş, 2011 yılı ilk onbir ayında </w:t>
      </w:r>
      <w:r>
        <w:rPr>
          <w:rFonts w:cs="Calibri" w:ascii="Calibri" w:hAnsi="Calibri"/>
          <w:b/>
        </w:rPr>
        <w:t>823.919.579 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right="-437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37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62"/>
        <w:gridCol w:w="1353"/>
        <w:gridCol w:w="1351"/>
        <w:gridCol w:w="1352"/>
        <w:gridCol w:w="938"/>
        <w:gridCol w:w="813"/>
        <w:gridCol w:w="938"/>
        <w:gridCol w:w="813"/>
      </w:tblGrid>
      <w:tr>
        <w:trPr>
          <w:trHeight w:val="259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- 2011 (OCAK-KASIM) TÜRKİYE GENELİ </w:t>
            </w:r>
          </w:p>
        </w:tc>
      </w:tr>
      <w:tr>
        <w:trPr>
          <w:trHeight w:val="259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0 / 30.11.201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 / 30.11.201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4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04.328.99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6.465.4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122.740.3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823.919.57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1</w:t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28.310.73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42.171.89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992.929.6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30.444.54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601.609.10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75.861.5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93.469.2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534.514.6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434.248.83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854.498.83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2.709.139.1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tr-TR"/>
              </w:rPr>
              <w:t>1.988.878.7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395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ind w:right="-437"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40601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 1 : 2010</w:t>
      </w:r>
    </w:p>
    <w:p>
      <w:pPr>
        <w:pStyle w:val="Normal"/>
        <w:rPr>
          <w:b/>
          <w:b/>
        </w:rPr>
      </w:pPr>
      <w:r>
        <w:rPr>
          <w:b/>
        </w:rPr>
        <w:t>Seri 2 :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2"/>
      </w:tblGrid>
      <w:tr>
        <w:trPr>
          <w:trHeight w:val="197" w:hRule="atLeast"/>
        </w:trPr>
        <w:tc>
          <w:tcPr>
            <w:tcW w:w="10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  <w:tbl>
            <w:tblPr>
              <w:tblW w:w="101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"/>
              <w:gridCol w:w="2257"/>
              <w:gridCol w:w="1142"/>
              <w:gridCol w:w="1142"/>
              <w:gridCol w:w="1142"/>
              <w:gridCol w:w="1142"/>
              <w:gridCol w:w="792"/>
              <w:gridCol w:w="678"/>
              <w:gridCol w:w="792"/>
              <w:gridCol w:w="715"/>
            </w:tblGrid>
            <w:tr>
              <w:trPr>
                <w:trHeight w:val="255" w:hRule="atLeast"/>
              </w:trPr>
              <w:tc>
                <w:tcPr>
                  <w:tcW w:w="10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 xml:space="preserve">2010 – 2011 (OCAK-KASIM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2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>YAŞ MEYVE SEBZE VE NARENCİY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</w:tc>
              <w:tc>
                <w:tcPr>
                  <w:tcW w:w="22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 xml:space="preserve">ÜLKE </w:t>
                  </w:r>
                </w:p>
              </w:tc>
              <w:tc>
                <w:tcPr>
                  <w:tcW w:w="2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1.01.2010 / 30.11.2010</w:t>
                  </w:r>
                </w:p>
              </w:tc>
              <w:tc>
                <w:tcPr>
                  <w:tcW w:w="22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1.01.2011 / 30.11.2011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 xml:space="preserve">2011 PAYI (%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2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 (KG)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 ($)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 (KG)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 ($)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67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7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1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10.729.22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59.126.83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36.529.10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02.008.561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5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2.542.87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0.168.29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97.463.18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6.714.37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6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7.435.03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8.336.11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1.471.51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5.085.09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2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8.980.69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2.841.63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6.107.40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0.746.77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7.307.44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9.270.61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6.246.93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8.025.37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6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3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1.239.66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3.030.99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8.890.47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1.557.22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5.528.31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9.458.54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9.770.87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4.994.46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6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RAN (İSLAM CUM.)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9.088.72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790.35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1.680.40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1.162.876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9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.664.54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815.87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3.205.38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1.925.756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662.24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.729.98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5.238.24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0.543.28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9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0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0.430.22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5.878.33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4.220.62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864.838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0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7.628.54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0.643.00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6.147.99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217.81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4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3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5.988.12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222.13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8.294.01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4.996.32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8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9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.624.37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610.08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0.215.28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501.01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781.56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.074.70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.313.82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.595.43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TALY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287.44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.727.47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.879.54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.548.59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4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IRBİSTAN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.005.23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.120.21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4.216.22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.066.417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673.78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.685.17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.077.78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.549.52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2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.387.71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.767.57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.848.24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.423.121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6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  <w:tc>
                <w:tcPr>
                  <w:tcW w:w="22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SVEÇ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.470.38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.659.155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.469.57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.468.665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5</w:t>
                  </w:r>
                </w:p>
              </w:tc>
              <w:tc>
                <w:tcPr>
                  <w:tcW w:w="6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2</w:t>
                  </w:r>
                </w:p>
              </w:tc>
              <w:tc>
                <w:tcPr>
                  <w:tcW w:w="7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25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Ülkeler, 2011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</w:tr>
      <w:tr>
        <w:trPr>
          <w:trHeight w:val="197" w:hRule="atLeast"/>
        </w:trPr>
        <w:tc>
          <w:tcPr>
            <w:tcW w:w="10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tbl>
            <w:tblPr>
              <w:tblW w:w="103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"/>
              <w:gridCol w:w="1688"/>
              <w:gridCol w:w="1312"/>
              <w:gridCol w:w="1122"/>
              <w:gridCol w:w="1312"/>
              <w:gridCol w:w="1122"/>
              <w:gridCol w:w="908"/>
              <w:gridCol w:w="782"/>
              <w:gridCol w:w="908"/>
              <w:gridCol w:w="782"/>
            </w:tblGrid>
            <w:tr>
              <w:trPr>
                <w:trHeight w:val="230" w:hRule="atLeast"/>
              </w:trPr>
              <w:tc>
                <w:tcPr>
                  <w:tcW w:w="1034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 xml:space="preserve">2010 – 2011 (OCAK-KASIM AYI) TÜRKİYE GENELİ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34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>YAŞ MEYVE SEBZE VE NARENCİYE'DE İHRACAT YAPILAN İLK 20 MADDE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ADDE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1.01.2010 / 30.11.2010</w:t>
                  </w:r>
                </w:p>
              </w:tc>
              <w:tc>
                <w:tcPr>
                  <w:tcW w:w="24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1.01.2011 / 30.11.2011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 xml:space="preserve">2011 PAYI (%) 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 (KG)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 ($)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 (KG)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 ($)</w:t>
                  </w:r>
                </w:p>
              </w:tc>
              <w:tc>
                <w:tcPr>
                  <w:tcW w:w="90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90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DOMATES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30.443.74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41.158.92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39.203.54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08.621.794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7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LİMON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52.925.27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1.690.66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4.864.63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07.389.98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ANDARİN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3.507.14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0.347.347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9.841.35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8.122.59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PORTAKAL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1.139.52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4.480.59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1.522.57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2.028.61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ÜZÜM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32.619.66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1.676.243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31.308.48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1.546.035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5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İRAZ,VİŞNE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5.414.90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0.001.41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6.697.11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3.504.12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9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GREYFURT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6.674.34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9.863.09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6.487.17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6.322.79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BİBER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4.329.2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2.373.80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2.887.87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1.780.58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NAR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3.749.99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.913.795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1.222.66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0.712.615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0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HIYAR,KORNİŞON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7.415.19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7.160.15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2.663.46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6.654.451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9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8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ELMA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6.515.54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1.437.67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1.595.07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4.420.106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NCİR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703.90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218.988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576.30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781.44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YISI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870.0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.761.73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886.55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318.369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ŞEFTALİ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.648.71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270.742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3.051.11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894.708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5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SOĞAN,ŞALOT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7.852.08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810.14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5.945.38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151.350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6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ÇİLEK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859.22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471.649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104.01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691.03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8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BAK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2.012.31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.728.521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591.89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.575.033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8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PATATES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5.906.72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.205.47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7.303.09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.082.967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6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9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HAVUÇ,TURP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4.658.53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202.760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1.974.41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1.787.655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6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  <w:tc>
                <w:tcPr>
                  <w:tcW w:w="16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RPUZ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4.912.64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.239.774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7.582.18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504.478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8</w:t>
                  </w:r>
                </w:p>
              </w:tc>
              <w:tc>
                <w:tcPr>
                  <w:tcW w:w="9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47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1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1 yılı ilk on bir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71.546.035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231.308.486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>Üzüm</w:t>
      </w:r>
      <w:r>
        <w:rPr>
          <w:rFonts w:cs="Calibri" w:ascii="Calibri" w:hAnsi="Calibri"/>
        </w:rPr>
        <w:t xml:space="preserve"> olmuştur. Bunu sırasıyla </w:t>
      </w:r>
      <w:r>
        <w:rPr>
          <w:rFonts w:cs="Calibri" w:ascii="Calibri" w:hAnsi="Calibri"/>
          <w:b/>
        </w:rPr>
        <w:t xml:space="preserve">Kiraz,Vişne ve Nar </w:t>
      </w:r>
      <w:r>
        <w:rPr>
          <w:rFonts w:cs="Calibri" w:ascii="Calibri" w:hAnsi="Calibri"/>
        </w:rPr>
        <w:t>izlemiştir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2055"/>
        <w:gridCol w:w="1172"/>
        <w:gridCol w:w="1172"/>
        <w:gridCol w:w="1172"/>
        <w:gridCol w:w="1172"/>
        <w:gridCol w:w="850"/>
        <w:gridCol w:w="796"/>
        <w:gridCol w:w="826"/>
        <w:gridCol w:w="933"/>
      </w:tblGrid>
      <w:tr>
        <w:trPr>
          <w:trHeight w:val="291" w:hRule="atLeast"/>
        </w:trPr>
        <w:tc>
          <w:tcPr>
            <w:tcW w:w="10532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0 - 2011 (OCAK-KASIM AYI) TÜRKİYE GENELİ </w:t>
            </w:r>
          </w:p>
          <w:tbl>
            <w:tblPr>
              <w:tblW w:w="1018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4"/>
              <w:gridCol w:w="1317"/>
              <w:gridCol w:w="1279"/>
              <w:gridCol w:w="1062"/>
              <w:gridCol w:w="1279"/>
              <w:gridCol w:w="1062"/>
              <w:gridCol w:w="1071"/>
              <w:gridCol w:w="1009"/>
              <w:gridCol w:w="930"/>
              <w:gridCol w:w="791"/>
            </w:tblGrid>
            <w:tr>
              <w:trPr>
                <w:trHeight w:val="242" w:hRule="atLeast"/>
              </w:trPr>
              <w:tc>
                <w:tcPr>
                  <w:tcW w:w="1018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18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6"/>
                      <w:szCs w:val="2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6"/>
                      <w:szCs w:val="26"/>
                      <w:lang w:eastAsia="tr-TR"/>
                    </w:rPr>
                    <w:t>YAŞ MEYVE'DE İLK 10 MADDE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18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.01.2011 / 3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0.11.2011ARTIŞ AZALIŞ (%)2011 PAYI (%) NO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MİKTAR</w:t>
                    <w:br/>
                    <w:t>(KG)DEĞER</w:t>
                    <w:br/>
                    <w:t>($)MADDE01.01.2010 / 30</w:t>
                  </w: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.11.2010</w:t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3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İKTAR (KG)</w:t>
                  </w:r>
                </w:p>
              </w:tc>
              <w:tc>
                <w:tcPr>
                  <w:tcW w:w="23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DEĞER ($)</w:t>
                  </w:r>
                </w:p>
              </w:tc>
              <w:tc>
                <w:tcPr>
                  <w:tcW w:w="2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MİKTAR (KG)</w:t>
                  </w:r>
                </w:p>
              </w:tc>
              <w:tc>
                <w:tcPr>
                  <w:tcW w:w="172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MİKTAR</w:t>
                    <w:br/>
                    <w:t>(KG) DEĞER</w:t>
                    <w:br/>
                    <w:t>($)</w:t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ÜZÜM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32.619.6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1.676.243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31.308.48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71.546.035</w:t>
                  </w:r>
                </w:p>
              </w:tc>
              <w:tc>
                <w:tcPr>
                  <w:tcW w:w="107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100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5</w:t>
                  </w:r>
                </w:p>
              </w:tc>
              <w:tc>
                <w:tcPr>
                  <w:tcW w:w="93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9</w:t>
                  </w:r>
                </w:p>
              </w:tc>
              <w:tc>
                <w:tcPr>
                  <w:tcW w:w="79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3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İRAZ,VİŞNE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5.414.90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50.001.41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6.697.11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3.504.12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9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NAR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3.749.99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.913.795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1.222.66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0.712.615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ELMA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6.515.54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1.437.678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1.595.07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4.420.106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4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İNCİR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703.90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7.218.988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3.576.30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781.44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YISI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870.01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6.761.73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886.557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318.369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ŞEFTALİ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1.648.712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9.270.742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3.051.1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894.70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1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-25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ÇİLEK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5.859.22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8.471.649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1.104.01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.691.03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9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KARPUZ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4.912.646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.239.774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37.582.189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504.478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8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8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6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ERİK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.712.073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6.098.918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10.981.505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7.315.00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42</w:t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  <w:t>20</w:t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2</w:t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1 yılı fob($) değerlerine göre sıralanmıştır.</w:t>
                  </w:r>
                </w:p>
              </w:tc>
              <w:tc>
                <w:tcPr>
                  <w:tcW w:w="13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463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3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105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– 2011 (OCAK-KASIM AYI) TÜRKİYE GENELİ </w:t>
            </w:r>
          </w:p>
        </w:tc>
      </w:tr>
      <w:tr>
        <w:trPr>
          <w:trHeight w:val="291" w:hRule="atLeast"/>
        </w:trPr>
        <w:tc>
          <w:tcPr>
            <w:tcW w:w="1053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MEYVE'DE İHRACAT YAPILAN İLK 20 ÜLKE</w:t>
            </w:r>
          </w:p>
        </w:tc>
      </w:tr>
      <w:tr>
        <w:trPr>
          <w:trHeight w:val="24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0 / 30.11.201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 / 30.11.2011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2.371.8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6.342.1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9.354.6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8.013.3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.311.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7.806.0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7.285.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1.142.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8.334.9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6.137.29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1.284.8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.549.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3.525.4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037.6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8.509.0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.855.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.980.9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056.3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.163.1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666.3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245.3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860.2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172.8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015.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.961.7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935.2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.389.0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827.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30.5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508.84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62.38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926.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489.6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792.0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535.5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879.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590.35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832.4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106.9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037.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705.7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46.8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939.93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014.6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092.0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37.0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301.9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195.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994.3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560.7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896.9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401.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125.9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063.8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075.40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311.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946.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799.75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.571.9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91.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.306.4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965.8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279.6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87.9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958.5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880.01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127.0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495.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18.5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893.4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163.18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97.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320.9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830.0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178.3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23.7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80.7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231.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42.24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135.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053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2011 yılı ilk onbir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408.621.794 $</w:t>
      </w:r>
      <w:r>
        <w:rPr>
          <w:rFonts w:cs="Calibri" w:ascii="Calibri" w:hAnsi="Calibri"/>
        </w:rPr>
        <w:t xml:space="preserve">  ve </w:t>
      </w:r>
      <w:r>
        <w:rPr>
          <w:rFonts w:cs="Calibri" w:ascii="Calibri" w:hAnsi="Calibri"/>
          <w:b/>
        </w:rPr>
        <w:t>miktarda 539.203.54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>Domates</w:t>
      </w:r>
      <w:r>
        <w:rPr>
          <w:rFonts w:cs="Calibri" w:ascii="Calibri" w:hAnsi="Calibri"/>
        </w:rPr>
        <w:t xml:space="preserve"> olmuştur. Bunu sırasıyla </w:t>
      </w:r>
      <w:r>
        <w:rPr>
          <w:rFonts w:cs="Calibri" w:ascii="Calibri" w:hAnsi="Calibri"/>
          <w:b/>
        </w:rPr>
        <w:t>Bib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 xml:space="preserve">Hıyar-Kornişon ve Soğan.şalot </w:t>
      </w:r>
      <w:r>
        <w:rPr>
          <w:rFonts w:cs="Calibri" w:ascii="Calibri" w:hAnsi="Calibri"/>
        </w:rPr>
        <w:t>izlemişt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71"/>
        <w:gridCol w:w="1511"/>
        <w:gridCol w:w="588"/>
        <w:gridCol w:w="562"/>
        <w:gridCol w:w="536"/>
        <w:gridCol w:w="548"/>
        <w:gridCol w:w="550"/>
        <w:gridCol w:w="600"/>
        <w:gridCol w:w="498"/>
        <w:gridCol w:w="586"/>
        <w:gridCol w:w="512"/>
        <w:gridCol w:w="324"/>
        <w:gridCol w:w="450"/>
        <w:gridCol w:w="261"/>
        <w:gridCol w:w="403"/>
        <w:gridCol w:w="433"/>
        <w:gridCol w:w="341"/>
        <w:gridCol w:w="370"/>
        <w:gridCol w:w="294"/>
        <w:gridCol w:w="608"/>
      </w:tblGrid>
      <w:tr>
        <w:trPr>
          <w:trHeight w:val="235" w:hRule="atLeast"/>
        </w:trPr>
        <w:tc>
          <w:tcPr>
            <w:tcW w:w="10427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- 2011 (OCAK-KASIM AYI) TÜRKİYE GENELİ </w:t>
            </w:r>
          </w:p>
        </w:tc>
      </w:tr>
      <w:tr>
        <w:trPr>
          <w:trHeight w:val="235" w:hRule="atLeast"/>
        </w:trPr>
        <w:tc>
          <w:tcPr>
            <w:tcW w:w="10427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SEBZE'DE İLK 10 MADDE</w:t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0 / 30.11.2010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 / 30.11.2011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42" w:hRule="atLeast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71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0.443.74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41.158.92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9.203.54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08.621.79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5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.329.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373.808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887.87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.780.58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IYAR,KORNİŞON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7.415.19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7.160.15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663.46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.654.45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OĞAN,ŞALOT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7.852.08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810.14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5.945.38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151.35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012.318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728.52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591.89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575.03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5.906.72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205.47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7.303.09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082.96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AVUÇ,TURP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.658.53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202.76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1.974.416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787.65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9.9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607.15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9.08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974.65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391.76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607.93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595.53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530.47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196.32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245.37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419.77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557.6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952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18"/>
                <w:szCs w:val="18"/>
                <w:lang w:eastAsia="tr-TR"/>
              </w:rPr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952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2010 – 2011 (OCAK-KASIM AYI) TÜRKİYE GENELİ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952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YAŞ SEBZE'DE İHRACAT YAPILAN İLK 20 ÜLKE</w:t>
            </w:r>
          </w:p>
        </w:tc>
        <w:tc>
          <w:tcPr>
            <w:tcW w:w="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8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0 / 30.11.201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 / 30.11.2011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1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5.297.23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6.335.77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09.042.86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4.170.47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.983.9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8.353.71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9.403.52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.660.32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7.622.3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1.537.92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5.525.10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0.263.09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9.534.914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2.982.15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.471.06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1.232.16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7.076.2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.714.33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5.551.7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018.08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354.43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584.09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.436.08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445.48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5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504.20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961.13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687.86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663.019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7.769.39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733.1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9.986.0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653.73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5.221.62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081.68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9.973.53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436.10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.534.39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908.44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6.058.67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837.03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65.36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525.55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041.57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035.41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170.0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820.26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566.20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489.26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294.81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59.1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45.30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494.92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396.12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252.83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254.2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586.14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787.95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909.69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725.09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113.69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269.88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959.502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403.09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45.433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849.689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480.05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24.28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15.81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639.626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410.71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411.70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984.77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22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956.73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055.54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66.608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819.686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014.383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578.44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648.547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638.484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35" w:hRule="atLeast"/>
        </w:trPr>
        <w:tc>
          <w:tcPr>
            <w:tcW w:w="9819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Ülkeler, 2011 yılı fob($) değerlerine göre sıralanmıştır.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1 yılı ilk onbir ayında bir önceki yılın aynı aylarına göre </w:t>
      </w:r>
      <w:r>
        <w:rPr>
          <w:rFonts w:cs="Calibri" w:ascii="Calibri" w:hAnsi="Calibri"/>
          <w:b/>
        </w:rPr>
        <w:t xml:space="preserve">değerde % 29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24’lük</w:t>
      </w:r>
      <w:r>
        <w:rPr>
          <w:rFonts w:cs="Calibri" w:ascii="Calibri" w:hAnsi="Calibri"/>
        </w:rPr>
        <w:t xml:space="preserve"> bir artış meydana gelmiştir. Narenciye içerisinde Limon </w:t>
      </w:r>
      <w:r>
        <w:rPr>
          <w:rFonts w:cs="Calibri" w:ascii="Calibri" w:hAnsi="Calibri"/>
          <w:b/>
        </w:rPr>
        <w:t>miktarda %18 değerde % 17’lİk</w:t>
      </w:r>
      <w:r>
        <w:rPr>
          <w:rFonts w:cs="Calibri" w:ascii="Calibri" w:hAnsi="Calibri"/>
        </w:rPr>
        <w:t xml:space="preserve"> bir artış göstermiş olup, 2011 yılı ilk onbir ayında </w:t>
      </w:r>
      <w:r>
        <w:rPr>
          <w:rFonts w:cs="Calibri" w:ascii="Calibri" w:hAnsi="Calibri"/>
          <w:b/>
        </w:rPr>
        <w:t>307.389.981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322"/>
        <w:gridCol w:w="1346"/>
        <w:gridCol w:w="1335"/>
        <w:gridCol w:w="1346"/>
        <w:gridCol w:w="869"/>
        <w:gridCol w:w="816"/>
        <w:gridCol w:w="869"/>
        <w:gridCol w:w="804"/>
      </w:tblGrid>
      <w:tr>
        <w:trPr>
          <w:trHeight w:val="255" w:hRule="atLeast"/>
        </w:trPr>
        <w:tc>
          <w:tcPr>
            <w:tcW w:w="106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- 2011 (OCAK-KASIM AYI) TÜRKİYE GENELİ </w:t>
            </w:r>
          </w:p>
        </w:tc>
      </w:tr>
      <w:tr>
        <w:trPr>
          <w:trHeight w:val="255" w:hRule="atLeast"/>
        </w:trPr>
        <w:tc>
          <w:tcPr>
            <w:tcW w:w="106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0 / 30.11.2010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 / 30.11.20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2.925.2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1.690.66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4.864.63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7.389.98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3.507.1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0.347.3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9.841.35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8.122.59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1.139.52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4.480.5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1.522.5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2.028.6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6.674.3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.863.09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6.487.1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.322.7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4.246.2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6.381.6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22.715.73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3.863.9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66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210"/>
        <w:gridCol w:w="1298"/>
        <w:gridCol w:w="1255"/>
        <w:gridCol w:w="1298"/>
        <w:gridCol w:w="1255"/>
        <w:gridCol w:w="995"/>
        <w:gridCol w:w="901"/>
        <w:gridCol w:w="1009"/>
        <w:gridCol w:w="917"/>
      </w:tblGrid>
      <w:tr>
        <w:trPr>
          <w:trHeight w:val="475" w:hRule="atLeast"/>
        </w:trPr>
        <w:tc>
          <w:tcPr>
            <w:tcW w:w="105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2010-2011 SEZONU VE 2011-2012 SEZONU (01 EYLÜL - 30 KASIM)</w:t>
            </w:r>
          </w:p>
        </w:tc>
      </w:tr>
      <w:tr>
        <w:trPr>
          <w:trHeight w:val="475" w:hRule="atLeast"/>
        </w:trPr>
        <w:tc>
          <w:tcPr>
            <w:tcW w:w="10537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TÜRKİYE GENELİ NARENCİYE İHRACAT KAYIT RAKAMLARI</w:t>
            </w:r>
          </w:p>
        </w:tc>
      </w:tr>
      <w:tr>
        <w:trPr>
          <w:trHeight w:val="4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9.2010 - 30.11.20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9.2011 - 30.11.201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011 PAYI (%)</w:t>
            </w:r>
          </w:p>
        </w:tc>
      </w:tr>
      <w:tr>
        <w:trPr>
          <w:trHeight w:val="83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</w:t>
              <w:br/>
              <w:t>(KG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392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PORTAKAL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1.559.2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8.246.3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54.148.3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7.589.7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MANDARİ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6.677.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1.208.33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68.431.33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9.874.7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9</w:t>
            </w:r>
          </w:p>
        </w:tc>
      </w:tr>
      <w:tr>
        <w:trPr>
          <w:trHeight w:val="30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LİMO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53.067.6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17.875.8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72.601.43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20.631.1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39</w:t>
            </w:r>
          </w:p>
        </w:tc>
      </w:tr>
      <w:tr>
        <w:trPr>
          <w:trHeight w:val="299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tr-TR"/>
              </w:rPr>
              <w:t>GREYFUR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0.827.82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8.153.67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2.401.98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8.809.7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tr-TR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tr-TR"/>
              </w:rPr>
              <w:t>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0"/>
      </w:tblGrid>
      <w:tr>
        <w:trPr>
          <w:trHeight w:val="255" w:hRule="atLeast"/>
        </w:trPr>
        <w:tc>
          <w:tcPr>
            <w:tcW w:w="10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55" w:hRule="atLeast"/>
        </w:trPr>
        <w:tc>
          <w:tcPr>
            <w:tcW w:w="10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– 30.11.2011 tarihleri arasındadır. 2010-2012 sezonu ile karşılaştırma yapılabilmesi için </w:t>
            </w:r>
          </w:p>
        </w:tc>
      </w:tr>
      <w:tr>
        <w:trPr>
          <w:trHeight w:val="255" w:hRule="atLeast"/>
        </w:trPr>
        <w:tc>
          <w:tcPr>
            <w:tcW w:w="10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0.11.2011'a kadar olan kısım alı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355"/>
        <w:gridCol w:w="1191"/>
        <w:gridCol w:w="1191"/>
        <w:gridCol w:w="1191"/>
        <w:gridCol w:w="1191"/>
        <w:gridCol w:w="902"/>
        <w:gridCol w:w="847"/>
        <w:gridCol w:w="877"/>
        <w:gridCol w:w="746"/>
      </w:tblGrid>
      <w:tr>
        <w:trPr>
          <w:trHeight w:val="255" w:hRule="atLeast"/>
        </w:trPr>
        <w:tc>
          <w:tcPr>
            <w:tcW w:w="108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 xml:space="preserve">2010 – 2011 (OCAK-KASIM AYI) TÜRKİYE GENELİ 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0 / 30.11.201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 / 30.11.201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 xml:space="preserve">2011 PAYI (%) </w:t>
            </w:r>
          </w:p>
        </w:tc>
      </w:tr>
      <w:tr>
        <w:trPr>
          <w:trHeight w:val="450" w:hRule="atLeast"/>
        </w:trPr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3.060.11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6.448.9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8.131.5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9.824.7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1.248.0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1.397.48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8.968.1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6.205.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7.923.5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4.070.9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3.392.4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0.062.3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3.056.2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3.014.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1.527.8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2.294.0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0.781.8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811.6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2.400.5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5.766.4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0.403.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6.643.9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192.89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.725.2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139.6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176.3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.782.6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282.2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500.0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942.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454.7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233.2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350.1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595.4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437.0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213.0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078.97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297.9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945.05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098.4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144.6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463.9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554.3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365.0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557.68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781.7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684.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762.1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631.2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045.9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307.48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796.3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175.2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560.6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643.5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949.5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225.6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687.2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254.47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947.7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602.0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399.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862.2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83.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630.8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92.1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.281.99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036.3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ERSİN SERBEST BÖLG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357.4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808.6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876.1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887.0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185.98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736.9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060.6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471.9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218.4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145.6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919.2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.278.8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1144"/>
        <w:gridCol w:w="1234"/>
        <w:gridCol w:w="1143"/>
        <w:gridCol w:w="1234"/>
        <w:gridCol w:w="1143"/>
        <w:gridCol w:w="891"/>
        <w:gridCol w:w="1178"/>
        <w:gridCol w:w="961"/>
      </w:tblGrid>
      <w:tr>
        <w:trPr>
          <w:trHeight w:val="215" w:hRule="atLeast"/>
        </w:trPr>
        <w:tc>
          <w:tcPr>
            <w:tcW w:w="1081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15" w:hRule="atLeast"/>
        </w:trPr>
        <w:tc>
          <w:tcPr>
            <w:tcW w:w="1081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EN FAZLA İHRACATIN YAPILDIĞI İLK 5 ÜLKE</w:t>
            </w:r>
          </w:p>
        </w:tc>
      </w:tr>
      <w:tr>
        <w:trPr>
          <w:trHeight w:val="22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0 / 30.11.2010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 / 30.11.2011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ARTIŞ AZALIŞ (%)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 PAYI (%) </w:t>
            </w:r>
          </w:p>
        </w:tc>
      </w:tr>
      <w:tr>
        <w:trPr>
          <w:trHeight w:val="37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2.128.55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7.895.429,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2.133.2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5.733.963,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5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2.956.6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.519.897,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6.606.6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2.926.848,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.655.6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121.721,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.941.6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1.918.344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365.6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.876.286,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7.367.3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.402.257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4.877.3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278.355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421.2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.825.450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8.672.6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9.283.910,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3.272.8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1.847.774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4.339.4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319.4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8.395.4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0.051.256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.672.14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8.882.344,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9.007.9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4.955.894,7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586.98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965.572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643.7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277.688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9.292.3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777.305,8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512.56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558.128,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5.785.57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0.564.754,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0.832.5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0.722.033,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3.292.49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1.911.706,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1.164.33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2.278.000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4.486.7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392.941,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2.557.9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8.466.035,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6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6.674.8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339.804,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529.37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266.594,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.866.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.625.475,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231.2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154.229,1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8.900.3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.308.272,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1.557.1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9.956.712,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1.436.4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745.937,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.423.1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2.326.155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3.210.8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972.552,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5.487.8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1.437.605,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650.74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5.813.471,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8.894.6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841.138,5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10.072.06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461.017,5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9.692.6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6.712.274,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: Ülkeler, 2011 yılı fob($) değerlerine göre sıralanmıştı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2145"/>
        <w:gridCol w:w="2145"/>
        <w:gridCol w:w="1669"/>
        <w:gridCol w:w="1350"/>
      </w:tblGrid>
      <w:tr>
        <w:trPr>
          <w:trHeight w:val="256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2010 - 2011 (OCAK-KASIM AYI) TÜRKİYE GENELİ YAŞ MEYVE SEBZE VE NARENCİYE'NİN</w:t>
            </w:r>
          </w:p>
        </w:tc>
      </w:tr>
      <w:tr>
        <w:trPr>
          <w:trHeight w:val="256" w:hRule="atLeast"/>
        </w:trPr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6"/>
                <w:szCs w:val="2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6"/>
                <w:szCs w:val="26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482" w:hRule="atLeast"/>
        </w:trPr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GENEL SEKRETERLİKLER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OCAK-KASIM 20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OCAK-KASIM 20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 xml:space="preserve">2011 PAYI </w:t>
              <w:br/>
              <w:t>(%)</w:t>
            </w:r>
          </w:p>
        </w:tc>
      </w:tr>
      <w:tr>
        <w:trPr>
          <w:trHeight w:val="256" w:hRule="atLeast"/>
        </w:trPr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DEĞER ($)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AKİB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355.044.4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922.412.65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46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AİB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55.544.0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09.569.04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DKİB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40.667.6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67.248.94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EİB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20.337.56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41.439.37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UİB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4.244.99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9.122.74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KİB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0.872.86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9.187.58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İB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8.470.1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2.991.12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DİĞER SEK.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13.957.55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6.907.32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GENEL TOPLA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709.139.1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988.878.7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-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18555" cy="487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300</wp:posOffset>
            </wp:positionH>
            <wp:positionV relativeFrom="paragraph">
              <wp:posOffset>112395</wp:posOffset>
            </wp:positionV>
            <wp:extent cx="5343525" cy="2901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99335</wp:posOffset>
            </wp:positionV>
            <wp:extent cx="6477000" cy="4321175"/>
            <wp:effectExtent l="0" t="0" r="0" b="0"/>
            <wp:wrapSquare wrapText="bothSides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720" w:right="1417" w:gutter="0" w:header="0" w:top="1135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Okan Senel</dc:creator>
  <dc:description/>
  <dc:language>en-US</dc:language>
  <cp:lastModifiedBy>Bilgi Islem</cp:lastModifiedBy>
  <cp:lastPrinted>2011-05-03T14:08:00Z</cp:lastPrinted>
  <dcterms:modified xsi:type="dcterms:W3CDTF">2011-12-15T13:22:00Z</dcterms:modified>
  <cp:revision>2</cp:revision>
  <dc:subject/>
  <dc:title>AKDENİZ İHRACATÇI BİRLİKLERİ</dc:title>
</cp:coreProperties>
</file>