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18608176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 HAZİRAN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7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altı ayında bir önceki yılın aynı dönemine göre </w:t>
      </w:r>
      <w:r>
        <w:rPr>
          <w:b/>
        </w:rPr>
        <w:t xml:space="preserve">miktarda % 16, değerde </w:t>
      </w:r>
      <w:r>
        <w:rPr/>
        <w:t xml:space="preserve">ise </w:t>
      </w:r>
      <w:r>
        <w:rPr>
          <w:b/>
        </w:rPr>
        <w:t xml:space="preserve"> % 9’luk </w:t>
      </w:r>
      <w:r>
        <w:rPr/>
        <w:t xml:space="preserve">bir artış meydana gelmiştir. Gruplar içerisinde; taze sebze </w:t>
      </w:r>
      <w:r>
        <w:rPr>
          <w:b/>
        </w:rPr>
        <w:t xml:space="preserve">miktarda % 10 artış, değerde </w:t>
      </w:r>
      <w:r>
        <w:rPr/>
        <w:t xml:space="preserve">ise </w:t>
      </w:r>
      <w:r>
        <w:rPr>
          <w:b/>
        </w:rPr>
        <w:t>% 2’lik</w:t>
      </w:r>
      <w:r>
        <w:rPr/>
        <w:t xml:space="preserve"> bir düşüşle, 2011 yılı ilk altı ayında </w:t>
      </w:r>
      <w:r>
        <w:rPr>
          <w:b/>
        </w:rPr>
        <w:t>535.196.080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315"/>
        <w:gridCol w:w="1175"/>
        <w:gridCol w:w="1315"/>
        <w:gridCol w:w="1361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6.201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6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5.906.4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831.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1.449.7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5.408.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9.786.7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7.823.5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3.866.7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5.196.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591.7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326.4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462.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527.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403.284.8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96.981.8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633.778.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194.132.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9325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19"/>
        <w:gridCol w:w="1141"/>
        <w:gridCol w:w="1141"/>
        <w:gridCol w:w="1141"/>
        <w:gridCol w:w="1141"/>
        <w:gridCol w:w="912"/>
        <w:gridCol w:w="851"/>
        <w:gridCol w:w="1003"/>
        <w:gridCol w:w="851"/>
      </w:tblGrid>
      <w:tr>
        <w:trPr>
          <w:trHeight w:val="268" w:hRule="atLeast"/>
        </w:trPr>
        <w:tc>
          <w:tcPr>
            <w:tcW w:w="108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0 – 2011 (OCAK - HAZİRAN) DÖNEMİ TÜRKİYE GENELİ </w:t>
            </w:r>
          </w:p>
        </w:tc>
      </w:tr>
      <w:tr>
        <w:trPr>
          <w:trHeight w:val="268" w:hRule="atLeast"/>
        </w:trPr>
        <w:tc>
          <w:tcPr>
            <w:tcW w:w="108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1.2010 / 30.06.20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1.2011 / 30.06.20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58.516.5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0.102.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9.635.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1.577.4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0.417.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8.808.9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1.822.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2.998.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9.964.7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.956.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6.402.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6.668.2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3.697.8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0.379.2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1.250.8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6.577.4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0.960.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5.392.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.068.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0.559.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7.371.8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7.914.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0.338.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8.782.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758.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774.0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4.920.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.520.5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4.520.5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.088.8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9.653.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.408.1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.958.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724.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990.9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.444.0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255.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306.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.537.8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.926.6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.195.8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938.8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.272.7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214.6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.384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418.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.488.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677.0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699.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.317.5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458.6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.459.8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882.4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689.4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928.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785.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347.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971.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330.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074.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243.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934.4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583.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493.6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311.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465.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095.7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467.9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725.8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056.7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476.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609.4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836.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469.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364.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369.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46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19.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238.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338.7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1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76"/>
        <w:gridCol w:w="1166"/>
        <w:gridCol w:w="1166"/>
        <w:gridCol w:w="1166"/>
        <w:gridCol w:w="1166"/>
        <w:gridCol w:w="991"/>
        <w:gridCol w:w="841"/>
        <w:gridCol w:w="991"/>
        <w:gridCol w:w="841"/>
      </w:tblGrid>
      <w:tr>
        <w:trPr>
          <w:trHeight w:val="315" w:hRule="atLeast"/>
        </w:trPr>
        <w:tc>
          <w:tcPr>
            <w:tcW w:w="107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6.20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6.20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8.049.8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368.2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1.489.9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5.322.9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792.7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709.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685.7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515.5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792.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358.3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869.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836.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680.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431.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407.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541.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201.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92.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165.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80.0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580.5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115.8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415.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428.2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35.3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65.0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7.8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691.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16.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13.9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38.5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966.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69.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49.2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46.2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90.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48.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24.6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78.0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2.2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81.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9.7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23.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43.9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425.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92.9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295.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14.5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1.0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88.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42.9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78.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69.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41.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56.6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20.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86.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1.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34.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75.0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508.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33.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546.9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81.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2.9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7.1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40.9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2.9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5.7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6.5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74.0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84.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8.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42.5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6.3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altı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 xml:space="preserve">değerde </w:t>
      </w:r>
      <w:r>
        <w:rPr/>
        <w:t xml:space="preserve"> </w:t>
      </w:r>
      <w:r>
        <w:rPr>
          <w:b/>
        </w:rPr>
        <w:t>44.565.016 $</w:t>
      </w:r>
      <w:r>
        <w:rPr/>
        <w:t xml:space="preserve">  ve </w:t>
      </w:r>
      <w:r>
        <w:rPr>
          <w:b/>
        </w:rPr>
        <w:t>miktarda 15.435.373 kg.</w:t>
      </w:r>
      <w:r>
        <w:rPr/>
        <w:t xml:space="preserve"> ile </w:t>
      </w:r>
      <w:r>
        <w:rPr>
          <w:b/>
        </w:rPr>
        <w:t>kiraz,vişne</w:t>
      </w:r>
      <w:r>
        <w:rPr/>
        <w:t xml:space="preserve"> olmuştur. Bunu sırasıyla </w:t>
      </w:r>
      <w:r>
        <w:rPr>
          <w:b/>
        </w:rPr>
        <w:t xml:space="preserve">çilek, elma </w:t>
      </w:r>
      <w:r>
        <w:rPr/>
        <w:t>ve</w:t>
      </w:r>
      <w:r>
        <w:rPr>
          <w:b/>
        </w:rPr>
        <w:t xml:space="preserve"> nar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287"/>
        <w:gridCol w:w="1376"/>
        <w:gridCol w:w="1030"/>
        <w:gridCol w:w="1376"/>
        <w:gridCol w:w="1030"/>
        <w:gridCol w:w="895"/>
        <w:gridCol w:w="777"/>
        <w:gridCol w:w="897"/>
        <w:gridCol w:w="777"/>
      </w:tblGrid>
      <w:tr>
        <w:trPr>
          <w:trHeight w:val="31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6.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6.20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415.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428.2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35.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65.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38.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966.2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69.4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49.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46.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90.3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48.9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24.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78.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2.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69.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41.9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56.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20.4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86.4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1.4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34.7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75.0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84.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8.8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42.5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6.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16.7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0.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6.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75.4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0.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2.4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10.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2.0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2.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0.4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16"/>
        <w:gridCol w:w="1916"/>
        <w:gridCol w:w="1009"/>
        <w:gridCol w:w="1009"/>
        <w:gridCol w:w="1009"/>
        <w:gridCol w:w="848"/>
        <w:gridCol w:w="720"/>
        <w:gridCol w:w="848"/>
        <w:gridCol w:w="720"/>
      </w:tblGrid>
      <w:tr>
        <w:trPr>
          <w:trHeight w:val="315" w:hRule="atLeast"/>
        </w:trPr>
        <w:tc>
          <w:tcPr>
            <w:tcW w:w="111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8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6.20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6.201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056.4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44.0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679.8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15.5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21.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636.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30.4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91.5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196.8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64.5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834.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194.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08.3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98.3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83.4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57.1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01.2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45.7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43.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00.3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75.4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7.0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59.1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65.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9.3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93.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62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20.5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0.7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0.0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1.6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7.4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88.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57.8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0.4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67.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7.6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74.8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6.2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3.0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4.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6.2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7.9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9.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6.5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0.2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9.4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0.5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5.4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1.7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9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5.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6.9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4.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9.1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9.7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5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97.7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6.4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2.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26.9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4.3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1.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6.9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6.8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2.4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6.3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5.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7.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7.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5.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9.6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2.6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2.5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44.2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4.4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ZEY KIBRIS TÜRK C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1.6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7.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9.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4.1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11 yılı ilk altı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75.322.948 $</w:t>
      </w:r>
      <w:r>
        <w:rPr/>
        <w:t xml:space="preserve">  ve </w:t>
      </w:r>
      <w:r>
        <w:rPr>
          <w:b/>
        </w:rPr>
        <w:t>miktarda 471.489.947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kabak </w:t>
      </w:r>
      <w:r>
        <w:rPr/>
        <w:t>izlemiştir</w:t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27"/>
        <w:gridCol w:w="1353"/>
        <w:gridCol w:w="1040"/>
        <w:gridCol w:w="1353"/>
        <w:gridCol w:w="1040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2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6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6.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6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8.049.8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368.2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1.489.9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5.322.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165.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80.0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580.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115.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7.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691.2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16.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13.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81.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9.7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23.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43.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425.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92.9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295.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14.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1.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88.2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42.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78.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508.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33.1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546.9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81.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2.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7.1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40.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2.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5.7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6.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74.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26.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03.7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1.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88.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5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87"/>
        <w:gridCol w:w="1064"/>
        <w:gridCol w:w="1064"/>
        <w:gridCol w:w="1064"/>
        <w:gridCol w:w="1064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10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7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6.20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6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4.246.4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957.8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2.961.7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5.980.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245.5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079.5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668.6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17.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946.9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430.7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919.2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897.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864.2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70.8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52.9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39.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64.2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30.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161.6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50.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58.2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8.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16.6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154.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99.3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16.2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226.7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3.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02.4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51.6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95.4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09.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682.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3.5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55.9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82.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7.9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29.2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8.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86.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00.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81.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66.6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6.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55.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45.1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68.9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2.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3.3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31.3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68.7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9.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1.1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25.7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6.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7.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7.0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8.2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8.1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66.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14.8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56.7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67.7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43.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85.3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76.7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18.0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22.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39.6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3.2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2.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70.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39.0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39.3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33.5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3.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00.4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9.8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7.3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41.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altı ayında bir önceki yılın aynı aylarına göre </w:t>
      </w:r>
      <w:r>
        <w:rPr>
          <w:b/>
        </w:rPr>
        <w:t xml:space="preserve">değerde % 37 miktarda </w:t>
      </w:r>
      <w:r>
        <w:rPr/>
        <w:t xml:space="preserve">ise </w:t>
      </w:r>
      <w:r>
        <w:rPr>
          <w:b/>
        </w:rPr>
        <w:t xml:space="preserve"> % 49’luk</w:t>
      </w:r>
      <w:r>
        <w:rPr/>
        <w:t xml:space="preserve"> bir artış meydana gelmiştir. Narenciye içerisinde limon </w:t>
      </w:r>
      <w:r>
        <w:rPr>
          <w:b/>
        </w:rPr>
        <w:t>miktarda %21 değerde % 31’lik</w:t>
      </w:r>
      <w:r>
        <w:rPr/>
        <w:t xml:space="preserve"> bir artış göstermiş olup, 2011 yılı ilk altı ayında </w:t>
      </w:r>
      <w:r>
        <w:rPr>
          <w:b/>
        </w:rPr>
        <w:t>184.515.539 $’lık</w:t>
      </w:r>
      <w:r>
        <w:rPr/>
        <w:t xml:space="preserve"> değerle ilk sırada yer almıştır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229"/>
        <w:gridCol w:w="1040"/>
        <w:gridCol w:w="1229"/>
        <w:gridCol w:w="1296"/>
        <w:gridCol w:w="985"/>
        <w:gridCol w:w="852"/>
        <w:gridCol w:w="985"/>
        <w:gridCol w:w="852"/>
      </w:tblGrid>
      <w:tr>
        <w:trPr>
          <w:trHeight w:val="315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- HAZİRAN) DÖNEMİ TÜRKİYE GENELİ </w:t>
            </w:r>
          </w:p>
        </w:tc>
      </w:tr>
      <w:tr>
        <w:trPr>
          <w:trHeight w:val="315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7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6.20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6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680.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431.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792.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358.3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869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836.5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792.7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709.3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685.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515.5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407.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541.4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201.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92.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7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6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5.906.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831.8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1.449.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5.408.6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411"/>
        <w:gridCol w:w="1056"/>
        <w:gridCol w:w="1411"/>
        <w:gridCol w:w="1281"/>
        <w:gridCol w:w="985"/>
        <w:gridCol w:w="852"/>
        <w:gridCol w:w="985"/>
        <w:gridCol w:w="852"/>
      </w:tblGrid>
      <w:tr>
        <w:trPr>
          <w:trHeight w:val="25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0 HAZİRAN)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0.06.2010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0.06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857.5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5.626.1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1.236.8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2.088.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205.8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552.2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303.6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324.3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793.6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760.8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234.9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442.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506.9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953.8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150.9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9.008.5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2.249.6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4.527.7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9.836.3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.06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87"/>
        <w:gridCol w:w="1065"/>
        <w:gridCol w:w="962"/>
        <w:gridCol w:w="1065"/>
        <w:gridCol w:w="1065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HAZİRAN) TÜRKİYE GENELİ </w:t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7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/ 30.06.20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6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0.213.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500.3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981.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538.4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30.8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832.3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720.6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116.7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29.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688.8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028.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82.5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43.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860.9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849.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4.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45.7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01.0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96.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449.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102.7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09.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496.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75.0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85.4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28.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17.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36.8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86.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07.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31.9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00.7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90.3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6.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1.8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5.4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87.9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5.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56.2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52.3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73.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16.4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2.6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8.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05.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5.1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6.5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0.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3.4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0.4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5.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4.5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5.0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7.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51.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93.7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46.7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8.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9.5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51.7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6.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1.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1.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13.5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8.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1.7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2.6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8.6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7.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7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33.7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1.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7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83"/>
        <w:gridCol w:w="950"/>
        <w:gridCol w:w="1183"/>
        <w:gridCol w:w="950"/>
        <w:gridCol w:w="1183"/>
        <w:gridCol w:w="886"/>
        <w:gridCol w:w="1183"/>
        <w:gridCol w:w="886"/>
      </w:tblGrid>
      <w:tr>
        <w:trPr>
          <w:trHeight w:val="164" w:hRule="atLeast"/>
        </w:trPr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164" w:hRule="atLeast"/>
        </w:trPr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13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-HAZİRAN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-HAZİRAN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3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770.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39.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244.5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103.1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740.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59.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04.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58.4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52.0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710.2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64.9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43.0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04.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33.4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57.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12.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96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46.2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02.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78.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93.1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40.3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66.5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37.2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4.5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50.1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61.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91.9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1.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85.1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6.2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33.4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0.8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282.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226.6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24.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9.4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13.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97.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782.6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173.3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23.1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17.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5.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8.1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05.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60.9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1.7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0.5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87.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56.7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19.4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32.1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26.3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68.8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38.8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4.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30.0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10.4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1.9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92.7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5.4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92.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2.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14.6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103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66"/>
        <w:gridCol w:w="2243"/>
        <w:gridCol w:w="1415"/>
        <w:gridCol w:w="1043"/>
      </w:tblGrid>
      <w:tr>
        <w:trPr>
          <w:trHeight w:val="25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HAZİRAN) DÖNEMİ TÜRKİYE GENELİ YAŞ MEYVE SEBZE VE NARENCİYE'NİN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0.06.2010)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0.06.2011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7.656.37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8.868.6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8.438.37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8.347.8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5.249.15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3.440.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.149.83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.458.3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1.475.74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.551.8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738.4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.903.5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.807.69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966.1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466.21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595.1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96.981.82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94.132.3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1964"/>
        <w:gridCol w:w="2598"/>
      </w:tblGrid>
      <w:tr>
        <w:trPr>
          <w:trHeight w:val="255" w:hRule="atLeast"/>
        </w:trPr>
        <w:tc>
          <w:tcPr>
            <w:tcW w:w="7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HAZİRAN) DÖNEMİ TÜRKİYE GENELİ </w:t>
            </w:r>
          </w:p>
        </w:tc>
      </w:tr>
      <w:tr>
        <w:trPr>
          <w:trHeight w:val="255" w:hRule="atLeast"/>
        </w:trPr>
        <w:tc>
          <w:tcPr>
            <w:tcW w:w="7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38.554.33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80.947.12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3.383.3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.205.83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36.166.1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6.124.791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3.397.04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1.348.002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278.0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06.625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33.778.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94.132.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79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Koray Ertan</cp:lastModifiedBy>
  <cp:lastPrinted>2011-07-05T14:36:00Z</cp:lastPrinted>
  <dcterms:modified xsi:type="dcterms:W3CDTF">2011-07-05T11:54:00Z</dcterms:modified>
  <cp:revision>43</cp:revision>
  <dc:subject/>
  <dc:title>AKDENİZ İHRACATÇI BİRLİKLERİ</dc:title>
</cp:coreProperties>
</file>