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GENEL SEKRETERLİĞİ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20pt" filled="f" o:ole="">
            <v:imagedata r:id="rId3" o:title=""/>
          </v:shape>
          <o:OLEObject Type="Embed" ProgID="" ShapeID="ole_rId2" DrawAspect="Content" ObjectID="_1510045062" r:id="rId2"/>
        </w:objec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( 2008 / 2009 OCAK – ARALIK DÖNEMİ)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ADRES : Uray Cad. Turan İşh. Kat : 2 – 3 – 4  P.K. : 110  33001 MERSİ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 : 0 ( 324 ) 237 68 00 </w:t>
        <w:tab/>
        <w:tab/>
        <w:t xml:space="preserve">   FAX : 0 ( 324 ) 237 71 17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WEB : </w:t>
      </w:r>
      <w:hyperlink r:id="rId4">
        <w:r>
          <w:rPr>
            <w:rStyle w:val="InternetLink"/>
            <w:b/>
          </w:rPr>
          <w:t>www.akib.org.tr</w:t>
        </w:r>
      </w:hyperlink>
      <w:r>
        <w:rPr>
          <w:b/>
        </w:rPr>
        <w:t xml:space="preserve"> </w:t>
        <w:tab/>
        <w:tab/>
        <w:t xml:space="preserve">      e – posta : </w:t>
      </w:r>
      <w:r>
        <w:rPr>
          <w:b/>
          <w:color w:val="0000FF"/>
          <w:u w:val="single"/>
        </w:rPr>
        <w:t>akib@akib.org.t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ZIRLAYAN : TARIM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por Tarihi : 06.01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Yaş Meyve Sebze ve Narenciye’de </w:t>
      </w:r>
      <w:r>
        <w:rPr/>
        <w:t>2009</w:t>
      </w:r>
      <w:r>
        <w:rPr>
          <w:b/>
        </w:rPr>
        <w:t xml:space="preserve"> </w:t>
      </w:r>
      <w:r>
        <w:rPr/>
        <w:t xml:space="preserve">yılında bir önceki yıla göre </w:t>
      </w:r>
      <w:r>
        <w:rPr>
          <w:b/>
        </w:rPr>
        <w:t xml:space="preserve">miktarda % 19’luk, değerde </w:t>
      </w:r>
      <w:r>
        <w:rPr/>
        <w:t>ise</w:t>
      </w:r>
      <w:r>
        <w:rPr>
          <w:b/>
        </w:rPr>
        <w:t xml:space="preserve"> % 11’lik </w:t>
      </w:r>
      <w:r>
        <w:rPr/>
        <w:t xml:space="preserve">bir artış meydana gelmiştir. Gruplar içerisinde; narenciye </w:t>
      </w:r>
      <w:r>
        <w:rPr>
          <w:b/>
        </w:rPr>
        <w:t>değerde</w:t>
      </w:r>
      <w:r>
        <w:rPr/>
        <w:t xml:space="preserve"> ise </w:t>
      </w:r>
      <w:r>
        <w:rPr>
          <w:b/>
        </w:rPr>
        <w:t>% 37’lik</w:t>
      </w:r>
      <w:r>
        <w:rPr/>
        <w:t xml:space="preserve"> bir artış göstermiş ve 2009 yılında </w:t>
      </w:r>
      <w:r>
        <w:rPr>
          <w:b/>
        </w:rPr>
        <w:t>801.829.022 $’lık</w:t>
      </w:r>
      <w:r>
        <w:rPr/>
        <w:t xml:space="preserve"> değerle ilk sırada yer almıştır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2"/>
        <w:gridCol w:w="1395"/>
        <w:gridCol w:w="1199"/>
        <w:gridCol w:w="1395"/>
        <w:gridCol w:w="1199"/>
        <w:gridCol w:w="908"/>
        <w:gridCol w:w="789"/>
        <w:gridCol w:w="908"/>
        <w:gridCol w:w="789"/>
      </w:tblGrid>
      <w:tr>
        <w:trPr>
          <w:trHeight w:val="384" w:hRule="atLeast"/>
        </w:trPr>
        <w:tc>
          <w:tcPr>
            <w:tcW w:w="102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 - 2009 ( OCAK - ARALIK) DÖNEMİ TÜRKİYE GENELİ </w:t>
            </w:r>
          </w:p>
        </w:tc>
      </w:tr>
      <w:tr>
        <w:trPr>
          <w:trHeight w:val="384" w:hRule="atLeast"/>
        </w:trPr>
        <w:tc>
          <w:tcPr>
            <w:tcW w:w="1027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YAŞ MEYVE SEBZE VE NARENCİYE İHRACAT KAYIT RAKAMLARI </w:t>
            </w:r>
          </w:p>
        </w:tc>
      </w:tr>
      <w:tr>
        <w:trPr>
          <w:trHeight w:val="311" w:hRule="atLeast"/>
        </w:trPr>
        <w:tc>
          <w:tcPr>
            <w:tcW w:w="68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</w:t>
            </w:r>
          </w:p>
        </w:tc>
      </w:tr>
      <w:tr>
        <w:trPr>
          <w:trHeight w:val="311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UPLAR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AYI (%)</w:t>
            </w:r>
          </w:p>
        </w:tc>
      </w:tr>
      <w:tr>
        <w:trPr>
          <w:trHeight w:val="31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311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NARENCİY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26.384.75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87.420.0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184.608.4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01.829.0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1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SEBZ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52.097.64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72.071.0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055.711.5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53.478.3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4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TAZE MEYVE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57.501.2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99.623.0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30.869.54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92.239.0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ENEL TOPLAM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.335.983.61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.759.114.17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.771.189.49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.947.546.4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0274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Gruplar, 2009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735" cy="491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464"/>
        <w:gridCol w:w="1140"/>
        <w:gridCol w:w="1140"/>
        <w:gridCol w:w="1140"/>
        <w:gridCol w:w="1140"/>
        <w:gridCol w:w="816"/>
        <w:gridCol w:w="709"/>
        <w:gridCol w:w="816"/>
        <w:gridCol w:w="709"/>
      </w:tblGrid>
      <w:tr>
        <w:trPr>
          <w:trHeight w:val="494" w:hRule="atLeast"/>
        </w:trPr>
        <w:tc>
          <w:tcPr>
            <w:tcW w:w="104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 – 2009 (OCAK - ARALIK) DÖNEMİ TÜRKİYE GENELİ </w:t>
            </w:r>
          </w:p>
        </w:tc>
      </w:tr>
      <w:tr>
        <w:trPr>
          <w:trHeight w:val="494" w:hRule="atLeast"/>
        </w:trPr>
        <w:tc>
          <w:tcPr>
            <w:tcW w:w="1045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ÜLKE</w:t>
            </w:r>
          </w:p>
        </w:tc>
      </w:tr>
      <w:tr>
        <w:trPr>
          <w:trHeight w:val="494" w:hRule="atLeast"/>
        </w:trPr>
        <w:tc>
          <w:tcPr>
            <w:tcW w:w="74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</w:t>
            </w:r>
          </w:p>
        </w:tc>
      </w:tr>
      <w:tr>
        <w:trPr>
          <w:trHeight w:val="494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9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9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55.295.7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33.135.9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30.926.0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24.905.0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2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93.428.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1.812.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84.106.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5.398.9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2.467.5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5.073.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1.069.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1.600.6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3.778.7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5.692.1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0.333.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4.739.0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1.757.8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0.051.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86.268.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6.039.1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5.609.3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2.484.6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1.226.4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8.808.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4.554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9.706.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0.429.8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8.572.3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9.274.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.952.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.312.2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8.368.8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968.9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1.033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7.223.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5.746.9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7.461.2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0.729.5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5.525.9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4.408.2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7.988.9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857.6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1.615.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435.7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791.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311.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5.226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480.7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527.0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9.282.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270.4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.315.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ERSİN SERBEST BÖL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9.998.1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980.1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9.643.9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292.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.721.4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707.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467.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933.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014.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261.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.098.9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543.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727.6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125.6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004.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489.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.095.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015.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721.1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320.4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0.719.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.622.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841.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664.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.860.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877.6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8.961.2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490.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045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09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324"/>
        <w:gridCol w:w="1140"/>
        <w:gridCol w:w="1140"/>
        <w:gridCol w:w="1140"/>
        <w:gridCol w:w="1140"/>
        <w:gridCol w:w="816"/>
        <w:gridCol w:w="709"/>
        <w:gridCol w:w="816"/>
        <w:gridCol w:w="709"/>
      </w:tblGrid>
      <w:tr>
        <w:trPr>
          <w:trHeight w:val="464" w:hRule="atLeast"/>
        </w:trPr>
        <w:tc>
          <w:tcPr>
            <w:tcW w:w="103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 – 2009 (OCAK - ARALIK) DÖNEMİ TÜRKİYE GENELİ </w:t>
            </w:r>
          </w:p>
        </w:tc>
      </w:tr>
      <w:tr>
        <w:trPr>
          <w:trHeight w:val="464" w:hRule="atLeast"/>
        </w:trPr>
        <w:tc>
          <w:tcPr>
            <w:tcW w:w="1031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 SEBZE VE NARENCİYE'DE İHRACAT YAPILAN İLK 20 MADDE</w:t>
            </w:r>
          </w:p>
        </w:tc>
      </w:tr>
      <w:tr>
        <w:trPr>
          <w:trHeight w:val="464" w:hRule="atLeast"/>
        </w:trPr>
        <w:tc>
          <w:tcPr>
            <w:tcW w:w="7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</w:t>
            </w:r>
          </w:p>
        </w:tc>
      </w:tr>
      <w:tr>
        <w:trPr>
          <w:trHeight w:val="464" w:hRule="atLeast"/>
        </w:trPr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6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64" w:hRule="atLeast"/>
        </w:trPr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83.281.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26.407.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65.325.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31.965.4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2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6.599.8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6.506.8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12.089.1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82.140.6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4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13.832.9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3.957.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69.140.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9.096.2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7.295.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4.917.8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6.371.0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1.386.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2.470.7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0.802.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9.882.1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6.853.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8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İRAZ, VİŞN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8.617.8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5.089.6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1.268.9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4.527.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8.614.8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2.006.5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6.904.1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9.089.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HIYAR, KORNİŞ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8.526.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5.413.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8.721.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9.018.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8.958.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8.259.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8.391.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5.484.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.193.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1.809.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1.938.9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0.024.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NCİ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544.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318.7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915.6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136.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380.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0.331.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.235.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434.1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ŞEFTAL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3.040.4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7.033.5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2.380.3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044.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9.888.1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233.9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0.666.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.122.2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098.4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2.138.6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.589.5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.789.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OĞANLAR,ŞALOTL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3.599.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5.040.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5.461.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516.7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NT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82.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253.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076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354.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AKIZ KABAĞ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246.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502.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202.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580.6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HAVUÇ, TUR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7.356.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650.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7.073.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391.9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049.7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809.8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443.0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953.7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1031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Maddeler, 2009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09 yılında </w:t>
      </w:r>
      <w:r>
        <w:rPr>
          <w:b/>
        </w:rPr>
        <w:t>Yaş Meyv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156.853.686 $</w:t>
      </w:r>
      <w:r>
        <w:rPr/>
        <w:t xml:space="preserve">  ve </w:t>
      </w:r>
      <w:r>
        <w:rPr>
          <w:b/>
        </w:rPr>
        <w:t>miktarda 189.882.189 kg.</w:t>
      </w:r>
      <w:r>
        <w:rPr/>
        <w:t xml:space="preserve"> ile </w:t>
      </w:r>
      <w:r>
        <w:rPr>
          <w:b/>
        </w:rPr>
        <w:t>üzüm</w:t>
      </w:r>
      <w:r>
        <w:rPr/>
        <w:t xml:space="preserve"> olmuştur. Bunu sırasıyla </w:t>
      </w:r>
      <w:r>
        <w:rPr>
          <w:b/>
        </w:rPr>
        <w:t>kiraz, vişne</w:t>
      </w:r>
      <w:r>
        <w:rPr/>
        <w:t xml:space="preserve">, </w:t>
      </w:r>
      <w:r>
        <w:rPr>
          <w:b/>
        </w:rPr>
        <w:t>nar ve</w:t>
      </w:r>
      <w:r>
        <w:rPr/>
        <w:t xml:space="preserve"> </w:t>
      </w:r>
      <w:r>
        <w:rPr>
          <w:b/>
        </w:rPr>
        <w:t xml:space="preserve">incir </w:t>
      </w:r>
      <w:r>
        <w:rPr/>
        <w:t>izlemiştir.</w:t>
      </w:r>
    </w:p>
    <w:p>
      <w:pPr>
        <w:pStyle w:val="Normal"/>
        <w:rPr/>
      </w:pP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573"/>
        <w:gridCol w:w="1330"/>
        <w:gridCol w:w="1200"/>
        <w:gridCol w:w="1330"/>
        <w:gridCol w:w="1201"/>
        <w:gridCol w:w="947"/>
        <w:gridCol w:w="822"/>
        <w:gridCol w:w="947"/>
        <w:gridCol w:w="822"/>
      </w:tblGrid>
      <w:tr>
        <w:trPr>
          <w:trHeight w:val="297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 - 2009 (OCAK - ARALIK) DÖNEMİ TÜRKİYE GENELİ </w:t>
            </w:r>
          </w:p>
        </w:tc>
      </w:tr>
      <w:tr>
        <w:trPr>
          <w:trHeight w:val="297" w:hRule="atLeast"/>
        </w:trPr>
        <w:tc>
          <w:tcPr>
            <w:tcW w:w="1063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LK 10 MADDE</w:t>
            </w:r>
          </w:p>
        </w:tc>
      </w:tr>
      <w:tr>
        <w:trPr>
          <w:trHeight w:val="297" w:hRule="atLeast"/>
        </w:trPr>
        <w:tc>
          <w:tcPr>
            <w:tcW w:w="70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09</w:t>
            </w:r>
          </w:p>
        </w:tc>
      </w:tr>
      <w:tr>
        <w:trPr>
          <w:trHeight w:val="29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2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2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2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2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ÜZÜM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2.470.7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0.802.09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9.882.18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6.853.68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İRAZ, VİŞNE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8.617.8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5.089.62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1.268.95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4.527.04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7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NA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.193.29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1.809.5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1.938.97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0.024.76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NCİR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544.7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318.77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915.6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136.49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ÇİLEK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380.1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0.331.0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.235.65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434.18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ŞEFTALİ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3.040.45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7.033.538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2.380.36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044.1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ELM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9.888.1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233.90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0.666.44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.122.24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AYISI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098.49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2.138.69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.589.58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.789.61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RMU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049.7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809.8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443.0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953.76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YVA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129.6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936.48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327.2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670.67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8866" w:type="dxa"/>
            <w:gridSpan w:val="8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09 yılı fob($) değerlerine göre sıralanmıştır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009 yılında </w:t>
      </w:r>
      <w:r>
        <w:rPr>
          <w:b/>
        </w:rPr>
        <w:t>Yaş Sebze’de</w:t>
      </w:r>
      <w:r>
        <w:rPr/>
        <w:t xml:space="preserve"> Türkiye geneli en fazla ihracatı yapılan ürün </w:t>
      </w:r>
      <w:r>
        <w:rPr>
          <w:b/>
        </w:rPr>
        <w:t>değerde</w:t>
      </w:r>
      <w:r>
        <w:rPr/>
        <w:t xml:space="preserve"> </w:t>
      </w:r>
      <w:r>
        <w:rPr>
          <w:b/>
        </w:rPr>
        <w:t>431.965.425 $</w:t>
      </w:r>
      <w:r>
        <w:rPr/>
        <w:t xml:space="preserve"> ve </w:t>
      </w:r>
      <w:r>
        <w:rPr>
          <w:b/>
        </w:rPr>
        <w:t>miktarda 565.325.402 kg.</w:t>
      </w:r>
      <w:r>
        <w:rPr/>
        <w:t xml:space="preserve"> ile </w:t>
      </w:r>
      <w:r>
        <w:rPr>
          <w:b/>
        </w:rPr>
        <w:t>domates</w:t>
      </w:r>
      <w:r>
        <w:rPr/>
        <w:t xml:space="preserve"> olmuştur. Bunu sırasıyla</w:t>
      </w:r>
      <w:r>
        <w:rPr>
          <w:b/>
        </w:rPr>
        <w:t xml:space="preserve"> hıyar-kornişon, biber ve soğan-şalot </w:t>
      </w:r>
      <w:r>
        <w:rPr/>
        <w:t>izlemiştir.</w:t>
      </w:r>
    </w:p>
    <w:p>
      <w:pPr>
        <w:pStyle w:val="Normal"/>
        <w:rPr/>
      </w:pPr>
      <w:r>
        <w:rPr/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324"/>
        <w:gridCol w:w="1140"/>
        <w:gridCol w:w="1140"/>
        <w:gridCol w:w="1140"/>
        <w:gridCol w:w="1140"/>
        <w:gridCol w:w="900"/>
        <w:gridCol w:w="781"/>
        <w:gridCol w:w="900"/>
        <w:gridCol w:w="781"/>
      </w:tblGrid>
      <w:tr>
        <w:trPr>
          <w:trHeight w:val="334" w:hRule="atLeast"/>
        </w:trPr>
        <w:tc>
          <w:tcPr>
            <w:tcW w:w="1068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 - 2009 (OCAK - ARALIK) DÖNEMİ TÜRKİYE GENELİ </w:t>
            </w:r>
          </w:p>
        </w:tc>
      </w:tr>
      <w:tr>
        <w:trPr>
          <w:trHeight w:val="334" w:hRule="atLeast"/>
        </w:trPr>
        <w:tc>
          <w:tcPr>
            <w:tcW w:w="10686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lang w:eastAsia="tr-TR"/>
              </w:rPr>
              <w:t>YAŞ SEBZE'DE İLK 10 MADDE</w:t>
            </w:r>
          </w:p>
        </w:tc>
      </w:tr>
      <w:tr>
        <w:trPr>
          <w:trHeight w:val="334" w:hRule="atLeast"/>
        </w:trPr>
        <w:tc>
          <w:tcPr>
            <w:tcW w:w="732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2009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ADD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%)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PAYI (%) 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 (KG)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 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MİKTAR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DEĞER</w:t>
            </w:r>
          </w:p>
        </w:tc>
      </w:tr>
      <w:tr>
        <w:trPr>
          <w:trHeight w:val="33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KG)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($)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OMAT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83.281.8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26.407.2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65.325.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31.965.4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6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HIYAR, KORNİŞO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8.526.2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5.413.5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8.721.3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9.018.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BE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8.958.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8.259.4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8.391.6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5.484.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OĞANLAR,ŞALOTL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3.599.0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5.040.8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5.461.4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516.7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NT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82.4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253.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076.99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354.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AKIZ KABAĞ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246.5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502.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202.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580.6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HAVUÇ, TURP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7.356.4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650.0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7.073.5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391.9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ATLICANL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940.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218.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395.4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343.1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IRA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940.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924.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152.0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813.5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ATATE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9.765.9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161.8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0.412.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619.7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0686" w:type="dxa"/>
            <w:gridSpan w:val="10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Maddeler, 2009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435"/>
        <w:gridCol w:w="1140"/>
        <w:gridCol w:w="1140"/>
        <w:gridCol w:w="1140"/>
        <w:gridCol w:w="1140"/>
        <w:gridCol w:w="816"/>
        <w:gridCol w:w="710"/>
        <w:gridCol w:w="816"/>
        <w:gridCol w:w="710"/>
      </w:tblGrid>
      <w:tr>
        <w:trPr>
          <w:trHeight w:val="328" w:hRule="atLeast"/>
        </w:trPr>
        <w:tc>
          <w:tcPr>
            <w:tcW w:w="104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 – 2009 (OCAK - ARALIK) DÖNEMİ TÜRKİYE GENELİ </w:t>
            </w:r>
          </w:p>
        </w:tc>
      </w:tr>
      <w:tr>
        <w:trPr>
          <w:trHeight w:val="328" w:hRule="atLeast"/>
        </w:trPr>
        <w:tc>
          <w:tcPr>
            <w:tcW w:w="1042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MEYVE'DE İHRACAT YAPILAN İLK 20 ÜLKE</w:t>
            </w:r>
          </w:p>
        </w:tc>
      </w:tr>
      <w:tr>
        <w:trPr>
          <w:trHeight w:val="328" w:hRule="atLeast"/>
        </w:trPr>
        <w:tc>
          <w:tcPr>
            <w:tcW w:w="737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</w:t>
            </w:r>
          </w:p>
        </w:tc>
      </w:tr>
      <w:tr>
        <w:trPr>
          <w:trHeight w:val="492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9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92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4.425.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2.662.0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2.690.7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9.089.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6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3.258.0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5.005.9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2.106.8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6.426.4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7.210.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9.014.3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9.683.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2.503.5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410.8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.225.3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2.337.6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.421.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187.6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485.6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4.936.2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.373.2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777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532.9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824.6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9.937.3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9.636.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7.410.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0.282.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9.777.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866.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252.2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847.5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941.4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TAL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513.7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404.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740.6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589.8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183.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35.0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522.4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948.7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29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.4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ELÇİK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778.9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351.2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131.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402.8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.078.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.222.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622.9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346.8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566.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417.8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286.9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937.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001.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666.3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404.5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794.9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327.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527.2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628.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530.7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EYAZ RUS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401.4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569.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811.5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263.7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.KIBRIS TÜRK CUMH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275.1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783.1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827.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070.6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SVE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264.2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418.0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858.9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994.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714.7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981.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275.8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909.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153.4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296.2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118.4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232.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1042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09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688"/>
        <w:gridCol w:w="1140"/>
        <w:gridCol w:w="1140"/>
        <w:gridCol w:w="1140"/>
        <w:gridCol w:w="1140"/>
        <w:gridCol w:w="816"/>
        <w:gridCol w:w="709"/>
        <w:gridCol w:w="816"/>
        <w:gridCol w:w="709"/>
      </w:tblGrid>
      <w:tr>
        <w:trPr>
          <w:trHeight w:val="332" w:hRule="atLeast"/>
        </w:trPr>
        <w:tc>
          <w:tcPr>
            <w:tcW w:w="106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 – 2009 (OCAK - ARALIK) DÖNEMİ TÜRKİYE GENELİ </w:t>
            </w:r>
          </w:p>
        </w:tc>
      </w:tr>
      <w:tr>
        <w:trPr>
          <w:trHeight w:val="332" w:hRule="atLeast"/>
        </w:trPr>
        <w:tc>
          <w:tcPr>
            <w:tcW w:w="1067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YAŞ SEBZE'DE İHRACAT YAPILAN İLK 20 ÜLKE</w:t>
            </w:r>
          </w:p>
        </w:tc>
      </w:tr>
      <w:tr>
        <w:trPr>
          <w:trHeight w:val="332" w:hRule="atLeast"/>
        </w:trPr>
        <w:tc>
          <w:tcPr>
            <w:tcW w:w="762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9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9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47.503.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92.863.3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2.097.7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3.388.2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1.516.7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9.613.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0.087.7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4.691.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1.311.8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3.953.8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4.760.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6.504.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5.200.5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4.195.3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5.189.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7.318.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3.479.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105.5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1.684.7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.126.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3.821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596.4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0.485.4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661.4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9.722.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337.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4.284.7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022.7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624.1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295.1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501.5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144.0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764.5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916.6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546.9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622.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840.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721.0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538.4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201.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529.0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231.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163.7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146.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334.5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805.9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190.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980.4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577.2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729.8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902.7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326.7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VUSTUR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849.1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601.9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637.6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698.0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OLDO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8.465.1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463.5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296.6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517.2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SVİÇR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512.8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718.7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555.9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873.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140.2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204.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179.4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584.9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ERSİN SERBEST BÖL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110.6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587.6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073.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335.8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KOSOV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595.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780.4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742.6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085.4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112.1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295.6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194.6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.597.8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106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NOT: Ülkeler, 2009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Narenciye’de</w:t>
      </w:r>
      <w:r>
        <w:rPr/>
        <w:t xml:space="preserve"> 2009 yılında bir önceki yıla göre </w:t>
      </w:r>
      <w:r>
        <w:rPr>
          <w:b/>
        </w:rPr>
        <w:t xml:space="preserve">değerde % 37’lik, miktarda </w:t>
      </w:r>
      <w:r>
        <w:rPr/>
        <w:t xml:space="preserve">ise </w:t>
      </w:r>
      <w:r>
        <w:rPr>
          <w:b/>
        </w:rPr>
        <w:t>% 43’lük</w:t>
      </w:r>
      <w:r>
        <w:rPr/>
        <w:t xml:space="preserve"> bir artış meydana gelmiştir. Narenciye içerisinde limon; </w:t>
      </w:r>
      <w:r>
        <w:rPr>
          <w:b/>
        </w:rPr>
        <w:t>miktarda % 82’lik,</w:t>
      </w:r>
      <w:r>
        <w:rPr/>
        <w:t xml:space="preserve"> </w:t>
      </w:r>
      <w:r>
        <w:rPr>
          <w:b/>
        </w:rPr>
        <w:t xml:space="preserve">değerde </w:t>
      </w:r>
      <w:r>
        <w:rPr/>
        <w:t>ise</w:t>
      </w:r>
      <w:r>
        <w:rPr>
          <w:b/>
        </w:rPr>
        <w:t xml:space="preserve"> % 37’lik </w:t>
      </w:r>
      <w:r>
        <w:rPr/>
        <w:t xml:space="preserve">bir artış göstermiş ve 2009 yılında </w:t>
      </w:r>
      <w:r>
        <w:rPr>
          <w:b/>
        </w:rPr>
        <w:t>282.140.639 $’lık</w:t>
      </w:r>
      <w:r>
        <w:rPr/>
        <w:t xml:space="preserve"> değerle ilk sırada yer almıştır. </w:t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1"/>
        <w:gridCol w:w="1151"/>
        <w:gridCol w:w="1152"/>
        <w:gridCol w:w="1187"/>
        <w:gridCol w:w="1151"/>
        <w:gridCol w:w="995"/>
        <w:gridCol w:w="861"/>
        <w:gridCol w:w="995"/>
        <w:gridCol w:w="861"/>
      </w:tblGrid>
      <w:tr>
        <w:trPr>
          <w:trHeight w:val="420" w:hRule="atLeast"/>
        </w:trPr>
        <w:tc>
          <w:tcPr>
            <w:tcW w:w="10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- 2009 (OCAK - ARALIK) DÖNEMİ TÜRKİYE GENELİ </w:t>
            </w:r>
          </w:p>
        </w:tc>
      </w:tr>
      <w:tr>
        <w:trPr>
          <w:trHeight w:val="420" w:hRule="atLeast"/>
        </w:trPr>
        <w:tc>
          <w:tcPr>
            <w:tcW w:w="10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 İHRACAT KAYIT RAKAMLARI</w:t>
            </w:r>
          </w:p>
        </w:tc>
      </w:tr>
      <w:tr>
        <w:trPr>
          <w:trHeight w:val="420" w:hRule="atLeast"/>
        </w:trPr>
        <w:tc>
          <w:tcPr>
            <w:tcW w:w="69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09</w:t>
            </w:r>
          </w:p>
        </w:tc>
      </w:tr>
      <w:tr>
        <w:trPr>
          <w:trHeight w:val="420" w:hRule="atLeast"/>
        </w:trPr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4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MİKTAR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420" w:hRule="atLeast"/>
        </w:trPr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6.599.83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6.506.89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12.089.1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82.140.63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NDALİNA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13.832.9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3.957.03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69.140.5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9.096.21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7.295.24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4.917.84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6.371.0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1.386.36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9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8.614.8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2.006.52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6.904.14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9.089.74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İĞER TURUNÇGİL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1.9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1.76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3.4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6.06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7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26.384.75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87.420.06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184.608.4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801.829.02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3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063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 2009 yılı fob 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251"/>
        <w:gridCol w:w="1147"/>
        <w:gridCol w:w="1252"/>
        <w:gridCol w:w="1247"/>
        <w:gridCol w:w="991"/>
        <w:gridCol w:w="857"/>
        <w:gridCol w:w="991"/>
        <w:gridCol w:w="857"/>
      </w:tblGrid>
      <w:tr>
        <w:trPr>
          <w:trHeight w:val="400" w:hRule="atLeast"/>
        </w:trPr>
        <w:tc>
          <w:tcPr>
            <w:tcW w:w="106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8-2009 SEZONU VE 2009-2010 SEZONU (01 EYLÜL - 31 ARALIK) </w:t>
            </w:r>
          </w:p>
        </w:tc>
      </w:tr>
      <w:tr>
        <w:trPr>
          <w:trHeight w:val="400" w:hRule="atLeast"/>
        </w:trPr>
        <w:tc>
          <w:tcPr>
            <w:tcW w:w="1063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400" w:hRule="atLeast"/>
        </w:trPr>
        <w:tc>
          <w:tcPr>
            <w:tcW w:w="69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ARTIŞ / AZALI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9-10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8 - 31.12.2008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1.09.2009 - 31.12.2009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PAYI (%) 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AL</w:t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RUBU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KG)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$)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3.707.96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6.232.28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1.139.9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2.587.6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9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0.626.18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4.572.88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2.454.8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5.214.13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7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7.058.81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8.135.30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3.959.8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7.750.16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8.597.2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.571.60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7.188.7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1.074.4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DİĞER TURUNÇGİL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0.9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9.04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2.3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.292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ARENCİYE TOPL.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510.031.09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52.541.12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604.785.67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446.659.6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1063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NOT: Maddeler, 2010 sezonu fob($) değerlerine göre sıralanmıştır.</w:t>
            </w:r>
          </w:p>
        </w:tc>
      </w:tr>
      <w:tr>
        <w:trPr>
          <w:trHeight w:val="400" w:hRule="atLeast"/>
        </w:trPr>
        <w:tc>
          <w:tcPr>
            <w:tcW w:w="10630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 xml:space="preserve">2008-2009 sezonu, 01.09.2008- 31.08.2009 tarihleri arasındadır. 2009-2010 sezonu ile karşılaştırma yapılabilmesi için </w:t>
            </w:r>
          </w:p>
        </w:tc>
      </w:tr>
      <w:tr>
        <w:trPr>
          <w:trHeight w:val="400" w:hRule="atLeast"/>
        </w:trPr>
        <w:tc>
          <w:tcPr>
            <w:tcW w:w="10630" w:type="dxa"/>
            <w:gridSpan w:val="9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31.12.2008'a kadar olan kısım alı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2691"/>
        <w:gridCol w:w="1140"/>
        <w:gridCol w:w="1140"/>
        <w:gridCol w:w="1140"/>
        <w:gridCol w:w="1140"/>
        <w:gridCol w:w="816"/>
        <w:gridCol w:w="709"/>
        <w:gridCol w:w="816"/>
        <w:gridCol w:w="709"/>
      </w:tblGrid>
      <w:tr>
        <w:trPr>
          <w:trHeight w:val="481" w:hRule="atLeast"/>
        </w:trPr>
        <w:tc>
          <w:tcPr>
            <w:tcW w:w="106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 xml:space="preserve">2008 – 2009 (OCAK - ARALIK) TÜRKİYE GENELİ </w:t>
            </w:r>
          </w:p>
        </w:tc>
      </w:tr>
      <w:tr>
        <w:trPr>
          <w:trHeight w:val="481" w:hRule="atLeast"/>
        </w:trPr>
        <w:tc>
          <w:tcPr>
            <w:tcW w:w="106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NARENCİYE'DE İHRACAT YAPILAN İLK 20 ÜLKE</w:t>
            </w:r>
          </w:p>
        </w:tc>
      </w:tr>
      <w:tr>
        <w:trPr>
          <w:trHeight w:val="481" w:hRule="atLeast"/>
        </w:trPr>
        <w:tc>
          <w:tcPr>
            <w:tcW w:w="763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</w:t>
            </w:r>
          </w:p>
        </w:tc>
      </w:tr>
      <w:tr>
        <w:trPr>
          <w:trHeight w:val="481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NO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ÜLKE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8 / 31.12.200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01.01.2009 / 31.12.2009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8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MİKTAR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</w:t>
            </w:r>
          </w:p>
        </w:tc>
      </w:tr>
      <w:tr>
        <w:trPr>
          <w:trHeight w:val="481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KG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6"/>
                <w:szCs w:val="16"/>
                <w:lang w:eastAsia="tr-TR"/>
              </w:rPr>
              <w:t>($)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3.366.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97.610.5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66.137.6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2.427.1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3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0.662.7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4.176.6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8.366.1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1.834.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8.748.5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2.969.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0.846.87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2.004.5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9.422.1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8.143.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3.807.4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6.128.5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7.329.8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0.067.2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3.413.8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3.143.4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7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.293.2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481.1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1.359.1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676.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897.6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113.3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202.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.670.1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ULGAR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701.4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184.1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4.335.9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.203.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485.7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173.8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316.6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144.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IRB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326.3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572.4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.367.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354.4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HOLLAND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879.1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467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.301.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281.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ÇEK CUMHURİYET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141.7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855.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948.4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657.6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649.9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581.3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8.838.5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382.5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İRLEŞİK KRALLI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079.7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205.3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204.2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211.8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5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ERSİN SERBEST BÖLGE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0.819.79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469.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733.5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523.8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-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KEDONY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686.9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572.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979.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936.1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GÜRC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710.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953.6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235.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750.9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ZERBEYCAN-NAHCIV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821.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281.27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402.2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082.7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MACARİST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662.9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503.1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9.724.9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050.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TUR" w:hAnsi="Arial TUR" w:eastAsia="Times New Roman" w:cs="Arial TUR"/>
                <w:sz w:val="16"/>
                <w:szCs w:val="16"/>
                <w:lang w:eastAsia="tr-TR"/>
              </w:rPr>
            </w:pPr>
            <w:r>
              <w:rPr>
                <w:rFonts w:eastAsia="Times New Roman" w:cs="Arial TUR" w:ascii="Arial TUR" w:hAnsi="Arial TUR"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BOSNA-HERSE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406.3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289.8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307.3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184.2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sz w:val="16"/>
                <w:szCs w:val="16"/>
                <w:lang w:eastAsia="tr-TR"/>
              </w:rPr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1</w:t>
            </w:r>
          </w:p>
        </w:tc>
      </w:tr>
      <w:tr>
        <w:trPr>
          <w:trHeight w:val="481" w:hRule="atLeast"/>
        </w:trPr>
        <w:tc>
          <w:tcPr>
            <w:tcW w:w="1068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09 yılı fob($) değerlerine göre sıralanmıştı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145"/>
        <w:gridCol w:w="1044"/>
        <w:gridCol w:w="1145"/>
        <w:gridCol w:w="1145"/>
        <w:gridCol w:w="1111"/>
        <w:gridCol w:w="828"/>
        <w:gridCol w:w="1117"/>
        <w:gridCol w:w="835"/>
      </w:tblGrid>
      <w:tr>
        <w:trPr>
          <w:trHeight w:val="442" w:hRule="atLeast"/>
        </w:trPr>
        <w:tc>
          <w:tcPr>
            <w:tcW w:w="10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442" w:hRule="atLeast"/>
        </w:trPr>
        <w:tc>
          <w:tcPr>
            <w:tcW w:w="10634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eastAsia="Times New Roman" w:cs="Arial TUR"/>
                <w:b/>
                <w:b/>
                <w:bCs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lang w:eastAsia="tr-TR"/>
              </w:rPr>
              <w:t>EN FAZLA İHRACATIN YAPILDIĞI İLK 5 ÜLKE</w:t>
            </w:r>
          </w:p>
        </w:tc>
      </w:tr>
      <w:tr>
        <w:trPr>
          <w:trHeight w:val="44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ÜLKELER / ÇEŞİTLER</w:t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8 (OCAK-ARALIK)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 (OCAK-ARALIK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ARTIŞ / AZALI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2009</w:t>
            </w:r>
          </w:p>
        </w:tc>
      </w:tr>
      <w:tr>
        <w:trPr>
          <w:trHeight w:val="4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(%)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 xml:space="preserve">PAYI (%) 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LİMO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9.497.3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4.270.02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5.807.5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3.412.4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448.77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3.047.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9.882.03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9.208.2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8.846.24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021.8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3.061.8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9.003.8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178.89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172.6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521.32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607.9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.049.84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.227.11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200.4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085.8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2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.12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ANDARİ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5.647.11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8.941.23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6.819.3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2.552.3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0.287.78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9.225.1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9.645.4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2.189.96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458.96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218.94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4.069.59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3.623.8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041.7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253.72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5.201.94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983.5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SUUDI ARABISTA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5.382.207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346.8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7.456.6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476.59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PORTAKAL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5.496.5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0.207.89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5.162.06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9.803.4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9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9.474.84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6.128.74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9.005.20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1.736.7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3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.447.55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388.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4.139.195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2.851.97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5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369.58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5.436.22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541.42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099.0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4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618.36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8.060.03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2.439.31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540.28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GREYFURT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USYA FEDERASYONU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2.725.26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191.41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38.327.24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6.645.06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ROMA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4.490.9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4.580.873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21.251.2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3.011.68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UKRAYN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081.21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541.14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1.519.65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7.788.4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POLO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777.92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846.338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10.228.297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918.09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422.27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295.89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6.246.179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tr-TR"/>
              </w:rPr>
              <w:t>4.439.7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063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NOT: Ülkeler, 2009 yılı fob($) değerlerine göre sıra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392"/>
        <w:gridCol w:w="2392"/>
        <w:gridCol w:w="1555"/>
        <w:gridCol w:w="1140"/>
      </w:tblGrid>
      <w:tr>
        <w:trPr>
          <w:trHeight w:val="256" w:hRule="atLeast"/>
        </w:trPr>
        <w:tc>
          <w:tcPr>
            <w:tcW w:w="10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08 - 2009 (OCAK - ARAKLIK) DÖNEMİ TÜRKİYE GENELİ YAŞ MEYVE SEBZE VE NARENCİYE'NİN</w:t>
            </w:r>
          </w:p>
        </w:tc>
      </w:tr>
      <w:tr>
        <w:trPr>
          <w:trHeight w:val="256" w:hRule="atLeast"/>
        </w:trPr>
        <w:tc>
          <w:tcPr>
            <w:tcW w:w="1045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256" w:hRule="atLeast"/>
        </w:trPr>
        <w:tc>
          <w:tcPr>
            <w:tcW w:w="1045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56" w:hRule="atLeast"/>
        </w:trPr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ARTIŞ / AZALI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2009</w:t>
            </w:r>
          </w:p>
        </w:tc>
      </w:tr>
      <w:tr>
        <w:trPr>
          <w:trHeight w:val="256" w:hRule="atLeast"/>
        </w:trPr>
        <w:tc>
          <w:tcPr>
            <w:tcW w:w="2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08 - 31.12.2008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01.01.2009 - 31.12.2009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(%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PAYI (%)</w:t>
            </w:r>
          </w:p>
        </w:tc>
      </w:tr>
      <w:tr>
        <w:trPr>
          <w:trHeight w:val="256" w:hRule="atLeast"/>
        </w:trPr>
        <w:tc>
          <w:tcPr>
            <w:tcW w:w="2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KDENİZ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719.934.268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26.704.25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42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NTALY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59.020.830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68.095.524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9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EG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42.990.15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57.148.22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KARADENİZ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3.688.96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9.256.44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ULUDAĞ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93.375.137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0.724.88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-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İSTANBUL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.500.476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1.326.023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İĞER SEK.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360.604.342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404.291.05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1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GENEL TOPLA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.759.114.179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.947.546.41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1305" cy="5271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527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874"/>
        <w:gridCol w:w="2875"/>
      </w:tblGrid>
      <w:tr>
        <w:trPr>
          <w:trHeight w:val="294" w:hRule="atLeast"/>
        </w:trPr>
        <w:tc>
          <w:tcPr>
            <w:tcW w:w="10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 xml:space="preserve">2009 (OCAK - ARALIK) DÖNEMİ TÜRKİYE GENELİ </w:t>
            </w:r>
          </w:p>
        </w:tc>
      </w:tr>
      <w:tr>
        <w:trPr>
          <w:trHeight w:val="294" w:hRule="atLeast"/>
        </w:trPr>
        <w:tc>
          <w:tcPr>
            <w:tcW w:w="10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YAŞ MEYVE SEBZE VE NARENCİYE'NİN ÜLKE GRUPLARINA DAĞILIMI</w:t>
            </w:r>
          </w:p>
        </w:tc>
      </w:tr>
      <w:tr>
        <w:trPr>
          <w:trHeight w:val="294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ÜLKE GRUPLARI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Bağımsız Devletler T.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.188.579.788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837.225.217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Avrupa Birliği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70.147.192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432.457.537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ğer Avrupa Ülkeleri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569.598.113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397.828.327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Orta Doğu Ülkeleri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610.193.93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253.338.105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Serbest Bölgeler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9.664.925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17.355.699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Diğer Ülkeler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13.005.544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  <w:t>9.341.527</w:t>
            </w:r>
          </w:p>
        </w:tc>
      </w:tr>
      <w:tr>
        <w:trPr>
          <w:trHeight w:val="362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TOPLAM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2.771.189.497</w:t>
            </w:r>
          </w:p>
        </w:tc>
        <w:tc>
          <w:tcPr>
            <w:tcW w:w="2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lang w:eastAsia="tr-TR"/>
              </w:rPr>
            </w:pPr>
            <w:r>
              <w:rPr>
                <w:rFonts w:eastAsia="Times New Roman"/>
                <w:b/>
                <w:bCs/>
                <w:lang w:eastAsia="tr-TR"/>
              </w:rPr>
              <w:t>1.947.546.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5301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530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6776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6"/>
      </w:tblGrid>
      <w:tr>
        <w:trPr>
          <w:trHeight w:val="255" w:hRule="atLeast"/>
        </w:trPr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NOT : DİĞER ÜLKELER</w:t>
            </w:r>
          </w:p>
        </w:tc>
      </w:tr>
      <w:tr>
        <w:trPr>
          <w:trHeight w:val="255" w:hRule="atLeast"/>
        </w:trPr>
        <w:tc>
          <w:tcPr>
            <w:tcW w:w="677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  <w:t>(Afrika Ülkeleri, Diğer Asya Ülkeleri, Okyanusya Ülkeleri, NAFTA 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720" w:right="92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kib.org.tr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48:00Z</dcterms:created>
  <dc:creator>denizetiler</dc:creator>
  <dc:description/>
  <cp:keywords/>
  <dc:language>en-US</dc:language>
  <cp:lastModifiedBy>serpilgorun</cp:lastModifiedBy>
  <cp:lastPrinted>2010-10-24T16:02:00Z</cp:lastPrinted>
  <dcterms:modified xsi:type="dcterms:W3CDTF">2010-10-24T13:02:00Z</dcterms:modified>
  <cp:revision>14</cp:revision>
  <dc:subject/>
  <dc:title/>
</cp:coreProperties>
</file>