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895478041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07 / 2008 OCAK – ARALIK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DRES : Uray Cad. Turan İşh. Kat : 2 – 3 – 4  P.K. : 110  33001 MERS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237 68 00 </w:t>
        <w:tab/>
        <w:tab/>
        <w:t xml:space="preserve">   FAX : 0 ( 324 ) 237 71 17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. Deniz ETİLER – Raportör Y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2.01.200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08</w:t>
      </w:r>
      <w:r>
        <w:rPr>
          <w:b/>
        </w:rPr>
        <w:t xml:space="preserve"> </w:t>
      </w:r>
      <w:r>
        <w:rPr/>
        <w:t xml:space="preserve">yılında bir önceki yıla göre </w:t>
      </w:r>
      <w:r>
        <w:rPr>
          <w:b/>
        </w:rPr>
        <w:t xml:space="preserve">miktarda  % 6’lık, değerde </w:t>
      </w:r>
      <w:r>
        <w:rPr/>
        <w:t>ise</w:t>
      </w:r>
      <w:r>
        <w:rPr>
          <w:b/>
        </w:rPr>
        <w:t xml:space="preserve"> % 20’lik </w:t>
      </w:r>
      <w:r>
        <w:rPr/>
        <w:t xml:space="preserve">bir artış meydana gelmiştir. Gruplar içerisinde; taze sebze </w:t>
      </w:r>
      <w:r>
        <w:rPr>
          <w:b/>
        </w:rPr>
        <w:t xml:space="preserve">miktarda % 4’lük, değerde </w:t>
      </w:r>
      <w:r>
        <w:rPr/>
        <w:t>ise</w:t>
      </w:r>
      <w:r>
        <w:rPr>
          <w:b/>
        </w:rPr>
        <w:t xml:space="preserve"> % 22’lik</w:t>
      </w:r>
      <w:r>
        <w:rPr/>
        <w:t xml:space="preserve"> bir artış göstermiş ve 2008 yılında </w:t>
      </w:r>
      <w:r>
        <w:rPr>
          <w:b/>
        </w:rPr>
        <w:t>672.078.843 $’lık</w:t>
      </w:r>
      <w:r>
        <w:rPr/>
        <w:t xml:space="preserve"> değerle ilk sırada yer almıştır.</w:t>
      </w:r>
    </w:p>
    <w:p>
      <w:pPr>
        <w:pStyle w:val="Normal"/>
        <w:jc w:val="both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342"/>
        <w:gridCol w:w="1296"/>
        <w:gridCol w:w="1342"/>
        <w:gridCol w:w="1296"/>
        <w:gridCol w:w="899"/>
        <w:gridCol w:w="781"/>
        <w:gridCol w:w="899"/>
        <w:gridCol w:w="781"/>
      </w:tblGrid>
      <w:tr>
        <w:trPr>
          <w:trHeight w:val="347" w:hRule="atLeast"/>
        </w:trPr>
        <w:tc>
          <w:tcPr>
            <w:tcW w:w="102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- 2008 ( OCAK - ARALIK) DÖNEMİ TÜRKİYE GENELİ </w:t>
            </w:r>
          </w:p>
        </w:tc>
      </w:tr>
      <w:tr>
        <w:trPr>
          <w:trHeight w:val="347" w:hRule="atLeast"/>
        </w:trPr>
        <w:tc>
          <w:tcPr>
            <w:tcW w:w="102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81" w:hRule="atLeast"/>
        </w:trPr>
        <w:tc>
          <w:tcPr>
            <w:tcW w:w="6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</w:t>
            </w:r>
          </w:p>
        </w:tc>
      </w:tr>
      <w:tr>
        <w:trPr>
          <w:trHeight w:val="28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8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8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SEBZ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7.707.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3.009.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52.151.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2.078.8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NARENCİY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0.418.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4.708.7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6.588.9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7.536.2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MEYV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6.203.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3.543.3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7.632.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9.658.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TOPLA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.194.329.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471.261.2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.336.372.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759.274.0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026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08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5735" cy="512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468"/>
        <w:gridCol w:w="1068"/>
        <w:gridCol w:w="1068"/>
        <w:gridCol w:w="1068"/>
        <w:gridCol w:w="1069"/>
        <w:gridCol w:w="838"/>
        <w:gridCol w:w="728"/>
        <w:gridCol w:w="838"/>
        <w:gridCol w:w="728"/>
      </w:tblGrid>
      <w:tr>
        <w:trPr>
          <w:trHeight w:val="481" w:hRule="atLeast"/>
        </w:trPr>
        <w:tc>
          <w:tcPr>
            <w:tcW w:w="102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– 2008 (OCAK - ARALIK) DÖNEMİ TÜRKİYE GENELİ </w:t>
            </w:r>
          </w:p>
        </w:tc>
      </w:tr>
      <w:tr>
        <w:trPr>
          <w:trHeight w:val="481" w:hRule="atLeast"/>
        </w:trPr>
        <w:tc>
          <w:tcPr>
            <w:tcW w:w="102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481" w:hRule="atLeast"/>
        </w:trPr>
        <w:tc>
          <w:tcPr>
            <w:tcW w:w="7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</w:t>
            </w:r>
          </w:p>
        </w:tc>
      </w:tr>
      <w:tr>
        <w:trPr>
          <w:trHeight w:val="481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3.379.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1.065.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5.719.0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3.392.8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.354.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3.970.8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.435.2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035.9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.083.4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752.2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3.742.7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674.9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1.683.8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.352.6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5.609.3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484.8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.370.6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351.7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3.351.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773.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6.609.0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771.8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4.547.7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701.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5.294.2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882.3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1.779.9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062.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393.2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590.2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274.2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952.2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81.1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715.4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68.9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033.9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370.3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409.5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461.2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729.5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976.7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656.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998.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980.8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680.0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00.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008.5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865.8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578.8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521.8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88.8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110.8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85.9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07.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32.6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99.9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555.3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07.4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699.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07.2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74.9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97.8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27.0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282.1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762.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53.2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558.4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59.9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34.9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079.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27.3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125.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34.4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50.2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14.3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61.4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761.0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08.3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721.4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07.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2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8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301"/>
        <w:gridCol w:w="1091"/>
        <w:gridCol w:w="1091"/>
        <w:gridCol w:w="1091"/>
        <w:gridCol w:w="1091"/>
        <w:gridCol w:w="856"/>
        <w:gridCol w:w="744"/>
        <w:gridCol w:w="856"/>
        <w:gridCol w:w="744"/>
      </w:tblGrid>
      <w:tr>
        <w:trPr>
          <w:trHeight w:val="481" w:hRule="atLeast"/>
        </w:trPr>
        <w:tc>
          <w:tcPr>
            <w:tcW w:w="102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– 2008 (OCAK - ARALIK) DÖNEMİ TÜRKİYE GENELİ </w:t>
            </w:r>
          </w:p>
        </w:tc>
      </w:tr>
      <w:tr>
        <w:trPr>
          <w:trHeight w:val="481" w:hRule="atLeast"/>
        </w:trPr>
        <w:tc>
          <w:tcPr>
            <w:tcW w:w="102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481" w:hRule="atLeast"/>
        </w:trPr>
        <w:tc>
          <w:tcPr>
            <w:tcW w:w="7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4.122.9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6.836.2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3.317.2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6.437.3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6.158.7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7.856.4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6.674.7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6.545.2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2.465.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5.345.4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846.6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966.5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.139.0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019.6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579.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833.5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RAZ, VİŞ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040.4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.445.5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617.8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.089.6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5.717.4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076.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7.360.0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958.9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065.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403.9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665.6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.033.6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069.6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212.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998.6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264.3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556.4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517.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.469.2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383.1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42.1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034.0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039.1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032.3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LAR, ŞALOT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945.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460.5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599.0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040.8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02.3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80.9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98.4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138.6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31.5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60.9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218.6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815.8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42.1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95.4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380.1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331.0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06.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029.1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44.7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318.7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61.7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57.6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682.0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00.3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42.6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44.1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88.1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33.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22.7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60.4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44.7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99.9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660.1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03.3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356.4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50.0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5.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66.8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2.4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53.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2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08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08 yıl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170.833.546 $</w:t>
      </w:r>
      <w:r>
        <w:rPr/>
        <w:t xml:space="preserve">  ve </w:t>
      </w:r>
      <w:r>
        <w:rPr>
          <w:b/>
        </w:rPr>
        <w:t>miktarda 202.579.183 kg.</w:t>
      </w:r>
      <w:r>
        <w:rPr/>
        <w:t xml:space="preserve"> ile </w:t>
      </w:r>
      <w:r>
        <w:rPr>
          <w:b/>
        </w:rPr>
        <w:t>üzüm</w:t>
      </w:r>
      <w:r>
        <w:rPr/>
        <w:t xml:space="preserve"> olmuştur. Bunu sırasıyla </w:t>
      </w:r>
      <w:r>
        <w:rPr>
          <w:b/>
        </w:rPr>
        <w:t xml:space="preserve">kiraz-vişne, şeftali ve kayısı </w:t>
      </w:r>
      <w:r>
        <w:rPr/>
        <w:t>izlemişt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338"/>
        <w:gridCol w:w="1377"/>
        <w:gridCol w:w="1091"/>
        <w:gridCol w:w="1377"/>
        <w:gridCol w:w="1091"/>
        <w:gridCol w:w="944"/>
        <w:gridCol w:w="820"/>
        <w:gridCol w:w="944"/>
        <w:gridCol w:w="819"/>
      </w:tblGrid>
      <w:tr>
        <w:trPr>
          <w:trHeight w:val="294" w:hRule="atLeast"/>
        </w:trPr>
        <w:tc>
          <w:tcPr>
            <w:tcW w:w="102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- 2008 (OCAK - ARALIK) DÖNEMİ TÜRKİYE GENELİ </w:t>
            </w:r>
          </w:p>
        </w:tc>
      </w:tr>
      <w:tr>
        <w:trPr>
          <w:trHeight w:val="294" w:hRule="atLeast"/>
        </w:trPr>
        <w:tc>
          <w:tcPr>
            <w:tcW w:w="102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94" w:hRule="atLeast"/>
        </w:trPr>
        <w:tc>
          <w:tcPr>
            <w:tcW w:w="6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08</w:t>
            </w:r>
          </w:p>
        </w:tc>
      </w:tr>
      <w:tr>
        <w:trPr>
          <w:trHeight w:val="2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.139.0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019.6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579.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833.5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RAZ, VİŞN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040.4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.445.5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617.8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.089.6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42.1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034.0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039.1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032.3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02.3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80.9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98.4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138.6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31.5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60.9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218.6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815.8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42.1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95.4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380.1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331.0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06.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029.1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44.7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318.7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61.7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57.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682.0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00.3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42.6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44.1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88.1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33.9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71.1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26.0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29.6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36.4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08 yılı fob($) değerlerine göre sıralanmıştır.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008 yıl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426.437.312 $</w:t>
      </w:r>
      <w:r>
        <w:rPr/>
        <w:t xml:space="preserve"> ve </w:t>
      </w:r>
      <w:r>
        <w:rPr>
          <w:b/>
        </w:rPr>
        <w:t>miktarda 483.317.297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 xml:space="preserve">biber, hıyar-kornişon ve soğan şalotlar </w:t>
      </w:r>
      <w:r>
        <w:rPr/>
        <w:t>izlemiş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6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41"/>
        <w:gridCol w:w="1250"/>
        <w:gridCol w:w="1040"/>
        <w:gridCol w:w="1250"/>
        <w:gridCol w:w="1040"/>
        <w:gridCol w:w="900"/>
        <w:gridCol w:w="781"/>
        <w:gridCol w:w="900"/>
        <w:gridCol w:w="781"/>
      </w:tblGrid>
      <w:tr>
        <w:trPr>
          <w:trHeight w:val="291" w:hRule="atLeast"/>
        </w:trPr>
        <w:tc>
          <w:tcPr>
            <w:tcW w:w="10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- 2008 (OCAK - ARALIK) DÖNEMİ TÜRKİYE GENELİ </w:t>
            </w:r>
          </w:p>
        </w:tc>
      </w:tr>
      <w:tr>
        <w:trPr>
          <w:trHeight w:val="291" w:hRule="atLeast"/>
        </w:trPr>
        <w:tc>
          <w:tcPr>
            <w:tcW w:w="10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91" w:hRule="atLeast"/>
        </w:trPr>
        <w:tc>
          <w:tcPr>
            <w:tcW w:w="7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08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4.122.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6.836.2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3.317.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6.437.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3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069.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212.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998.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264.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556.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517.3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.469.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383.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LAR, ŞALOTLA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945.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460.5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599.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040.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22.7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60.4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44.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99.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660.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03.3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356.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50.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5.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66.8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2.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53.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2.369.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771.4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765.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61.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34.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74.5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76.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23.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75.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28.3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40.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24.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623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08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50"/>
        <w:gridCol w:w="1071"/>
        <w:gridCol w:w="1072"/>
        <w:gridCol w:w="1071"/>
        <w:gridCol w:w="1072"/>
        <w:gridCol w:w="841"/>
        <w:gridCol w:w="730"/>
        <w:gridCol w:w="841"/>
        <w:gridCol w:w="730"/>
      </w:tblGrid>
      <w:tr>
        <w:trPr>
          <w:trHeight w:val="337" w:hRule="atLeast"/>
        </w:trPr>
        <w:tc>
          <w:tcPr>
            <w:tcW w:w="102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– 2008 (OCAK - ARALIK) DÖNEMİ TÜRKİYE GENELİ </w:t>
            </w:r>
          </w:p>
        </w:tc>
      </w:tr>
      <w:tr>
        <w:trPr>
          <w:trHeight w:val="337" w:hRule="atLeast"/>
        </w:trPr>
        <w:tc>
          <w:tcPr>
            <w:tcW w:w="102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337" w:hRule="atLeast"/>
        </w:trPr>
        <w:tc>
          <w:tcPr>
            <w:tcW w:w="7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</w:t>
            </w:r>
          </w:p>
        </w:tc>
      </w:tr>
      <w:tr>
        <w:trPr>
          <w:trHeight w:val="5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9.803.7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.212.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4.552.0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728.8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609.0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487.7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233.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978.3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28.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85.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208.9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013.1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266.7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374.3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624.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401.9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45.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013.9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77.0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532.9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608.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97.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410.8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25.3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48.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265.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078.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222.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63.6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48.8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78.9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51.2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51.4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94.3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13.7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04.4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07.9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90.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66.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52.2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22.0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91.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64.8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17.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18.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33.2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01.2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66.3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30.6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28.7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27.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27.2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58.1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68.9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01.4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69.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.KIBRIS TÜRK CUMH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92.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65.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75.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83.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89.6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33.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67.7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23.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6.8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59.8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5.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43.4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RLESIK ARAP EMIR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8.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4.8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5.4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65.0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3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RDU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82.3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3.1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62.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69.2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35.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0.8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87.6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85.6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026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8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488"/>
        <w:gridCol w:w="1065"/>
        <w:gridCol w:w="1066"/>
        <w:gridCol w:w="1065"/>
        <w:gridCol w:w="1067"/>
        <w:gridCol w:w="836"/>
        <w:gridCol w:w="726"/>
        <w:gridCol w:w="836"/>
        <w:gridCol w:w="726"/>
      </w:tblGrid>
      <w:tr>
        <w:trPr>
          <w:trHeight w:val="328" w:hRule="atLeast"/>
        </w:trPr>
        <w:tc>
          <w:tcPr>
            <w:tcW w:w="102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– 2008 (OCAK - ARALIK) DÖNEMİ TÜRKİYE GENELİ </w:t>
            </w:r>
          </w:p>
        </w:tc>
      </w:tr>
      <w:tr>
        <w:trPr>
          <w:trHeight w:val="328" w:hRule="atLeast"/>
        </w:trPr>
        <w:tc>
          <w:tcPr>
            <w:tcW w:w="102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328" w:hRule="atLeast"/>
        </w:trPr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</w:t>
            </w:r>
          </w:p>
        </w:tc>
      </w:tr>
      <w:tr>
        <w:trPr>
          <w:trHeight w:val="49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9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9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6.884.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7.380.5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7.566.9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.908.3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4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765.7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81.0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441.5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575.6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316.6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084.0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.200.5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195.5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418.3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094.5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304.5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944.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06.2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81.1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455.0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096.3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7.522.7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49.3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3.821.6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96.4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009.6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470.9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465.2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63.5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42.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67.4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43.7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03.3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75.5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38.3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49.1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01.9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414.8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71.5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722.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37.6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51.4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12.4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29.0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31.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96.9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84.5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64.5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16.6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21.7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5.1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34.2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05.3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48.5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38.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10.6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87.6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49.7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69.8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95.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80.4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36.4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34.7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21.8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76.3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62.5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61.4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54.9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41.8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51.3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01.0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40.6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21.0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98.3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95.4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12.8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18.7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15.3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25.9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40.2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04.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02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08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08 yılında bir önceki yıla göre </w:t>
      </w:r>
      <w:r>
        <w:rPr>
          <w:b/>
        </w:rPr>
        <w:t xml:space="preserve">değerde % 14’lük </w:t>
      </w:r>
      <w:r>
        <w:rPr/>
        <w:t>bir</w:t>
      </w:r>
      <w:r>
        <w:rPr>
          <w:b/>
        </w:rPr>
        <w:t xml:space="preserve"> artış, miktarda </w:t>
      </w:r>
      <w:r>
        <w:rPr/>
        <w:t xml:space="preserve">ise                </w:t>
      </w:r>
      <w:r>
        <w:rPr>
          <w:b/>
        </w:rPr>
        <w:t>(-) % 0,46’lık</w:t>
      </w:r>
      <w:r>
        <w:rPr/>
        <w:t xml:space="preserve"> bir düşüş meydana gelmiştir. Narenciye içerisinde limon; </w:t>
      </w:r>
      <w:r>
        <w:rPr>
          <w:b/>
        </w:rPr>
        <w:t>miktarda (-)</w:t>
      </w:r>
      <w:r>
        <w:rPr/>
        <w:t xml:space="preserve"> </w:t>
      </w:r>
      <w:r>
        <w:rPr>
          <w:b/>
        </w:rPr>
        <w:t xml:space="preserve">% 21’lik </w:t>
      </w:r>
      <w:r>
        <w:rPr/>
        <w:t xml:space="preserve">bir düşüş yaşamasına rağmen </w:t>
      </w:r>
      <w:r>
        <w:rPr>
          <w:b/>
        </w:rPr>
        <w:t xml:space="preserve">değerde % 4’lük </w:t>
      </w:r>
      <w:r>
        <w:rPr/>
        <w:t xml:space="preserve">bir artış göstermiş ve 2008 yılında </w:t>
      </w:r>
      <w:r>
        <w:rPr>
          <w:b/>
        </w:rPr>
        <w:t>206.545.276 $’lık</w:t>
      </w:r>
      <w:r>
        <w:rPr/>
        <w:t xml:space="preserve"> değerle ilk sırada yer almıştır. </w:t>
      </w:r>
    </w:p>
    <w:p>
      <w:pPr>
        <w:pStyle w:val="Normal"/>
        <w:jc w:val="both"/>
        <w:rPr/>
      </w:pPr>
      <w:r>
        <w:rPr/>
      </w:r>
    </w:p>
    <w:tbl>
      <w:tblPr>
        <w:tblW w:w="1067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140"/>
        <w:gridCol w:w="1140"/>
        <w:gridCol w:w="1140"/>
        <w:gridCol w:w="1140"/>
        <w:gridCol w:w="985"/>
        <w:gridCol w:w="852"/>
        <w:gridCol w:w="985"/>
        <w:gridCol w:w="852"/>
      </w:tblGrid>
      <w:tr>
        <w:trPr>
          <w:trHeight w:val="380" w:hRule="atLeast"/>
        </w:trPr>
        <w:tc>
          <w:tcPr>
            <w:tcW w:w="106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- 2008 (OCAK - ARALIK) DÖNEMİ TÜRKİYE GENELİ </w:t>
            </w:r>
          </w:p>
        </w:tc>
      </w:tr>
      <w:tr>
        <w:trPr>
          <w:trHeight w:val="380" w:hRule="atLeast"/>
        </w:trPr>
        <w:tc>
          <w:tcPr>
            <w:tcW w:w="106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380" w:hRule="atLeast"/>
        </w:trPr>
        <w:tc>
          <w:tcPr>
            <w:tcW w:w="7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08</w:t>
            </w:r>
          </w:p>
        </w:tc>
      </w:tr>
      <w:tr>
        <w:trPr>
          <w:trHeight w:val="38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38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38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38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6.158.7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7.856.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6.674.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6.545.2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2.465.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5.345.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846.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966.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5.717.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076.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7.360.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958.9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065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403.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665.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.033.6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7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30.418.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14.708.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26.588.9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87.536.2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67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08 yılı fob 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1220"/>
        <w:gridCol w:w="1140"/>
        <w:gridCol w:w="1219"/>
        <w:gridCol w:w="1140"/>
        <w:gridCol w:w="985"/>
        <w:gridCol w:w="852"/>
        <w:gridCol w:w="985"/>
        <w:gridCol w:w="852"/>
      </w:tblGrid>
      <w:tr>
        <w:trPr>
          <w:trHeight w:val="405" w:hRule="atLeast"/>
        </w:trPr>
        <w:tc>
          <w:tcPr>
            <w:tcW w:w="10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7-2008 SEZONU VE 2008-2009 SEZONU (01 EYLÜL - 31 ARALIK) </w:t>
            </w:r>
          </w:p>
        </w:tc>
      </w:tr>
      <w:tr>
        <w:trPr>
          <w:trHeight w:val="405" w:hRule="atLeast"/>
        </w:trPr>
        <w:tc>
          <w:tcPr>
            <w:tcW w:w="10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405" w:hRule="atLeast"/>
        </w:trPr>
        <w:tc>
          <w:tcPr>
            <w:tcW w:w="7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7-31.12.2007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8-31.12.200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.739.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.589.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3.721.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.241.8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719.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094.5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0.701.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.611.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756.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044.7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123.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176.4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251.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22.6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648.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598.7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0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10.467.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5.550.9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10.235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52.657.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85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09 sezonu fob($) değerlerine göre sıralanmıştır.</w:t>
            </w:r>
          </w:p>
        </w:tc>
      </w:tr>
      <w:tr>
        <w:trPr>
          <w:trHeight w:val="405" w:hRule="atLeast"/>
        </w:trPr>
        <w:tc>
          <w:tcPr>
            <w:tcW w:w="1085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7-2008 sezonu, 01.09.2007 - 31.08.2008 tarihleri arasındadır. 2008-2009 sezonu ile karşılaştırma yapılabilmesi için </w:t>
            </w:r>
          </w:p>
        </w:tc>
      </w:tr>
      <w:tr>
        <w:trPr>
          <w:trHeight w:val="405" w:hRule="atLeast"/>
        </w:trPr>
        <w:tc>
          <w:tcPr>
            <w:tcW w:w="1085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.12.2008'ye kadar olan kısım alı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499"/>
        <w:gridCol w:w="1065"/>
        <w:gridCol w:w="1065"/>
        <w:gridCol w:w="1065"/>
        <w:gridCol w:w="1065"/>
        <w:gridCol w:w="836"/>
        <w:gridCol w:w="726"/>
        <w:gridCol w:w="836"/>
        <w:gridCol w:w="726"/>
      </w:tblGrid>
      <w:tr>
        <w:trPr>
          <w:trHeight w:val="481" w:hRule="atLeast"/>
        </w:trPr>
        <w:tc>
          <w:tcPr>
            <w:tcW w:w="102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7 – 2008 (OCAK - ARALIK) DÖNEMİ TÜRKİYE GENELİ </w:t>
            </w:r>
          </w:p>
        </w:tc>
      </w:tr>
      <w:tr>
        <w:trPr>
          <w:trHeight w:val="481" w:hRule="atLeast"/>
        </w:trPr>
        <w:tc>
          <w:tcPr>
            <w:tcW w:w="102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481" w:hRule="atLeast"/>
        </w:trPr>
        <w:tc>
          <w:tcPr>
            <w:tcW w:w="7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</w:t>
            </w:r>
          </w:p>
        </w:tc>
      </w:tr>
      <w:tr>
        <w:trPr>
          <w:trHeight w:val="48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7 / 31.12.200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6.691.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9.471.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3.600.0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7.755.6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4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.210.4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796.7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0.662.7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176.6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.818.5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002.8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329.8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067.2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586.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103.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414.9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138.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036.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82.1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770.6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980.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288.2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979.8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93.2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81.1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26.8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88.4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97.6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13.3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938.5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84.5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19.7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70.0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533.7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87.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79.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67.9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176.7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85.6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701.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84.1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057.3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32.9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26.3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72.4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02.1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27.9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41.7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55.0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31.9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40.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49.9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81.3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43.1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91.9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85.7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73.8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77.7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04.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86.9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72.3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18.2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08.0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62.9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03.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77.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03.8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10.6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53.6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98.2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52.6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80.6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47.4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67.4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49.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35.1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14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36.1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85.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21.2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81.2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2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8 yılı fob($) değerlerine göre sıralanmışt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170"/>
        <w:gridCol w:w="982"/>
        <w:gridCol w:w="1170"/>
        <w:gridCol w:w="982"/>
        <w:gridCol w:w="1170"/>
        <w:gridCol w:w="872"/>
        <w:gridCol w:w="1182"/>
        <w:gridCol w:w="888"/>
      </w:tblGrid>
      <w:tr>
        <w:trPr>
          <w:trHeight w:val="447" w:hRule="atLeast"/>
        </w:trPr>
        <w:tc>
          <w:tcPr>
            <w:tcW w:w="10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447" w:hRule="atLeast"/>
        </w:trPr>
        <w:tc>
          <w:tcPr>
            <w:tcW w:w="10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44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7 (OCAK - ARALIK)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 (OCAK - ARALIK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</w:t>
            </w:r>
          </w:p>
        </w:tc>
      </w:tr>
      <w:tr>
        <w:trPr>
          <w:trHeight w:val="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198.7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460.9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596.2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329.1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056.6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127.7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846.2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021.8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288.3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735.0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448.7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047.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762.2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72.0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78.8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72.6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61.8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777.0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17.2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79.2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NDARİ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361.4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525.5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.671.1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958.0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298.6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047.3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287.7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225.1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201.9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04.3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041.7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53.7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74.7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9.4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466.8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22.8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501.2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38.4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75.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41.8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582.3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559.9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556.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249.8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23.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81.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489.0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35.8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87.3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006.0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447.5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88.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221.4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08.5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18.3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60.0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48.7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93.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69.5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36.2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548.3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24.9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776.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218.5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633.0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917.8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90.9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80.8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71.3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28.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77.9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6.3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67.7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15.5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81.2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41.1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91.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30.5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22.2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95.8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06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8 yılı fob($) değerlerine göre sıralanmışt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350"/>
        <w:gridCol w:w="2350"/>
        <w:gridCol w:w="1528"/>
        <w:gridCol w:w="1121"/>
      </w:tblGrid>
      <w:tr>
        <w:trPr>
          <w:trHeight w:val="253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07 - 2008 (OCAK - ARALIK) DÖNEMİ TÜRKİYE GENELİ YAŞ MEYVE SEBZE VE NARENCİYE'NİN</w:t>
            </w:r>
          </w:p>
        </w:tc>
      </w:tr>
      <w:tr>
        <w:trPr>
          <w:trHeight w:val="253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3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7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08</w:t>
            </w:r>
          </w:p>
        </w:tc>
      </w:tr>
      <w:tr>
        <w:trPr>
          <w:trHeight w:val="253" w:hRule="atLeast"/>
        </w:trPr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07 - 31.12.2007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08 - 31.12.2008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53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KDENİZ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56.638.5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719.905.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TALY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2.544.8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58.925.6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G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27.852.4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42.990.1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ULUDAĞ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6.371.58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3.375.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-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ARADENİZ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0.900.17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3.710.5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-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STANBUL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8.561.63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9.508.6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İĞER SEK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68.392.03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60.858.4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GENEL TOPLAM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.471.261.2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.759.274.0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4465" cy="517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2459"/>
        <w:gridCol w:w="2459"/>
      </w:tblGrid>
      <w:tr>
        <w:trPr>
          <w:trHeight w:val="266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8 (OCAK -ARALIK) DÖNEMİ TÜRKİYE GENELİ </w:t>
            </w:r>
          </w:p>
        </w:tc>
      </w:tr>
      <w:tr>
        <w:trPr>
          <w:trHeight w:val="266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66" w:hRule="atLeast"/>
        </w:trPr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Bağımsız Devletler Topluluğu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.089.559.77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841.579.467</w:t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vrupa Birliğ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44.640.3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422.323.797</w:t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Avrupa Ülkeler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480.426.29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22.270.779</w:t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rtadoğu Ülkeler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84.538.7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43.338.563</w:t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Serbest Bölgel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0.074.1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3.092.179</w:t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Ülkel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7.132.9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.669.253</w:t>
            </w:r>
          </w:p>
        </w:tc>
      </w:tr>
      <w:tr>
        <w:trPr>
          <w:trHeight w:val="32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TOPLA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.336.372.27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.759.274.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552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96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>
          <w:trHeight w:val="255" w:hRule="atLeast"/>
        </w:trPr>
        <w:tc>
          <w:tcPr>
            <w:tcW w:w="749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749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Afrika Ülkeleri, Diğer Asya Ülkeleri, Okyanusya Ülkeleri, NAFTA,DAMÜL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900" w:right="74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20:00Z</dcterms:created>
  <dc:creator>DENIZ</dc:creator>
  <dc:description/>
  <cp:keywords/>
  <dc:language>en-US</dc:language>
  <cp:lastModifiedBy>DENIZ</cp:lastModifiedBy>
  <dcterms:modified xsi:type="dcterms:W3CDTF">2009-01-09T11:34:00Z</dcterms:modified>
  <cp:revision>11</cp:revision>
  <dc:subject/>
  <dc:title>AKDENİZ İHRACATÇI BİRLİKLERİ</dc:title>
</cp:coreProperties>
</file>