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1487414280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0 / 2011 OCAK-ARALIK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ADRES : Adres: </w:t>
      </w:r>
      <w:r>
        <w:rPr>
          <w:rFonts w:cs="Calibri" w:ascii="Calibri" w:hAnsi="Calibri"/>
          <w:b/>
          <w:bCs/>
        </w:rPr>
        <w:t>Limonluk  Mah.  36. Cadde  No: 4  33120  Yenişehir / MERSİN</w:t>
      </w:r>
      <w:r>
        <w:rPr>
          <w:rFonts w:cs="Calibri" w:ascii="Calibri" w:hAnsi="Calibri"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</w:t>
      </w:r>
      <w:hyperlink r:id="rId4">
        <w:r>
          <w:rPr>
            <w:rStyle w:val="InternetLink"/>
            <w:rFonts w:cs="Calibri" w:ascii="Calibri" w:hAnsi="Calibri"/>
            <w:b/>
          </w:rPr>
          <w:t>www.akib.org.tr</w:t>
        </w:r>
      </w:hyperlink>
      <w:r>
        <w:rPr>
          <w:rFonts w:cs="Calibri" w:ascii="Calibri" w:hAnsi="Calibri"/>
          <w:b/>
        </w:rPr>
        <w:t xml:space="preserve"> </w:t>
        <w:tab/>
        <w:tab/>
        <w:t xml:space="preserve">      e – posta : </w:t>
      </w:r>
      <w:r>
        <w:rPr>
          <w:rFonts w:cs="Calibri" w:ascii="Calibri" w:hAnsi="Calibri"/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ZIRLAYAN : TARIM ŞUB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4.01.2012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37" w:firstLine="540"/>
        <w:jc w:val="both"/>
        <w:rPr/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nda bir önceki yıla göre </w:t>
      </w:r>
      <w:r>
        <w:rPr>
          <w:rFonts w:cs="Calibri" w:ascii="Calibri" w:hAnsi="Calibri"/>
          <w:b/>
        </w:rPr>
        <w:t xml:space="preserve">miktarda % 11, değerde </w:t>
      </w:r>
      <w:r>
        <w:rPr>
          <w:rFonts w:cs="Calibri" w:ascii="Calibri" w:hAnsi="Calibri"/>
        </w:rPr>
        <w:t>ise</w:t>
      </w:r>
      <w:r>
        <w:rPr>
          <w:rFonts w:cs="Calibri" w:ascii="Calibri" w:hAnsi="Calibri"/>
          <w:b/>
        </w:rPr>
        <w:t xml:space="preserve">     % 7’lik </w:t>
      </w:r>
      <w:r>
        <w:rPr>
          <w:rFonts w:cs="Calibri" w:ascii="Calibri" w:hAnsi="Calibri"/>
        </w:rPr>
        <w:t xml:space="preserve">bir artış meydana gelmiştir. Gruplar içerisinde; narenciye </w:t>
      </w:r>
      <w:r>
        <w:rPr>
          <w:rFonts w:cs="Calibri" w:ascii="Calibri" w:hAnsi="Calibri"/>
          <w:b/>
        </w:rPr>
        <w:t xml:space="preserve">miktarda % 22’lik, değerde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>%27’l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rtış</w:t>
      </w:r>
      <w:r>
        <w:rPr>
          <w:rFonts w:cs="Calibri" w:ascii="Calibri" w:hAnsi="Calibri"/>
        </w:rPr>
        <w:t xml:space="preserve"> göstermiş olmuş, 2011 yılında </w:t>
      </w:r>
      <w:r>
        <w:rPr>
          <w:rFonts w:cs="Calibri" w:ascii="Calibri" w:hAnsi="Calibri"/>
          <w:b/>
        </w:rPr>
        <w:t>1.070.427.646 $’lı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ind w:right="-437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37"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299"/>
        <w:gridCol w:w="1299"/>
        <w:gridCol w:w="1298"/>
        <w:gridCol w:w="1298"/>
        <w:gridCol w:w="846"/>
        <w:gridCol w:w="709"/>
        <w:gridCol w:w="834"/>
        <w:gridCol w:w="709"/>
      </w:tblGrid>
      <w:tr>
        <w:trPr>
          <w:trHeight w:val="25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 - 2011 (OCAK-ARALIK) TÜRKİYE GENELİ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0 / 31.12.201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 / 31.12.20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2011 PAYI (%) </w:t>
            </w:r>
          </w:p>
        </w:tc>
      </w:tr>
      <w:tr>
        <w:trPr>
          <w:trHeight w:val="4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215.275.2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45.408.9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479.231.4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70.427.6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44.221.4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19.086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90.393.8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88.132.3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36.304.8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05.761.1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39.297.3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69.855.6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895.801.5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170.256.2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208.922.6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328.415.6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ind w:right="-437"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4060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 1 : 2010</w:t>
      </w:r>
    </w:p>
    <w:p>
      <w:pPr>
        <w:pStyle w:val="Normal"/>
        <w:rPr>
          <w:b/>
          <w:b/>
        </w:rPr>
      </w:pPr>
      <w:r>
        <w:rPr>
          <w:b/>
        </w:rPr>
        <w:t>Seri 2 :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2"/>
      </w:tblGrid>
      <w:tr>
        <w:trPr>
          <w:trHeight w:val="197" w:hRule="atLeast"/>
        </w:trPr>
        <w:tc>
          <w:tcPr>
            <w:tcW w:w="10732" w:type="dxa"/>
            <w:tcBorders/>
            <w:vAlign w:val="center"/>
          </w:tcPr>
          <w:tbl>
            <w:tblPr>
              <w:tblW w:w="101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"/>
              <w:gridCol w:w="2221"/>
              <w:gridCol w:w="1123"/>
              <w:gridCol w:w="1123"/>
              <w:gridCol w:w="1287"/>
              <w:gridCol w:w="1123"/>
              <w:gridCol w:w="779"/>
              <w:gridCol w:w="667"/>
              <w:gridCol w:w="779"/>
              <w:gridCol w:w="703"/>
            </w:tblGrid>
            <w:tr>
              <w:trPr>
                <w:trHeight w:val="255" w:hRule="atLeast"/>
              </w:trPr>
              <w:tc>
                <w:tcPr>
                  <w:tcW w:w="1012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6"/>
                      <w:szCs w:val="2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6"/>
                      <w:szCs w:val="26"/>
                      <w:lang w:eastAsia="tr-TR"/>
                    </w:rPr>
                    <w:t xml:space="preserve">2010 – 2011 (OCAK-ARALIK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2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6"/>
                      <w:szCs w:val="2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6"/>
                      <w:szCs w:val="26"/>
                      <w:lang w:eastAsia="tr-TR"/>
                    </w:rPr>
                    <w:t>YAŞ MEYVE SEBZE VE NARENCİYE'DE İHRACAT YAPILAN İLK 20 ÜLK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2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 xml:space="preserve">ÜLKE 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0 / 31.12.2010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1 / 31.12.2011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4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 xml:space="preserve">2011 PAYI (%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MİKTAR (KG)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DEĞER ($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MİKTAR (KG)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DEĞER ($)</w:t>
                  </w:r>
                </w:p>
              </w:tc>
              <w:tc>
                <w:tcPr>
                  <w:tcW w:w="77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66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77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0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88.635.35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88.470.05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.129.327.29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38.480.645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60.063.75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3.928.96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98.152.97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65.638.363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3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0.561.55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3.064.55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3.251.64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7.833.156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3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4.610.0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6.128.358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5.192.62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8.078.196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0.336.63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7.191.807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0.021.30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6.412.594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30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0.354.67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7.076.99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4.186.87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1.490.125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8.942.99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4.899.79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6.387.84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5.247.903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7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6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İRAN (İSLAM CUM.)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2.970.27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.228.0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1.507.57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1.043.366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6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2.247.21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1.296.77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7.482.07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5.876.999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7.442.64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.478.64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2.316.62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5.384.546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5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3.313.02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9.032.33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7.278.78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2.580.746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7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5.376.18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.442.52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9.474.54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0.445.651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7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5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4.633.6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5.859.575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1.269.23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0.430.648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34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7.006.15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3.107.506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7.471.31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.354.739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ÇEK CUMHURİYETİ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.033.97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.455.278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6.405.63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.374.401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İTALYA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.009.15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.728.545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.012.04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.467.526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9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SIRBİSTAN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7.104.53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.265.89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.080.74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.406.601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.083.55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.766.75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2.004.05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.827.653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4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FRANSA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.968.59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.392.84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.663.96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.404.611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</w:t>
                  </w:r>
                </w:p>
              </w:tc>
              <w:tc>
                <w:tcPr>
                  <w:tcW w:w="2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İSVEÇ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.959.4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.266.07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.093.86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.160.060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7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28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T: Ülkeler, 2011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>
          <w:trHeight w:val="197" w:hRule="atLeast"/>
        </w:trPr>
        <w:tc>
          <w:tcPr>
            <w:tcW w:w="10732" w:type="dxa"/>
            <w:tcBorders/>
            <w:vAlign w:val="bottom"/>
          </w:tcPr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"/>
              <w:gridCol w:w="1724"/>
              <w:gridCol w:w="1199"/>
              <w:gridCol w:w="1199"/>
              <w:gridCol w:w="1199"/>
              <w:gridCol w:w="1199"/>
              <w:gridCol w:w="883"/>
              <w:gridCol w:w="751"/>
              <w:gridCol w:w="883"/>
              <w:gridCol w:w="751"/>
            </w:tblGrid>
            <w:tr>
              <w:trPr>
                <w:trHeight w:val="255" w:hRule="atLeast"/>
              </w:trPr>
              <w:tc>
                <w:tcPr>
                  <w:tcW w:w="1014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6"/>
                      <w:szCs w:val="2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6"/>
                      <w:szCs w:val="26"/>
                      <w:lang w:eastAsia="tr-TR"/>
                    </w:rPr>
                    <w:t xml:space="preserve">2010 – 2011 (OCAK-ARALIK) TÜRKİYE GENELİ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4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6"/>
                      <w:szCs w:val="26"/>
                      <w:lang w:eastAsia="tr-TR"/>
                    </w:rPr>
                    <w:t>YAŞ MEYVE SEBZE VE NARENCİYE'DE İHRACAT YAPILAN İLK 20 MADD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NO</w:t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MADDE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0 / 31.12.2010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1 / 31.12.2011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 xml:space="preserve">2011 PAYI (%)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MİKTAR (KG)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DEĞER ($)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MİKTAR (KG)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DEĞER ($)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5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DOMATES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74.723.558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82.654.937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81.436.415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39.546.88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8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LİMON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23.408.747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11.387.648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88.364.988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55.992.76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MANDARİN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16.702.158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2.010.795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75.379.873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42.843.43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PORTAKAL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20.472.055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0.632.67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56.892.049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61.030.97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2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ÜZÜM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37.527.29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5.966.824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40.083.236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7.648.67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KİRAZ.VİŞNE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5.414.901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0.001.414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6.697.113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3.504.1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9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GREYFURT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4.598.971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1.268.392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8.569.956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0.504.88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BİBER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1.091.886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9.332.567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9.351.533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8.202.62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NAR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2.707.877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9.363.199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6.258.917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0.622.74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8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HIYAR.KORNİŞON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3.681.628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4.892.184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1.263.295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9.978.34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2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ELMA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1.941.794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3.779.036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8.739.501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7.193.36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İNCİR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.703.903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7.218.988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.576.305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.781.44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KAYIS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.870.012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6.761.732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.886.557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.318.36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SOĞAN.ŞALOT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6.346.633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.089.909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1.720.27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2.386.60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6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ŞEFTALİ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1.648.712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.270.742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3.020.179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.885.42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KABAK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.375.484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.146.945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.267.923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.539.05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ÇİLEK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.873.886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.487.9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.120.201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.714.36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8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PATATES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4.829.545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.472.074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0.972.646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.551.18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HAVUÇ.TURP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7.467.803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.797.986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7.265.106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.580.29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KARPUZ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4.913.246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.240.123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7.560.765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.494.60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4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NOT: Maddeler, 2011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1 yıl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177.648.670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240.083.236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>Üzüm</w:t>
      </w:r>
      <w:r>
        <w:rPr>
          <w:rFonts w:cs="Calibri" w:ascii="Calibri" w:hAnsi="Calibri"/>
        </w:rPr>
        <w:t xml:space="preserve"> olmuştur. Bunu sırasıyla </w:t>
      </w:r>
      <w:r>
        <w:rPr>
          <w:rFonts w:cs="Calibri" w:ascii="Calibri" w:hAnsi="Calibri"/>
          <w:b/>
        </w:rPr>
        <w:t xml:space="preserve">Kiraz,Vişne ve Nar </w:t>
      </w:r>
      <w:r>
        <w:rPr>
          <w:rFonts w:cs="Calibri" w:ascii="Calibri" w:hAnsi="Calibri"/>
        </w:rPr>
        <w:t>izlemiştir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0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37"/>
        <w:gridCol w:w="1162"/>
        <w:gridCol w:w="1162"/>
        <w:gridCol w:w="1162"/>
        <w:gridCol w:w="1162"/>
        <w:gridCol w:w="843"/>
        <w:gridCol w:w="789"/>
        <w:gridCol w:w="819"/>
        <w:gridCol w:w="703"/>
        <w:gridCol w:w="339"/>
      </w:tblGrid>
      <w:tr>
        <w:trPr>
          <w:trHeight w:val="291" w:hRule="atLeast"/>
        </w:trPr>
        <w:tc>
          <w:tcPr>
            <w:tcW w:w="1053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10 - 2011 (OCAK-ARALIK AYI) TÜRKİYE GENELİ </w:t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1"/>
              <w:gridCol w:w="1350"/>
              <w:gridCol w:w="1262"/>
              <w:gridCol w:w="1048"/>
              <w:gridCol w:w="1262"/>
              <w:gridCol w:w="1048"/>
              <w:gridCol w:w="1056"/>
              <w:gridCol w:w="995"/>
              <w:gridCol w:w="918"/>
              <w:gridCol w:w="780"/>
            </w:tblGrid>
            <w:tr>
              <w:trPr>
                <w:trHeight w:val="255" w:hRule="atLeast"/>
              </w:trPr>
              <w:tc>
                <w:tcPr>
                  <w:tcW w:w="1010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0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MEYVE'DE İLK 10 MAD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0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 xml:space="preserve">01.01.2011 / 31.12.2011ARTIŞ AZALIŞ (%)2011 PAYI (%) </w:t>
                  </w: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MİKTAR</w:t>
                    <w:br/>
                    <w:t>(KG)DEĞER</w:t>
                    <w:br/>
                    <w:t>($)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ADDE01.01.2010 / 31.12.2010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2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MİKTAR</w:t>
                    <w:br/>
                    <w:t>(KG) DEĞER</w:t>
                    <w:br/>
                    <w:t>($)</w:t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ÜZÜM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37.527.29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05.966.82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40.083.23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177.648.67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4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8</w:t>
                  </w:r>
                </w:p>
              </w:tc>
              <w:tc>
                <w:tcPr>
                  <w:tcW w:w="7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KİRAZ.VİŞNE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65.414.9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150.001.41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46.697.11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133.504.1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NAR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62.707.877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59.363.199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86.258.917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70.622.74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ELMA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81.941.794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33.779.036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88.739.5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37.193.36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İNCİR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13.703.9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7.218.988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13.576.30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9.781.44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KAYISI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5.870.01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6.761.732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8.886.557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9.318.36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ŞEFTALİ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41.648.71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9.270.742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33.020.17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1.885.42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ÇİLEK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5.873.88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8.487.9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1.120.2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0.714.36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KARPUZ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34.913.24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6.240.12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37.560.76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10.494.6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KESTANE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3.027.564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5.247.876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4.314.78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9.151.94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T: Maddeler, 2011 yılı fob($) değerlerine göre sıralanmıştır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105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 – 2011 (OCAK-ARALIK) TÜRKİYE GENELİ </w:t>
            </w:r>
          </w:p>
        </w:tc>
      </w:tr>
      <w:tr>
        <w:trPr>
          <w:trHeight w:val="291" w:hRule="atLeast"/>
        </w:trPr>
        <w:tc>
          <w:tcPr>
            <w:tcW w:w="105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'DE İHRACAT YAPILAN İLK 20 ÜLKE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0 / 31.12.201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 / 31.12.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2011 PAYI (%)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5.717.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8.147.1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6.024.8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1.146.47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5.446.4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1.111.8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0.050.4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5.006.0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9.534.1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7.160.6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4.066.9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8.464.6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7.979.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1.038.2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8.498.4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9.811.6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7.632.0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.681.5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0.241.4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507.6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498.9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.274.4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750.2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940.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3.363.5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.141.1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8.335.6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.325.6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243.2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173.5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247.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544.4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854.8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269.6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901.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290.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255.4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212.5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732.5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688.5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440.0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437.0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941.6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491.0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300.6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166.0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685.8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585.6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359.6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292.2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666.7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858.5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115.9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733.9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137.9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768.8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978.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838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618.9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453.5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.995.5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384.2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279.6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387.9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010.2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933.3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277.3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648.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.326.9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244.8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827.3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977.8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782.7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320.3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457.7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810.0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397.0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383.2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908.2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327.4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011 yıl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39.546.880 $</w:t>
      </w:r>
      <w:r>
        <w:rPr>
          <w:rFonts w:cs="Calibri" w:ascii="Calibri" w:hAnsi="Calibri"/>
        </w:rPr>
        <w:t xml:space="preserve">  ve </w:t>
      </w:r>
      <w:r>
        <w:rPr>
          <w:rFonts w:cs="Calibri" w:ascii="Calibri" w:hAnsi="Calibri"/>
          <w:b/>
        </w:rPr>
        <w:t>miktarda 581.436.415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>Domates</w:t>
      </w:r>
      <w:r>
        <w:rPr>
          <w:rFonts w:cs="Calibri" w:ascii="Calibri" w:hAnsi="Calibri"/>
        </w:rPr>
        <w:t xml:space="preserve"> olmuştur. Bunu sırasıyla </w:t>
      </w:r>
      <w:r>
        <w:rPr>
          <w:rFonts w:cs="Calibri" w:ascii="Calibri" w:hAnsi="Calibri"/>
          <w:b/>
        </w:rPr>
        <w:t>Bib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Hıyar-Kornişon ve Soğan.şalot </w:t>
      </w:r>
      <w:r>
        <w:rPr/>
        <w:t>izlemiştir</w:t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6"/>
        <w:gridCol w:w="1656"/>
        <w:gridCol w:w="585"/>
        <w:gridCol w:w="637"/>
        <w:gridCol w:w="535"/>
        <w:gridCol w:w="616"/>
        <w:gridCol w:w="556"/>
        <w:gridCol w:w="666"/>
        <w:gridCol w:w="506"/>
        <w:gridCol w:w="645"/>
        <w:gridCol w:w="527"/>
        <w:gridCol w:w="361"/>
        <w:gridCol w:w="465"/>
        <w:gridCol w:w="295"/>
        <w:gridCol w:w="414"/>
        <w:gridCol w:w="474"/>
        <w:gridCol w:w="256"/>
        <w:gridCol w:w="96"/>
        <w:gridCol w:w="403"/>
        <w:gridCol w:w="306"/>
      </w:tblGrid>
      <w:tr>
        <w:trPr>
          <w:trHeight w:val="235" w:hRule="atLeast"/>
        </w:trPr>
        <w:tc>
          <w:tcPr>
            <w:tcW w:w="962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 - 2011 (OCAK-ARALIK) TÜRKİYE GENELİ 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962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YAŞ SEBZE'DE İLK 10 MADDE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0 / 31.12.2010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 / 31.12.2011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 PAYI (%)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74.723.55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82.654.93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81.436.41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39.546.88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1.091.88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9.332.56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9.351.53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8.202.62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3.681.62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4.892.18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1.263.29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9.978.34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6.346.63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089.90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1.720.27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386.60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5.375.48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146.94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8.267.92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.539.05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4.829.54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472.07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0.972.6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551.18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7.467.8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797.98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7.265.10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580.29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684.17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706.28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329.45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423.9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88.50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750.9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69.47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208.82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732.2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266.5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749.05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755.82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12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12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2010 – 2011 (OCAK-ARALIK) TÜRKİYE GENELİ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12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YAŞ SEBZE'DE İHRACAT YAPILAN İLK 20 ÜLKE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0 / 31.12.2010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 / 31.12.201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2011 PAYI (%) 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2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94.432.68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3.969.12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45.981.13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21.740.77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0.877.05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6.269.83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3.111.23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9.852.78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5.477.04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6.199.89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2.389.34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4.331.47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7.477.57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8.264.84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9.289.13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3.585.20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1.994.07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9.634.15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4.430.19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5.187.74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562.65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884.5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.779.30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694.9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4.102.84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049.73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7.855.59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.095.4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.604.92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470.84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7.934.89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915.83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5.754.93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473.58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0.328.79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555.21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.101.94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678.39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8.877.06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409.17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994.14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423.86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830.8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216.43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283.02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873.6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143.8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035.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572.5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099.63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919.87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859.56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386.64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794.48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146.85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909.29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793.34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723.65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488.79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882.24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925.35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758.4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779.22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531.92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458.57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290.2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835.74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519.8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600.87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161.6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684.33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169.05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664.29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073.51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769.9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047.63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783.68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226.33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880.9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801.89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29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1 yılında bir önceki yıla göre </w:t>
      </w:r>
      <w:r>
        <w:rPr>
          <w:rFonts w:cs="Calibri" w:ascii="Calibri" w:hAnsi="Calibri"/>
          <w:b/>
        </w:rPr>
        <w:t xml:space="preserve">değerde % 22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27’lik</w:t>
      </w:r>
      <w:r>
        <w:rPr>
          <w:rFonts w:cs="Calibri" w:ascii="Calibri" w:hAnsi="Calibri"/>
        </w:rPr>
        <w:t xml:space="preserve"> bir artış meydana gelmiştir. Narenciye içerisinde Limon </w:t>
      </w:r>
      <w:r>
        <w:rPr>
          <w:rFonts w:cs="Calibri" w:ascii="Calibri" w:hAnsi="Calibri"/>
          <w:b/>
        </w:rPr>
        <w:t>miktarda %15 değerde % 14’lük</w:t>
      </w:r>
      <w:r>
        <w:rPr>
          <w:rFonts w:cs="Calibri" w:ascii="Calibri" w:hAnsi="Calibri"/>
        </w:rPr>
        <w:t xml:space="preserve"> bir artış göstermiş olup, 2011 yılında </w:t>
      </w:r>
      <w:r>
        <w:rPr>
          <w:rFonts w:cs="Calibri" w:ascii="Calibri" w:hAnsi="Calibri"/>
          <w:b/>
        </w:rPr>
        <w:t>355.992.760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331"/>
        <w:gridCol w:w="1343"/>
        <w:gridCol w:w="1331"/>
        <w:gridCol w:w="1355"/>
        <w:gridCol w:w="867"/>
        <w:gridCol w:w="814"/>
        <w:gridCol w:w="867"/>
        <w:gridCol w:w="802"/>
      </w:tblGrid>
      <w:tr>
        <w:trPr>
          <w:trHeight w:val="255" w:hRule="atLeast"/>
        </w:trPr>
        <w:tc>
          <w:tcPr>
            <w:tcW w:w="10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- 2011 (OCAK-ARALIK) TÜRKİYE GENELİ 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0 / 31.12.201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 / 31.12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2011 PAYI (%) </w:t>
            </w:r>
          </w:p>
        </w:tc>
      </w:tr>
      <w:tr>
        <w:trPr>
          <w:trHeight w:val="45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23.408.7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11.387.64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88.364.9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55.992.7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16.702.1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82.010.79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75.379.8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2.843.4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0.472.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0.632.6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56.892.0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61.030.9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4.598.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1.268.39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8.569.9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0.504.8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215.275.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45.408.9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479.231.4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070.427.6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376"/>
        <w:gridCol w:w="1177"/>
        <w:gridCol w:w="1177"/>
        <w:gridCol w:w="1401"/>
        <w:gridCol w:w="904"/>
        <w:gridCol w:w="849"/>
        <w:gridCol w:w="904"/>
        <w:gridCol w:w="837"/>
      </w:tblGrid>
      <w:tr>
        <w:trPr>
          <w:trHeight w:val="255" w:hRule="atLeast"/>
        </w:trPr>
        <w:tc>
          <w:tcPr>
            <w:tcW w:w="10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2010-2011 SEZONU VE 2011-2012 SEZONU (01 EYLÜL - 31 ARALIK)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TÜRKİYE GENELİ NARENCİYE İHRACAT KAYIT RAKAMLARI</w:t>
            </w:r>
          </w:p>
        </w:tc>
      </w:tr>
      <w:tr>
        <w:trPr>
          <w:trHeight w:val="25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0 / 31.12.201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1 / 31.12.201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2011 PAYI (%) </w:t>
            </w:r>
          </w:p>
        </w:tc>
      </w:tr>
      <w:tr>
        <w:trPr>
          <w:trHeight w:val="45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19.872.1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12.871.7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43.969.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44.595.6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23.551.0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7.572.8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46.101.7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9.233.8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10.891.7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4.398.4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9.517.8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6.592.1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8.752.4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9.558.9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4.484.7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2.991.8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13.078.0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94.427.7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94.085.3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53.436.3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31.12.2011 tarihleri arasındadır. 2011-2012 sezonu ile karşılaştırma yapılabilmesi için 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.12.2011'a kadar olan kısım alı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55"/>
        <w:gridCol w:w="1191"/>
        <w:gridCol w:w="1191"/>
        <w:gridCol w:w="1191"/>
        <w:gridCol w:w="1191"/>
        <w:gridCol w:w="902"/>
        <w:gridCol w:w="847"/>
        <w:gridCol w:w="877"/>
        <w:gridCol w:w="746"/>
      </w:tblGrid>
      <w:tr>
        <w:trPr>
          <w:trHeight w:val="255" w:hRule="atLeast"/>
        </w:trPr>
        <w:tc>
          <w:tcPr>
            <w:tcW w:w="108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 – 2011 (OCAK-ARALIK) TÜRKİYE GENELİ </w:t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0 / 31.12.201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 / 31.12.201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2011 PAYI (%) 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88.484.8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6.353.7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67.321.3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35.593.39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7.981.7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1.840.9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81.798.9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8.731.2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4.983.8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1.812.6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0.520.9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0.382.8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1.236.2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6.462.2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5.522.4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1.609.2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3.974.2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830.8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2.227.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5.644.4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5.025.3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6.197.9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3.157.0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3.171.6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.238.0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5.682.8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.089.9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974.2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.340.3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5.052.6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6.848.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.746.4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5.325.4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831.3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3.565.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616.4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.546.7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017.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.467.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202.7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642.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769.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.353.5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832.7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528.8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304.4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.205.6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763.4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361.5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227.7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584.9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026.9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272.3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030.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051.9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704.7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783.2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771.9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522.2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322.7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464.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338.8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546.9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074.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624.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381.5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804.7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001.0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303.0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956.8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142.7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628.7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798.5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716.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558.1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437.2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872.1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062.4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944.0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435.4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209"/>
        <w:gridCol w:w="1138"/>
        <w:gridCol w:w="1208"/>
        <w:gridCol w:w="1138"/>
        <w:gridCol w:w="1208"/>
        <w:gridCol w:w="943"/>
        <w:gridCol w:w="1245"/>
        <w:gridCol w:w="1015"/>
      </w:tblGrid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ÜLKELER / ÇEŞİTLER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0 / 31.12.2010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 / 31.12.2011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 PAYI (%) </w:t>
            </w:r>
          </w:p>
        </w:tc>
      </w:tr>
      <w:tr>
        <w:trPr>
          <w:trHeight w:val="4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5.210.9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4.175.6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8.447.5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3.961.6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2.330.7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6.020.3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4.812.6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8.371.4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1.790.9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108.2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1.178.7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6.370.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2.894.2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1.071.6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3.507.0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2.739.8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9.158.5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.149.3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3.834.7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5.045.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0.342.9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1.602.0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6.748.9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3.808.2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2.203.4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7.167.7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7.526.6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8.197.1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7.066.4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0.669.8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4.758.7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0.270.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.651.8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738.6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.677.4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607.1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5.701.5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880.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258.0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881.8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0.003.6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9.836.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7.563.6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0.140.2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9.926.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0.417.8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3.401.7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3.144.2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978.3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924.4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2.545.5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8.456.2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.199.4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.066.6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.757.1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.551.7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359.4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818.3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737.7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472.7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2.938.9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.108.6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8.719.1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.670.9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3.933.5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370.9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624.9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778.5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823.7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004.4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.497.8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821.1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968.5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660.8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484.7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859.9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720.7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483.8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709.6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310.9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: Ülkeler, 2011 yılı fob($) değerlerine göre sıralanmıştı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718"/>
        <w:gridCol w:w="1718"/>
        <w:gridCol w:w="1296"/>
        <w:gridCol w:w="1048"/>
      </w:tblGrid>
      <w:tr>
        <w:trPr>
          <w:trHeight w:val="255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2010 - 2011 (OCAK-ARALIK) TÜRKİYE GENELİ YAŞ MEYVE SEBZE VE NARENCİYE'NİN</w:t>
            </w:r>
          </w:p>
        </w:tc>
      </w:tr>
      <w:tr>
        <w:trPr>
          <w:trHeight w:val="255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GENEL SEKRETERLİKLER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OCAK-ARALIK 20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OCAK-ARALIK 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 xml:space="preserve">2011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AKİ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869.706.6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115.777.2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Aİ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84.131.2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58.894.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DKİ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35.099.9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30.752.8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Eİ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73.881.0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57.122.9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Uİ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0.903.9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2.576.8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Kİ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98.818.7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3.348.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İİ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8.326.5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6.787.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DİĞER SEK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9.388.1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3.155.6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GENEL TOPLAM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>2.170.256.2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>2.328.415.6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212205" cy="481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560"/>
        <w:gridCol w:w="1549"/>
      </w:tblGrid>
      <w:tr>
        <w:trPr>
          <w:trHeight w:val="570" w:hRule="atLeast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 xml:space="preserve">2011 (OCAK-ARALIK) TÜRKİYE GENELİ </w:t>
            </w:r>
          </w:p>
        </w:tc>
      </w:tr>
      <w:tr>
        <w:trPr>
          <w:trHeight w:val="525" w:hRule="atLeast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ÜLKE GRUPLA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MİKTAR (KG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Bağımsız Devletler Topluluğ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648.022.5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144.614.332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Ortadoğu Ülkele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75.222.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51.422.66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Avrupa Birliği Ülkele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656.807.3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640.488.689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Diğer Avrupa Ülkele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01.350.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69.717.37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Diğer Ülkel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7.520.3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2.172.62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 xml:space="preserve">GENEL TOPLA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>3.208.922.6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>2.328.415.68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870" cy="367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720" w:right="1417" w:gutter="0" w:header="0" w:top="113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3:00Z</dcterms:created>
  <dc:creator>Okan Senel</dc:creator>
  <dc:description/>
  <cp:keywords/>
  <dc:language>en-US</dc:language>
  <cp:lastModifiedBy>Pinar Gursoy</cp:lastModifiedBy>
  <cp:lastPrinted>2011-05-03T14:08:00Z</cp:lastPrinted>
  <dcterms:modified xsi:type="dcterms:W3CDTF">2012-01-04T08:35:00Z</dcterms:modified>
  <cp:revision>61</cp:revision>
  <dc:subject/>
  <dc:title>AKDENİZ İHRACATÇI BİRLİKLERİ</dc:title>
</cp:coreProperties>
</file>