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414385701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-AĞUSTOS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6.08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7"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sekiz ayında bir önceki yılın aynı ayına göre </w:t>
      </w:r>
      <w:r>
        <w:rPr>
          <w:b/>
        </w:rPr>
        <w:t xml:space="preserve">miktarda % 8, değerde </w:t>
      </w:r>
      <w:r>
        <w:rPr/>
        <w:t xml:space="preserve">ise </w:t>
      </w:r>
      <w:r>
        <w:rPr>
          <w:b/>
        </w:rPr>
        <w:t xml:space="preserve"> % 6’lık </w:t>
      </w:r>
      <w:r>
        <w:rPr/>
        <w:t xml:space="preserve">bir artış meydana gelmiştir. Gruplar içerisinde; taze sebze </w:t>
      </w:r>
      <w:r>
        <w:rPr>
          <w:b/>
        </w:rPr>
        <w:t xml:space="preserve">miktarda % 5’lik artış, değerde </w:t>
      </w:r>
      <w:r>
        <w:rPr/>
        <w:t xml:space="preserve">ise </w:t>
      </w:r>
      <w:r>
        <w:rPr>
          <w:b/>
        </w:rPr>
        <w:t>%-2’lik</w:t>
      </w:r>
      <w:r>
        <w:rPr/>
        <w:t xml:space="preserve"> düşüş göstermiş olmuş, 2011 yılı ilk sekiz ayında </w:t>
      </w:r>
      <w:r>
        <w:rPr>
          <w:b/>
        </w:rPr>
        <w:t>561.129.719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323"/>
        <w:gridCol w:w="1323"/>
        <w:gridCol w:w="1323"/>
        <w:gridCol w:w="1323"/>
        <w:gridCol w:w="919"/>
        <w:gridCol w:w="797"/>
        <w:gridCol w:w="919"/>
        <w:gridCol w:w="797"/>
      </w:tblGrid>
      <w:tr>
        <w:trPr>
          <w:trHeight w:val="382" w:hRule="atLeast"/>
        </w:trPr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AĞUSTOS) DÖNEMİ TÜRKİYE GENELİ </w:t>
            </w:r>
          </w:p>
        </w:tc>
      </w:tr>
      <w:tr>
        <w:trPr>
          <w:trHeight w:val="382" w:hRule="atLeast"/>
        </w:trPr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309" w:hRule="atLeast"/>
        </w:trPr>
        <w:tc>
          <w:tcPr>
            <w:tcW w:w="6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0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8.201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8.20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3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0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2.197.2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0.981.1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5.232.6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065.5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30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1.236.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2.110.4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0.850.4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1.129.7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7.299.5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6.307.1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5.359.9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125.0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0.732.9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9.398.8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1.442.9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0.320.3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4019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60"/>
        <w:gridCol w:w="1045"/>
        <w:gridCol w:w="1045"/>
        <w:gridCol w:w="1045"/>
        <w:gridCol w:w="1045"/>
        <w:gridCol w:w="900"/>
        <w:gridCol w:w="781"/>
        <w:gridCol w:w="900"/>
        <w:gridCol w:w="781"/>
      </w:tblGrid>
      <w:tr>
        <w:trPr>
          <w:trHeight w:val="259" w:hRule="atLeast"/>
        </w:trPr>
        <w:tc>
          <w:tcPr>
            <w:tcW w:w="105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2010 – 2011 (OCAK - AĞUSTOS ) DÖNEMİ TÜRKİYE GENELİ </w:t>
            </w:r>
          </w:p>
        </w:tc>
      </w:tr>
      <w:tr>
        <w:trPr>
          <w:trHeight w:val="259" w:hRule="atLeast"/>
        </w:trPr>
        <w:tc>
          <w:tcPr>
            <w:tcW w:w="105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59" w:hRule="atLeast"/>
        </w:trPr>
        <w:tc>
          <w:tcPr>
            <w:tcW w:w="7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32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3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3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2.627.0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6.068.8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1.883.7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5.491.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1.130.7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22.5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025.3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878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728.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128.9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538.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052.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578.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063.0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017.8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926.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312.0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645.4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604.2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068.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980.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844.4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796.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777.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179.6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317.8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722.7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487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731.4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64.1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960.1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479.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42.5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57.8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826.6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14.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83.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30.3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058.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81.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25.7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523.2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42.4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48.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70.8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47.1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16.2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88.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226.9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71.0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354.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43.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53.5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361.6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21.7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197.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83.0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05.9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08.8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86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13.5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80.1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59.5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59.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80.9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06.3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17.8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79.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44.7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74.3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17.3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13.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4.4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0.5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5.3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5.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7.5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51.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1.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87.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51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01"/>
        <w:gridCol w:w="1132"/>
        <w:gridCol w:w="1132"/>
        <w:gridCol w:w="1132"/>
        <w:gridCol w:w="1132"/>
        <w:gridCol w:w="980"/>
        <w:gridCol w:w="850"/>
        <w:gridCol w:w="980"/>
        <w:gridCol w:w="850"/>
      </w:tblGrid>
      <w:tr>
        <w:trPr>
          <w:trHeight w:val="231" w:hRule="atLeast"/>
        </w:trPr>
        <w:tc>
          <w:tcPr>
            <w:tcW w:w="10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 xml:space="preserve">2010 – 2011 (OCAK -  AĞUSTOS) DÖNEMİ TÜRKİYE GENELİ 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07" w:hRule="atLeast"/>
        </w:trPr>
        <w:tc>
          <w:tcPr>
            <w:tcW w:w="6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0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0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0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8.891.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992.4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748.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409.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857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814.7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316.2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805.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580.3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234.2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74.2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38.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09.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999.6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35.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600.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846.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709.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18.6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40.7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7.5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965.2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34.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418.5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044.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121.0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732.5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927.0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876.2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639.2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26.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91.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85.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475.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81.7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81.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59.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71.6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39.4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31.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751.8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36.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85.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66.6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97.4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03.7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392.3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82.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42.4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81.8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85.9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8.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22.3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40.0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976.7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32.7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108.3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544.4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91.8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51.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22.4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4.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410.0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46.6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70.3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78.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56.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69.4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67.9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99.2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06.3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10.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89.3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7.5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96.3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25.8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05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sekiz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133.600.904 $</w:t>
      </w:r>
      <w:r>
        <w:rPr/>
        <w:t xml:space="preserve">  ve </w:t>
      </w:r>
      <w:r>
        <w:rPr>
          <w:b/>
        </w:rPr>
        <w:t>miktarda 46.735.833 kg.</w:t>
      </w:r>
      <w:r>
        <w:rPr/>
        <w:t xml:space="preserve"> ile </w:t>
      </w:r>
      <w:r>
        <w:rPr>
          <w:b/>
        </w:rPr>
        <w:t>Kiraz-Vişne</w:t>
      </w:r>
      <w:r>
        <w:rPr/>
        <w:t xml:space="preserve"> olmuştur. Bunu sırasıyla </w:t>
      </w:r>
      <w:r>
        <w:rPr>
          <w:b/>
        </w:rPr>
        <w:t>Üzüm</w:t>
      </w:r>
      <w:r>
        <w:rPr/>
        <w:t xml:space="preserve">, </w:t>
      </w:r>
      <w:r>
        <w:rPr>
          <w:b/>
        </w:rPr>
        <w:t xml:space="preserve">Kayısı, ve Çilek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95"/>
        <w:gridCol w:w="1436"/>
        <w:gridCol w:w="1117"/>
        <w:gridCol w:w="1436"/>
        <w:gridCol w:w="1117"/>
        <w:gridCol w:w="966"/>
        <w:gridCol w:w="839"/>
        <w:gridCol w:w="966"/>
        <w:gridCol w:w="839"/>
      </w:tblGrid>
      <w:tr>
        <w:trPr>
          <w:trHeight w:val="265" w:hRule="atLeast"/>
        </w:trPr>
        <w:tc>
          <w:tcPr>
            <w:tcW w:w="105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 AĞUSTOS) DÖNEMİ TÜRKİYE GENELİ </w:t>
            </w:r>
          </w:p>
        </w:tc>
      </w:tr>
      <w:tr>
        <w:trPr>
          <w:trHeight w:val="265" w:hRule="atLeast"/>
        </w:trPr>
        <w:tc>
          <w:tcPr>
            <w:tcW w:w="105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</w:tr>
      <w:tr>
        <w:trPr>
          <w:trHeight w:val="265" w:hRule="atLeast"/>
        </w:trPr>
        <w:tc>
          <w:tcPr>
            <w:tcW w:w="6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09.9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999.6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35.8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600.9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044.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121.0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732.5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927.0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85.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475.1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81.7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81.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59.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71.6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39.4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31.0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751.8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36.5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85.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66.6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42.4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81.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85.9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8.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108.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544.4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91.8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51.2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70.3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78.1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56.6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69.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37.3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0.8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9.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8.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1.5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59.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74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592"/>
        <w:gridCol w:w="995"/>
        <w:gridCol w:w="1089"/>
        <w:gridCol w:w="995"/>
        <w:gridCol w:w="996"/>
        <w:gridCol w:w="944"/>
        <w:gridCol w:w="819"/>
        <w:gridCol w:w="944"/>
        <w:gridCol w:w="819"/>
      </w:tblGrid>
      <w:tr>
        <w:trPr>
          <w:trHeight w:val="262" w:hRule="atLeast"/>
        </w:trPr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AĞUSTOS) DÖNEMİ TÜRKİYE GENELİ </w:t>
            </w:r>
          </w:p>
        </w:tc>
      </w:tr>
      <w:tr>
        <w:trPr>
          <w:trHeight w:val="262" w:hRule="atLeast"/>
        </w:trPr>
        <w:tc>
          <w:tcPr>
            <w:tcW w:w="106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62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388.8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197.8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387.8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124.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25.5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935.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73.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968.4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898.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975.0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466.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90.2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929.7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13.7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86.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70.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3.4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53.8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1.8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11.6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37.5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59.7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9.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99.1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43.0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71.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77.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20.7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03.7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03.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6.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08.9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38.0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29.9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88.9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5.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0.9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65.4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35.8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33.9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19.3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55.3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97.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98.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39.2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32.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18.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77.7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9.7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4.3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76.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96.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9.3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82.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6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03.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3.2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7.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3.0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1.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8.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4.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1.7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0.3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42.9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7.3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4.0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2.3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5.9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7.9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9.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1.1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1.7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9.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3.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6.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1.6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0.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97.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5.2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6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1 yılı ilk sekizi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82.409.301 $</w:t>
      </w:r>
      <w:r>
        <w:rPr/>
        <w:t xml:space="preserve">  ve </w:t>
      </w:r>
      <w:r>
        <w:rPr>
          <w:b/>
        </w:rPr>
        <w:t>miktarda 487.748.496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Soğan.şalot </w:t>
      </w:r>
      <w:r>
        <w:rPr/>
        <w:t>izlemiştir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54"/>
        <w:gridCol w:w="1374"/>
        <w:gridCol w:w="1061"/>
        <w:gridCol w:w="1374"/>
        <w:gridCol w:w="1061"/>
        <w:gridCol w:w="918"/>
        <w:gridCol w:w="796"/>
        <w:gridCol w:w="918"/>
        <w:gridCol w:w="796"/>
      </w:tblGrid>
      <w:tr>
        <w:trPr>
          <w:trHeight w:val="265" w:hRule="atLeast"/>
        </w:trPr>
        <w:tc>
          <w:tcPr>
            <w:tcW w:w="104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OCAK -  AĞUSTOS) DÖNEMİ TÜRKİYE GENELİ </w:t>
            </w:r>
          </w:p>
        </w:tc>
      </w:tr>
      <w:tr>
        <w:trPr>
          <w:trHeight w:val="265" w:hRule="atLeast"/>
        </w:trPr>
        <w:tc>
          <w:tcPr>
            <w:tcW w:w="104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65" w:hRule="atLeast"/>
        </w:trPr>
        <w:tc>
          <w:tcPr>
            <w:tcW w:w="7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8.891.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992.4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748.4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409.3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7.5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965.2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34.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418.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876.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639.2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26.0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91.2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97.4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03.7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392.3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82.8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22.3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40.0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976.7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32.7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22.4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4.1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410.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46.6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67.9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99.2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06.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10.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89.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7.5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96.3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25.8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3.9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57.1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2.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13.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26.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03.7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6.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7.8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510"/>
        <w:gridCol w:w="1052"/>
        <w:gridCol w:w="1052"/>
        <w:gridCol w:w="1052"/>
        <w:gridCol w:w="1052"/>
        <w:gridCol w:w="910"/>
        <w:gridCol w:w="790"/>
        <w:gridCol w:w="910"/>
        <w:gridCol w:w="790"/>
      </w:tblGrid>
      <w:tr>
        <w:trPr>
          <w:trHeight w:val="266" w:hRule="atLeast"/>
        </w:trPr>
        <w:tc>
          <w:tcPr>
            <w:tcW w:w="105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AĞUSTOS) DÖNEMİ TÜRKİYE GENELİ </w:t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66" w:hRule="atLeast"/>
        </w:trPr>
        <w:tc>
          <w:tcPr>
            <w:tcW w:w="7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463.3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8.995.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2.502.3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385.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469.7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388.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79.7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56.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391.2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157.7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694.2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482.9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209.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123.2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821.7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29.9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84.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33.4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083.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05.3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58.2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48.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73.5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90.4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19.6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18.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196.2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95.5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28.7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38.6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292.5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95.2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10.6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8.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06.0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70.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47.7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88.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76.0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34.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00.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82.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47.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11.5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37.4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87.8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4.1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66.4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53.3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04.3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48.3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80.5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3.8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14.3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4.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8.0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3.3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31.3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54.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54.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19.6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87.5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68.9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2.0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03.1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2.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2.2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7.6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96.3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64.6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23.5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6.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7.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4.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8.4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88.4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7.9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64.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0.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7.8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sekiz ayında bir önceki yılın aynı aylarına göre </w:t>
      </w:r>
      <w:r>
        <w:rPr>
          <w:b/>
        </w:rPr>
        <w:t xml:space="preserve">değerde % 47 miktarda </w:t>
      </w:r>
      <w:r>
        <w:rPr/>
        <w:t xml:space="preserve">ise </w:t>
      </w:r>
      <w:r>
        <w:rPr>
          <w:b/>
        </w:rPr>
        <w:t xml:space="preserve"> % 36’lik</w:t>
      </w:r>
      <w:r>
        <w:rPr/>
        <w:t xml:space="preserve"> bir artış meydana gelmiştir. Narenciye içerisinde limon </w:t>
      </w:r>
      <w:r>
        <w:rPr>
          <w:b/>
        </w:rPr>
        <w:t>miktarda %21 değerde % 30’luk</w:t>
      </w:r>
      <w:r>
        <w:rPr/>
        <w:t xml:space="preserve"> bir artış göstermiş olup, 2011 yılı ilk sekiz ayında </w:t>
      </w:r>
      <w:r>
        <w:rPr>
          <w:b/>
        </w:rPr>
        <w:t>186.805.505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269"/>
        <w:gridCol w:w="1078"/>
        <w:gridCol w:w="1269"/>
        <w:gridCol w:w="1362"/>
        <w:gridCol w:w="916"/>
        <w:gridCol w:w="791"/>
        <w:gridCol w:w="916"/>
        <w:gridCol w:w="791"/>
      </w:tblGrid>
      <w:tr>
        <w:trPr>
          <w:trHeight w:val="333" w:hRule="atLeast"/>
        </w:trPr>
        <w:tc>
          <w:tcPr>
            <w:tcW w:w="107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 2011 (OCAK -  AĞUSTOS) DÖNEMİ TÜRKİYE GENELİ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333" w:hRule="atLeast"/>
        </w:trPr>
        <w:tc>
          <w:tcPr>
            <w:tcW w:w="7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8.20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580.3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234.2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74.2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38.8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857.6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814.7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316.2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805.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846.5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709.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18.6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40.7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7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2.197.2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0.981.1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5.232.6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065.5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392"/>
        <w:gridCol w:w="1043"/>
        <w:gridCol w:w="1392"/>
        <w:gridCol w:w="1388"/>
        <w:gridCol w:w="903"/>
        <w:gridCol w:w="783"/>
        <w:gridCol w:w="903"/>
        <w:gridCol w:w="783"/>
      </w:tblGrid>
      <w:tr>
        <w:trPr>
          <w:trHeight w:val="385" w:hRule="atLeast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AĞUSTOS) </w:t>
            </w:r>
          </w:p>
        </w:tc>
      </w:tr>
      <w:tr>
        <w:trPr>
          <w:trHeight w:val="385" w:hRule="atLeast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385" w:hRule="atLeast"/>
        </w:trPr>
        <w:tc>
          <w:tcPr>
            <w:tcW w:w="7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09 - 31.08.2010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- 31.08.201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L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B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1.922.4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731.6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867.3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4.378.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1.205.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282.1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1.119.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111.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669.5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265.9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8.837.2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880.7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674.9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871.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099.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0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0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5.299.3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6.399.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8.310.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1.493.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8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385" w:hRule="atLeast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385" w:hRule="atLeast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.08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70"/>
        <w:gridCol w:w="1077"/>
        <w:gridCol w:w="984"/>
        <w:gridCol w:w="1077"/>
        <w:gridCol w:w="1078"/>
        <w:gridCol w:w="932"/>
        <w:gridCol w:w="810"/>
        <w:gridCol w:w="932"/>
        <w:gridCol w:w="810"/>
      </w:tblGrid>
      <w:tr>
        <w:trPr>
          <w:trHeight w:val="452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OCAK -  AĞUSTOS) TÜRKİYE GENELİ </w:t>
            </w:r>
          </w:p>
        </w:tc>
      </w:tr>
      <w:tr>
        <w:trPr>
          <w:trHeight w:val="452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452" w:hRule="atLeast"/>
        </w:trPr>
        <w:tc>
          <w:tcPr>
            <w:tcW w:w="7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/ 31.08.20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8.201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0.774.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875.3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981.8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190.3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660.2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832.3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537.7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383.3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142.5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496.8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385.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92.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5.3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441.2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493.2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06.7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46.4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785.1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729.2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933.0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091.3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585.7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192.0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33.0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04.1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28.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89.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30.2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57.2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53.4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91.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96.2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08.1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4.8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4.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7.4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59.2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17.9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09.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92.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73.6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16.4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2.6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68.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31.7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75.1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6.5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0.7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4.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1.0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5.7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34.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5.0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7.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89.7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12.8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5.7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3.6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82.7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9.5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55.5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1.8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80.5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66.6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8.7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1.7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2.6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8.6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7.3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9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7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1.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43.5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06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239"/>
        <w:gridCol w:w="979"/>
        <w:gridCol w:w="1238"/>
        <w:gridCol w:w="979"/>
        <w:gridCol w:w="1238"/>
        <w:gridCol w:w="929"/>
        <w:gridCol w:w="1238"/>
        <w:gridCol w:w="930"/>
      </w:tblGrid>
      <w:tr>
        <w:trPr>
          <w:trHeight w:val="338" w:hRule="atLeast"/>
        </w:trPr>
        <w:tc>
          <w:tcPr>
            <w:tcW w:w="10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38" w:hRule="atLeast"/>
        </w:trPr>
        <w:tc>
          <w:tcPr>
            <w:tcW w:w="10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3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OCAK- AĞUSTOS)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OCAK- AĞUSTOS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3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256.2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852.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01.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11.9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48.6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16.8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99.0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38.2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256.9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40.3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67.7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43.7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76.3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15.3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04.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21.7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88.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059.4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02.8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16.878.014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66.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16.637.28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24.5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5.350.193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6.121.931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85.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9.526.214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709.4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65.0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830.7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2.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13.6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97.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87.3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860.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98.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79.4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5.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8.1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50.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1.6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1.7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0.5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87.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56.7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22.6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25.0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38.8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4.3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86.9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84.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3.0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93.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5.4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92.9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2.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14.6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7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335"/>
        <w:gridCol w:w="2440"/>
        <w:gridCol w:w="1524"/>
        <w:gridCol w:w="1124"/>
      </w:tblGrid>
      <w:tr>
        <w:trPr>
          <w:trHeight w:val="297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 AĞUSTOS) DÖNEMİ TÜRKİYE GENELİ YAŞ MEYVE SEBZE VE NARENCİYE'NİN</w:t>
            </w:r>
          </w:p>
        </w:tc>
      </w:tr>
      <w:tr>
        <w:trPr>
          <w:trHeight w:val="297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97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7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97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1.08.2010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1.08.2011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97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 xml:space="preserve">AKDENİZ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66.786.4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613.956.3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44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NTALYA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39.421.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14.178.4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OĞU KARADENİZ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86.031.4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65.935.2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 xml:space="preserve">KARADENİZ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9.775.7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24.814.6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 xml:space="preserve">EGE İHR.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09.129.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95.702.2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İSTANBUL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8.885.3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6.445.5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 xml:space="preserve">ULUDAĞ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7.667.2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2.174.4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-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İĞER SEK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1.702.1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7.113.5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GENEL TOPLAM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.309.398.8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.390.320.3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482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12"/>
        <w:gridCol w:w="3349"/>
      </w:tblGrid>
      <w:tr>
        <w:trPr>
          <w:trHeight w:val="427" w:hRule="atLeast"/>
        </w:trPr>
        <w:tc>
          <w:tcPr>
            <w:tcW w:w="10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TEMMUZ) DÖNEMİ TÜRKİYE GENELİ </w:t>
            </w:r>
          </w:p>
        </w:tc>
      </w:tr>
      <w:tr>
        <w:trPr>
          <w:trHeight w:val="427" w:hRule="atLeast"/>
        </w:trPr>
        <w:tc>
          <w:tcPr>
            <w:tcW w:w="10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427" w:hRule="atLeast"/>
        </w:trPr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3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Bağımsız Devletler T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916.288.7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643.827.649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iğer Avrupa Ülkeleri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65.713.0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6.070.285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Avrupa Birliği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95.428.7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18.556.209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Orta Doğu Ülkeleri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31.137.9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78.240.271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iğer Ülkeler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.874.4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.625.976</w:t>
            </w:r>
          </w:p>
        </w:tc>
      </w:tr>
      <w:tr>
        <w:trPr>
          <w:trHeight w:val="529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TOPLAM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.811.442.96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.390.320.3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451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Koray Ertan</cp:lastModifiedBy>
  <cp:lastPrinted>2011-05-03T14:08:00Z</cp:lastPrinted>
  <dcterms:modified xsi:type="dcterms:W3CDTF">2011-09-07T15:10:00Z</dcterms:modified>
  <cp:revision>38</cp:revision>
  <dc:subject/>
  <dc:title>AKDENİZ İHRACATÇI BİRLİKLERİ</dc:title>
</cp:coreProperties>
</file>