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66434325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NİSAN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05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Nisan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 - 8, değerde % -14 ’lük azal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27, değerde % -29 azalış</w:t>
      </w:r>
      <w:r>
        <w:rPr>
          <w:rFonts w:cs="Calibri" w:ascii="Calibri" w:hAnsi="Calibri"/>
        </w:rPr>
        <w:t xml:space="preserve"> göstermiş ve 2012 Nisan ayında </w:t>
      </w:r>
      <w:r>
        <w:rPr>
          <w:rFonts w:cs="Calibri" w:ascii="Calibri" w:hAnsi="Calibri"/>
          <w:b/>
        </w:rPr>
        <w:t xml:space="preserve">87.215.899 $’lık </w:t>
      </w:r>
      <w:r>
        <w:rPr>
          <w:rFonts w:cs="Calibri" w:ascii="Calibri" w:hAnsi="Calibri"/>
        </w:rPr>
        <w:t>değerle ilk sırada yer almıştı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Narenciye ise </w:t>
      </w:r>
      <w:r>
        <w:rPr>
          <w:rFonts w:cs="Calibri" w:ascii="Calibri" w:hAnsi="Calibri"/>
          <w:b/>
        </w:rPr>
        <w:t>miktarda % 29, değerde ise % 19 ’luk</w:t>
      </w:r>
      <w:r>
        <w:rPr>
          <w:rFonts w:cs="Calibri" w:ascii="Calibri" w:hAnsi="Calibri"/>
        </w:rPr>
        <w:t xml:space="preserve"> artış göstermiş ve ikinci sırada yer almıştı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890.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683.6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452.8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578.9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3.480.1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383.5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563.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215.8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11.7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15.5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24.6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54.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703.3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5.829.8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5.226.8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674.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i 1 : 2011  NİS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i 2 : 2012  NİS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24"/>
        <w:gridCol w:w="1226"/>
        <w:gridCol w:w="956"/>
        <w:gridCol w:w="1226"/>
        <w:gridCol w:w="956"/>
        <w:gridCol w:w="811"/>
        <w:gridCol w:w="702"/>
        <w:gridCol w:w="820"/>
        <w:gridCol w:w="715"/>
      </w:tblGrid>
      <w:tr>
        <w:trPr>
          <w:trHeight w:val="255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74.7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862.3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482.4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594.65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12.3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44.8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209.7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532.0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06.0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62.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04.6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30.9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56.3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18.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70.3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60.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85.0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25.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04.7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29.7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4.5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41.5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8.5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08.7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38.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79.5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7.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81.9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13.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19.0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09.7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9.5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35.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14.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32.9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6.4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97.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2.0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1.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1.4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59.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7.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80.0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0.8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8.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9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30.7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4.0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36.8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86.5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6.3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9.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3.3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3.6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5.7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68.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8.7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2.7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6.7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1.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7.1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4.2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3.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2.4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0.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8.7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7.4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0.6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9.4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6.6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9.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8.3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01.8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5.6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0.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9.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70.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2.5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4.5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0.8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137"/>
        <w:gridCol w:w="1382"/>
        <w:gridCol w:w="1078"/>
        <w:gridCol w:w="1382"/>
        <w:gridCol w:w="1078"/>
        <w:gridCol w:w="950"/>
        <w:gridCol w:w="807"/>
        <w:gridCol w:w="950"/>
        <w:gridCol w:w="807"/>
      </w:tblGrid>
      <w:tr>
        <w:trPr>
          <w:trHeight w:val="255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25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755.5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182.8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618.5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59.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71.5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77.4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40.2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36.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794.3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584.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173.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77.9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60.5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9.8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55.8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38.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76.9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36.5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08.9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50.7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52.9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75.9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34.7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8.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89.6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2.6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23.4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74.3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8.8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64.2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35.5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55.3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7.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35.3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07.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76.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0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3.3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8.8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3.3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4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3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6.8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4.7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4.3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7.8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0.3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7.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29.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7.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55.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4.8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5.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3.2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7.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3.9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9.6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1.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5.3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8.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0.8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.2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7.0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6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1.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6.4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2.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9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6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5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4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7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2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6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Nisan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5.174.365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3.923.49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Elma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Çilek ve Erik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78"/>
        <w:gridCol w:w="1247"/>
        <w:gridCol w:w="972"/>
        <w:gridCol w:w="1247"/>
        <w:gridCol w:w="972"/>
        <w:gridCol w:w="857"/>
        <w:gridCol w:w="795"/>
        <w:gridCol w:w="890"/>
        <w:gridCol w:w="739"/>
      </w:tblGrid>
      <w:tr>
        <w:trPr>
          <w:trHeight w:val="25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89.6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2.6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23.4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74.36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7.6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35.3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07.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76.2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7.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3.9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9.6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1.3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6.4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2.8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9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9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6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5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4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5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9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6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8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7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5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6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8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2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4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3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5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0.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98"/>
        <w:gridCol w:w="1213"/>
        <w:gridCol w:w="945"/>
        <w:gridCol w:w="1213"/>
        <w:gridCol w:w="945"/>
        <w:gridCol w:w="822"/>
        <w:gridCol w:w="762"/>
        <w:gridCol w:w="811"/>
        <w:gridCol w:w="702"/>
      </w:tblGrid>
      <w:tr>
        <w:trPr>
          <w:trHeight w:val="255" w:hRule="atLeast"/>
        </w:trPr>
        <w:tc>
          <w:tcPr>
            <w:tcW w:w="102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2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8.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2.6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08.9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25.0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3.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69.3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60.1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40.2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6.6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7.4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9.1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2.2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1.9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5.0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7.6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0.8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1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3.5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5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6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3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6.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4.5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2.4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4.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0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7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2.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8.4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6.0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0.8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1.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9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9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0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3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1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7.0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8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2.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2.5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3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0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4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9.3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9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8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8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RAL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2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9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3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7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2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5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ENI ZE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2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9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5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Nisan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0.359.841 $, miktarda 76.618.593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,Korniş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79"/>
        <w:gridCol w:w="1280"/>
        <w:gridCol w:w="998"/>
        <w:gridCol w:w="1280"/>
        <w:gridCol w:w="998"/>
        <w:gridCol w:w="880"/>
        <w:gridCol w:w="747"/>
        <w:gridCol w:w="880"/>
        <w:gridCol w:w="747"/>
      </w:tblGrid>
      <w:tr>
        <w:trPr>
          <w:trHeight w:val="255" w:hRule="atLeast"/>
        </w:trPr>
        <w:tc>
          <w:tcPr>
            <w:tcW w:w="101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1/30.04.20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4.2012/30.04.2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755.5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182.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618.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59.8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76.9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36.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08.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50.7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52.9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75.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34.7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8.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8.8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64.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35.5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55.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0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3.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8.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4.7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4.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7.8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0.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7.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29.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7.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55.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4.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5.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3.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5.3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8.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0.8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7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3"/>
        <w:gridCol w:w="1235"/>
        <w:gridCol w:w="963"/>
        <w:gridCol w:w="1235"/>
        <w:gridCol w:w="963"/>
        <w:gridCol w:w="826"/>
        <w:gridCol w:w="709"/>
        <w:gridCol w:w="826"/>
        <w:gridCol w:w="709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1/30.04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2/30.04.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363.2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695.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306.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04.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81.3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7.2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1.5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31.5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24.6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54.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4.9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7.2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95.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89.7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96.3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84.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55.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55.2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8.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52.2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79.9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72.7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11.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7.2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05.2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2.2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0.5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7.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00.4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9.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8.7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8.3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45.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6.8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12.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8.1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1.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3.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3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3.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8.7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5.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0.4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5.0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5.6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4.5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9.0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0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7.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0.0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2.3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2.7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7.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7.6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2.4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1.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7.4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4.5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7.1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0.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1.9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1.4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68.1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04.4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5.5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3.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5.1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7.6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9.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9.8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8.2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4.5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1.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3.1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3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8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7.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Nisan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19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29 </w:t>
      </w:r>
      <w:r>
        <w:rPr>
          <w:rFonts w:cs="Calibri" w:ascii="Calibri" w:hAnsi="Calibri"/>
        </w:rPr>
        <w:t>oranında bir art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122, değerde ise % 116 ’lık </w:t>
      </w:r>
      <w:r>
        <w:rPr>
          <w:rFonts w:cs="Calibri" w:ascii="Calibri" w:hAnsi="Calibri"/>
        </w:rPr>
        <w:t xml:space="preserve">bir artış göstermiş ve 2012 yılı </w:t>
      </w:r>
      <w:r>
        <w:rPr>
          <w:rFonts w:cs="Calibri" w:ascii="Calibri" w:hAnsi="Calibri"/>
          <w:b/>
        </w:rPr>
        <w:t xml:space="preserve">Nisan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26.036.055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423"/>
        <w:gridCol w:w="1480"/>
        <w:gridCol w:w="1331"/>
        <w:gridCol w:w="1037"/>
        <w:gridCol w:w="950"/>
        <w:gridCol w:w="885"/>
        <w:gridCol w:w="950"/>
        <w:gridCol w:w="873"/>
      </w:tblGrid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NİSAN AYI) TÜRKİYE GENELİ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4.2011/30.04.201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4.2012/30.04.20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71.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77.4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40.2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36.0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794.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584.1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173.4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77.9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60.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9.8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55.8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38.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3.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4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3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6.8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.890.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.683.6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452.8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578.9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377"/>
        <w:gridCol w:w="1157"/>
        <w:gridCol w:w="1377"/>
        <w:gridCol w:w="1157"/>
        <w:gridCol w:w="983"/>
        <w:gridCol w:w="916"/>
        <w:gridCol w:w="983"/>
        <w:gridCol w:w="903"/>
      </w:tblGrid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30 NİSAN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0.04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04.20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262.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103.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362.3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6.819.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7.667.3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6.760.1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628.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4.456.4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2.697.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4.557.4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724.6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574.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116.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453.3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560.8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035.9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50.762.8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76.922.5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84.293.3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7.917.7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04.2012'e kadar olan kısım alı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3"/>
        <w:gridCol w:w="1293"/>
        <w:gridCol w:w="1008"/>
        <w:gridCol w:w="1293"/>
        <w:gridCol w:w="1008"/>
        <w:gridCol w:w="923"/>
        <w:gridCol w:w="860"/>
        <w:gridCol w:w="900"/>
        <w:gridCol w:w="766"/>
      </w:tblGrid>
      <w:tr>
        <w:trPr>
          <w:trHeight w:val="255" w:hRule="atLeast"/>
        </w:trPr>
        <w:tc>
          <w:tcPr>
            <w:tcW w:w="111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NİSAN AYI) TÜRKİYE GENELİ 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1/30.04.20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2/30.04.20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77.7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10.6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04.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19.7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37.8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97.8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16.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9.8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49.2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79.0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87.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16.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79.6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38.2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19.8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90.7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1.6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68.4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91.7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5.7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45.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97.9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59.9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72.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1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6.3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8.6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5.0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0.4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8.7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9.7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8.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4.9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9.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5.2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16.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6.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7.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5.3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9.9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9.7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9.0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8.9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8.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1.9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64.8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1.6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5.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4.4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8.2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9.3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4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7.5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3.9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3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8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5.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5.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0.6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1.7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1.4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2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7.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5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JAP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7.2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3.9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8.3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4.8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7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7.3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5.8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6.4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9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44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2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1/30.04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4.2012/30.04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40.0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04.2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1.4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9.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85.3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1.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00.9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58.9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66.4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92.9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48.0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65.4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5.5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3.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3.3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8.6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7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3.8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0.6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5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3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1.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9.1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5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8.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1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8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0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9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8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3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4.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3.1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100.6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65.6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63.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63.0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89.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39.9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4.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6.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2.4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5.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8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7.8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3.6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9.3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.6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6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0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0.8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10.9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2.6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0.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8.7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8.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4.5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82.4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0.1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3.0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6.0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2.7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6.5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0.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1.5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1.3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6.1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4.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5.8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2.0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1.7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2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5"/>
        <w:gridCol w:w="1164"/>
        <w:gridCol w:w="1164"/>
        <w:gridCol w:w="1003"/>
      </w:tblGrid>
      <w:tr>
        <w:trPr>
          <w:trHeight w:val="54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NİSAN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İSAN 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İSAN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389.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202.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03.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51.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367.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674.4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3.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52.4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7.6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1.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97.9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4.5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3.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3.5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17.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84.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5.829.8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0.674.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object w:dxaOrig="8960" w:dyaOrig="8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55pt;height:420.5pt" filled="f" o:ole="">
            <v:imagedata r:id="rId6" o:title=""/>
          </v:shape>
          <o:OLEObject Type="Embed" ProgID="Excel.Sheet.12" ShapeID="ole_rId5" DrawAspect="Content" ObjectID="_180954015" r:id="rId5"/>
        </w:obje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496"/>
        <w:gridCol w:w="1392"/>
      </w:tblGrid>
      <w:tr>
        <w:trPr>
          <w:trHeight w:val="57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4.2012-30.04.2012  TÜRKİYE GENELİ </w:t>
            </w:r>
          </w:p>
        </w:tc>
      </w:tr>
      <w:tr>
        <w:trPr>
          <w:trHeight w:val="52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3.804.2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831.519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9.433.1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6.268.541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825.8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158.626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197.1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658.547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6.4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6.779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225.226.8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160.674.012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object w:dxaOrig="1024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15pt;height:297.15pt" filled="f" o:ole="">
            <v:imagedata r:id="rId8" o:title=""/>
          </v:shape>
          <o:OLEObject Type="Embed" ProgID="Excel.Sheet.12" ShapeID="ole_rId7" DrawAspect="Content" ObjectID="_647037782" r:id="rId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5-03T11:27:00Z</dcterms:modified>
  <cp:revision>70</cp:revision>
  <dc:subject/>
  <dc:title>AKDENİZ İHRACATÇI BİRLİKLERİ</dc:title>
</cp:coreProperties>
</file>