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GENEL SEKRETERLİĞ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20pt" filled="f" o:ole="">
            <v:imagedata r:id="rId3" o:title=""/>
          </v:shape>
          <o:OLEObject Type="Embed" ProgID="" ShapeID="ole_rId2" DrawAspect="Content" ObjectID="_241473929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( 2010 / 2011 NİSAN DÖNEMİ)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ADRES : Adres: Limonluk  Mah.  36. Cadde  No: 4  33120  Yenişehir / MERSİN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EB : www.akib.org.tr </w:t>
        <w:tab/>
        <w:tab/>
        <w:t xml:space="preserve">      e – posta : akib@akib.org.t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ZIRLAYAN : TARIM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por Tarihi : 03.05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Times New Roman"/>
          <w:sz w:val="18"/>
          <w:szCs w:val="18"/>
          <w:lang w:eastAsia="tr-TR"/>
        </w:rPr>
      </w:pPr>
      <w:r>
        <w:rPr>
          <w:b/>
        </w:rPr>
        <w:t xml:space="preserve">Yaş Meyve Sebze ve Narenciye’de </w:t>
      </w:r>
      <w:r>
        <w:rPr/>
        <w:t>2011</w:t>
      </w:r>
      <w:r>
        <w:rPr>
          <w:b/>
        </w:rPr>
        <w:t xml:space="preserve"> </w:t>
      </w:r>
      <w:r>
        <w:rPr/>
        <w:t xml:space="preserve">yılı Nisan ayında bir önceki yılın aynı ayına göre </w:t>
      </w:r>
      <w:r>
        <w:rPr>
          <w:b/>
        </w:rPr>
        <w:t xml:space="preserve">miktarda %15, değerde ise % 2’lik </w:t>
      </w:r>
      <w:r>
        <w:rPr/>
        <w:t xml:space="preserve">artış meydana gelmiştir. Gruplar içerisinde; Taze Sebze </w:t>
      </w:r>
      <w:r>
        <w:rPr>
          <w:b/>
        </w:rPr>
        <w:t xml:space="preserve">miktarda % 18, artış, değerde </w:t>
      </w:r>
      <w:r>
        <w:rPr/>
        <w:t xml:space="preserve">ise </w:t>
      </w:r>
      <w:r>
        <w:rPr>
          <w:b/>
        </w:rPr>
        <w:t>% -6’lik</w:t>
      </w:r>
      <w:r>
        <w:rPr/>
        <w:t xml:space="preserve"> düşüş göstermiş ve 2011 yılı Nisan ayında </w:t>
      </w:r>
      <w:r>
        <w:rPr>
          <w:b/>
        </w:rPr>
        <w:t>121.293.325</w:t>
      </w:r>
      <w:r>
        <w:rPr>
          <w:rFonts w:eastAsia="Times New Roman" w:cs="Arial TUR" w:ascii="Arial TUR" w:hAnsi="Arial TUR"/>
          <w:sz w:val="18"/>
          <w:szCs w:val="18"/>
          <w:lang w:eastAsia="tr-TR"/>
        </w:rPr>
        <w:t xml:space="preserve"> </w:t>
      </w:r>
      <w:r>
        <w:rPr>
          <w:b/>
        </w:rPr>
        <w:t>$’lık</w:t>
      </w:r>
      <w:r>
        <w:rPr/>
        <w:t xml:space="preserve"> değerle ilk sırada yer almıştır.  </w:t>
      </w:r>
    </w:p>
    <w:p>
      <w:pPr>
        <w:pStyle w:val="Normal"/>
        <w:rPr>
          <w:rFonts w:eastAsia="Times New Roman"/>
          <w:sz w:val="18"/>
          <w:szCs w:val="18"/>
          <w:lang w:eastAsia="tr-TR"/>
        </w:rPr>
      </w:pPr>
      <w:r>
        <w:rPr>
          <w:rFonts w:eastAsia="Times New Roman"/>
          <w:sz w:val="18"/>
          <w:szCs w:val="18"/>
          <w:lang w:eastAsia="tr-TR"/>
        </w:rPr>
      </w:r>
    </w:p>
    <w:tbl>
      <w:tblPr>
        <w:tblW w:w="99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1299"/>
        <w:gridCol w:w="1170"/>
        <w:gridCol w:w="1298"/>
        <w:gridCol w:w="1170"/>
        <w:gridCol w:w="922"/>
        <w:gridCol w:w="801"/>
        <w:gridCol w:w="922"/>
        <w:gridCol w:w="801"/>
      </w:tblGrid>
      <w:tr>
        <w:trPr>
          <w:trHeight w:val="316" w:hRule="atLeast"/>
        </w:trPr>
        <w:tc>
          <w:tcPr>
            <w:tcW w:w="99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- 2011 ( NİSAN AYI) TÜRKİYE GENELİ </w:t>
            </w:r>
          </w:p>
        </w:tc>
      </w:tr>
      <w:tr>
        <w:trPr>
          <w:trHeight w:val="316" w:hRule="atLeast"/>
        </w:trPr>
        <w:tc>
          <w:tcPr>
            <w:tcW w:w="99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YAŞ MEYVE SEBZE VE NARENCİYE İHRACAT KAYIT RAKAMLARI </w:t>
            </w:r>
          </w:p>
        </w:tc>
      </w:tr>
      <w:tr>
        <w:trPr>
          <w:trHeight w:val="256" w:hRule="atLeast"/>
        </w:trPr>
        <w:tc>
          <w:tcPr>
            <w:tcW w:w="651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56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RUPLAR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4.2010 / 30.04.201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4.2011 / 30.04.2011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PAYI (%)</w:t>
            </w:r>
          </w:p>
        </w:tc>
      </w:tr>
      <w:tr>
        <w:trPr>
          <w:trHeight w:val="25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ARENCİYE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52.694.96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34.839.84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67.479.0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52.139.04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8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TAZE SEBZE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137.146.1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129.439.87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161.939.7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121.293.3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6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TAZE MEYVE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22.641.57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17.381.72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14.406.3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11.399.87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ENEL TOPLAM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12.482.6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81.661.4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3.825.1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84.832.24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956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Gruplar, 2011 yılı fob($) değerlerine göre sıralanmıştır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501190" cy="396303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119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2569"/>
        <w:gridCol w:w="931"/>
        <w:gridCol w:w="884"/>
        <w:gridCol w:w="963"/>
        <w:gridCol w:w="963"/>
        <w:gridCol w:w="912"/>
        <w:gridCol w:w="792"/>
        <w:gridCol w:w="912"/>
        <w:gridCol w:w="792"/>
      </w:tblGrid>
      <w:tr>
        <w:trPr>
          <w:trHeight w:val="503" w:hRule="atLeast"/>
        </w:trPr>
        <w:tc>
          <w:tcPr>
            <w:tcW w:w="1013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NİSAN) TÜRKİYE GENELİ </w:t>
            </w:r>
          </w:p>
        </w:tc>
      </w:tr>
      <w:tr>
        <w:trPr>
          <w:trHeight w:val="503" w:hRule="atLeast"/>
        </w:trPr>
        <w:tc>
          <w:tcPr>
            <w:tcW w:w="1013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 SEBZE VE NARENCİYE'DE İHRACAT YAPILAN İLK 20 ÜLKE</w:t>
            </w:r>
          </w:p>
        </w:tc>
      </w:tr>
      <w:tr>
        <w:trPr>
          <w:trHeight w:val="503" w:hRule="atLeast"/>
        </w:trPr>
        <w:tc>
          <w:tcPr>
            <w:tcW w:w="6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503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4.2010 / 30.04.2010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4.2011 / 30.04.201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50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50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5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633.79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874.26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257.2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453.8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606.5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869.5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263.2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326.0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941.0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017.53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391.6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768.49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546.69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200.1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40.9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481.9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612.97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81.5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465.27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295.5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024.6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42.5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159.6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066.5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214.85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73.1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128.5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84.6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67.8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56.17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10.02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64.2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93.0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54.0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21.88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51.5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7.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4.46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98.1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84.9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OV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7.8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9.9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31.4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1.2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99.0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5.79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85.76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4.4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KEDONY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14.9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7.87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02.7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5.8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4.02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0.9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88.33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4.82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13.0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4.32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5.04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0.4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50.9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8.54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2.5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3.7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8.6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3.22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0.88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0.5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OSOV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9.11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9.78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9.2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0.88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RNAVUTLUK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4.1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.2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9.52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6.5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RLESIK ARAP EMIRLI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0.2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2.66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7.03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1.53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013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152"/>
        <w:gridCol w:w="1040"/>
        <w:gridCol w:w="1040"/>
        <w:gridCol w:w="1040"/>
        <w:gridCol w:w="950"/>
        <w:gridCol w:w="900"/>
        <w:gridCol w:w="781"/>
        <w:gridCol w:w="900"/>
        <w:gridCol w:w="781"/>
      </w:tblGrid>
      <w:tr>
        <w:trPr>
          <w:trHeight w:val="493" w:hRule="atLeast"/>
        </w:trPr>
        <w:tc>
          <w:tcPr>
            <w:tcW w:w="999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NİSAN AYI) TÜRKİYE GENELİ </w:t>
            </w:r>
          </w:p>
        </w:tc>
      </w:tr>
      <w:tr>
        <w:trPr>
          <w:trHeight w:val="493" w:hRule="atLeast"/>
        </w:trPr>
        <w:tc>
          <w:tcPr>
            <w:tcW w:w="999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 SEBZE VE NARENCİYE'DE İHRACAT YAPILAN İLK 20 MADDE</w:t>
            </w:r>
          </w:p>
        </w:tc>
      </w:tr>
      <w:tr>
        <w:trPr>
          <w:trHeight w:val="493" w:hRule="atLeast"/>
        </w:trPr>
        <w:tc>
          <w:tcPr>
            <w:tcW w:w="6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493" w:hRule="atLeast"/>
        </w:trPr>
        <w:tc>
          <w:tcPr>
            <w:tcW w:w="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4.2010 / 30.04.20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4.2011 / 30.04.20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49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49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4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1.763.0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3.537.2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6.265.4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8.100.9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8</w:t>
            </w:r>
          </w:p>
        </w:tc>
      </w:tr>
      <w:tr>
        <w:trPr>
          <w:trHeight w:val="4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958.6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305.47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168.09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876.6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</w:t>
            </w:r>
          </w:p>
        </w:tc>
      </w:tr>
      <w:tr>
        <w:trPr>
          <w:trHeight w:val="4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890.6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109.2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948.8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215.4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477.6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618.17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265.2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228.7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418.2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131.7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898.5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714.8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IYAR, KORNİŞO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058.5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982.1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434.5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587.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831.8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774.7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572.7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15.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4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AKIZ KABAĞ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10.4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98.2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056.4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91.8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513.4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485.0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412.2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59.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7.0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24.0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1.0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28.0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43.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2.5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001.7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18.9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AVUÇ, TURP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09.1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94.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421.5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59.5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SEBZELE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97.5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17.5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87.0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70.8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ATLICANLA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54.3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39.1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11.0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46.1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4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0.9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87.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7.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3.9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IRAS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1.5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6.2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17.75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68.9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AHA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7.1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3.0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61.0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03.0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.35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.7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7.0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9.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OĞANLAR,ŞALOTLA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3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78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57.1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4.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.8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DALİN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7.4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3.3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3.3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1.4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99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18"/>
          <w:szCs w:val="18"/>
          <w:lang w:eastAsia="tr-TR"/>
        </w:rPr>
      </w:pPr>
      <w:r>
        <w:rPr>
          <w:rFonts w:eastAsia="Times New Roman"/>
        </w:rPr>
        <w:t xml:space="preserve"> </w:t>
      </w:r>
      <w:r>
        <w:rPr/>
        <w:tab/>
        <w:t xml:space="preserve">2011 yılı Nisan ayında </w:t>
      </w:r>
      <w:r>
        <w:rPr>
          <w:b/>
        </w:rPr>
        <w:t>Yaş Meyve’de</w:t>
      </w:r>
      <w:r>
        <w:rPr/>
        <w:t xml:space="preserve"> Türkiye geneli en fazla ihracatı yapılan ürün </w:t>
      </w:r>
      <w:r>
        <w:rPr>
          <w:b/>
        </w:rPr>
        <w:t>değerde 6.115.416 $</w:t>
      </w:r>
      <w:r>
        <w:rPr/>
        <w:t xml:space="preserve"> ve </w:t>
      </w:r>
      <w:r>
        <w:rPr>
          <w:b/>
        </w:rPr>
        <w:t>miktarda 5.572.720</w:t>
      </w:r>
      <w:r>
        <w:rPr>
          <w:rFonts w:eastAsia="Times New Roman"/>
          <w:sz w:val="18"/>
          <w:szCs w:val="18"/>
          <w:lang w:eastAsia="tr-TR"/>
        </w:rPr>
        <w:t xml:space="preserve"> </w:t>
      </w:r>
      <w:r>
        <w:rPr>
          <w:b/>
        </w:rPr>
        <w:t>kg.</w:t>
      </w:r>
      <w:r>
        <w:rPr/>
        <w:t xml:space="preserve"> ile </w:t>
      </w:r>
      <w:r>
        <w:rPr>
          <w:b/>
        </w:rPr>
        <w:t>Çilek</w:t>
      </w:r>
      <w:r>
        <w:rPr/>
        <w:t xml:space="preserve"> olmuştur. Bunu sırasıyla </w:t>
      </w:r>
      <w:r>
        <w:rPr>
          <w:b/>
        </w:rPr>
        <w:t xml:space="preserve">elma, erik </w:t>
      </w:r>
      <w:r>
        <w:rPr/>
        <w:t>ve</w:t>
      </w:r>
      <w:r>
        <w:rPr>
          <w:b/>
        </w:rPr>
        <w:t xml:space="preserve"> nar  </w:t>
      </w:r>
      <w:r>
        <w:rPr/>
        <w:t>izlemiştir.</w:t>
      </w:r>
    </w:p>
    <w:p>
      <w:pPr>
        <w:pStyle w:val="Normal"/>
        <w:rPr>
          <w:rFonts w:eastAsia="Times New Roman"/>
          <w:sz w:val="18"/>
          <w:szCs w:val="18"/>
          <w:lang w:eastAsia="tr-TR"/>
        </w:rPr>
      </w:pPr>
      <w:r>
        <w:rPr>
          <w:rFonts w:eastAsia="Times New Roman"/>
          <w:sz w:val="18"/>
          <w:szCs w:val="18"/>
          <w:lang w:eastAsia="tr-TR"/>
        </w:rPr>
      </w:r>
    </w:p>
    <w:tbl>
      <w:tblPr>
        <w:tblW w:w="107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96"/>
        <w:gridCol w:w="1344"/>
        <w:gridCol w:w="1007"/>
        <w:gridCol w:w="1344"/>
        <w:gridCol w:w="1007"/>
        <w:gridCol w:w="900"/>
        <w:gridCol w:w="781"/>
        <w:gridCol w:w="900"/>
        <w:gridCol w:w="781"/>
      </w:tblGrid>
      <w:tr>
        <w:trPr>
          <w:trHeight w:val="315" w:hRule="atLeast"/>
        </w:trPr>
        <w:tc>
          <w:tcPr>
            <w:tcW w:w="107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- 2011 (NİSAN AYI) TÜRKİYE GENELİ </w:t>
            </w:r>
          </w:p>
        </w:tc>
      </w:tr>
      <w:tr>
        <w:trPr>
          <w:trHeight w:val="315" w:hRule="atLeast"/>
        </w:trPr>
        <w:tc>
          <w:tcPr>
            <w:tcW w:w="107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'DE İLK 10 MADDE</w:t>
            </w:r>
          </w:p>
        </w:tc>
      </w:tr>
      <w:tr>
        <w:trPr>
          <w:trHeight w:val="255" w:hRule="atLeast"/>
        </w:trPr>
        <w:tc>
          <w:tcPr>
            <w:tcW w:w="74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4.2010 / 30.04.2010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4.2011 / 01.04.201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831.8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774.70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572.7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15.4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513.43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485.0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412.26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59.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0.96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87.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7.1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3.9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.35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.72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7.05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9.4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URM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0.95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5.5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8.05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6.9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TAZE MEYVELER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.10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.34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2.49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9.8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AVUN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9.02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3.64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1.14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3.1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6.25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5.69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4.86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7.7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YV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4.50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2.14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.92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.6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2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97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.54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0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89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yılı fob($) değerlerine göre sıralanmıştır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011 yılı Nisan ayında </w:t>
      </w:r>
      <w:r>
        <w:rPr>
          <w:b/>
        </w:rPr>
        <w:t>Yaş Sebze’de</w:t>
      </w:r>
      <w:r>
        <w:rPr/>
        <w:t xml:space="preserve"> Türkiye geneli en fazla ihracatı yapılan ürün </w:t>
      </w:r>
      <w:r>
        <w:rPr>
          <w:b/>
        </w:rPr>
        <w:t>değerde</w:t>
      </w:r>
      <w:r>
        <w:rPr/>
        <w:t xml:space="preserve"> </w:t>
      </w:r>
      <w:r>
        <w:rPr>
          <w:b/>
        </w:rPr>
        <w:t>88.100.961 $</w:t>
      </w:r>
      <w:r>
        <w:rPr/>
        <w:t xml:space="preserve">  ve </w:t>
      </w:r>
      <w:r>
        <w:rPr>
          <w:b/>
        </w:rPr>
        <w:t>miktarda 106.265.434 kg.</w:t>
      </w:r>
      <w:r>
        <w:rPr/>
        <w:t xml:space="preserve"> ile </w:t>
      </w:r>
      <w:r>
        <w:rPr>
          <w:b/>
        </w:rPr>
        <w:t>domates</w:t>
      </w:r>
      <w:r>
        <w:rPr/>
        <w:t xml:space="preserve"> olmuştur. Bunu sırasıyla </w:t>
      </w:r>
      <w:r>
        <w:rPr>
          <w:b/>
        </w:rPr>
        <w:t>biber</w:t>
      </w:r>
      <w:r>
        <w:rPr/>
        <w:t xml:space="preserve">, </w:t>
      </w:r>
      <w:r>
        <w:rPr>
          <w:b/>
        </w:rPr>
        <w:t xml:space="preserve">hıyar-kornişon ve sakız kabağı </w:t>
      </w:r>
      <w:r>
        <w:rPr/>
        <w:t>izle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857"/>
        <w:gridCol w:w="1414"/>
        <w:gridCol w:w="1065"/>
        <w:gridCol w:w="1414"/>
        <w:gridCol w:w="1059"/>
        <w:gridCol w:w="905"/>
        <w:gridCol w:w="781"/>
        <w:gridCol w:w="905"/>
        <w:gridCol w:w="781"/>
      </w:tblGrid>
      <w:tr>
        <w:trPr>
          <w:trHeight w:val="315" w:hRule="atLeast"/>
        </w:trPr>
        <w:tc>
          <w:tcPr>
            <w:tcW w:w="1059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- 2011 (NİSAN AYI) TÜRKİYE GENELİ </w:t>
            </w:r>
          </w:p>
        </w:tc>
      </w:tr>
      <w:tr>
        <w:trPr>
          <w:trHeight w:val="315" w:hRule="atLeast"/>
        </w:trPr>
        <w:tc>
          <w:tcPr>
            <w:tcW w:w="1059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SEBZE'DE İLK 10 MADDE</w:t>
            </w:r>
          </w:p>
        </w:tc>
      </w:tr>
      <w:tr>
        <w:trPr>
          <w:trHeight w:val="255" w:hRule="atLeast"/>
        </w:trPr>
        <w:tc>
          <w:tcPr>
            <w:tcW w:w="72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4.2010 / 30.04.2010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4.2011 / 30.04.201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1.763.0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3.537.29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6.265.43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8.100.96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477.6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618.17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265.2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228.79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IYAR, KORNİŞON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058.5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982.14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434.58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587.4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AKIZ KABAĞI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10.48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198.24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056.4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91.8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7.0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24.0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1.08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28.0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43.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2.54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001.72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18.9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AVUÇ, TURP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09.16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94.11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421.5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959.5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SEBZELER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97.5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17.5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87.05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70.82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ATLICANLAR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54.38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39.11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11.05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46.1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IRAS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1.5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6.2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17.75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68.98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591" w:type="dxa"/>
            <w:gridSpan w:val="10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629"/>
        <w:gridCol w:w="945"/>
        <w:gridCol w:w="898"/>
        <w:gridCol w:w="945"/>
        <w:gridCol w:w="898"/>
        <w:gridCol w:w="926"/>
        <w:gridCol w:w="803"/>
        <w:gridCol w:w="926"/>
        <w:gridCol w:w="803"/>
      </w:tblGrid>
      <w:tr>
        <w:trPr>
          <w:trHeight w:val="414" w:hRule="atLeast"/>
        </w:trPr>
        <w:tc>
          <w:tcPr>
            <w:tcW w:w="101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NİSAN AYI) TÜRKİYE GENELİ </w:t>
            </w:r>
          </w:p>
        </w:tc>
      </w:tr>
      <w:tr>
        <w:trPr>
          <w:trHeight w:val="414" w:hRule="atLeast"/>
        </w:trPr>
        <w:tc>
          <w:tcPr>
            <w:tcW w:w="101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'DE İHRACAT YAPILAN İLK 20 ÜLKE</w:t>
            </w:r>
          </w:p>
        </w:tc>
      </w:tr>
      <w:tr>
        <w:trPr>
          <w:trHeight w:val="335" w:hRule="atLeast"/>
        </w:trPr>
        <w:tc>
          <w:tcPr>
            <w:tcW w:w="673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3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4.2010 / 30.04.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4.2011 / 30.04.2011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3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3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33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51.6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988.3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39.0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55.3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7</w:t>
            </w:r>
          </w:p>
        </w:tc>
      </w:tr>
      <w:tr>
        <w:trPr>
          <w:trHeight w:val="33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792.07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234.5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061.4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48.5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3</w:t>
            </w:r>
          </w:p>
        </w:tc>
      </w:tr>
      <w:tr>
        <w:trPr>
          <w:trHeight w:val="33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18.8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94.8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96.6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07.48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6.3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1.96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1.9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5.0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15.20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11.85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5.0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7.10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1.69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1.0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1.16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3.54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9.45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6.41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5.97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7.08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2.03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.7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5.52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6.6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2.77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5.2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8.6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2.38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5.28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7.19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5.81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6.6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8.15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.05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13.03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7.8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0.34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2.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0.46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8.3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.64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9.7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.46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9.3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77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.06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2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1.7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23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5.7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5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.4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IRVATİSTA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8.19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4.3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.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.1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YENI ZELAND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.74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.2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.KIBRIS TÜRK CUMH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0.3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0.7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6.8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.78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7.4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9.7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9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.23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ISI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05.2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04.0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.95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.19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9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10195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510"/>
        <w:gridCol w:w="950"/>
        <w:gridCol w:w="950"/>
        <w:gridCol w:w="950"/>
        <w:gridCol w:w="950"/>
        <w:gridCol w:w="900"/>
        <w:gridCol w:w="781"/>
        <w:gridCol w:w="900"/>
        <w:gridCol w:w="781"/>
      </w:tblGrid>
      <w:tr>
        <w:trPr>
          <w:trHeight w:val="315" w:hRule="atLeast"/>
        </w:trPr>
        <w:tc>
          <w:tcPr>
            <w:tcW w:w="1008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NİSAN AYI) TÜRKİYE GENELİ </w:t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SEBZE'DE İHRACAT YAPILAN İLK 20 ÜLKE</w:t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4.2010 / 30.04.2010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4.2011 / 31.04.2011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55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.196.3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.960.2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8.261.1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.958.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385.0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551.5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260.1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320.6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236.1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230.53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840.9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841.4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536.5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07.6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148.68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36.4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025.6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094.3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24.6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54.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OV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736.4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84.26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587.6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77.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46.6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7.28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402.2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097.2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7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62.2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82.1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679.8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22.0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307.6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28.1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664.29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00.4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OSNA-HERSEK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87.17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85.3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07.6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70.7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7.0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98.6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8.7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55.2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03.6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63.2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65.0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605.6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4.89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5.0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05.15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57.6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KOSOV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99.2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20.71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51.5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05.9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İÇR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47.5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27.7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1.5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93.4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63.8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72.89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83.6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62.7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36.8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078.3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47.16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60.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88.93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599.9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42.4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56.6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8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0.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148.3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6.0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56.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4.6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0.8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0.2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7.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8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Narenciye’de</w:t>
      </w:r>
      <w:r>
        <w:rPr/>
        <w:t xml:space="preserve"> 2011 yılı Nisan ayında bir önceki yılın aynı ayına göre </w:t>
      </w:r>
      <w:r>
        <w:rPr>
          <w:b/>
        </w:rPr>
        <w:t xml:space="preserve">değerde % 50, miktarda </w:t>
      </w:r>
      <w:r>
        <w:rPr/>
        <w:t xml:space="preserve">ise </w:t>
      </w:r>
      <w:r>
        <w:rPr>
          <w:b/>
        </w:rPr>
        <w:t xml:space="preserve"> % 28’lik</w:t>
      </w:r>
      <w:r>
        <w:rPr/>
        <w:t xml:space="preserve"> bir artış meydana gelmiştir. Narenciye içerisinde limon; </w:t>
      </w:r>
      <w:r>
        <w:rPr>
          <w:b/>
        </w:rPr>
        <w:t>miktarda % 63 ve</w:t>
      </w:r>
      <w:r>
        <w:rPr/>
        <w:t xml:space="preserve"> </w:t>
      </w:r>
      <w:r>
        <w:rPr>
          <w:b/>
        </w:rPr>
        <w:t>değerde % 89</w:t>
      </w:r>
      <w:r>
        <w:rPr>
          <w:rFonts w:eastAsia="Times New Roman"/>
          <w:sz w:val="18"/>
          <w:szCs w:val="18"/>
          <w:lang w:eastAsia="tr-TR"/>
        </w:rPr>
        <w:t xml:space="preserve"> </w:t>
      </w:r>
      <w:r>
        <w:rPr>
          <w:b/>
        </w:rPr>
        <w:t xml:space="preserve">’lük </w:t>
      </w:r>
      <w:r>
        <w:rPr/>
        <w:t xml:space="preserve">bir artış göstermiş ve 2011 yılı Nisan ayında </w:t>
      </w:r>
      <w:r>
        <w:rPr>
          <w:b/>
        </w:rPr>
        <w:t>30.876.611 $’lık</w:t>
      </w:r>
      <w:r>
        <w:rPr/>
        <w:t xml:space="preserve"> değerle ilk sırada yer almışt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1074"/>
        <w:gridCol w:w="1074"/>
        <w:gridCol w:w="1074"/>
        <w:gridCol w:w="1074"/>
        <w:gridCol w:w="1009"/>
        <w:gridCol w:w="857"/>
        <w:gridCol w:w="1009"/>
        <w:gridCol w:w="857"/>
      </w:tblGrid>
      <w:tr>
        <w:trPr>
          <w:trHeight w:val="266" w:hRule="atLeast"/>
        </w:trPr>
        <w:tc>
          <w:tcPr>
            <w:tcW w:w="106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2010- 2011 (NİSAN AYI) TÜRKİYE GENELİ </w:t>
            </w:r>
          </w:p>
        </w:tc>
      </w:tr>
      <w:tr>
        <w:trPr>
          <w:trHeight w:val="266" w:hRule="atLeast"/>
        </w:trPr>
        <w:tc>
          <w:tcPr>
            <w:tcW w:w="1061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İHRACAT KAYIT RAKAMLARI</w:t>
            </w:r>
          </w:p>
        </w:tc>
      </w:tr>
      <w:tr>
        <w:trPr>
          <w:trHeight w:val="266" w:hRule="atLeast"/>
        </w:trPr>
        <w:tc>
          <w:tcPr>
            <w:tcW w:w="68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266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4.2010 / 30.04.2010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4.2011 / 30.04.2011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66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66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66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890.6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109.2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948.8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215.408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3</w:t>
            </w:r>
          </w:p>
        </w:tc>
      </w:tr>
      <w:tr>
        <w:trPr>
          <w:trHeight w:val="266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958.6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305.47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168.09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876.61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9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9</w:t>
            </w:r>
          </w:p>
        </w:tc>
      </w:tr>
      <w:tr>
        <w:trPr>
          <w:trHeight w:val="266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DALİNA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7.47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3.3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3.3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31.49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418.2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131.7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898.5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714.80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</w:t>
            </w:r>
          </w:p>
        </w:tc>
      </w:tr>
      <w:tr>
        <w:trPr>
          <w:trHeight w:val="266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TURUNÇGİLLER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2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2.694.96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4.839.8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7.478.8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2.139.04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1061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 2011 yılı fob 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414"/>
        <w:gridCol w:w="1059"/>
        <w:gridCol w:w="1414"/>
        <w:gridCol w:w="1059"/>
        <w:gridCol w:w="985"/>
        <w:gridCol w:w="852"/>
        <w:gridCol w:w="985"/>
        <w:gridCol w:w="852"/>
      </w:tblGrid>
      <w:tr>
        <w:trPr>
          <w:trHeight w:val="263" w:hRule="atLeast"/>
        </w:trPr>
        <w:tc>
          <w:tcPr>
            <w:tcW w:w="1071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09-2010 SEZONU VE 2010-2011 SEZONU (01 EYLÜL - 31 MART) </w:t>
            </w:r>
          </w:p>
        </w:tc>
      </w:tr>
      <w:tr>
        <w:trPr>
          <w:trHeight w:val="263" w:hRule="atLeast"/>
        </w:trPr>
        <w:tc>
          <w:tcPr>
            <w:tcW w:w="107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263" w:hRule="atLeast"/>
        </w:trPr>
        <w:tc>
          <w:tcPr>
            <w:tcW w:w="7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ARTIŞ / AZALI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0</w:t>
            </w:r>
          </w:p>
        </w:tc>
      </w:tr>
      <w:tr>
        <w:trPr>
          <w:trHeight w:val="263" w:hRule="atLeast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1.09.2009-30.04.2010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1.09.2010-30.04.2011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PAYI (%) </w:t>
            </w:r>
          </w:p>
        </w:tc>
      </w:tr>
      <w:tr>
        <w:trPr>
          <w:trHeight w:val="263" w:hRule="atLeast"/>
        </w:trPr>
        <w:tc>
          <w:tcPr>
            <w:tcW w:w="20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AL</w:t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</w:tr>
      <w:tr>
        <w:trPr>
          <w:trHeight w:val="263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GRUBU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</w:tr>
      <w:tr>
        <w:trPr>
          <w:trHeight w:val="263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7.555.27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2.045.00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9.652.97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8.233.74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3</w:t>
            </w:r>
          </w:p>
        </w:tc>
      </w:tr>
      <w:tr>
        <w:trPr>
          <w:trHeight w:val="263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7.664.87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1.480.2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4.620.6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3.378.28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2</w:t>
            </w:r>
          </w:p>
        </w:tc>
      </w:tr>
      <w:tr>
        <w:trPr>
          <w:trHeight w:val="263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3.794.43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7.892.45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6.142.29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7.029.7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</w:tr>
      <w:tr>
        <w:trPr>
          <w:trHeight w:val="263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8.151.7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3.857.05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9.915.7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5.011.38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TURUNÇGİLLER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3.9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7.29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0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.8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057.280.2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65.372.06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360.350.6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83.700.93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071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11 sezonu fob($) değerlerine göre sıralanmıştır.</w:t>
            </w:r>
          </w:p>
        </w:tc>
      </w:tr>
      <w:tr>
        <w:trPr>
          <w:trHeight w:val="263" w:hRule="atLeast"/>
        </w:trPr>
        <w:tc>
          <w:tcPr>
            <w:tcW w:w="10714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09-2010 sezonu, 01.09.2009 - 30.04.2010 tarihleri arasındadır. 2010-2011 sezonu ile karşılaştırma yapılabilmesi için </w:t>
            </w:r>
          </w:p>
        </w:tc>
      </w:tr>
      <w:tr>
        <w:trPr>
          <w:trHeight w:val="263" w:hRule="atLeast"/>
        </w:trPr>
        <w:tc>
          <w:tcPr>
            <w:tcW w:w="10714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0.04.2011'a kadar olan kısım alı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751"/>
        <w:gridCol w:w="969"/>
        <w:gridCol w:w="969"/>
        <w:gridCol w:w="1072"/>
        <w:gridCol w:w="1072"/>
        <w:gridCol w:w="928"/>
        <w:gridCol w:w="806"/>
        <w:gridCol w:w="928"/>
        <w:gridCol w:w="806"/>
      </w:tblGrid>
      <w:tr>
        <w:trPr>
          <w:trHeight w:val="363" w:hRule="atLeast"/>
        </w:trPr>
        <w:tc>
          <w:tcPr>
            <w:tcW w:w="1072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10 – 2011 (NİSAN AYI) TÜRKİYE GENELİ </w:t>
            </w:r>
          </w:p>
        </w:tc>
      </w:tr>
      <w:tr>
        <w:trPr>
          <w:trHeight w:val="363" w:hRule="atLeast"/>
        </w:trPr>
        <w:tc>
          <w:tcPr>
            <w:tcW w:w="1072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NARENCİYE'DE İHRACAT YAPILAN İLK 20 ÜLKE</w:t>
            </w:r>
          </w:p>
        </w:tc>
      </w:tr>
      <w:tr>
        <w:trPr>
          <w:trHeight w:val="293" w:hRule="atLeast"/>
        </w:trPr>
        <w:tc>
          <w:tcPr>
            <w:tcW w:w="725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4.2010 / 31.04.201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1.04.2011 / 30.04.2011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.633.7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874.2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5.257.2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2.453.8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.606.5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869.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2.263.2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.326.0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SUUDI ARABISTA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941.0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017.5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.391.6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.768.4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.546.69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200.1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.140.9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481.9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612.9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.181.5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465.2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295.5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İRAN (İSLAM CUM.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024.6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942.5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.159.6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.066.5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214.8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073.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.128.5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184.6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AZERBEYCAN-NAHCIVA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267.8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56.17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510.02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164.2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SIRBİSTA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293.0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54.0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521.88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051.5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67.2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44.4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198.1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84.9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MOLDOV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47.8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09.9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31.4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21.2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299.0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85.79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85.7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74.4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MAKEDONY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14.9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27.87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02.7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15.8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YUNANİSTA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04.0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60.9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88.3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74.8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213.0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94.3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55.0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70.4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BOSNA-HERSEK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50.9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08.54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32.5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13.7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78.6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23.2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70.8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40.5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KOSOV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69.1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59.7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89.29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20.8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ARNAVUTLUK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4.1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0.2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19.5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96.5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BIRLESIK ARAP EMIRLI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10.21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2.6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27.03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91.5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072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1237"/>
        <w:gridCol w:w="954"/>
        <w:gridCol w:w="1237"/>
        <w:gridCol w:w="954"/>
        <w:gridCol w:w="1237"/>
        <w:gridCol w:w="927"/>
        <w:gridCol w:w="1237"/>
        <w:gridCol w:w="927"/>
      </w:tblGrid>
      <w:tr>
        <w:trPr>
          <w:trHeight w:val="429" w:hRule="atLeast"/>
        </w:trPr>
        <w:tc>
          <w:tcPr>
            <w:tcW w:w="109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429" w:hRule="atLeast"/>
        </w:trPr>
        <w:tc>
          <w:tcPr>
            <w:tcW w:w="109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lang w:eastAsia="tr-TR"/>
              </w:rPr>
              <w:t>EN FAZLA İHRACATIN YAPILDIĞI İLK 5 ÜLKE</w:t>
            </w:r>
          </w:p>
        </w:tc>
      </w:tr>
      <w:tr>
        <w:trPr>
          <w:trHeight w:val="347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LER / ÇEŞİTLER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0 (NİSAN)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 (NİSAN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</w:tr>
      <w:tr>
        <w:trPr>
          <w:trHeight w:val="347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347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347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SUUDI ARABISTA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4.801.48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3.256.0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8.766.4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7.292.91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4</w:t>
            </w:r>
          </w:p>
        </w:tc>
      </w:tr>
      <w:tr>
        <w:trPr>
          <w:trHeight w:val="347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3.393.9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2.277.9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7.804.17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6.647.47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2</w:t>
            </w:r>
          </w:p>
        </w:tc>
      </w:tr>
      <w:tr>
        <w:trPr>
          <w:trHeight w:val="347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3.962.07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2.737.7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7.565.4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5.732.36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9</w:t>
            </w:r>
          </w:p>
        </w:tc>
      </w:tr>
      <w:tr>
        <w:trPr>
          <w:trHeight w:val="347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2.337.9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1.660.2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3.792.8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3.038.4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2.953.54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1.950.1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3.535.0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2.625.74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347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139.09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90.6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118.3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94.2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114.0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85.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97.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74.58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78.7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44.5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42.8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33.86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54.5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34.2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42.0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24.3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347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4.373.2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2.967.74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6.486.6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5.054.1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525</w:t>
            </w:r>
          </w:p>
        </w:tc>
      </w:tr>
      <w:tr>
        <w:trPr>
          <w:trHeight w:val="347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3.534.4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2.578.1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4.773.4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3.750.4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0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131</w:t>
            </w:r>
          </w:p>
        </w:tc>
      </w:tr>
      <w:tr>
        <w:trPr>
          <w:trHeight w:val="347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444.6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350.5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961.66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751.16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27</w:t>
            </w:r>
          </w:p>
        </w:tc>
      </w:tr>
      <w:tr>
        <w:trPr>
          <w:trHeight w:val="347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339.2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203.99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984.47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736.2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22</w:t>
            </w:r>
          </w:p>
        </w:tc>
      </w:tr>
      <w:tr>
        <w:trPr>
          <w:trHeight w:val="347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AZERBEYCAN-NAHCIVAN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172.5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129.39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390.8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277.87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4</w:t>
            </w:r>
          </w:p>
        </w:tc>
      </w:tr>
      <w:tr>
        <w:trPr>
          <w:trHeight w:val="347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347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4.152.16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2.758.64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3.710.9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2.822.6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2</w:t>
            </w:r>
          </w:p>
        </w:tc>
      </w:tr>
      <w:tr>
        <w:trPr>
          <w:trHeight w:val="347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2.904.66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1.838.09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2.520.08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1.805.83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1</w:t>
            </w:r>
          </w:p>
        </w:tc>
      </w:tr>
      <w:tr>
        <w:trPr>
          <w:trHeight w:val="347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1.531.9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1.014.98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1.237.6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956.36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727.5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537.8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848.1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657.93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990.17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572.92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477.7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392.1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095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11 yılı fob($) değerlerine göre sıra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8"/>
        <w:gridCol w:w="2076"/>
        <w:gridCol w:w="2076"/>
        <w:gridCol w:w="1688"/>
        <w:gridCol w:w="1003"/>
      </w:tblGrid>
      <w:tr>
        <w:trPr>
          <w:trHeight w:val="255" w:hRule="atLeast"/>
        </w:trPr>
        <w:tc>
          <w:tcPr>
            <w:tcW w:w="9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0 - 2011 (NİSAN AYI) TÜRKİYE GENELİ YAŞ MEYVE SEBZE VE NARENCİYE'NİN</w:t>
            </w:r>
          </w:p>
        </w:tc>
      </w:tr>
      <w:tr>
        <w:trPr>
          <w:trHeight w:val="255" w:hRule="atLeast"/>
        </w:trPr>
        <w:tc>
          <w:tcPr>
            <w:tcW w:w="9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255" w:hRule="atLeast"/>
        </w:trPr>
        <w:tc>
          <w:tcPr>
            <w:tcW w:w="9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6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2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GENEL SEKRETERLİKLER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01.04.2010 - 30.04.2010)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01.04.2011 - 30.04.2011)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PAYI (%)</w:t>
            </w:r>
          </w:p>
        </w:tc>
      </w:tr>
      <w:tr>
        <w:trPr>
          <w:trHeight w:val="255" w:hRule="atLeast"/>
        </w:trPr>
        <w:tc>
          <w:tcPr>
            <w:tcW w:w="2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KDENİZ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55.732.94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72.976.1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58.430.47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53.068.2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OĞU KARADENİZ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48.236.63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39.976.1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KARADENİZ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7.041.54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2.782.99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G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7.065.97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6.940.67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1.817.36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3.559.3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LUDAĞ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2.242.69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3.397.66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SEK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3.306.50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  <w:t>2.131.10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GENEL TOPLAM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3.874.13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4.832.24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1410" cy="4231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110"/>
        <w:gridCol w:w="2342"/>
      </w:tblGrid>
      <w:tr>
        <w:trPr>
          <w:trHeight w:val="265" w:hRule="atLeast"/>
        </w:trPr>
        <w:tc>
          <w:tcPr>
            <w:tcW w:w="96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11 (NİSAN AYI) TÜRKİYE GENELİ </w:t>
            </w:r>
          </w:p>
        </w:tc>
      </w:tr>
      <w:tr>
        <w:trPr>
          <w:trHeight w:val="265" w:hRule="atLeast"/>
        </w:trPr>
        <w:tc>
          <w:tcPr>
            <w:tcW w:w="96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 SEBZE VE NARENCİYE'NİN ÜLKE GRUPLARINA DAĞILIMI</w:t>
            </w:r>
          </w:p>
        </w:tc>
      </w:tr>
      <w:tr>
        <w:trPr>
          <w:trHeight w:val="26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2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ÜLKE GRUPLARI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</w:tr>
      <w:tr>
        <w:trPr>
          <w:trHeight w:val="32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ağımsız Devletler T.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9.650.65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2.154.987</w:t>
            </w:r>
          </w:p>
        </w:tc>
      </w:tr>
      <w:tr>
        <w:trPr>
          <w:trHeight w:val="32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ğer Avrupa Ülkeleri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105.40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594.883</w:t>
            </w:r>
          </w:p>
        </w:tc>
      </w:tr>
      <w:tr>
        <w:trPr>
          <w:trHeight w:val="32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rupa Birliği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.109.72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9.842.393</w:t>
            </w:r>
          </w:p>
        </w:tc>
      </w:tr>
      <w:tr>
        <w:trPr>
          <w:trHeight w:val="32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Orta Doğu Ülkeleri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.796.43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.976.623</w:t>
            </w:r>
          </w:p>
        </w:tc>
      </w:tr>
      <w:tr>
        <w:trPr>
          <w:trHeight w:val="32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ğer Ülkeler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2.92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3.356</w:t>
            </w:r>
          </w:p>
        </w:tc>
      </w:tr>
      <w:tr>
        <w:trPr>
          <w:trHeight w:val="327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3.825.12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4.832.2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115" cy="3572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720" w:right="1133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24:00Z</dcterms:created>
  <dc:creator>Okan Senel</dc:creator>
  <dc:description/>
  <cp:keywords/>
  <dc:language>en-US</dc:language>
  <cp:lastModifiedBy>Koray Ertan</cp:lastModifiedBy>
  <dcterms:modified xsi:type="dcterms:W3CDTF">2011-05-03T11:07:00Z</dcterms:modified>
  <cp:revision>15</cp:revision>
  <dc:subject/>
  <dc:title>AKDENİZ İHRACATÇI BİRLİKLERİ</dc:title>
</cp:coreProperties>
</file>