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KDENİZ İHRACATÇI BİRLİKLER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GENEL SEKRETERLİĞ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9600" w:dyaOrig="6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5.1pt;height:120pt" filled="f" o:ole="">
            <v:imagedata r:id="rId3" o:title=""/>
          </v:shape>
          <o:OLEObject Type="Embed" ProgID="" ShapeID="ole_rId2" DrawAspect="Content" ObjectID="_1155632993" r:id="rId2"/>
        </w:objec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YAŞ MEYVE SEBZ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İHRACATÇILARI BİRLİĞ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ĞERLENDİRME RAPORU</w:t>
      </w:r>
    </w:p>
    <w:p>
      <w:pPr>
        <w:pStyle w:val="Normal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TÜRKİYE GENELİ</w:t>
      </w:r>
    </w:p>
    <w:p>
      <w:pPr>
        <w:pStyle w:val="Normal"/>
        <w:jc w:val="center"/>
        <w:rPr/>
      </w:pPr>
      <w:r>
        <w:rPr>
          <w:b/>
          <w:bCs/>
          <w:sz w:val="44"/>
        </w:rPr>
        <w:t xml:space="preserve">( 2010 / 2011 MAYIS DÖNEMİ) 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ADRES : Adres: Limonluk  Mah.  36. Cadde  No: 4  33120  Yenişehir / MERSİN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L : 0 ( 324 ) 325 37 37 </w:t>
        <w:tab/>
        <w:tab/>
        <w:t xml:space="preserve">   FAX : 0 ( 324 ) 325 41 42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WEB : www.akib.org.tr </w:t>
        <w:tab/>
        <w:tab/>
        <w:t xml:space="preserve">      e – posta : akib@akib.org.t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ZIRLAYAN : TARIM ŞUBE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por Tarihi : 08.05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eastAsia="Times New Roman"/>
          <w:sz w:val="18"/>
          <w:szCs w:val="18"/>
          <w:lang w:eastAsia="tr-TR"/>
        </w:rPr>
      </w:pPr>
      <w:r>
        <w:rPr>
          <w:b/>
        </w:rPr>
        <w:t xml:space="preserve">Yaş Meyve Sebze ve Narenciye’de </w:t>
      </w:r>
      <w:r>
        <w:rPr/>
        <w:t>2011</w:t>
      </w:r>
      <w:r>
        <w:rPr>
          <w:b/>
        </w:rPr>
        <w:t xml:space="preserve"> </w:t>
      </w:r>
      <w:r>
        <w:rPr/>
        <w:t xml:space="preserve">yılı Mayıs ayında bir önceki yılın aynı ayına göre </w:t>
      </w:r>
      <w:r>
        <w:rPr>
          <w:b/>
        </w:rPr>
        <w:t xml:space="preserve">miktarda %-16, değerde ise %-15’lik </w:t>
      </w:r>
      <w:r>
        <w:rPr/>
        <w:t xml:space="preserve">düşüş meydana gelmiştir. Gruplar içerisinde; Taze Sebze </w:t>
      </w:r>
      <w:r>
        <w:rPr>
          <w:b/>
        </w:rPr>
        <w:t xml:space="preserve">miktarda % -14, değerde </w:t>
      </w:r>
      <w:r>
        <w:rPr/>
        <w:t xml:space="preserve">ise </w:t>
      </w:r>
      <w:r>
        <w:rPr>
          <w:b/>
        </w:rPr>
        <w:t>% -13’lik</w:t>
      </w:r>
      <w:r>
        <w:rPr/>
        <w:t xml:space="preserve"> düşüş göstermiş ve 2011 yılı Mayıs ayında </w:t>
      </w:r>
      <w:r>
        <w:rPr>
          <w:b/>
        </w:rPr>
        <w:t>123.916.823</w:t>
      </w:r>
      <w:r>
        <w:rPr>
          <w:rFonts w:eastAsia="Times New Roman" w:cs="Arial TUR" w:ascii="Arial TUR" w:hAnsi="Arial TUR"/>
          <w:sz w:val="18"/>
          <w:szCs w:val="18"/>
          <w:lang w:eastAsia="tr-TR"/>
        </w:rPr>
        <w:t xml:space="preserve"> </w:t>
      </w:r>
      <w:r>
        <w:rPr>
          <w:b/>
        </w:rPr>
        <w:t>$’lık</w:t>
      </w:r>
      <w:r>
        <w:rPr/>
        <w:t xml:space="preserve"> değerle ilk sırada yer almıştır.  </w:t>
      </w:r>
    </w:p>
    <w:p>
      <w:pPr>
        <w:pStyle w:val="Normal"/>
        <w:rPr>
          <w:rFonts w:eastAsia="Times New Roman"/>
          <w:sz w:val="18"/>
          <w:szCs w:val="18"/>
          <w:lang w:eastAsia="tr-TR"/>
        </w:rPr>
      </w:pPr>
      <w:r>
        <w:rPr>
          <w:rFonts w:eastAsia="Times New Roman"/>
          <w:sz w:val="18"/>
          <w:szCs w:val="18"/>
          <w:lang w:eastAsia="tr-TR"/>
        </w:rPr>
      </w:r>
    </w:p>
    <w:p>
      <w:pPr>
        <w:pStyle w:val="Normal"/>
        <w:rPr/>
      </w:pPr>
      <w:r>
        <w:rPr/>
        <w:tab/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380"/>
        <w:gridCol w:w="1236"/>
        <w:gridCol w:w="1380"/>
        <w:gridCol w:w="1236"/>
        <w:gridCol w:w="975"/>
        <w:gridCol w:w="846"/>
        <w:gridCol w:w="975"/>
        <w:gridCol w:w="846"/>
      </w:tblGrid>
      <w:tr>
        <w:trPr>
          <w:trHeight w:val="317" w:hRule="atLeast"/>
        </w:trPr>
        <w:tc>
          <w:tcPr>
            <w:tcW w:w="1056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 xml:space="preserve">2010 - 2011 ( MAYIS AYI) TÜRKİYE GENELİ </w:t>
            </w:r>
          </w:p>
        </w:tc>
      </w:tr>
      <w:tr>
        <w:trPr>
          <w:trHeight w:val="317" w:hRule="atLeast"/>
        </w:trPr>
        <w:tc>
          <w:tcPr>
            <w:tcW w:w="1056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 xml:space="preserve">YAŞ MEYVE SEBZE VE NARENCİYE İHRACAT KAYIT RAKAMLARI </w:t>
            </w:r>
          </w:p>
        </w:tc>
      </w:tr>
      <w:tr>
        <w:trPr>
          <w:trHeight w:val="257" w:hRule="atLeast"/>
        </w:trPr>
        <w:tc>
          <w:tcPr>
            <w:tcW w:w="692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ARTIŞ / AZALI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11</w:t>
            </w:r>
          </w:p>
        </w:tc>
      </w:tr>
      <w:tr>
        <w:trPr>
          <w:trHeight w:val="257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GRUPLAR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5.2010 / 31.05.2011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5.2011 / 31.05.2011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%)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PAYI (%)</w:t>
            </w:r>
          </w:p>
        </w:tc>
      </w:tr>
      <w:tr>
        <w:trPr>
          <w:trHeight w:val="25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</w:tr>
      <w:tr>
        <w:trPr>
          <w:trHeight w:val="25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</w:tr>
      <w:tr>
        <w:trPr>
          <w:trHeight w:val="257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NARENCİY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36.209.3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24.183.4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33.719.9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26.769.34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5</w:t>
            </w:r>
          </w:p>
        </w:tc>
      </w:tr>
      <w:tr>
        <w:trPr>
          <w:trHeight w:val="257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TAZE SEBZ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216.355.24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142.349.1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185.072.5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123.916.82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1</w:t>
            </w:r>
          </w:p>
        </w:tc>
      </w:tr>
      <w:tr>
        <w:trPr>
          <w:trHeight w:val="257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TAZE MEYV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43.538.1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38.367.5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30.037.3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22.832.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3</w:t>
            </w:r>
          </w:p>
        </w:tc>
      </w:tr>
      <w:tr>
        <w:trPr>
          <w:trHeight w:val="257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GENEL TOPLA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96.102.7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04.900.2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48.829.7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73.518.47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-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-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10564" w:type="dxa"/>
            <w:gridSpan w:val="9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T: Gruplar, 2011 yılı fob($) değerlerine göre sıralanmıştır.</w:t>
            </w:r>
          </w:p>
        </w:tc>
      </w:tr>
      <w:tr>
        <w:trPr>
          <w:trHeight w:val="257" w:hRule="atLeast"/>
        </w:trPr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7" w:hRule="atLeast"/>
        </w:trPr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7" w:hRule="atLeast"/>
        </w:trPr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page">
                    <wp:posOffset>0</wp:posOffset>
                  </wp:positionH>
                  <wp:positionV relativeFrom="paragraph">
                    <wp:posOffset>-3175</wp:posOffset>
                  </wp:positionV>
                  <wp:extent cx="6461125" cy="4029075"/>
                  <wp:effectExtent l="0" t="0" r="0" b="0"/>
                  <wp:wrapNone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1125" cy="402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5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8"/>
            </w:tblGrid>
            <w:tr>
              <w:trPr>
                <w:trHeight w:val="257" w:hRule="atLeast"/>
              </w:trPr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7" w:hRule="atLeast"/>
        </w:trPr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7" w:hRule="atLeast"/>
        </w:trPr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7" w:hRule="atLeast"/>
        </w:trPr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7" w:hRule="atLeast"/>
        </w:trPr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7" w:hRule="atLeast"/>
        </w:trPr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7" w:hRule="atLeast"/>
        </w:trPr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7" w:hRule="atLeast"/>
        </w:trPr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7" w:hRule="atLeast"/>
        </w:trPr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7" w:hRule="atLeast"/>
        </w:trPr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7" w:hRule="atLeast"/>
        </w:trPr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7" w:hRule="atLeast"/>
        </w:trPr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7" w:hRule="atLeast"/>
        </w:trPr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7" w:hRule="atLeast"/>
        </w:trPr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7" w:hRule="atLeast"/>
        </w:trPr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7" w:hRule="atLeast"/>
        </w:trPr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7" w:hRule="atLeast"/>
        </w:trPr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7" w:hRule="atLeast"/>
        </w:trPr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7" w:hRule="atLeast"/>
        </w:trPr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7" w:hRule="atLeast"/>
        </w:trPr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7" w:hRule="atLeast"/>
        </w:trPr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7" w:hRule="atLeast"/>
        </w:trPr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7" w:hRule="atLeast"/>
        </w:trPr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7" w:hRule="atLeast"/>
        </w:trPr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7" w:hRule="atLeast"/>
        </w:trPr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553"/>
        <w:gridCol w:w="1051"/>
        <w:gridCol w:w="1203"/>
        <w:gridCol w:w="1051"/>
        <w:gridCol w:w="1203"/>
        <w:gridCol w:w="900"/>
        <w:gridCol w:w="781"/>
        <w:gridCol w:w="900"/>
        <w:gridCol w:w="781"/>
      </w:tblGrid>
      <w:tr>
        <w:trPr>
          <w:trHeight w:val="525" w:hRule="atLeast"/>
        </w:trPr>
        <w:tc>
          <w:tcPr>
            <w:tcW w:w="1083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 xml:space="preserve">2010 – 2011 (MAYIS) TÜRKİYE GENELİ </w:t>
            </w:r>
          </w:p>
        </w:tc>
      </w:tr>
      <w:tr>
        <w:trPr>
          <w:trHeight w:val="525" w:hRule="atLeast"/>
        </w:trPr>
        <w:tc>
          <w:tcPr>
            <w:tcW w:w="1083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YAŞ MEYVE SEBZE VE NARENCİYE'DE İHRACAT YAPILAN İLK 20 ÜLKE</w:t>
            </w:r>
          </w:p>
        </w:tc>
      </w:tr>
      <w:tr>
        <w:trPr>
          <w:trHeight w:val="525" w:hRule="atLeast"/>
        </w:trPr>
        <w:tc>
          <w:tcPr>
            <w:tcW w:w="74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ARTIŞ / AZALI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011</w:t>
            </w:r>
          </w:p>
        </w:tc>
      </w:tr>
      <w:tr>
        <w:trPr>
          <w:trHeight w:val="525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ÜLKE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5.2010 / 31.05.2010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5.2011 / 31.05.201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%)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PAYI (%) </w:t>
            </w:r>
          </w:p>
        </w:tc>
      </w:tr>
      <w:tr>
        <w:trPr>
          <w:trHeight w:val="525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MİKTAR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DEĞER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MİKTAR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DEĞE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</w:tr>
      <w:tr>
        <w:trPr>
          <w:trHeight w:val="525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</w:tr>
      <w:tr>
        <w:trPr>
          <w:trHeight w:val="52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9.676.0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0.725.821,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8.949.45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1.100.653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7</w:t>
            </w:r>
          </w:p>
        </w:tc>
      </w:tr>
      <w:tr>
        <w:trPr>
          <w:trHeight w:val="52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1.228.52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.434.395,9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3.080.98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.348.243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0.574.08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052.361,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.232.28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.265.046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.717.9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.933.779,6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.922.79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085.635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.061.19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.859.694,4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.144.3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901.154,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İRAN (İSLAM CUM.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409.80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963.725,4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747.61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232.184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874.92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379.139,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385.62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186.629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UUDI ARABISTA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625.81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738.608,7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966.32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988.698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OLDAVY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908.53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864.457,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529.13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421.776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ZERBEYCAN-NAHCIVA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881.13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441.747,8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803.16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175.809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GÜRCİSTA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963.3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438.951,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668.3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128.707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OSNA-HERSEK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316.06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336.973,9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072.8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213.908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FRANS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07.93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95.406,9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91.96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294.035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KOSOV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640.14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935.116,2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404.87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91.056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IRBİSTA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978.2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341.501,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621.75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72.778,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87.83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208.120,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323.52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42.681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ÇEK CUMHURİYETİ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42.15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11.285,9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792.17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07.339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046.48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582.007,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417.92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80.949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İSVİÇR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58.71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74.293,6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75.59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74.31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İRLEŞİK KRALLIK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82.89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04.084,6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34.77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62.018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811"/>
        <w:gridCol w:w="1040"/>
        <w:gridCol w:w="1291"/>
        <w:gridCol w:w="1040"/>
        <w:gridCol w:w="1190"/>
        <w:gridCol w:w="900"/>
        <w:gridCol w:w="781"/>
        <w:gridCol w:w="900"/>
        <w:gridCol w:w="781"/>
      </w:tblGrid>
      <w:tr>
        <w:trPr>
          <w:trHeight w:val="525" w:hRule="atLeast"/>
        </w:trPr>
        <w:tc>
          <w:tcPr>
            <w:tcW w:w="1014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 xml:space="preserve">2010 – 2011 (MAYIS AYI) TÜRKİYE GENELİ </w:t>
            </w:r>
          </w:p>
        </w:tc>
      </w:tr>
      <w:tr>
        <w:trPr>
          <w:trHeight w:val="525" w:hRule="atLeast"/>
        </w:trPr>
        <w:tc>
          <w:tcPr>
            <w:tcW w:w="1014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YAŞ MEYVE SEBZE VE NARENCİYE'DE İHRACAT YAPILAN İLK 20 MADDE</w:t>
            </w:r>
          </w:p>
        </w:tc>
      </w:tr>
      <w:tr>
        <w:trPr>
          <w:trHeight w:val="525" w:hRule="atLeast"/>
        </w:trPr>
        <w:tc>
          <w:tcPr>
            <w:tcW w:w="67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ARTIŞ / AZALI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11</w:t>
            </w:r>
          </w:p>
        </w:tc>
      </w:tr>
      <w:tr>
        <w:trPr>
          <w:trHeight w:val="525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ADDE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5.2010 / 31.05.201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5.2011 / 31.05.201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%)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PAYI (%) </w:t>
            </w:r>
          </w:p>
        </w:tc>
      </w:tr>
      <w:tr>
        <w:trPr>
          <w:trHeight w:val="525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MİKTAR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DEĞER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MİKTAR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DEĞE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</w:tr>
      <w:tr>
        <w:trPr>
          <w:trHeight w:val="525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</w:tr>
      <w:tr>
        <w:trPr>
          <w:trHeight w:val="52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DOMATE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6.852.2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8.911.038,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7.709.82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8.577.864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7</w:t>
            </w:r>
          </w:p>
        </w:tc>
      </w:tr>
      <w:tr>
        <w:trPr>
          <w:trHeight w:val="52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LİMO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198.79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810.986,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.470.5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.774.784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İBE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812.47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413.393,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341.73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752.797,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ÇİLE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126.5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357.090,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457.53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193.986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ORTAKA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244.63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399.838,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633.9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427.669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AYIS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763.3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746.795,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695.15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397.862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OĞAN.ŞALO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420.55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961.043,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672.14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520.786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ARPUZ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987.08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63.398,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568.35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188.363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ABA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526.31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38.599,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584.66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043.201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IYAR.KORNİŞO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798.79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497.493,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637.5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837.009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GREYFUR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.745.4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949.857,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615.4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566.893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7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ŞEFTAL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951.0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034.768,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253.46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428.992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ERİ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626.97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055.051,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491.68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082.027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ANTA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6.46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63.809,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9.67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947.415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ATLICA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726.14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76.391,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951.74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393.331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AVUÇ.TURP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920.29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204.783,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972.18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98.482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ELM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707.47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999.574,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110.27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69.570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7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İRAZ.VİŞN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944.22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522.079,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88.8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77.994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ATATE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298.7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41.944,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586.00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38.889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AVU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179.21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424.048,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14.54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49.943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144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T: Maddeler, 2011 yılı fob($) değerlerine göre sıralanmıştır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sz w:val="18"/>
          <w:szCs w:val="18"/>
          <w:lang w:eastAsia="tr-TR"/>
        </w:rPr>
      </w:pPr>
      <w:r>
        <w:rPr>
          <w:rFonts w:eastAsia="Times New Roman"/>
        </w:rPr>
        <w:t xml:space="preserve"> </w:t>
      </w:r>
      <w:r>
        <w:rPr/>
        <w:tab/>
        <w:t xml:space="preserve">2011 yılı Mayıs ayında </w:t>
      </w:r>
      <w:r>
        <w:rPr>
          <w:b/>
        </w:rPr>
        <w:t>Yaş Meyve’de</w:t>
      </w:r>
      <w:r>
        <w:rPr/>
        <w:t xml:space="preserve"> Türkiye geneli en fazla ihracatı yapılan ürün </w:t>
      </w:r>
      <w:r>
        <w:rPr>
          <w:b/>
        </w:rPr>
        <w:t>değerde 8.193.986,90 $</w:t>
      </w:r>
      <w:r>
        <w:rPr/>
        <w:t xml:space="preserve"> ve </w:t>
      </w:r>
      <w:r>
        <w:rPr>
          <w:b/>
        </w:rPr>
        <w:t>miktarda 8.457.539 kg.</w:t>
      </w:r>
      <w:r>
        <w:rPr/>
        <w:t xml:space="preserve"> ile </w:t>
      </w:r>
      <w:r>
        <w:rPr>
          <w:b/>
        </w:rPr>
        <w:t>Çilek</w:t>
      </w:r>
      <w:r>
        <w:rPr/>
        <w:t xml:space="preserve"> olmuştur. Bunu sırasıyla </w:t>
      </w:r>
      <w:r>
        <w:rPr>
          <w:b/>
        </w:rPr>
        <w:t xml:space="preserve">kayısı, karpuz </w:t>
      </w:r>
      <w:r>
        <w:rPr/>
        <w:t>ve</w:t>
      </w:r>
      <w:r>
        <w:rPr>
          <w:b/>
        </w:rPr>
        <w:t xml:space="preserve"> şeftali  </w:t>
      </w:r>
      <w:r>
        <w:rPr/>
        <w:t>izlemiştir.</w:t>
      </w:r>
    </w:p>
    <w:p>
      <w:pPr>
        <w:pStyle w:val="Normal"/>
        <w:rPr>
          <w:rFonts w:eastAsia="Times New Roman"/>
          <w:sz w:val="18"/>
          <w:szCs w:val="18"/>
          <w:lang w:eastAsia="tr-TR"/>
        </w:rPr>
      </w:pPr>
      <w:r>
        <w:rPr>
          <w:rFonts w:eastAsia="Times New Roman"/>
          <w:sz w:val="18"/>
          <w:szCs w:val="18"/>
          <w:lang w:eastAsia="tr-TR"/>
        </w:rPr>
      </w:r>
    </w:p>
    <w:tbl>
      <w:tblPr>
        <w:tblW w:w="107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447"/>
        <w:gridCol w:w="1488"/>
        <w:gridCol w:w="1176"/>
        <w:gridCol w:w="1488"/>
        <w:gridCol w:w="1176"/>
        <w:gridCol w:w="953"/>
        <w:gridCol w:w="808"/>
        <w:gridCol w:w="970"/>
        <w:gridCol w:w="809"/>
      </w:tblGrid>
      <w:tr>
        <w:trPr>
          <w:trHeight w:val="319" w:hRule="atLeast"/>
        </w:trPr>
        <w:tc>
          <w:tcPr>
            <w:tcW w:w="1072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 xml:space="preserve">2010 - 2011 (MAYIS AYI) TÜRKİYE GENELİ </w:t>
            </w:r>
          </w:p>
        </w:tc>
      </w:tr>
      <w:tr>
        <w:trPr>
          <w:trHeight w:val="319" w:hRule="atLeast"/>
        </w:trPr>
        <w:tc>
          <w:tcPr>
            <w:tcW w:w="1072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YAŞ MEYVE'DE İLK 10 MADDE</w:t>
            </w:r>
          </w:p>
        </w:tc>
      </w:tr>
      <w:tr>
        <w:trPr>
          <w:trHeight w:val="258" w:hRule="atLeast"/>
        </w:trPr>
        <w:tc>
          <w:tcPr>
            <w:tcW w:w="71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ARTIŞ / AZALIŞ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011</w:t>
            </w:r>
          </w:p>
        </w:tc>
      </w:tr>
      <w:tr>
        <w:trPr>
          <w:trHeight w:val="258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ADDE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5.2010 / 31.05.2011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5.2011 / 31.05.2011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%)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PAYI (%) </w:t>
            </w:r>
          </w:p>
        </w:tc>
      </w:tr>
      <w:tr>
        <w:trPr>
          <w:trHeight w:val="258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</w:tr>
      <w:tr>
        <w:trPr>
          <w:trHeight w:val="258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</w:tr>
      <w:tr>
        <w:trPr>
          <w:trHeight w:val="25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ÇİLEK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126.56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357.090,1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457.53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193.986,9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6</w:t>
            </w:r>
          </w:p>
        </w:tc>
      </w:tr>
      <w:tr>
        <w:trPr>
          <w:trHeight w:val="25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AYISI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763.37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746.795,7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695.15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397.862,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9</w:t>
            </w:r>
          </w:p>
        </w:tc>
      </w:tr>
      <w:tr>
        <w:trPr>
          <w:trHeight w:val="25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ARPUZ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987.08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63.398,3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568.35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188.363,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6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4</w:t>
            </w:r>
          </w:p>
        </w:tc>
      </w:tr>
      <w:tr>
        <w:trPr>
          <w:trHeight w:val="25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ŞEFTALİ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951.0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034.768,7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253.46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428.992,6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1</w:t>
            </w:r>
          </w:p>
        </w:tc>
      </w:tr>
      <w:tr>
        <w:trPr>
          <w:trHeight w:val="25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ERİK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626.97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055.051,5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491.68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082.027,5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ELMA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707.47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999.574,5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110.2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69.570,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7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7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İRAZ.VİŞNE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944.22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522.079,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88.8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77.994,5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9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AVUN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179.2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424.048,2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14.54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49.943,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URMA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1.3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59.452,1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9.87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6.922,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ÜZÜM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5.25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9.479,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24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469,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8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8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8946" w:type="dxa"/>
            <w:gridSpan w:val="8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T: Maddeler, 2011 yılı fob($) değerlerine göre sıralanmıştır.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011 yılı Mayıs ayında </w:t>
      </w:r>
      <w:r>
        <w:rPr>
          <w:b/>
        </w:rPr>
        <w:t>Yaş Sebze’de</w:t>
      </w:r>
      <w:r>
        <w:rPr/>
        <w:t xml:space="preserve"> Türkiye geneli en fazla ihracatı yapılan ürün </w:t>
      </w:r>
      <w:r>
        <w:rPr>
          <w:b/>
        </w:rPr>
        <w:t>değerde</w:t>
      </w:r>
      <w:r>
        <w:rPr/>
        <w:t xml:space="preserve"> </w:t>
      </w:r>
      <w:r>
        <w:rPr>
          <w:b/>
        </w:rPr>
        <w:t>98.577.864,30 $, miktarda 137.709.823 kg.</w:t>
      </w:r>
      <w:r>
        <w:rPr/>
        <w:t xml:space="preserve"> ile </w:t>
      </w:r>
      <w:r>
        <w:rPr>
          <w:b/>
        </w:rPr>
        <w:t>domates</w:t>
      </w:r>
      <w:r>
        <w:rPr/>
        <w:t xml:space="preserve"> olmuştur. Bunu sırasıyla </w:t>
      </w:r>
      <w:r>
        <w:rPr>
          <w:b/>
        </w:rPr>
        <w:t>biber</w:t>
      </w:r>
      <w:r>
        <w:rPr/>
        <w:t xml:space="preserve">, </w:t>
      </w:r>
      <w:r>
        <w:rPr>
          <w:b/>
        </w:rPr>
        <w:t xml:space="preserve">soğan-şalot, ve kabak </w:t>
      </w:r>
      <w:r>
        <w:rPr/>
        <w:t>izlemiş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768"/>
        <w:gridCol w:w="1385"/>
        <w:gridCol w:w="1295"/>
        <w:gridCol w:w="1385"/>
        <w:gridCol w:w="1194"/>
        <w:gridCol w:w="900"/>
        <w:gridCol w:w="781"/>
        <w:gridCol w:w="900"/>
        <w:gridCol w:w="781"/>
      </w:tblGrid>
      <w:tr>
        <w:trPr>
          <w:trHeight w:val="315" w:hRule="atLeast"/>
        </w:trPr>
        <w:tc>
          <w:tcPr>
            <w:tcW w:w="10799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eastAsia="tr-TR"/>
              </w:rPr>
              <w:t xml:space="preserve">2010 - 2011 (MAYIS AYI) TÜRKİYE GENELİ </w:t>
            </w:r>
          </w:p>
        </w:tc>
      </w:tr>
      <w:tr>
        <w:trPr>
          <w:trHeight w:val="315" w:hRule="atLeast"/>
        </w:trPr>
        <w:tc>
          <w:tcPr>
            <w:tcW w:w="1079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YAŞ SEBZE'DE İLK 10 MADDE</w:t>
            </w:r>
          </w:p>
        </w:tc>
      </w:tr>
      <w:tr>
        <w:trPr>
          <w:trHeight w:val="255" w:hRule="atLeast"/>
        </w:trPr>
        <w:tc>
          <w:tcPr>
            <w:tcW w:w="74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ARTIŞ / AZALI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ADDE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5.2010/ 31.05.2011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5.2011 / 31.05.201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%)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PAYI (%) 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DOMAT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6.852.2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8.911.038,8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7.709.82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8.577.864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İBER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812.47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413.393,9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341.73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752.797,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OĞAN.ŞALOT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420.55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961.043,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672.14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520.786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ABAK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526.31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38.599,5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584.66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043.201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IYAR.KORNİŞON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798.79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497.493,7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637.5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837.009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ANTAR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6.46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63.809,6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9.67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947.415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ATLICAN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726.14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76.391,7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951.74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393.331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AVUÇ.TURP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920.29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204.783,2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972.18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98.482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ATAT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298.72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41.944,1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586.0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38.889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DİĞER SEBZELER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3.62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4.597,7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8.0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34.232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799" w:type="dxa"/>
            <w:gridSpan w:val="10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T: Maddeler, 2011 yılı fob($) değerlerine göre sıralanmış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421"/>
        <w:gridCol w:w="950"/>
        <w:gridCol w:w="1085"/>
        <w:gridCol w:w="900"/>
        <w:gridCol w:w="1085"/>
        <w:gridCol w:w="900"/>
        <w:gridCol w:w="781"/>
        <w:gridCol w:w="900"/>
        <w:gridCol w:w="781"/>
      </w:tblGrid>
      <w:tr>
        <w:trPr>
          <w:trHeight w:val="315" w:hRule="atLeast"/>
        </w:trPr>
        <w:tc>
          <w:tcPr>
            <w:tcW w:w="1038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 xml:space="preserve">2010 – 2011 (MAYIS AYI) TÜRKİYE GENELİ </w:t>
            </w:r>
          </w:p>
        </w:tc>
      </w:tr>
      <w:tr>
        <w:trPr>
          <w:trHeight w:val="315" w:hRule="atLeast"/>
        </w:trPr>
        <w:tc>
          <w:tcPr>
            <w:tcW w:w="1038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YAŞ MEYVE'DE İHRACAT YAPILAN İLK 20 ÜLKE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702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ARTIŞ / AZALI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ÜLKE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5.2010 / 31.05.20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5.2011 / 31.05.201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%)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PAYI (%) 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MİKTAR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DEĞE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MİKTAR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DEĞE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USYA FEDERASYONU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199.52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475.641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512.61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900.634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ULGARİSTAN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567.26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580.633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752.9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814.938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RAK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103.5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694.182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212.82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242.491,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OMANYA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768.47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238.431,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705.73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607.335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LMANYA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640.68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000.226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109.55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557.019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RAN (İSLAM CUM.)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880.58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449.152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68.23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42.877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OLONYA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21.36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44.277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243.19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30.565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ÇEK CUMHURİYETİ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2.3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6.307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90.67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27.172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8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OLLANDA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93.65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00.557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10.37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71.590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İRLEŞİK KRALLIK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5.7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82.085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71.99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92.274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IRBİSTAN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52.60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48.287,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31.52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83.568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UUDI ARABISTAN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83.03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16.98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66.75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45.99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UKRAYNA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98.12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62.302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04.5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5.159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ZERBEYCAN-NAHCIVAN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17.06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47.787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64.4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3.681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UZEY KIBRIS TÜRK CU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3.0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51.418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5.28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2.200,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GÜRCİSTAN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8.6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5.621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37.08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7.108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VUSTURYA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8.20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9.664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2.11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2.129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SVEÇ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1.12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3.323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4.67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4.187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6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OLDAVYA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8.7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3.214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9.7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5.109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FRANSA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9.41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9.811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3.48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3.576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385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T: Ülkeler, 2011 yılı fob($) değerlerine göre sıralanmış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6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485"/>
        <w:gridCol w:w="1040"/>
        <w:gridCol w:w="1175"/>
        <w:gridCol w:w="1040"/>
        <w:gridCol w:w="1175"/>
        <w:gridCol w:w="900"/>
        <w:gridCol w:w="781"/>
        <w:gridCol w:w="900"/>
        <w:gridCol w:w="781"/>
      </w:tblGrid>
      <w:tr>
        <w:trPr>
          <w:trHeight w:val="491" w:hRule="atLeast"/>
        </w:trPr>
        <w:tc>
          <w:tcPr>
            <w:tcW w:w="1068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 xml:space="preserve">2010 – 2011 (MAYIS AYI) TÜRKİYE GENELİ </w:t>
            </w:r>
          </w:p>
        </w:tc>
      </w:tr>
      <w:tr>
        <w:trPr>
          <w:trHeight w:val="491" w:hRule="atLeast"/>
        </w:trPr>
        <w:tc>
          <w:tcPr>
            <w:tcW w:w="1068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YAŞ SEBZE'DE İHRACAT YAPILAN İLK 20 ÜLKE</w:t>
            </w:r>
          </w:p>
        </w:tc>
      </w:tr>
      <w:tr>
        <w:trPr>
          <w:trHeight w:val="398" w:hRule="atLeast"/>
        </w:trPr>
        <w:tc>
          <w:tcPr>
            <w:tcW w:w="732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ARTIŞ / AZALI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11</w:t>
            </w:r>
          </w:p>
        </w:tc>
      </w:tr>
      <w:tr>
        <w:trPr>
          <w:trHeight w:val="398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ÜLKE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5.2010 / 31.05.201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5.2011 / 31.05.201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%)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PAYI (%) </w:t>
            </w:r>
          </w:p>
        </w:tc>
      </w:tr>
      <w:tr>
        <w:trPr>
          <w:trHeight w:val="398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MİKTAR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DEĞER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MİKTAR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DEĞE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</w:tr>
      <w:tr>
        <w:trPr>
          <w:trHeight w:val="398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</w:tr>
      <w:tr>
        <w:trPr>
          <w:trHeight w:val="39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7.152.6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8.208.091,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0.868.0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3.183.545,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9</w:t>
            </w:r>
          </w:p>
        </w:tc>
      </w:tr>
      <w:tr>
        <w:trPr>
          <w:trHeight w:val="39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.247.52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431.932,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.263.58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873.684,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8</w:t>
            </w:r>
          </w:p>
        </w:tc>
      </w:tr>
      <w:tr>
        <w:trPr>
          <w:trHeight w:val="39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.522.28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.775.935,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231.67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111.268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</w:tr>
      <w:tr>
        <w:trPr>
          <w:trHeight w:val="39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.934.26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.545.263,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182.30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393.833,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39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861.53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120.788,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255.8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611.016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OLDAVY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308.13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519.098,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197.88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198.13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GÜRCİSTA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355.56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082.990,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022.20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821.149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ZERBEYCAN-NAHCIVA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747.97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692.138,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152.21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746.891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427.22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135.177,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946.57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291.478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OSNA-HERSE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832.8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101.534,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836.87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067.879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FRANS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48.5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95.595,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38.68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93.799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OSOV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380.80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777.366,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231.66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66.093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SVİÇR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7.87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18.245,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6.11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00.587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90.24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72.403,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13.15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71.090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EYAZ RUSY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715.99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07.956,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57.94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42.408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IRVATİSTA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765.20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02.654,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19.68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94.454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ÇEK CUMHURİYET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79.2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50.417,8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60.5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46.435,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SVEÇ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31.33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4.859,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86.13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19.155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LOVENY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40.3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51.906,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64.92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93.922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VUSTURY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92.4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06.988,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93.4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76.240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10687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NOT: Ülkeler, 2011 yılı fob($) değerlerine göre sıralanmıştır.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Narenciye’de</w:t>
      </w:r>
      <w:r>
        <w:rPr/>
        <w:t xml:space="preserve"> 2011 yılı Mayıs ayında bir önceki yılın aynı ayına göre </w:t>
      </w:r>
      <w:r>
        <w:rPr>
          <w:b/>
        </w:rPr>
        <w:t xml:space="preserve">değerde % 11 artış, miktarda </w:t>
      </w:r>
      <w:r>
        <w:rPr/>
        <w:t xml:space="preserve">ise </w:t>
      </w:r>
      <w:r>
        <w:rPr>
          <w:b/>
        </w:rPr>
        <w:t xml:space="preserve"> % -7’lik</w:t>
      </w:r>
      <w:r>
        <w:rPr/>
        <w:t xml:space="preserve"> bir düşüş meydana gelmiştir. Narenciye içerisinde limon; </w:t>
      </w:r>
      <w:r>
        <w:rPr>
          <w:b/>
        </w:rPr>
        <w:t>miktarda % 42, değerde % 67</w:t>
      </w:r>
      <w:r>
        <w:rPr>
          <w:rFonts w:eastAsia="Times New Roman"/>
          <w:sz w:val="18"/>
          <w:szCs w:val="18"/>
          <w:lang w:eastAsia="tr-TR"/>
        </w:rPr>
        <w:t xml:space="preserve"> </w:t>
      </w:r>
      <w:r>
        <w:rPr>
          <w:b/>
        </w:rPr>
        <w:t xml:space="preserve">’lik </w:t>
      </w:r>
      <w:r>
        <w:rPr/>
        <w:t xml:space="preserve">bir artış göstermiş ve 2011 yılı Mayıs ayında </w:t>
      </w:r>
      <w:r>
        <w:rPr>
          <w:b/>
        </w:rPr>
        <w:t>19.774.785 $’lık</w:t>
      </w:r>
      <w:r>
        <w:rPr/>
        <w:t xml:space="preserve"> değerle ilk sırada yer almışt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6"/>
        <w:gridCol w:w="1068"/>
        <w:gridCol w:w="1069"/>
        <w:gridCol w:w="1068"/>
        <w:gridCol w:w="1069"/>
        <w:gridCol w:w="1005"/>
        <w:gridCol w:w="853"/>
        <w:gridCol w:w="1005"/>
        <w:gridCol w:w="853"/>
      </w:tblGrid>
      <w:tr>
        <w:trPr>
          <w:trHeight w:val="262" w:hRule="atLeast"/>
        </w:trPr>
        <w:tc>
          <w:tcPr>
            <w:tcW w:w="1056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2010- 2011 (MAYIS AYI) TÜRKİYE GENELİ </w:t>
            </w:r>
          </w:p>
        </w:tc>
      </w:tr>
      <w:tr>
        <w:trPr>
          <w:trHeight w:val="262" w:hRule="atLeast"/>
        </w:trPr>
        <w:tc>
          <w:tcPr>
            <w:tcW w:w="1056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ARENCİYE İHRACAT KAYIT RAKAMLARI</w:t>
            </w:r>
          </w:p>
        </w:tc>
      </w:tr>
      <w:tr>
        <w:trPr>
          <w:trHeight w:val="262" w:hRule="atLeast"/>
        </w:trPr>
        <w:tc>
          <w:tcPr>
            <w:tcW w:w="6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ARTIŞ / AZALIŞ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011</w:t>
            </w:r>
          </w:p>
        </w:tc>
      </w:tr>
      <w:tr>
        <w:trPr>
          <w:trHeight w:val="262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ADDE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5.2010 / 31.05.2011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5.2011 / 31.05.2011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%)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PAYI (%) </w:t>
            </w:r>
          </w:p>
        </w:tc>
      </w:tr>
      <w:tr>
        <w:trPr>
          <w:trHeight w:val="262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MİKTAR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DEĞER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MİKTAR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DEĞER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</w:tr>
      <w:tr>
        <w:trPr>
          <w:trHeight w:val="262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</w:tr>
      <w:tr>
        <w:trPr>
          <w:trHeight w:val="262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ORTAKAL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244.63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399.83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633.9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427.6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7</w:t>
            </w:r>
          </w:p>
        </w:tc>
      </w:tr>
      <w:tr>
        <w:trPr>
          <w:trHeight w:val="262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LİMON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.198.79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.810.98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.470.58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.774.78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4</w:t>
            </w:r>
          </w:p>
        </w:tc>
      </w:tr>
      <w:tr>
        <w:trPr>
          <w:trHeight w:val="262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ANDALİN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.4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75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GREYFURT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.745.41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949.85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615.41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566.89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7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6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İĞER TURUNÇGİLLER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1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.05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ARENCİYE TOPLAMI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6.209.3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4.183.49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3.719.9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6.769.34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10566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t: Maddeler 2011 yılı fob ($) değerlerine göre sıralanmış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1389"/>
        <w:gridCol w:w="1040"/>
        <w:gridCol w:w="1389"/>
        <w:gridCol w:w="1175"/>
        <w:gridCol w:w="985"/>
        <w:gridCol w:w="852"/>
        <w:gridCol w:w="985"/>
        <w:gridCol w:w="852"/>
      </w:tblGrid>
      <w:tr>
        <w:trPr>
          <w:trHeight w:val="270" w:hRule="atLeast"/>
        </w:trPr>
        <w:tc>
          <w:tcPr>
            <w:tcW w:w="1072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2009-2010 SEZONU VE 2010-2011 SEZONU (01 EYLÜL - 31 MAYIS) </w:t>
            </w:r>
          </w:p>
        </w:tc>
      </w:tr>
      <w:tr>
        <w:trPr>
          <w:trHeight w:val="270" w:hRule="atLeast"/>
        </w:trPr>
        <w:tc>
          <w:tcPr>
            <w:tcW w:w="1072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TÜRKİYE GENELİ NARENCİYE İHRACAT KAYIT RAKAMLARI </w:t>
            </w:r>
          </w:p>
        </w:tc>
      </w:tr>
      <w:tr>
        <w:trPr>
          <w:trHeight w:val="270" w:hRule="atLeast"/>
        </w:trPr>
        <w:tc>
          <w:tcPr>
            <w:tcW w:w="70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ARTIŞ / AZALI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011</w:t>
            </w:r>
          </w:p>
        </w:tc>
      </w:tr>
      <w:tr>
        <w:trPr>
          <w:trHeight w:val="270" w:hRule="atLeast"/>
        </w:trPr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01.09.2009 - 31.05.2010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01.09.2010 - 31.05.2011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%)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PAYI (%) </w:t>
            </w:r>
          </w:p>
        </w:tc>
      </w:tr>
      <w:tr>
        <w:trPr>
          <w:trHeight w:val="270" w:hRule="atLeast"/>
        </w:trPr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AL</w:t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İKTAR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İKTAR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</w:t>
            </w:r>
          </w:p>
        </w:tc>
      </w:tr>
      <w:tr>
        <w:trPr>
          <w:trHeight w:val="27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GRUBU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KG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$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KG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$)</w:t>
            </w:r>
          </w:p>
        </w:tc>
      </w:tr>
      <w:tr>
        <w:trPr>
          <w:trHeight w:val="27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LİMON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14.983.9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04.029.52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52.797.56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47.043.39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ANDARİN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7.259.3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1.205.8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51.717.87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11.426.89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ORTAKAL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9.983.5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2.215.57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30.067.09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0.328.1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GREYFURT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0.936.5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1.833.43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2.966.95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7.184.19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İĞER TURUNÇGİLLER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3.0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2.3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.0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7.8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ARENCİYE TOPLAMI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.093.286.3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89.396.69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.387.568.49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.006.030.39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723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T: Maddeler, 2011 sezonu fob($) değerlerine göre sıralanmıştır.</w:t>
            </w:r>
          </w:p>
        </w:tc>
      </w:tr>
      <w:tr>
        <w:trPr>
          <w:trHeight w:val="270" w:hRule="atLeast"/>
        </w:trPr>
        <w:tc>
          <w:tcPr>
            <w:tcW w:w="10723" w:type="dxa"/>
            <w:gridSpan w:val="9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2009-2010 sezonu, 01.09.2009 - 31.05.2010 tarihleri arasındadır. 2010-2011 sezonu ile karşılaştırma yapılabilmesi için </w:t>
            </w:r>
          </w:p>
        </w:tc>
      </w:tr>
      <w:tr>
        <w:trPr>
          <w:trHeight w:val="270" w:hRule="atLeast"/>
        </w:trPr>
        <w:tc>
          <w:tcPr>
            <w:tcW w:w="10723" w:type="dxa"/>
            <w:gridSpan w:val="9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31.05.2011'a kadar olan kısım alınmış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640"/>
        <w:gridCol w:w="933"/>
        <w:gridCol w:w="1139"/>
        <w:gridCol w:w="933"/>
        <w:gridCol w:w="1140"/>
        <w:gridCol w:w="933"/>
        <w:gridCol w:w="810"/>
        <w:gridCol w:w="933"/>
        <w:gridCol w:w="810"/>
      </w:tblGrid>
      <w:tr>
        <w:trPr>
          <w:trHeight w:val="494" w:hRule="atLeast"/>
        </w:trPr>
        <w:tc>
          <w:tcPr>
            <w:tcW w:w="1069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 xml:space="preserve">2010 – 2011 (MAYIS AYI) TÜRKİYE GENELİ </w:t>
            </w:r>
          </w:p>
        </w:tc>
      </w:tr>
      <w:tr>
        <w:trPr>
          <w:trHeight w:val="494" w:hRule="atLeast"/>
        </w:trPr>
        <w:tc>
          <w:tcPr>
            <w:tcW w:w="1069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NARENCİYE'DE İHRACAT YAPILAN İLK 20 ÜLKE</w:t>
            </w:r>
          </w:p>
        </w:tc>
      </w:tr>
      <w:tr>
        <w:trPr>
          <w:trHeight w:val="400" w:hRule="atLeast"/>
        </w:trPr>
        <w:tc>
          <w:tcPr>
            <w:tcW w:w="721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ARTIŞ / AZALIŞ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11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ÜLKE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5.2010 / 31.05.2010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5.2011 / 31.05.2011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%)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PAYI (%) 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MİKTAR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DEĞER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MİKTAR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DEĞER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043.3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223.002,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072.8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731.076,4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937.76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420.029,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143.5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629.639,1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7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UUDI ARABISTAN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598.7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097.622,7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413.2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616.811,7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7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RAN (İSLAM CUM.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529.22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514.572,7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579.3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489.307,8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7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323.79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042.087,9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568.7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016.474,6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772.25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939.544,2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254.6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26.791,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559.67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33.796,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209.1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92.382,5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IRBİSTAN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02.54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13.614,8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31.8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94.996,3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URDUN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3.7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6.032,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12.0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68.235,3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4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3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YUNANİSTAN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4.7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3.244,9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88.4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9.819,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ZERBEYCAN-NAHCIVAN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16.09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01.821,2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6.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25.236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TÜRKMENİSTAN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5.14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0.817,6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1.6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3.592,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GÜRCİSTAN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29.1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50.338,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9.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0.450,2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AKEDONYA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10.9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7.989,8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3.5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8.856,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OLDAVYA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91.6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62.145,1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1.5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8.530,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6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OSOVA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4.79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0.001,6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0.9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2.342,5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OSNA-HERSEK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49.8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1.692,7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7.0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6.038,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ERSİN SERBEST BÖLGE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1.32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.762,1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3.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6.877,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ARADAĞ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0.8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4.883,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3.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9.332,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LOVENYA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.9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.227,2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0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4.324,3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069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T: Ülkeler, 2011 yılı fob($) değerlerine göre sıralanmış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88" w:type="dxa"/>
        <w:jc w:val="left"/>
        <w:tblInd w:w="-4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280"/>
        <w:gridCol w:w="1085"/>
        <w:gridCol w:w="1280"/>
        <w:gridCol w:w="1085"/>
        <w:gridCol w:w="1280"/>
        <w:gridCol w:w="959"/>
        <w:gridCol w:w="1280"/>
        <w:gridCol w:w="959"/>
      </w:tblGrid>
      <w:tr>
        <w:trPr>
          <w:trHeight w:val="315" w:hRule="atLeast"/>
        </w:trPr>
        <w:tc>
          <w:tcPr>
            <w:tcW w:w="1128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NARENCİYE'DE ( LİMON, MANDARİN, PORTAKAL, GREYFURT )</w:t>
            </w:r>
          </w:p>
        </w:tc>
      </w:tr>
      <w:tr>
        <w:trPr>
          <w:trHeight w:val="315" w:hRule="atLeast"/>
        </w:trPr>
        <w:tc>
          <w:tcPr>
            <w:tcW w:w="1128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EN FAZLA İHRACATIN YAPILDIĞI İLK 5 ÜLKE</w:t>
            </w:r>
          </w:p>
        </w:tc>
      </w:tr>
      <w:tr>
        <w:trPr>
          <w:trHeight w:val="25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ÜLKELER / ÇEŞİTLER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010 (MAYIS)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011 (MAYIS)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ARTIŞ / AZALIŞ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%)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PAYI (%) 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LİM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011.8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126.323,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697.65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655.994,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UUDI ARABISTA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459.44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004.284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301.13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527.617,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792.54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806.879,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829.08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708.792,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26.92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37.597,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836.28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442.812,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İRAN (İSLAM CUM.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80.24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28.15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210.29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43.151,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ANDARİ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8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3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-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OSNA-HERSE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6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-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-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-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-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-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-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-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-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-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-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PORTAKA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RAN (İSLAM CUM.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950.35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414.127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203.2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313.485,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466.99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711.158,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20.87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72.965,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TÜRKMENİSTA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9.53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7.291,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9.68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6.265,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GÜRCİSTA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5.0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4.506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9.6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2.348,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7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AZAKİSTA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.05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3.532,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GREYFUR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961.0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488.582,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293.4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04.493,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680.1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800.912,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32.49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73.662,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7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433.64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42.287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35.47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19.096,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54.75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78.170,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54.36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2.116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29.47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70.880,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67.7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6.589,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288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T: Ülkeler, 2011 yılı fob($) değerlerine göre sıralanmıştı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9"/>
        <w:gridCol w:w="2238"/>
        <w:gridCol w:w="2239"/>
        <w:gridCol w:w="1820"/>
        <w:gridCol w:w="1081"/>
      </w:tblGrid>
      <w:tr>
        <w:trPr>
          <w:trHeight w:val="265" w:hRule="atLeast"/>
        </w:trPr>
        <w:tc>
          <w:tcPr>
            <w:tcW w:w="1015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010 - 2011 (MAYIS AYI) TÜRKİYE GENELİ YAŞ MEYVE SEBZE VE NARENCİYE'NİN</w:t>
            </w:r>
          </w:p>
        </w:tc>
      </w:tr>
      <w:tr>
        <w:trPr>
          <w:trHeight w:val="265" w:hRule="atLeast"/>
        </w:trPr>
        <w:tc>
          <w:tcPr>
            <w:tcW w:w="1015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FOB($) DEĞERLERİNE GÖRE GENEL SEKRETERLİKLERE DAĞILIMI</w:t>
            </w:r>
          </w:p>
        </w:tc>
      </w:tr>
      <w:tr>
        <w:trPr>
          <w:trHeight w:val="265" w:hRule="atLeast"/>
        </w:trPr>
        <w:tc>
          <w:tcPr>
            <w:tcW w:w="101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65" w:hRule="atLeast"/>
        </w:trPr>
        <w:tc>
          <w:tcPr>
            <w:tcW w:w="7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ARTIŞ / AZALIŞ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011</w:t>
            </w:r>
          </w:p>
        </w:tc>
      </w:tr>
      <w:tr>
        <w:trPr>
          <w:trHeight w:val="265" w:hRule="atLeast"/>
        </w:trPr>
        <w:tc>
          <w:tcPr>
            <w:tcW w:w="2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GENEL SEKRETERLİKLER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01.05.2010 - 31.05.2010)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01.05.2011 - 31.05.2011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%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PAYI (%)</w:t>
            </w:r>
          </w:p>
        </w:tc>
      </w:tr>
      <w:tr>
        <w:trPr>
          <w:trHeight w:val="265" w:hRule="atLeast"/>
        </w:trPr>
        <w:tc>
          <w:tcPr>
            <w:tcW w:w="2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</w:tr>
      <w:tr>
        <w:trPr>
          <w:trHeight w:val="26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KDENİZ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59.288.044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55.001.79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2</w:t>
            </w:r>
          </w:p>
        </w:tc>
      </w:tr>
      <w:tr>
        <w:trPr>
          <w:trHeight w:val="26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NTALYA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60.511.533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47.389.0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2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7</w:t>
            </w:r>
          </w:p>
        </w:tc>
      </w:tr>
      <w:tr>
        <w:trPr>
          <w:trHeight w:val="26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OĞU KARADENİZ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61.887.60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56.039.6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2</w:t>
            </w:r>
          </w:p>
        </w:tc>
      </w:tr>
      <w:tr>
        <w:trPr>
          <w:trHeight w:val="26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KARADENİZ 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8.225.464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1.139.39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8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EGE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10.604.486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5.929.2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İSTANBUL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1.605.358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3.441.7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ULUDAĞ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1.400.255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2.745.35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9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İĞER SEK.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1.377.50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1.832.3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GENEL TOPLAM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sz w:val="18"/>
                <w:szCs w:val="18"/>
                <w:lang w:eastAsia="tr-TR"/>
              </w:rPr>
              <w:t>204.900.243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sz w:val="18"/>
                <w:szCs w:val="18"/>
                <w:lang w:eastAsia="tr-TR"/>
              </w:rPr>
              <w:t>173.518.47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-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6675" cy="4344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675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1"/>
        <w:gridCol w:w="3221"/>
        <w:gridCol w:w="2426"/>
      </w:tblGrid>
      <w:tr>
        <w:trPr>
          <w:trHeight w:val="258" w:hRule="atLeast"/>
        </w:trPr>
        <w:tc>
          <w:tcPr>
            <w:tcW w:w="99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2011 (MAYIS AYI) TÜRKİYE GENELİ </w:t>
            </w:r>
          </w:p>
        </w:tc>
      </w:tr>
      <w:tr>
        <w:trPr>
          <w:trHeight w:val="258" w:hRule="atLeast"/>
        </w:trPr>
        <w:tc>
          <w:tcPr>
            <w:tcW w:w="99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YAŞ MEYVE SEBZE VE NARENCİYE'NİN ÜLKE GRUPLARINA DAĞILIMI</w:t>
            </w:r>
          </w:p>
        </w:tc>
      </w:tr>
      <w:tr>
        <w:trPr>
          <w:trHeight w:val="258" w:hRule="atLeast"/>
        </w:trPr>
        <w:tc>
          <w:tcPr>
            <w:tcW w:w="43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2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ÜLKE GRUPLARI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</w:tr>
      <w:tr>
        <w:trPr>
          <w:trHeight w:val="318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ağımsız Devletler T.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2.198.476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2.876.647</w:t>
            </w:r>
          </w:p>
        </w:tc>
      </w:tr>
      <w:tr>
        <w:trPr>
          <w:trHeight w:val="318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iğer Avrupa Ülkeleri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231.826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680.087</w:t>
            </w:r>
          </w:p>
        </w:tc>
      </w:tr>
      <w:tr>
        <w:trPr>
          <w:trHeight w:val="318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vrupa Birliği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2.495.413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0.617.706</w:t>
            </w:r>
          </w:p>
        </w:tc>
      </w:tr>
      <w:tr>
        <w:trPr>
          <w:trHeight w:val="318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Orta Doğu Ülkeleri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2.811.456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3.202.795</w:t>
            </w:r>
          </w:p>
        </w:tc>
      </w:tr>
      <w:tr>
        <w:trPr>
          <w:trHeight w:val="318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iğer Ülkeler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2.565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2.136</w:t>
            </w:r>
          </w:p>
        </w:tc>
      </w:tr>
      <w:tr>
        <w:trPr>
          <w:trHeight w:val="318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TOPLAM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8.829.735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3.519.3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115" cy="3562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720" w:right="1133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eastAsia="SimSun;宋体"/>
      <w:sz w:val="24"/>
      <w:szCs w:val="24"/>
      <w:lang w:eastAsia="zh-CN"/>
    </w:rPr>
  </w:style>
  <w:style w:type="character" w:styleId="BalonMetniChar">
    <w:name w:val="Balon Metni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24:00Z</dcterms:created>
  <dc:creator>Okan Senel</dc:creator>
  <dc:description/>
  <cp:keywords/>
  <dc:language>en-US</dc:language>
  <cp:lastModifiedBy>Pinar Gursoy</cp:lastModifiedBy>
  <dcterms:modified xsi:type="dcterms:W3CDTF">2011-06-09T13:40:00Z</dcterms:modified>
  <cp:revision>22</cp:revision>
  <dc:subject/>
  <dc:title>AKDENİZ İHRACATÇI BİRLİKLERİ</dc:title>
</cp:coreProperties>
</file>