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GENEL SEKRETERLİĞİ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19.65pt" filled="f" o:ole="">
            <v:imagedata r:id="rId3" o:title=""/>
          </v:shape>
          <o:OLEObject Type="Embed" ProgID="" ShapeID="ole_rId2" DrawAspect="Content" ObjectID="_150297262" r:id="rId2"/>
        </w:objec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2"/>
        </w:rPr>
      </w:pPr>
      <w:r>
        <w:rPr>
          <w:rFonts w:cs="Calibri" w:ascii="Calibri" w:hAnsi="Calibri"/>
          <w:b/>
          <w:bCs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</w:rPr>
        <w:t xml:space="preserve">( 2011 / 2012 MART AYI) </w:t>
      </w:r>
    </w:p>
    <w:p>
      <w:pPr>
        <w:pStyle w:val="Normal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ADRES : Adres: Limonluk  Mah.  36. Cadde  No: 4  33120  Yenişehir / MERSİN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EB : www.akib.org.tr </w:t>
        <w:tab/>
        <w:tab/>
        <w:t xml:space="preserve">      e – posta : akib@akib.org.t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ZIRLAYAN : TARIM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or Tarihi : 03.04.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sz w:val="18"/>
          <w:szCs w:val="18"/>
          <w:lang w:eastAsia="tr-TR"/>
        </w:rPr>
      </w:pPr>
      <w:r>
        <w:rPr>
          <w:rFonts w:cs="Calibri" w:ascii="Calibri" w:hAnsi="Calibri"/>
          <w:b/>
        </w:rPr>
        <w:t xml:space="preserve">Yaş Meyve Sebze ve Narenciye’de </w:t>
      </w:r>
      <w:r>
        <w:rPr>
          <w:rFonts w:cs="Calibri" w:ascii="Calibri" w:hAnsi="Calibri"/>
        </w:rPr>
        <w:t>201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yılı </w:t>
      </w:r>
      <w:r>
        <w:rPr>
          <w:rFonts w:cs="Calibri" w:ascii="Calibri" w:hAnsi="Calibri"/>
          <w:b/>
        </w:rPr>
        <w:t>Mart</w:t>
      </w:r>
      <w:r>
        <w:rPr>
          <w:rFonts w:cs="Calibri" w:ascii="Calibri" w:hAnsi="Calibri"/>
        </w:rPr>
        <w:t xml:space="preserve"> ayında bir önceki yılın aynı ayına göre </w:t>
      </w:r>
      <w:r>
        <w:rPr>
          <w:rFonts w:cs="Calibri" w:ascii="Calibri" w:hAnsi="Calibri"/>
          <w:b/>
        </w:rPr>
        <w:t xml:space="preserve">miktarda % - 7, değerde % -10 ’luk azalış </w:t>
      </w:r>
      <w:r>
        <w:rPr>
          <w:rFonts w:cs="Calibri" w:ascii="Calibri" w:hAnsi="Calibri"/>
        </w:rPr>
        <w:t xml:space="preserve">meydana gelmiştir. Gruplar içerisinde; Narenciye </w:t>
      </w:r>
      <w:r>
        <w:rPr>
          <w:rFonts w:cs="Calibri" w:ascii="Calibri" w:hAnsi="Calibri"/>
          <w:b/>
        </w:rPr>
        <w:t>miktarda % -3, değerde ise % -11 ’lik</w:t>
      </w:r>
      <w:r>
        <w:rPr>
          <w:rFonts w:cs="Calibri" w:ascii="Calibri" w:hAnsi="Calibri"/>
        </w:rPr>
        <w:t xml:space="preserve"> azalış göstermiş ve 2012 yılı </w:t>
      </w:r>
      <w:r>
        <w:rPr>
          <w:rFonts w:cs="Calibri" w:ascii="Calibri" w:hAnsi="Calibri"/>
          <w:b/>
        </w:rPr>
        <w:t xml:space="preserve">Mart </w:t>
      </w:r>
      <w:r>
        <w:rPr>
          <w:rFonts w:cs="Calibri" w:ascii="Calibri" w:hAnsi="Calibri"/>
        </w:rPr>
        <w:t xml:space="preserve">ayında </w:t>
      </w:r>
      <w:r>
        <w:rPr>
          <w:rFonts w:cs="Calibri" w:ascii="Calibri" w:hAnsi="Calibri"/>
          <w:b/>
        </w:rPr>
        <w:t>96.884.693 $’lık</w:t>
      </w:r>
      <w:r>
        <w:rPr>
          <w:rFonts w:cs="Calibri" w:ascii="Calibri" w:hAnsi="Calibri"/>
        </w:rPr>
        <w:t xml:space="preserve"> değerle ilk sırada yer almıştır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53"/>
        <w:gridCol w:w="1253"/>
        <w:gridCol w:w="1253"/>
        <w:gridCol w:w="1253"/>
        <w:gridCol w:w="961"/>
        <w:gridCol w:w="794"/>
        <w:gridCol w:w="948"/>
        <w:gridCol w:w="794"/>
      </w:tblGrid>
      <w:tr>
        <w:trPr>
          <w:trHeight w:val="255" w:hRule="atLeast"/>
        </w:trPr>
        <w:tc>
          <w:tcPr>
            <w:tcW w:w="102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 xml:space="preserve">2011 – 2012 (MART AYI) TÜRKİYE GENELİ </w:t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YAŞ MEYVE SEBZE VE NARENCİYE İHRACAT KAYIT RAKAMLARI (ÇAY DAHİL)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1.03.2011/31.03.201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1.03.2012/31.03.201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2012 PAYI (%) </w:t>
            </w:r>
          </w:p>
        </w:tc>
      </w:tr>
      <w:tr>
        <w:trPr>
          <w:trHeight w:val="45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ARENCİY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43.952.0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08.900.48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39.213.86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6.884.69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ZE SEBZ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39.606.17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6.842.0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32.583.8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1.910.0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TAZE MEYV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6.694.28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.512.44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.659.3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.600.4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GENEL TOPLA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tr-TR"/>
              </w:rPr>
              <w:t>300.515.7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tr-TR"/>
              </w:rPr>
              <w:t>216.554.8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tr-TR"/>
              </w:rPr>
              <w:t>280.709.4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tr-TR"/>
              </w:rPr>
              <w:t>194.577.4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NOT: Grupla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986780" cy="384683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i 1 : 2011  MA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ri 2 : 2012  MART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524"/>
        <w:gridCol w:w="1226"/>
        <w:gridCol w:w="1041"/>
        <w:gridCol w:w="1226"/>
        <w:gridCol w:w="1041"/>
        <w:gridCol w:w="840"/>
        <w:gridCol w:w="781"/>
        <w:gridCol w:w="840"/>
        <w:gridCol w:w="781"/>
      </w:tblGrid>
      <w:tr>
        <w:trPr>
          <w:trHeight w:val="255" w:hRule="atLeast"/>
        </w:trPr>
        <w:tc>
          <w:tcPr>
            <w:tcW w:w="106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 xml:space="preserve">2011 – 2012 (MART AYI) TÜRKİYE GENELİ </w:t>
            </w:r>
          </w:p>
        </w:tc>
      </w:tr>
      <w:tr>
        <w:trPr>
          <w:trHeight w:val="255" w:hRule="atLeast"/>
        </w:trPr>
        <w:tc>
          <w:tcPr>
            <w:tcW w:w="106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YAŞ MEYVE SEBZE VE NARENCİYE'DE İHRACAT YAPILAN İLK 20 ÜLKE (ÇAY DAHİL)</w:t>
            </w:r>
          </w:p>
        </w:tc>
      </w:tr>
      <w:tr>
        <w:trPr>
          <w:trHeight w:val="52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ÜLKE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1.03.2011/31.03.20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1.03.2012/31.03.201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2.173.5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5.625.44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5.173.9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7.385.2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2.551.1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0.138.4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5.951.2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7.300.3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3.676.7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8.016.1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3.955.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0.819.5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7.791.4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2.301.26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4.234.3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.700.4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.397.8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.939.78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.139.9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.162.3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9.059.8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3.504.8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2.001.6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.596.7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3.611.7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0.549.46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1.471.3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.585.9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6.776.7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1.292.86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.386.9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.495.6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.526.0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493.27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.517.2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.487.8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.609.2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.728.58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.269.2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.085.7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7.201.0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.751.88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.946.5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718.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437.8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279.88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231.3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866.3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.971.3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630.3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510.3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550.6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97.5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38.2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697.3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468.9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7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6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.321.1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797.39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348.1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193.7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85.4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401.38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388.9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838.5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04.7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150.5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16.7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047.3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3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430.6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403.4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59.4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003.8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6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22.4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001.75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37.9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68.1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462.7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276.17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395.1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85.9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4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999"/>
        <w:gridCol w:w="1404"/>
        <w:gridCol w:w="1095"/>
        <w:gridCol w:w="1404"/>
        <w:gridCol w:w="1095"/>
        <w:gridCol w:w="965"/>
        <w:gridCol w:w="819"/>
        <w:gridCol w:w="965"/>
        <w:gridCol w:w="819"/>
      </w:tblGrid>
      <w:tr>
        <w:trPr>
          <w:trHeight w:val="255" w:hRule="atLeast"/>
        </w:trPr>
        <w:tc>
          <w:tcPr>
            <w:tcW w:w="109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 xml:space="preserve">2011 – 2012 (MART AYI) TÜRKİYE GENELİ </w:t>
            </w:r>
          </w:p>
        </w:tc>
      </w:tr>
      <w:tr>
        <w:trPr>
          <w:trHeight w:val="225" w:hRule="atLeast"/>
        </w:trPr>
        <w:tc>
          <w:tcPr>
            <w:tcW w:w="109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YAŞ MEYVE SEBZE VE NARENCİYE'DE İHRACAT YAPILAN İLK 20 MADDE (ÇAY DAHİL)</w:t>
            </w:r>
          </w:p>
        </w:tc>
      </w:tr>
      <w:tr>
        <w:trPr>
          <w:trHeight w:val="28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1.03.2011/31.03.2011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1.03.2012/31.03.201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2012 PAYI (%) </w:t>
            </w:r>
          </w:p>
        </w:tc>
      </w:tr>
      <w:tr>
        <w:trPr>
          <w:trHeight w:val="46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9.171.25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8.663.0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7.866.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5.855.55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2.973.9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8.110.5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8.960.9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3.516.7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2.003.46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9.868.74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2.740.0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8.659.44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3.386.26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6.588.13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6.909.3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7.029.99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.135.7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.201.27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.735.6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0.085.4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.588.3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.333.06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0.599.8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.670.9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.358.9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471.9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.640.5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.570.3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458.1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989.3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.232.03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.490.36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3.009.4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.754.42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.401.5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453.49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5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5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.464.6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69.2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6.215.4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465.5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PIRAS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755.6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332.07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613.4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316.16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ÇAY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63.2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299.9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52.3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182.1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04.9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91.05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96.3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83.3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5.8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34.97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6.9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61.69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83.0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93.09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26.6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55.3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676.6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509.54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32.9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48.87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6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7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.523.1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639.92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797.4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51.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6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2.153.7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645.46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.242.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03.2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8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8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56.8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93.86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99.9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71.44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İĞER SEBZELER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71.9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78.37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82.2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25.78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6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0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sz w:val="18"/>
          <w:szCs w:val="18"/>
          <w:lang w:eastAsia="tr-TR"/>
        </w:rPr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Mart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>Yaş Meyv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 2.453.494 $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</w:rPr>
        <w:t>miktarda 6.401.501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Elma </w:t>
      </w:r>
      <w:r>
        <w:rPr>
          <w:rFonts w:cs="Calibri" w:ascii="Calibri" w:hAnsi="Calibri"/>
        </w:rPr>
        <w:t>olmuştur. Bunu sırasıyla</w:t>
      </w:r>
      <w:r>
        <w:rPr>
          <w:rFonts w:cs="Calibri" w:ascii="Calibri" w:hAnsi="Calibri"/>
          <w:b/>
        </w:rPr>
        <w:t xml:space="preserve"> Ayva ve Nar </w:t>
      </w:r>
      <w:r>
        <w:rPr>
          <w:rFonts w:cs="Calibri" w:ascii="Calibri" w:hAnsi="Calibri"/>
        </w:rPr>
        <w:t>izlemiştir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tr-TR"/>
        </w:rPr>
      </w:pPr>
      <w:r>
        <w:rPr>
          <w:rFonts w:eastAsia="Times New Roman" w:cs="Calibri" w:ascii="Calibri" w:hAnsi="Calibri"/>
          <w:sz w:val="20"/>
          <w:szCs w:val="20"/>
          <w:lang w:eastAsia="tr-T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517"/>
        <w:gridCol w:w="1241"/>
        <w:gridCol w:w="967"/>
        <w:gridCol w:w="1241"/>
        <w:gridCol w:w="967"/>
        <w:gridCol w:w="853"/>
        <w:gridCol w:w="791"/>
        <w:gridCol w:w="886"/>
        <w:gridCol w:w="781"/>
      </w:tblGrid>
      <w:tr>
        <w:trPr>
          <w:trHeight w:val="255" w:hRule="atLeast"/>
        </w:trPr>
        <w:tc>
          <w:tcPr>
            <w:tcW w:w="1058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 xml:space="preserve">2011 – 2012 (MART AYI) TÜRKİYE GENELİ </w:t>
            </w:r>
          </w:p>
        </w:tc>
      </w:tr>
      <w:tr>
        <w:trPr>
          <w:trHeight w:val="255" w:hRule="atLeast"/>
        </w:trPr>
        <w:tc>
          <w:tcPr>
            <w:tcW w:w="1058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YAŞ MEYVE 'DE İHRACAT YAPILAN İLK10 MADDE</w:t>
            </w:r>
          </w:p>
        </w:tc>
      </w:tr>
      <w:tr>
        <w:trPr>
          <w:trHeight w:val="25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1.03.2011/31.03.20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1.03.2012/31.03.201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2012 PAYI (%) </w:t>
            </w:r>
          </w:p>
        </w:tc>
      </w:tr>
      <w:tr>
        <w:trPr>
          <w:trHeight w:val="48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3.009.4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.754.4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.401.5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453.49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5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5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83.0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93.09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26.6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55.3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676.6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509.54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32.9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48.87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6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7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56.8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93.8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99.9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71.4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İĞER TAZE MEYVELE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1.0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0.4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6.8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21.2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09.4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12.6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1.8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17.1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ARMU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14.8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1.3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0.2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9.9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KESTAN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6.4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9.0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3.1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0.5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1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7.2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3.58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.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.7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8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4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1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NOT: Maddeler,2012  yılı fob($) değerlerine göre sıralanmıştır.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498"/>
        <w:gridCol w:w="1213"/>
        <w:gridCol w:w="945"/>
        <w:gridCol w:w="1213"/>
        <w:gridCol w:w="945"/>
        <w:gridCol w:w="840"/>
        <w:gridCol w:w="781"/>
        <w:gridCol w:w="840"/>
        <w:gridCol w:w="781"/>
      </w:tblGrid>
      <w:tr>
        <w:trPr>
          <w:trHeight w:val="255" w:hRule="atLeast"/>
        </w:trPr>
        <w:tc>
          <w:tcPr>
            <w:tcW w:w="1039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2011 – 2012 (MART AYI) TÜRKİYE GENELİ </w:t>
            </w:r>
          </w:p>
        </w:tc>
      </w:tr>
      <w:tr>
        <w:trPr>
          <w:trHeight w:val="255" w:hRule="atLeast"/>
        </w:trPr>
        <w:tc>
          <w:tcPr>
            <w:tcW w:w="1039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YAŞ MEYVE 'DE İHRACAT YAPILAN İLK 20 ÜLKE </w:t>
            </w:r>
          </w:p>
        </w:tc>
      </w:tr>
      <w:tr>
        <w:trPr>
          <w:trHeight w:val="25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1.02.2011/28.02.201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1.02.2012/29.02.201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.693.3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538.4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.907.7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186.0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3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6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45.9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90.1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43.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87.6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235.6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386.6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62.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11.5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27.6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76.49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90.3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28.6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MISI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14.4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94.5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01.5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56.6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03.6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82.7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4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56.9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04.7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65.5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62.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05.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80.0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14.4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20.5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6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85.6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12.2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98.9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19.4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AVUSTRALY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5.4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12.0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01.8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23.6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24.4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8.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6.8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5.4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2.3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3.3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02.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1.65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49.7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0.9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TÜRKMENİSTA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38.5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45.6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8.8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2.4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2.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7.9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1.6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1.8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NORVEÇ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.1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8.6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2.3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0.9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LİBY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0.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8.8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KANAD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.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.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1.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ARNAVUTLU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7.8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5.3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6.8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0.0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9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NOT: Ülkeler, 2012 yılı fob($) değerlerine göre sıralanmıştır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Mart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>Yaş Sebz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65.855.555 $, miktarda 87.866.312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Domates </w:t>
      </w:r>
      <w:r>
        <w:rPr>
          <w:rFonts w:cs="Calibri" w:ascii="Calibri" w:hAnsi="Calibri"/>
        </w:rPr>
        <w:t>olmuştur. Bunu sırasıyla</w:t>
      </w:r>
      <w:r>
        <w:rPr>
          <w:rFonts w:cs="Calibri" w:ascii="Calibri" w:hAnsi="Calibri"/>
          <w:b/>
        </w:rPr>
        <w:t>, Biber, Kabak ve Hıyar,Kornişon</w:t>
      </w:r>
      <w:r>
        <w:rPr>
          <w:rFonts w:cs="Calibri" w:ascii="Calibri" w:hAnsi="Calibri"/>
        </w:rPr>
        <w:t xml:space="preserve"> izlemişt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947"/>
        <w:gridCol w:w="1260"/>
        <w:gridCol w:w="1029"/>
        <w:gridCol w:w="1259"/>
        <w:gridCol w:w="1029"/>
        <w:gridCol w:w="866"/>
        <w:gridCol w:w="772"/>
        <w:gridCol w:w="866"/>
        <w:gridCol w:w="772"/>
      </w:tblGrid>
      <w:tr>
        <w:trPr>
          <w:trHeight w:val="255" w:hRule="atLeast"/>
        </w:trPr>
        <w:tc>
          <w:tcPr>
            <w:tcW w:w="101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 xml:space="preserve">2011 – 2012 (MART AYI) TÜRKİYE GENELİ </w:t>
            </w:r>
          </w:p>
        </w:tc>
      </w:tr>
      <w:tr>
        <w:trPr>
          <w:trHeight w:val="255" w:hRule="atLeast"/>
        </w:trPr>
        <w:tc>
          <w:tcPr>
            <w:tcW w:w="101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YAŞ  SEBZE 'DE İHRACAT YAPILAN İLK 10 MADDE</w:t>
            </w:r>
          </w:p>
        </w:tc>
      </w:tr>
      <w:tr>
        <w:trPr>
          <w:trHeight w:val="255" w:hRule="atLeast"/>
        </w:trPr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1.03.2011/31.03.201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1.03.2012/31.03.201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9.171.2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8.663.0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7.866.3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5.855.55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6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.135.7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.201.2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.735.6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0.085.4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.358.9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471.9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.640.5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.570.3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458.1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989.3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.232.0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.490.3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.464.6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69.2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6.215.4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465.5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PIRA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755.69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332.0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613.4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316.1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04.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91.0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96.3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83.3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5.8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34.9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6.9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61.6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.523.19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639.9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797.4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51.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6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2.153.7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645.4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.242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03.2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8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138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543"/>
        <w:gridCol w:w="1235"/>
        <w:gridCol w:w="1041"/>
        <w:gridCol w:w="1235"/>
        <w:gridCol w:w="1041"/>
        <w:gridCol w:w="840"/>
        <w:gridCol w:w="781"/>
        <w:gridCol w:w="840"/>
        <w:gridCol w:w="781"/>
      </w:tblGrid>
      <w:tr>
        <w:trPr>
          <w:trHeight w:val="255" w:hRule="atLeast"/>
        </w:trPr>
        <w:tc>
          <w:tcPr>
            <w:tcW w:w="1074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2011 – 2012 (MART AYI) TÜRKİYE GENELİ </w:t>
            </w:r>
          </w:p>
        </w:tc>
      </w:tr>
      <w:tr>
        <w:trPr>
          <w:trHeight w:val="255" w:hRule="atLeast"/>
        </w:trPr>
        <w:tc>
          <w:tcPr>
            <w:tcW w:w="1074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YAŞ SEBZE'DE İHRACAT YAPILAN İLK 20 ÜLKE</w:t>
            </w:r>
          </w:p>
        </w:tc>
      </w:tr>
      <w:tr>
        <w:trPr>
          <w:trHeight w:val="52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1.03.2011/31.03.201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1.03.2012/31.03.201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9.976.7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0.659.1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3.495.0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2.407.5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1.638.0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598.5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9.739.4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.305.8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.280.3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.164.0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864.4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.445.9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0.664.8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.434.4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.237.2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.107.7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3.849.2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.615.6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.969.4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.276.0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.937.6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.112.48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.077.0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656.6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747.8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743.6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607.8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109.2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40.2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766.0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298.4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296.1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.632.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760.2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469.2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936.0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4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.459.2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071.3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557.2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589.3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3.132.6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866.0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.451.0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285.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6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78.9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105.7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06.5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028.4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51.5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29.0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77.4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010.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805.3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191.6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339.7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56.2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41.8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17.8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48.7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90.8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317.2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335.2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29.8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67.3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89.2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317.8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69.8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27.0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5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47.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40.3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27.9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45.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89.7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38.6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29.8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66.2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DANİMARK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5.2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09.4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01.1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56.5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74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</w:rPr>
        <w:t>Narenciye’de</w:t>
      </w:r>
      <w:r>
        <w:rPr>
          <w:rFonts w:cs="Calibri" w:ascii="Calibri" w:hAnsi="Calibri"/>
        </w:rPr>
        <w:t xml:space="preserve"> 2012 yılı </w:t>
      </w:r>
      <w:r>
        <w:rPr>
          <w:rFonts w:cs="Calibri" w:ascii="Calibri" w:hAnsi="Calibri"/>
          <w:b/>
        </w:rPr>
        <w:t>Mart</w:t>
      </w:r>
      <w:r>
        <w:rPr>
          <w:rFonts w:cs="Calibri" w:ascii="Calibri" w:hAnsi="Calibri"/>
        </w:rPr>
        <w:t xml:space="preserve"> ayında bir önceki yılın aynı ayına göre </w:t>
      </w:r>
      <w:r>
        <w:rPr>
          <w:rFonts w:cs="Calibri" w:ascii="Calibri" w:hAnsi="Calibri"/>
          <w:b/>
        </w:rPr>
        <w:t xml:space="preserve">değerde % -11, miktarda </w:t>
      </w:r>
      <w:r>
        <w:rPr>
          <w:rFonts w:cs="Calibri" w:ascii="Calibri" w:hAnsi="Calibri"/>
        </w:rPr>
        <w:t xml:space="preserve">ise </w:t>
      </w:r>
      <w:r>
        <w:rPr>
          <w:rFonts w:cs="Calibri" w:ascii="Calibri" w:hAnsi="Calibri"/>
          <w:b/>
        </w:rPr>
        <w:t xml:space="preserve"> % -3 </w:t>
      </w:r>
      <w:r>
        <w:rPr>
          <w:rFonts w:cs="Calibri" w:ascii="Calibri" w:hAnsi="Calibri"/>
        </w:rPr>
        <w:t>oranında bir azalış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meydana gelmiştir. Narenciye içerisinde Portakal; </w:t>
      </w:r>
      <w:r>
        <w:rPr>
          <w:rFonts w:cs="Calibri" w:ascii="Calibri" w:hAnsi="Calibri"/>
          <w:b/>
        </w:rPr>
        <w:t xml:space="preserve">miktarda % -6, değerde ise % -10 ’luk </w:t>
      </w:r>
      <w:r>
        <w:rPr>
          <w:rFonts w:cs="Calibri" w:ascii="Calibri" w:hAnsi="Calibri"/>
        </w:rPr>
        <w:t xml:space="preserve">bir azalış göstermiş ve 2012 yılı </w:t>
      </w:r>
      <w:r>
        <w:rPr>
          <w:rFonts w:cs="Calibri" w:ascii="Calibri" w:hAnsi="Calibri"/>
          <w:b/>
        </w:rPr>
        <w:t xml:space="preserve">Mart </w:t>
      </w:r>
      <w:r>
        <w:rPr>
          <w:rFonts w:cs="Calibri" w:ascii="Calibri" w:hAnsi="Calibri"/>
        </w:rPr>
        <w:t xml:space="preserve">ayında </w:t>
      </w:r>
      <w:r>
        <w:rPr>
          <w:rFonts w:cs="Calibri" w:ascii="Calibri" w:hAnsi="Calibri"/>
          <w:b/>
        </w:rPr>
        <w:t>43.516.734 $’lık</w:t>
      </w:r>
      <w:r>
        <w:rPr>
          <w:rFonts w:cs="Calibri" w:ascii="Calibri" w:hAnsi="Calibri"/>
        </w:rPr>
        <w:t xml:space="preserve"> değerle ilk sırada yer almıştı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1415"/>
        <w:gridCol w:w="1533"/>
        <w:gridCol w:w="1323"/>
        <w:gridCol w:w="1041"/>
        <w:gridCol w:w="945"/>
        <w:gridCol w:w="880"/>
        <w:gridCol w:w="945"/>
        <w:gridCol w:w="868"/>
      </w:tblGrid>
      <w:tr>
        <w:trPr>
          <w:trHeight w:val="255" w:hRule="atLeast"/>
        </w:trPr>
        <w:tc>
          <w:tcPr>
            <w:tcW w:w="1110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2011- 2012 (MART AYI) TÜRKİYE GENELİ </w:t>
            </w:r>
          </w:p>
        </w:tc>
      </w:tr>
      <w:tr>
        <w:trPr>
          <w:trHeight w:val="255" w:hRule="atLeast"/>
        </w:trPr>
        <w:tc>
          <w:tcPr>
            <w:tcW w:w="1110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NARENCİYE İHRACAT KAYIT RAKAMLARI</w:t>
            </w:r>
          </w:p>
        </w:tc>
      </w:tr>
      <w:tr>
        <w:trPr>
          <w:trHeight w:val="25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1.03.2011/31.03.201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1.03.2012/31.03.201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2.973.95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8.110.53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8.960.9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3.516.7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2.003.46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9.868.7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2.740.0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8.659.4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3.386.26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6.588.1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6.909.3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7.029.9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.588.3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.333.0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0.599.8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.670.9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143.952.08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108.900.4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tr-TR"/>
              </w:rPr>
              <w:t>139.213.8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tr-TR"/>
              </w:rPr>
              <w:t>96.884.6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10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Not: Maddeler 2012 yılı fob 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1377"/>
        <w:gridCol w:w="1157"/>
        <w:gridCol w:w="1377"/>
        <w:gridCol w:w="1157"/>
        <w:gridCol w:w="983"/>
        <w:gridCol w:w="916"/>
        <w:gridCol w:w="983"/>
        <w:gridCol w:w="903"/>
      </w:tblGrid>
      <w:tr>
        <w:trPr>
          <w:trHeight w:val="510" w:hRule="atLeast"/>
        </w:trPr>
        <w:tc>
          <w:tcPr>
            <w:tcW w:w="111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2010-2011 SEZONU VE 2010-2012 SEZONU (01 EYLÜL - 31 MART) </w:t>
            </w:r>
          </w:p>
        </w:tc>
      </w:tr>
      <w:tr>
        <w:trPr>
          <w:trHeight w:val="255" w:hRule="atLeast"/>
        </w:trPr>
        <w:tc>
          <w:tcPr>
            <w:tcW w:w="111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25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1.09.2010 / 31.03.201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1.09.2011 / 31.03.2012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50.799.1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10.772.3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75.397.1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36.083.1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88.872.9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96.176.0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87.713.3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62.931.8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06.925.5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22.479.9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98.787.8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09.612.0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37.256.2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5.763.4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36.854.9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8.324.8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.283.872.7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925.238.8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.298.769.9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896.983.97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NOT: Maddeler, 2012 sezonu fob($) değerlerine göre sıralanmıştır.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2010-2011 sezonu, 01.09.2010 - 31.08.2011 tarihleri arasındadır. 2011-2012 sezonu ile karşılaştırma yapılabilmesi için 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1.03.2012'e kadar olan kısım alınmıştır.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663"/>
        <w:gridCol w:w="1293"/>
        <w:gridCol w:w="1041"/>
        <w:gridCol w:w="1293"/>
        <w:gridCol w:w="1041"/>
        <w:gridCol w:w="923"/>
        <w:gridCol w:w="860"/>
        <w:gridCol w:w="900"/>
        <w:gridCol w:w="781"/>
      </w:tblGrid>
      <w:tr>
        <w:trPr>
          <w:trHeight w:val="255" w:hRule="atLeast"/>
        </w:trPr>
        <w:tc>
          <w:tcPr>
            <w:tcW w:w="1120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2011 – 2012 (MART AYI) TÜRKİYE GENELİ</w:t>
            </w:r>
          </w:p>
        </w:tc>
      </w:tr>
      <w:tr>
        <w:trPr>
          <w:trHeight w:val="255" w:hRule="atLeast"/>
        </w:trPr>
        <w:tc>
          <w:tcPr>
            <w:tcW w:w="1120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NARENCİYE'DE İHRACAT YAPILAN İLK 20 ÜLKE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1.03.2011/31.03.201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1.03.2012/31.03.201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012 PAYI (%)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2.219.7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5.001.4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0.301.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6.795.7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0.961.1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3.579.6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1.215.9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4.666.1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0.864.1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6.350.9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3.955.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0.819.5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3.593.7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0.544.0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1.395.7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.496.5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1.465.2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.987.6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.658.9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778.0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.023.6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.775.2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.847.3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531.8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133.8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99.7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667.8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635.8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62.0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28.1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695.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468.0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.8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259.9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535.5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268.9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325.9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908.6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353.4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130.5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365.2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508.6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598.59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008.4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337.4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622.4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397.0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303.0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098.0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846.4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970.2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661.3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76.5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JAPON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7.1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1.5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068.9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51.1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7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258.5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96.5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037.1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11.6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MERSİN SERBEST BÖLG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32.3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03.1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40.0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28.7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00.3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04.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63.4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23.8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61.0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09.1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ÖZBEK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74.8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39.2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01.8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89.4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541.3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085.6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89.5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76.8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20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211"/>
        <w:gridCol w:w="1041"/>
        <w:gridCol w:w="1211"/>
        <w:gridCol w:w="1041"/>
        <w:gridCol w:w="1211"/>
        <w:gridCol w:w="944"/>
        <w:gridCol w:w="1211"/>
        <w:gridCol w:w="953"/>
      </w:tblGrid>
      <w:tr>
        <w:trPr>
          <w:trHeight w:val="255" w:hRule="atLeast"/>
        </w:trPr>
        <w:tc>
          <w:tcPr>
            <w:tcW w:w="113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255" w:hRule="atLeast"/>
        </w:trPr>
        <w:tc>
          <w:tcPr>
            <w:tcW w:w="1131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EN FAZLA İHRACATIN YAPILDIĞI İLK 5 ÜLKE</w:t>
            </w:r>
          </w:p>
        </w:tc>
      </w:tr>
      <w:tr>
        <w:trPr>
          <w:trHeight w:val="25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ÜLKELER / ÇEŞİTLER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1.03.2011/31.03.2011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1.03.2012/31.03.2012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2012 PAYI (%) </w:t>
            </w:r>
          </w:p>
        </w:tc>
      </w:tr>
      <w:tr>
        <w:trPr>
          <w:trHeight w:val="4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1.840.9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.189.7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0.061.2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.545.7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.235.8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.629.7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.667.6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.176.1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0.963.9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.459.5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.540.9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.802.3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147.4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092.9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68.0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71.8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.282.8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.301.3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594.7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726.5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863.6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460.5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.824.6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348.8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97.7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51.4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114.9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717.5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656.0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251.39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283.4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48.39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07.7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53.7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72.1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21.88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62.7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54.3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0.945.7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6.062.8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5.174.5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6.111.4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6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9.923.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5.592.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1.722.0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.004.4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4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2.645.1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.613.1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259.7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321.9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7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94.5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87.6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711.7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922.35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272.9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723.7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523.0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813.0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.695.9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.255.6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.128.2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.586.3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920.1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046.75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996.0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319.2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4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5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885.2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679.6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283.8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253.9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174.5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48.36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633.9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158.9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472.9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201.3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594.4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91.7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1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NOT: Ülkeler, 2012 yılı fob($) değerlerine göre sıralanmıştır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305"/>
        <w:gridCol w:w="1164"/>
        <w:gridCol w:w="1164"/>
        <w:gridCol w:w="1003"/>
      </w:tblGrid>
      <w:tr>
        <w:trPr>
          <w:trHeight w:val="540" w:hRule="atLeast"/>
        </w:trPr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2011 - 2012 (MART  AYI) TÜRKİYE GENELİ </w:t>
              <w:br/>
              <w:t xml:space="preserve">YAŞ MEYVE SEBZE VE NARENCİYE'NİN (ÇAY DAHİL) </w:t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GENEL SEKRETERLİKLE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ART 20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ART 20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ARTIŞ AZALIŞ</w:t>
              <w:br/>
              <w:t xml:space="preserve"> (%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2012 PAYI </w:t>
              <w:br/>
              <w:t>(%)</w:t>
            </w:r>
          </w:p>
        </w:tc>
      </w:tr>
      <w:tr>
        <w:trPr>
          <w:trHeight w:val="25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Kİ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13.262.1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7.242.4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Kİ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5.151.2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5.695.8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İ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8.121.8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4.331.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Eİ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.540.4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.023.1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Uİ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611.3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081.7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İİ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.520.7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.935.4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Kİ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.318.0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52.3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İĞER SEK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.028.9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.815.2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GENEL TOPLAM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216.554.8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94.577.40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071870" cy="4688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1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496"/>
        <w:gridCol w:w="1392"/>
      </w:tblGrid>
      <w:tr>
        <w:trPr>
          <w:trHeight w:val="570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01.03.2012-31.03.2012  TÜRKİYE GENELİ </w:t>
            </w:r>
          </w:p>
        </w:tc>
      </w:tr>
      <w:tr>
        <w:trPr>
          <w:trHeight w:val="525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YAŞ MEYVE SEBZE VE NARENCİYE'NİN ÜLKE GRUPLARINA DAĞILIMI</w:t>
              <w:br/>
              <w:t xml:space="preserve">(ÇAY DAHİL) </w:t>
            </w:r>
          </w:p>
        </w:tc>
      </w:tr>
      <w:tr>
        <w:trPr>
          <w:trHeight w:val="31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ÜLKE GRUPLAR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31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Bağımsız Devletler Topluluğu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07.433.77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7.594.314</w:t>
            </w:r>
          </w:p>
        </w:tc>
      </w:tr>
      <w:tr>
        <w:trPr>
          <w:trHeight w:val="31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Ortadoğu Ülkeler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16.013.37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8.706.464</w:t>
            </w:r>
          </w:p>
        </w:tc>
      </w:tr>
      <w:tr>
        <w:trPr>
          <w:trHeight w:val="31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Avrupa Birliği Ülkeler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3.738.16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9.406.581</w:t>
            </w:r>
          </w:p>
        </w:tc>
      </w:tr>
      <w:tr>
        <w:trPr>
          <w:trHeight w:val="31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ğer Avrupa Ülkeler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9.877.39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.402.656</w:t>
            </w:r>
          </w:p>
        </w:tc>
      </w:tr>
      <w:tr>
        <w:trPr>
          <w:trHeight w:val="31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Diğer Ülkele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3.646.73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.467.386</w:t>
            </w:r>
          </w:p>
        </w:tc>
      </w:tr>
      <w:tr>
        <w:trPr>
          <w:trHeight w:val="315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 xml:space="preserve">GENEL TOPLAM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280.709.44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94.577.40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object w:dxaOrig="896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1.45pt;height:265.9pt" filled="f" o:ole="">
            <v:imagedata r:id="rId7" o:title=""/>
          </v:shape>
          <o:OLEObject Type="Embed" ProgID="Excel.Sheet.12" ShapeID="ole_rId6" DrawAspect="Content" ObjectID="_830814370" r:id="rId6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4"/>
      </w:tblGrid>
      <w:tr>
        <w:trPr>
          <w:trHeight w:val="255" w:hRule="atLeast"/>
        </w:trPr>
        <w:tc>
          <w:tcPr>
            <w:tcW w:w="7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NOT : DİĞER ÜLKELER</w:t>
            </w:r>
          </w:p>
        </w:tc>
      </w:tr>
      <w:tr>
        <w:trPr>
          <w:trHeight w:val="255" w:hRule="atLeast"/>
        </w:trPr>
        <w:tc>
          <w:tcPr>
            <w:tcW w:w="7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(Serbest Bölgeler, Afrika Ülkeleri, Diğer Asya Ülkeleri, Okyanusya Ülkeleri, NAFTA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720" w:right="1133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4:00Z</dcterms:created>
  <dc:creator>Okan Senel</dc:creator>
  <dc:description/>
  <cp:keywords/>
  <dc:language>en-US</dc:language>
  <cp:lastModifiedBy>Pinar Gursoy</cp:lastModifiedBy>
  <cp:lastPrinted>2011-11-02T18:10:00Z</cp:lastPrinted>
  <dcterms:modified xsi:type="dcterms:W3CDTF">2012-04-03T08:49:00Z</dcterms:modified>
  <cp:revision>64</cp:revision>
  <dc:subject/>
  <dc:title>AKDENİZ İHRACATÇI BİRLİKLERİ</dc:title>
</cp:coreProperties>
</file>