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1863656987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MART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4.0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tr-TR"/>
        </w:rPr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Mart ayında bir önceki yılın aynı ayına göre </w:t>
      </w:r>
      <w:r>
        <w:rPr>
          <w:b/>
        </w:rPr>
        <w:t xml:space="preserve">miktarda %27, değerde ise % 11’lik </w:t>
      </w:r>
      <w:r>
        <w:rPr/>
        <w:t xml:space="preserve">artış meydana gelmiştir. Gruplar içerisinde; narenciye </w:t>
      </w:r>
      <w:r>
        <w:rPr>
          <w:b/>
        </w:rPr>
        <w:t xml:space="preserve">miktarda % 45, değerde </w:t>
      </w:r>
      <w:r>
        <w:rPr/>
        <w:t xml:space="preserve">ise </w:t>
      </w:r>
      <w:r>
        <w:rPr>
          <w:b/>
        </w:rPr>
        <w:t>% 58’lik</w:t>
      </w:r>
      <w:r>
        <w:rPr/>
        <w:t xml:space="preserve"> bir artış göstermiş ve 2011 yılı Mart ayında </w:t>
      </w:r>
      <w:r>
        <w:rPr>
          <w:b/>
        </w:rPr>
        <w:t>109.904.140 $’lık</w:t>
      </w:r>
      <w:r>
        <w:rPr/>
        <w:t xml:space="preserve"> değerle ilk sırada yer almıştır.  </w:t>
      </w:r>
    </w:p>
    <w:p>
      <w:pPr>
        <w:pStyle w:val="Normal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  <w:sz w:val="18"/>
          <w:szCs w:val="18"/>
          <w:lang w:eastAsia="tr-TR"/>
        </w:rPr>
      </w:r>
    </w:p>
    <w:p>
      <w:pPr>
        <w:pStyle w:val="Normal"/>
        <w:rPr/>
      </w:pPr>
      <w:r>
        <w:rPr/>
        <w:tab/>
      </w:r>
    </w:p>
    <w:tbl>
      <w:tblPr>
        <w:tblW w:w="102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385"/>
        <w:gridCol w:w="1112"/>
        <w:gridCol w:w="1385"/>
        <w:gridCol w:w="1112"/>
        <w:gridCol w:w="962"/>
        <w:gridCol w:w="835"/>
        <w:gridCol w:w="962"/>
        <w:gridCol w:w="835"/>
      </w:tblGrid>
      <w:tr>
        <w:trPr>
          <w:trHeight w:val="318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MART AYI) TÜRKİYE GENELİ </w:t>
            </w:r>
          </w:p>
        </w:tc>
      </w:tr>
      <w:tr>
        <w:trPr>
          <w:trHeight w:val="318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7" w:hRule="atLeast"/>
        </w:trPr>
        <w:tc>
          <w:tcPr>
            <w:tcW w:w="6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UPLAR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0 / 31.02.20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1 / 31.03.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AYI (%)</w:t>
            </w:r>
          </w:p>
        </w:tc>
      </w:tr>
      <w:tr>
        <w:trPr>
          <w:trHeight w:val="25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.397.0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519.3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.195.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9.904.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847.0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.523.2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9.331.5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561.0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97.7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28.0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771.2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55.6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6.541.88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4.270.5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1.298.6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6.020.8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38950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551"/>
        <w:gridCol w:w="971"/>
        <w:gridCol w:w="972"/>
        <w:gridCol w:w="971"/>
        <w:gridCol w:w="972"/>
        <w:gridCol w:w="920"/>
        <w:gridCol w:w="799"/>
        <w:gridCol w:w="920"/>
        <w:gridCol w:w="799"/>
      </w:tblGrid>
      <w:tr>
        <w:trPr>
          <w:trHeight w:val="475" w:hRule="atLeast"/>
        </w:trPr>
        <w:tc>
          <w:tcPr>
            <w:tcW w:w="102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MART) TÜRKİYE GENELİ </w:t>
            </w:r>
          </w:p>
        </w:tc>
      </w:tr>
      <w:tr>
        <w:trPr>
          <w:trHeight w:val="475" w:hRule="atLeast"/>
        </w:trPr>
        <w:tc>
          <w:tcPr>
            <w:tcW w:w="102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475" w:hRule="atLeast"/>
        </w:trPr>
        <w:tc>
          <w:tcPr>
            <w:tcW w:w="6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475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0 / 31.03.201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1 / 31.03.201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47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47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966.9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195.6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.103.9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559.5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305.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65.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35.5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296.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07.7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16.1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518.8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97.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19.9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284.7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062.0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17.2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053.4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57.4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772.2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63.3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777.6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91.9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757.2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248.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93.5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23.7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11.7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49.4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36.3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20.2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04.6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98.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21.1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30.7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67.9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51.6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53.1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43.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10.0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06.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33.6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05.1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76.05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74.7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90.1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65.2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97.9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30.8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96.4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16.9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00.2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82.5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55.2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95.4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30.6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03.4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39.3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21.1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07.28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50.2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28.2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78.9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85.4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95.8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0.3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63.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8.1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33.4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05.2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31.1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83.3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6.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5.7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10.6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4.2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8.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06.8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31.3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40.5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3.4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2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71"/>
        <w:gridCol w:w="1010"/>
        <w:gridCol w:w="1010"/>
        <w:gridCol w:w="1010"/>
        <w:gridCol w:w="1011"/>
        <w:gridCol w:w="957"/>
        <w:gridCol w:w="831"/>
        <w:gridCol w:w="957"/>
        <w:gridCol w:w="831"/>
      </w:tblGrid>
      <w:tr>
        <w:trPr>
          <w:trHeight w:val="523" w:hRule="atLeast"/>
        </w:trPr>
        <w:tc>
          <w:tcPr>
            <w:tcW w:w="10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MART AYI) TÜRKİYE GENELİ </w:t>
            </w:r>
          </w:p>
        </w:tc>
      </w:tr>
      <w:tr>
        <w:trPr>
          <w:trHeight w:val="523" w:hRule="atLeast"/>
        </w:trPr>
        <w:tc>
          <w:tcPr>
            <w:tcW w:w="103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523" w:hRule="atLeast"/>
        </w:trPr>
        <w:tc>
          <w:tcPr>
            <w:tcW w:w="6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523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0 / 28.03.201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1 / 31.03.201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52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52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.949.3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.003.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806.2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330.1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51.6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379.1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848.8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805.9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220.4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981.9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224.7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062.6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411.4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62.4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465.3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648.4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56.6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26.9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50.2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24.7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40.5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60.9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096.4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7.4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Lİ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09.6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5.2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56.79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87.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8.9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5.3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179.2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49.2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 KORNİŞON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86.7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51.4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54.6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88.3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57.6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22.8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62.5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07.1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KIZ KABAĞ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48.1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2.4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09.2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03.9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64.9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3.6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32.9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0.8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 TURP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02.96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43.6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22.3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39.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63.8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71.0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75.6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43.4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LA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7.4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9.6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6.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3.1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AHA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8.3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9.1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8.3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8.8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LAR,ŞALOTLA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.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4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90.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8.1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.3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17.8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4.9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YDANOZ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08.8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0.6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70.0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9.3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5.8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6.6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.2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4.8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032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55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011 yılı Mart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5.797.411</w:t>
      </w:r>
      <w:r>
        <w:rPr>
          <w:rFonts w:eastAsia="Times New Roman"/>
          <w:sz w:val="20"/>
          <w:szCs w:val="20"/>
          <w:lang w:eastAsia="tr-TR"/>
        </w:rPr>
        <w:t xml:space="preserve"> </w:t>
      </w:r>
      <w:r>
        <w:rPr>
          <w:b/>
        </w:rPr>
        <w:t>$</w:t>
      </w:r>
      <w:r>
        <w:rPr/>
        <w:t xml:space="preserve"> ve </w:t>
      </w:r>
      <w:r>
        <w:rPr>
          <w:b/>
        </w:rPr>
        <w:t>miktarda 13.096.481</w:t>
      </w:r>
      <w:r>
        <w:rPr>
          <w:rFonts w:eastAsia="Times New Roman"/>
          <w:sz w:val="18"/>
          <w:szCs w:val="18"/>
          <w:lang w:eastAsia="tr-TR"/>
        </w:rPr>
        <w:t xml:space="preserve"> </w:t>
      </w:r>
      <w:r>
        <w:rPr>
          <w:b/>
        </w:rPr>
        <w:t>kg.</w:t>
      </w:r>
      <w:r>
        <w:rPr/>
        <w:t xml:space="preserve"> ile </w:t>
      </w:r>
      <w:r>
        <w:rPr>
          <w:b/>
        </w:rPr>
        <w:t>elma</w:t>
      </w:r>
      <w:r>
        <w:rPr/>
        <w:t xml:space="preserve"> olmuştur. Bunu sırasıyla </w:t>
      </w:r>
      <w:r>
        <w:rPr>
          <w:b/>
        </w:rPr>
        <w:t xml:space="preserve">nar, çilek </w:t>
      </w:r>
      <w:r>
        <w:rPr/>
        <w:t>ve</w:t>
      </w:r>
      <w:r>
        <w:rPr>
          <w:b/>
        </w:rPr>
        <w:t xml:space="preserve"> hurma </w:t>
      </w:r>
      <w:r>
        <w:rPr/>
        <w:t>izlemiştir.</w:t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96"/>
        <w:gridCol w:w="1344"/>
        <w:gridCol w:w="1007"/>
        <w:gridCol w:w="1344"/>
        <w:gridCol w:w="1007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7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MART AYI) TÜRKİYE GENELİ </w:t>
            </w:r>
          </w:p>
        </w:tc>
      </w:tr>
      <w:tr>
        <w:trPr>
          <w:trHeight w:val="315" w:hRule="atLeast"/>
        </w:trPr>
        <w:tc>
          <w:tcPr>
            <w:tcW w:w="107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55" w:hRule="atLeast"/>
        </w:trPr>
        <w:tc>
          <w:tcPr>
            <w:tcW w:w="7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0 / 31.03.201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1 / 31.03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40.5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60.9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096.48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7.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57.6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22.8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62.5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07.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5.8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6.60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.26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4.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1.6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8.8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6.8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3.8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6.1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0.4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3.0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3.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9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68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.8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.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AZE MEYVELE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2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6.9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4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7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Mart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68.330.153</w:t>
      </w:r>
      <w:r>
        <w:rPr>
          <w:rFonts w:eastAsia="Times New Roman" w:cs="Arial TUR" w:ascii="Arial TUR" w:hAnsi="Arial TUR"/>
          <w:sz w:val="20"/>
          <w:szCs w:val="20"/>
          <w:lang w:eastAsia="tr-TR"/>
        </w:rPr>
        <w:t xml:space="preserve"> </w:t>
      </w:r>
      <w:r>
        <w:rPr>
          <w:b/>
        </w:rPr>
        <w:t>$</w:t>
      </w:r>
      <w:r>
        <w:rPr/>
        <w:t xml:space="preserve">  ve </w:t>
      </w:r>
      <w:r>
        <w:rPr>
          <w:b/>
        </w:rPr>
        <w:t>miktarda 78.806.224</w:t>
      </w:r>
      <w:r>
        <w:rPr>
          <w:rFonts w:eastAsia="Times New Roman"/>
          <w:sz w:val="18"/>
          <w:szCs w:val="18"/>
          <w:lang w:eastAsia="tr-TR"/>
        </w:rPr>
        <w:t xml:space="preserve"> </w:t>
      </w:r>
      <w:r>
        <w:rPr>
          <w:b/>
        </w:rPr>
        <w:t>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</w:t>
      </w:r>
      <w:r>
        <w:rPr>
          <w:b/>
        </w:rPr>
        <w:t xml:space="preserve">patates ve hıyar-kornişon </w:t>
      </w:r>
      <w:r>
        <w:rPr/>
        <w:t>izl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36"/>
        <w:gridCol w:w="1399"/>
        <w:gridCol w:w="1048"/>
        <w:gridCol w:w="1399"/>
        <w:gridCol w:w="1048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5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MART AYI) TÜRKİYE GENELİ 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55" w:hRule="atLeast"/>
        </w:trPr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0 / 31.03.201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1 / 31.03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.949.3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.003.7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806.2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330.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56.6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26.9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50.2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24.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8.9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5.3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179.2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49.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 KORNİŞ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86.7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51.4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54.6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88.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KIZ KABAĞ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48.1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2.4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09.2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03.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64.9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3.6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32.9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0.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 TUR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02.9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43.62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22.39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39.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63.8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71.09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75.6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43.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LA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7.4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9.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6.2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3.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AHAN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8.3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9.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8.3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8.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667"/>
        <w:gridCol w:w="959"/>
        <w:gridCol w:w="910"/>
        <w:gridCol w:w="959"/>
        <w:gridCol w:w="912"/>
        <w:gridCol w:w="939"/>
        <w:gridCol w:w="816"/>
        <w:gridCol w:w="939"/>
        <w:gridCol w:w="816"/>
      </w:tblGrid>
      <w:tr>
        <w:trPr>
          <w:trHeight w:val="437" w:hRule="atLeast"/>
        </w:trPr>
        <w:tc>
          <w:tcPr>
            <w:tcW w:w="103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MART AYI) TÜRKİYE GENELİ </w:t>
            </w:r>
          </w:p>
        </w:tc>
      </w:tr>
      <w:tr>
        <w:trPr>
          <w:trHeight w:val="437" w:hRule="atLeast"/>
        </w:trPr>
        <w:tc>
          <w:tcPr>
            <w:tcW w:w="103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</w:tc>
      </w:tr>
      <w:tr>
        <w:trPr>
          <w:trHeight w:val="354" w:hRule="atLeast"/>
        </w:trPr>
        <w:tc>
          <w:tcPr>
            <w:tcW w:w="6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0 / 31.03.20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1 / 31.03.201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29.6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84.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700.3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44.2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7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8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4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73.0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27.5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7.5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4.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42.7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2.7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1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9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7.6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6.4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1.3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3.7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6.9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4.7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8.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0.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1.7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7.0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.1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9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1.8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3.6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2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1.5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.9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0.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1.8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8.1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5.0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9.8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0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0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8.5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.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.KIBRIS TÜRK CUMH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1.9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.3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5.6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.2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0.4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4.4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.9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.6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8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.7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.4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ENI ZELAND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7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8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4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8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7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UNU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9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6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1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3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9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7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034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459"/>
        <w:gridCol w:w="950"/>
        <w:gridCol w:w="950"/>
        <w:gridCol w:w="950"/>
        <w:gridCol w:w="950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0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MART AYI) TÜRKİYE GENELİ 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255" w:hRule="atLeast"/>
        </w:trPr>
        <w:tc>
          <w:tcPr>
            <w:tcW w:w="666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0 / 31.03.20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0 / 31.03.2010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950.0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844.7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900.0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587.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58.5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435.2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829.7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71.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75.6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01.4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625.6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79.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55.8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642.1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94.2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87.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46.2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89.2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40.2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40.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50.8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07.5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48.6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21.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18.2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26.3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83.6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78.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29.7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9.7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46.1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08.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40.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81.7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36.8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55.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43.2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90.4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0.2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66.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6.0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8.4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38.0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98.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4.9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0.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7.8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38.6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1.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04.8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9.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7.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67.2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3.2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05.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91.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0.6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86.9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8.9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05.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1.6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9.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0.3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8.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6.3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1.8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2.3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0.4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8.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3.4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9.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7.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22.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45.5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1.8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7.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6.9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96.4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7.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0.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Mart ayında bir önceki yılın aynı ayına göre </w:t>
      </w:r>
      <w:r>
        <w:rPr>
          <w:b/>
        </w:rPr>
        <w:t xml:space="preserve">değerde % 152, miktarda </w:t>
      </w:r>
      <w:r>
        <w:rPr/>
        <w:t xml:space="preserve">ise </w:t>
      </w:r>
      <w:r>
        <w:rPr>
          <w:b/>
        </w:rPr>
        <w:t xml:space="preserve"> % 133’lük</w:t>
      </w:r>
      <w:r>
        <w:rPr/>
        <w:t xml:space="preserve"> bir artış meydana gelmiştir. Narenciye içerisinde portakal; </w:t>
      </w:r>
      <w:r>
        <w:rPr>
          <w:b/>
        </w:rPr>
        <w:t>miktarda ve</w:t>
      </w:r>
      <w:r>
        <w:rPr/>
        <w:t xml:space="preserve"> </w:t>
      </w:r>
      <w:r>
        <w:rPr>
          <w:b/>
        </w:rPr>
        <w:t xml:space="preserve">değerde % 44’lük </w:t>
      </w:r>
      <w:r>
        <w:rPr/>
        <w:t xml:space="preserve">bir artış göstermiş ve 2011 yılı Mart ayında </w:t>
      </w:r>
      <w:r>
        <w:rPr>
          <w:b/>
        </w:rPr>
        <w:t>48.805.983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1087"/>
        <w:gridCol w:w="983"/>
        <w:gridCol w:w="1087"/>
        <w:gridCol w:w="1089"/>
        <w:gridCol w:w="923"/>
        <w:gridCol w:w="785"/>
        <w:gridCol w:w="923"/>
        <w:gridCol w:w="785"/>
      </w:tblGrid>
      <w:tr>
        <w:trPr>
          <w:trHeight w:val="279" w:hRule="atLeast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2010- 2011 (MART AYI) TÜRKİYE GENELİ </w:t>
            </w:r>
          </w:p>
        </w:tc>
      </w:tr>
      <w:tr>
        <w:trPr>
          <w:trHeight w:val="279" w:hRule="atLeast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279" w:hRule="atLeast"/>
        </w:trPr>
        <w:tc>
          <w:tcPr>
            <w:tcW w:w="6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0 / 31.03.201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1 / 31.03.201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7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51.6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379.1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848.8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805.9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4</w:t>
            </w:r>
          </w:p>
        </w:tc>
      </w:tr>
      <w:tr>
        <w:trPr>
          <w:trHeight w:val="27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220.4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981.9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224.7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062.6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MANDALİ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09.6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5.2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56.7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87.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411.4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62.4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465.3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648.4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4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.397.0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9.519.3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5.195.8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9.904.1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005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290"/>
        <w:gridCol w:w="1140"/>
        <w:gridCol w:w="1290"/>
        <w:gridCol w:w="1140"/>
        <w:gridCol w:w="985"/>
        <w:gridCol w:w="852"/>
        <w:gridCol w:w="985"/>
        <w:gridCol w:w="852"/>
      </w:tblGrid>
      <w:tr>
        <w:trPr>
          <w:trHeight w:val="219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1 MART) </w:t>
            </w:r>
          </w:p>
        </w:tc>
      </w:tr>
      <w:tr>
        <w:trPr>
          <w:trHeight w:val="219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19" w:hRule="atLeast"/>
        </w:trPr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</w:t>
            </w:r>
          </w:p>
        </w:tc>
      </w:tr>
      <w:tr>
        <w:trPr>
          <w:trHeight w:val="219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-31.03.2010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-31.03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19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1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UB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1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3.596.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5.739.5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0.566.2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7.420.3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1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7.237.3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1.186.8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4.197.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.079.6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1.903.7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9.783.2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0.333.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4.932.1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1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.733.5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725.2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096.8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354.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9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2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8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0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04.585.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30.532.2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293.212.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31.833.2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059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19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31.03.2010 tarihleri arasındadır. 2010-2011 sezonu ile karşılaştırma yapılabilmesi için </w:t>
            </w:r>
          </w:p>
        </w:tc>
      </w:tr>
      <w:tr>
        <w:trPr>
          <w:trHeight w:val="219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.03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653"/>
        <w:gridCol w:w="998"/>
        <w:gridCol w:w="998"/>
        <w:gridCol w:w="998"/>
        <w:gridCol w:w="998"/>
        <w:gridCol w:w="946"/>
        <w:gridCol w:w="821"/>
        <w:gridCol w:w="946"/>
        <w:gridCol w:w="821"/>
      </w:tblGrid>
      <w:tr>
        <w:trPr>
          <w:trHeight w:val="311" w:hRule="atLeast"/>
        </w:trPr>
        <w:tc>
          <w:tcPr>
            <w:tcW w:w="106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MART AYI) TÜRKİYE GENELİ </w:t>
            </w:r>
          </w:p>
        </w:tc>
      </w:tr>
      <w:tr>
        <w:trPr>
          <w:trHeight w:val="311" w:hRule="atLeast"/>
        </w:trPr>
        <w:tc>
          <w:tcPr>
            <w:tcW w:w="106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252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0 / 31.03.201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3.2011 / 31.03.2011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79.4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02.9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397.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153.7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599.3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76.4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961.1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579.6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62.8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68.7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645.6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963.98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49.9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40.5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93.7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44.0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52.3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31.7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64.8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71.5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37.3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41.4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43.6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92.2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41.7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3.4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82.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49.24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2.3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37.5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8.6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53.4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61.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74.5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46.4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70.2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20.2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75.8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87.7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83.7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17.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18.5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22.4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7.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73.8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0.6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41.3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85.6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53.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23.5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3.4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9.36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53.0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3.9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49.1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2.8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RDU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.1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9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4.3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1.49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1.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4.1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6.6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5.4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ÖZBEKİSTA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5.6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7.7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7.1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6.9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8.5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6.6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1.7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9.0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4.4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1.15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2.6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2.2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LOVAKY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6.6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1.29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0.2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0.9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6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223"/>
        <w:gridCol w:w="917"/>
        <w:gridCol w:w="1223"/>
        <w:gridCol w:w="950"/>
        <w:gridCol w:w="1223"/>
        <w:gridCol w:w="917"/>
        <w:gridCol w:w="1223"/>
        <w:gridCol w:w="918"/>
      </w:tblGrid>
      <w:tr>
        <w:trPr>
          <w:trHeight w:val="396" w:hRule="atLeast"/>
        </w:trPr>
        <w:tc>
          <w:tcPr>
            <w:tcW w:w="105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396" w:hRule="atLeast"/>
        </w:trPr>
        <w:tc>
          <w:tcPr>
            <w:tcW w:w="105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32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LER / ÇEŞİTLER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0 (MART)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 (MART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32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59.4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97.7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40.9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89.7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40.6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28.7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63.9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59.5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21.7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32.4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02.5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89.7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42.4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80.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32.6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46.1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72.2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73.9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68.1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40.8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0.1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8.6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63.6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60.5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4.3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9.0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6.0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51.39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3.8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7.8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6.1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5.4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4.2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1.5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7.7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3.7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1.6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8.2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6.2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3.46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27.0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59.67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056.2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55.06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8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98.9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05.4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16.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36.2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8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40.3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70.2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645.1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13.1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9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35.7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9.4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92.7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36.0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98.2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80.84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55.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94.36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44.0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48.34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95.9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55.6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73.2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33.8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20.1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46.7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11.9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70.3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5.2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96.7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00.1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59.6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60.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16.89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1.3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2.6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72.9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01.3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05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185"/>
        <w:gridCol w:w="2185"/>
        <w:gridCol w:w="1777"/>
        <w:gridCol w:w="1056"/>
      </w:tblGrid>
      <w:tr>
        <w:trPr>
          <w:trHeight w:val="263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MART AYI) TÜRKİYE GENELİ YAŞ MEYVE SEBZE VE NARENCİYE'NİN</w:t>
            </w:r>
          </w:p>
        </w:tc>
      </w:tr>
      <w:tr>
        <w:trPr>
          <w:trHeight w:val="263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63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7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63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ENEL SEKRETERLİKLER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01.03.2010 - 31.03.2010)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01.02.2011 - 28.02.2011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263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AKDENİZ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3.968.5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4.025.1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3</w:t>
            </w:r>
          </w:p>
        </w:tc>
      </w:tr>
      <w:tr>
        <w:trPr>
          <w:trHeight w:val="2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ANTALYA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4.734.25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.043.04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DOĞU KARADENİZ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.564.27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.492.56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 xml:space="preserve">KARADENİZ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.784.9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.930.29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EGE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.503.91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.522.95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İSTANBUL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.114.2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.413.56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ULUDAĞ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.467.73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.610.75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DİĞER SEK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132.78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.982.52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ENEL TOPLAM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4.270.59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6.020.81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6520" cy="417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3270"/>
        <w:gridCol w:w="2462"/>
      </w:tblGrid>
      <w:tr>
        <w:trPr>
          <w:trHeight w:val="251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MART AYI) TÜRKİYE GENELİ </w:t>
            </w:r>
          </w:p>
        </w:tc>
      </w:tr>
      <w:tr>
        <w:trPr>
          <w:trHeight w:val="251" w:hRule="atLeast"/>
        </w:trPr>
        <w:tc>
          <w:tcPr>
            <w:tcW w:w="101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51" w:hRule="atLeast"/>
        </w:trPr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 GRUPLARI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.035.92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.364.991</w:t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349.79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97.572</w:t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252.28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284.756</w:t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411.19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590.970</w:t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9.46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2.524</w:t>
            </w:r>
          </w:p>
        </w:tc>
      </w:tr>
      <w:tr>
        <w:trPr>
          <w:trHeight w:val="3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1.298.66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6.020.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349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>
          <w:trHeight w:val="255" w:hRule="atLeast"/>
        </w:trPr>
        <w:tc>
          <w:tcPr>
            <w:tcW w:w="8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8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Koray Ertan</cp:lastModifiedBy>
  <dcterms:modified xsi:type="dcterms:W3CDTF">2011-04-04T13:00:00Z</dcterms:modified>
  <cp:revision>14</cp:revision>
  <dc:subject/>
  <dc:title>AKDENİZ İHRACATÇI BİRLİKLERİ</dc:title>
</cp:coreProperties>
</file>