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KDENİZ İHRACATÇI BİRLİKLER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GENEL SEKRETERLİĞ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60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pt;height:120pt" filled="f" o:ole="">
            <v:imagedata r:id="rId3" o:title=""/>
          </v:shape>
          <o:OLEObject Type="Embed" ProgID="" ShapeID="ole_rId2" DrawAspect="Content" ObjectID="_1566354547" r:id="rId2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AŞ MEYVE SEBZ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İHRACATÇILARI BİRLİĞ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ĞERLENDİRME RAPORU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ÜRKİYE GENELİ</w:t>
      </w:r>
    </w:p>
    <w:p>
      <w:pPr>
        <w:pStyle w:val="Normal"/>
        <w:jc w:val="center"/>
        <w:rPr/>
      </w:pPr>
      <w:r>
        <w:rPr>
          <w:b/>
          <w:bCs/>
          <w:sz w:val="44"/>
        </w:rPr>
        <w:t xml:space="preserve">( 2010 / 2011 HAZİRAN DÖNEMİ)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ADRES : Adres: Limonluk  Mah.  36. Cadde  No: 4  33120  Yenişehir / MERSİN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 : 0 ( 324 ) 325 37 37 </w:t>
        <w:tab/>
        <w:tab/>
        <w:t xml:space="preserve">   FAX : 0 ( 324 ) 325 41 42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WEB : www.akib.org.tr </w:t>
        <w:tab/>
        <w:tab/>
        <w:t xml:space="preserve">      e – posta : akib@akib.org.t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ZIRLAYAN : TARIM ŞUB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por Tarihi : 04.07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Yaş Meyve Sebze ve Narenciye’de </w:t>
      </w:r>
      <w:r>
        <w:rPr/>
        <w:t>2011</w:t>
      </w:r>
      <w:r>
        <w:rPr>
          <w:b/>
        </w:rPr>
        <w:t xml:space="preserve"> </w:t>
      </w:r>
      <w:r>
        <w:rPr/>
        <w:t xml:space="preserve">yılı Haziran ayında bir önceki yılın aynı ayına göre </w:t>
      </w:r>
      <w:r>
        <w:rPr>
          <w:b/>
        </w:rPr>
        <w:t xml:space="preserve">miktarda %6 artış, değerde ise %-15’lik </w:t>
      </w:r>
      <w:r>
        <w:rPr/>
        <w:t xml:space="preserve">düşüş meydana gelmiştir. Gruplar içerisinde; Taze Meyve </w:t>
      </w:r>
      <w:r>
        <w:rPr>
          <w:b/>
        </w:rPr>
        <w:t xml:space="preserve">miktarda % 27, değerde </w:t>
      </w:r>
      <w:r>
        <w:rPr/>
        <w:t xml:space="preserve">ise </w:t>
      </w:r>
      <w:r>
        <w:rPr>
          <w:b/>
        </w:rPr>
        <w:t>% 40’lık</w:t>
      </w:r>
      <w:r>
        <w:rPr/>
        <w:t xml:space="preserve"> bir düşüş göstermiş olmasına rağmen 2011 yılı Haziran ayında </w:t>
      </w:r>
      <w:r>
        <w:rPr>
          <w:b/>
        </w:rPr>
        <w:t>71.260.891</w:t>
      </w:r>
      <w:r>
        <w:rPr>
          <w:rFonts w:eastAsia="Times New Roman" w:cs="Arial TUR" w:ascii="Arial TUR" w:hAnsi="Arial TUR"/>
          <w:sz w:val="18"/>
          <w:szCs w:val="18"/>
          <w:lang w:eastAsia="tr-TR"/>
        </w:rPr>
        <w:t xml:space="preserve"> </w:t>
      </w:r>
      <w:r>
        <w:rPr>
          <w:b/>
        </w:rPr>
        <w:t>$’lık</w:t>
      </w:r>
      <w:r>
        <w:rPr/>
        <w:t xml:space="preserve"> değerle ilk sırada yer almıştır.  </w:t>
      </w:r>
    </w:p>
    <w:p>
      <w:pPr>
        <w:pStyle w:val="Normal"/>
        <w:rPr/>
      </w:pPr>
      <w:r>
        <w:rPr/>
      </w:r>
    </w:p>
    <w:tbl>
      <w:tblPr>
        <w:tblW w:w="189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27"/>
        <w:gridCol w:w="775"/>
        <w:gridCol w:w="199"/>
        <w:gridCol w:w="768"/>
        <w:gridCol w:w="467"/>
        <w:gridCol w:w="759"/>
        <w:gridCol w:w="215"/>
        <w:gridCol w:w="752"/>
        <w:gridCol w:w="483"/>
        <w:gridCol w:w="743"/>
        <w:gridCol w:w="173"/>
        <w:gridCol w:w="737"/>
        <w:gridCol w:w="44"/>
        <w:gridCol w:w="737"/>
        <w:gridCol w:w="179"/>
        <w:gridCol w:w="731"/>
        <w:gridCol w:w="50"/>
        <w:gridCol w:w="34"/>
        <w:gridCol w:w="697"/>
        <w:gridCol w:w="683"/>
        <w:gridCol w:w="1236"/>
        <w:gridCol w:w="1380"/>
        <w:gridCol w:w="1236"/>
        <w:gridCol w:w="975"/>
        <w:gridCol w:w="846"/>
        <w:gridCol w:w="975"/>
        <w:gridCol w:w="861"/>
      </w:tblGrid>
      <w:tr>
        <w:trPr>
          <w:trHeight w:val="257" w:hRule="atLeast"/>
        </w:trPr>
        <w:tc>
          <w:tcPr>
            <w:tcW w:w="10083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10 - 2011 ( HAZİRAN AYI) TÜRKİYE GENELİ </w:t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86"/>
              <w:gridCol w:w="1344"/>
              <w:gridCol w:w="1040"/>
              <w:gridCol w:w="1344"/>
              <w:gridCol w:w="1182"/>
              <w:gridCol w:w="900"/>
              <w:gridCol w:w="781"/>
              <w:gridCol w:w="900"/>
              <w:gridCol w:w="781"/>
            </w:tblGrid>
            <w:tr>
              <w:trPr>
                <w:trHeight w:val="315" w:hRule="atLeast"/>
              </w:trPr>
              <w:tc>
                <w:tcPr>
                  <w:tcW w:w="9858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58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lang w:eastAsia="tr-TR"/>
                    </w:rPr>
                    <w:t xml:space="preserve">YAŞ MEYVE SEBZE VE NARENCİYE İHRACAT KAYIT RAKAMLARI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58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9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tr-TR"/>
                    </w:rPr>
                    <w:t>GRUPLARARTIŞ / AZALIŞ2011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tr-TR"/>
                    </w:rPr>
                    <w:t>Haziran-201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tr-TR"/>
                    </w:rPr>
                    <w:t>Haziran-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MİKAR(%)PAYI (%)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DEĞER</w:t>
                  </w:r>
                </w:p>
              </w:tc>
              <w:tc>
                <w:tcPr>
                  <w:tcW w:w="2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MİKTARDEĞER</w:t>
                  </w:r>
                </w:p>
              </w:tc>
              <w:tc>
                <w:tcPr>
                  <w:tcW w:w="13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0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3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1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(KG)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($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(KG)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($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NARENCİYE</w:t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.722.224</w:t>
                  </w:r>
                </w:p>
              </w:tc>
              <w:tc>
                <w:tcPr>
                  <w:tcW w:w="10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852.952</w:t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9.338.091</w:t>
                  </w:r>
                </w:p>
              </w:tc>
              <w:tc>
                <w:tcPr>
                  <w:tcW w:w="11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.641.05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63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9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5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TAZE SEBZE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88.011.23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1.894.349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19.020.59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1.655.16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35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4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61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TAZE MEYVE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90.957.97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18.665.568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6.584.54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1.260.89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-27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-4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34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GENEL TOPLAM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184.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1.429</w:t>
                  </w:r>
                </w:p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163.412.869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194.943.227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138.557.10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6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-1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10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tr-TR"/>
                    </w:rPr>
                    <w:t>NOT: Gruplar, 2011 yılı fob($) değerlerine göre sıralanmıştır.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8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7" w:hRule="atLeast"/>
        </w:trPr>
        <w:tc>
          <w:tcPr>
            <w:tcW w:w="100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7" w:hRule="atLeast"/>
        </w:trPr>
        <w:tc>
          <w:tcPr>
            <w:tcW w:w="10083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19190" cy="414337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9190" cy="414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5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8"/>
            </w:tblGrid>
            <w:tr>
              <w:trPr>
                <w:trHeight w:val="257" w:hRule="atLeast"/>
              </w:trPr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7" w:hRule="atLeast"/>
        </w:trPr>
        <w:tc>
          <w:tcPr>
            <w:tcW w:w="100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7" w:hRule="atLeast"/>
        </w:trPr>
        <w:tc>
          <w:tcPr>
            <w:tcW w:w="100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7" w:hRule="atLeast"/>
        </w:trPr>
        <w:tc>
          <w:tcPr>
            <w:tcW w:w="100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7" w:hRule="atLeast"/>
        </w:trPr>
        <w:tc>
          <w:tcPr>
            <w:tcW w:w="100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7" w:hRule="atLeast"/>
        </w:trPr>
        <w:tc>
          <w:tcPr>
            <w:tcW w:w="100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7" w:hRule="atLeast"/>
        </w:trPr>
        <w:tc>
          <w:tcPr>
            <w:tcW w:w="100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7" w:hRule="atLeast"/>
        </w:trPr>
        <w:tc>
          <w:tcPr>
            <w:tcW w:w="100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7" w:hRule="atLeast"/>
        </w:trPr>
        <w:tc>
          <w:tcPr>
            <w:tcW w:w="100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7" w:hRule="atLeast"/>
        </w:trPr>
        <w:tc>
          <w:tcPr>
            <w:tcW w:w="100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7" w:hRule="atLeast"/>
        </w:trPr>
        <w:tc>
          <w:tcPr>
            <w:tcW w:w="100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7" w:hRule="atLeast"/>
        </w:trPr>
        <w:tc>
          <w:tcPr>
            <w:tcW w:w="100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1078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HAZİRAN) TÜRKİYE GENELİ </w:t>
            </w:r>
          </w:p>
        </w:tc>
        <w:tc>
          <w:tcPr>
            <w:tcW w:w="81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1078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MEYVE SEBZE VE NARENCİYE'DE İHRACAT YAPILAN İLK 20 ÜLKE</w:t>
            </w:r>
          </w:p>
        </w:tc>
        <w:tc>
          <w:tcPr>
            <w:tcW w:w="81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73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  <w:tc>
          <w:tcPr>
            <w:tcW w:w="81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6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ÜLKE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Haziran-2010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Haziran-2011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  <w:tc>
          <w:tcPr>
            <w:tcW w:w="81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81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81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2.562.89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.615.473,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1.902.746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8.300.898,7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7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2</w:t>
            </w:r>
          </w:p>
        </w:tc>
        <w:tc>
          <w:tcPr>
            <w:tcW w:w="81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589.59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.124.577,4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497.187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.002.433,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81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579.348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048.436,8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143.858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207.776,9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8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81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408.14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68.528,85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515.36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167.553,1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81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690.47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17.870,08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542.76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602.227,7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81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76.10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65.007,57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036.97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963.438,8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81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166.82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58.223,78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166.07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66.999,5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6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81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64.5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29.793,5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10.08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087.643,2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1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 ARABISTAN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695.466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28.517,8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94.618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99.739,1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1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41.16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312.592,6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90.398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29.217,4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1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LÇİKA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05.98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21.836,2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8.82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25.132,6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1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777.64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745.320,8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42.277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85.447,3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1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99.60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671.031,97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06.14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15.605,4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1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NORVEÇ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33.13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76.523,8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2.51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75.298,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39.53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32.585,08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65.99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59.653,1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02.60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71.144,88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45.52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38.572,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67.72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38.521,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64.04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33.451,1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ANİMARKA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09.207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84.537,8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5.53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13.687,9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EYCAN-NAHCIVAN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57.92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37.900,7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35.567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52.911,5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86.217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0.471,1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61.47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45.069,6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1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10780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11 yılı fob($) değerlerine göre sıralanmıştır.</w:t>
            </w:r>
          </w:p>
        </w:tc>
        <w:tc>
          <w:tcPr>
            <w:tcW w:w="81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10049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HAZİRAN AYI) TÜRKİYE GENELİ </w:t>
            </w:r>
          </w:p>
        </w:tc>
        <w:tc>
          <w:tcPr>
            <w:tcW w:w="89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10049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MEYVE SEBZE VE NARENCİYE'DE İHRACAT YAPILAN İLK 20 MADDE</w:t>
            </w:r>
          </w:p>
        </w:tc>
        <w:tc>
          <w:tcPr>
            <w:tcW w:w="89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66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  <w:tc>
          <w:tcPr>
            <w:tcW w:w="89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Haziran-2010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Haziran-2011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  <w:tc>
          <w:tcPr>
            <w:tcW w:w="89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89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89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İRAZ.VİŞNE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.464.03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9.874.850,9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046.15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.784.710,2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89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.994.21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704.997,2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6.416.71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.346.813,5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89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YISI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794.72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657.38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247.22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500.903,2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89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.920.147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360.578,1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.742.43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394.785,3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8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89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RPUZ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041.779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043.732,3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.000.52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896.626,7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89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817.69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25.009,1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352.967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733.463,8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89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İLEK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773.76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766.113,9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211.9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421.014,3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89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73.64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96.661,2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922.32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407.027,6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89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ŞEFTALİ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457.33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968.342,3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201.27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10.021,8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9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LICAN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89.865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15.322,9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81.605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20.768,7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9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34.209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94.211,8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90.35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97.725,1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6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9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VUN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070.959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12.057,8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80.35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40.394,9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9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RİK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62.10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21.323,0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61.93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22.628,6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9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ATES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034.83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63.408,4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37.16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6.302,1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9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TAR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6.23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8.061,0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.72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7.962,6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9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URMA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5.72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8.190,4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3.197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3.946,1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9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0.23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3.726,6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9.239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3.505,4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9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ÜZÜM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99.16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85.597,7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7.65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8.101,3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7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9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40.83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78.090,8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9.12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5.158,9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9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İĞER SEBZELER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7.54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8.111,9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.53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4.461,4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9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049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T: Maddeler, 2011 yılı fob($) değerlerine göre sıralanmıştır.</w:t>
            </w:r>
          </w:p>
        </w:tc>
        <w:tc>
          <w:tcPr>
            <w:tcW w:w="89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18"/>
          <w:szCs w:val="18"/>
          <w:lang w:eastAsia="tr-TR"/>
        </w:rPr>
      </w:pPr>
      <w:r>
        <w:rPr>
          <w:rFonts w:eastAsia="Times New Roman"/>
        </w:rPr>
        <w:t xml:space="preserve"> </w:t>
      </w:r>
      <w:r>
        <w:rPr/>
        <w:tab/>
        <w:t xml:space="preserve">2011 yılı Haziran ayında </w:t>
      </w:r>
      <w:r>
        <w:rPr>
          <w:b/>
        </w:rPr>
        <w:t>Yaş Meyve’de</w:t>
      </w:r>
      <w:r>
        <w:rPr/>
        <w:t xml:space="preserve"> Türkiye geneli en fazla ihracatı yapılan ürün </w:t>
      </w:r>
      <w:r>
        <w:rPr>
          <w:b/>
        </w:rPr>
        <w:t>değerde 43.784.710 $</w:t>
      </w:r>
      <w:r>
        <w:rPr/>
        <w:t xml:space="preserve"> ve </w:t>
      </w:r>
      <w:r>
        <w:rPr>
          <w:b/>
        </w:rPr>
        <w:t>miktarda 15.046.150 kg.</w:t>
      </w:r>
      <w:r>
        <w:rPr/>
        <w:t xml:space="preserve"> ile </w:t>
      </w:r>
      <w:r>
        <w:rPr>
          <w:b/>
        </w:rPr>
        <w:t>Kiraz, vişne</w:t>
      </w:r>
      <w:r>
        <w:rPr/>
        <w:t xml:space="preserve"> olmuştur. Bunu sırasıyla </w:t>
      </w:r>
      <w:r>
        <w:rPr>
          <w:b/>
        </w:rPr>
        <w:t xml:space="preserve">kayısı, karpuz </w:t>
      </w:r>
      <w:r>
        <w:rPr/>
        <w:t>ve</w:t>
      </w:r>
      <w:r>
        <w:rPr>
          <w:b/>
        </w:rPr>
        <w:t xml:space="preserve"> çilek </w:t>
      </w:r>
      <w:r>
        <w:rPr/>
        <w:t>izlemiştir.</w:t>
      </w:r>
    </w:p>
    <w:p>
      <w:pPr>
        <w:pStyle w:val="Normal"/>
        <w:rPr>
          <w:rFonts w:eastAsia="Times New Roman"/>
          <w:sz w:val="18"/>
          <w:szCs w:val="18"/>
          <w:lang w:eastAsia="tr-TR"/>
        </w:rPr>
      </w:pPr>
      <w:r>
        <w:rPr>
          <w:rFonts w:eastAsia="Times New Roman"/>
          <w:sz w:val="18"/>
          <w:szCs w:val="18"/>
          <w:lang w:eastAsia="tr-TR"/>
        </w:rPr>
      </w:r>
    </w:p>
    <w:tbl>
      <w:tblPr>
        <w:tblW w:w="10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490"/>
        <w:gridCol w:w="1534"/>
        <w:gridCol w:w="1148"/>
        <w:gridCol w:w="1534"/>
        <w:gridCol w:w="1148"/>
        <w:gridCol w:w="980"/>
        <w:gridCol w:w="833"/>
        <w:gridCol w:w="1000"/>
        <w:gridCol w:w="833"/>
      </w:tblGrid>
      <w:tr>
        <w:trPr>
          <w:trHeight w:val="317" w:hRule="atLeast"/>
        </w:trPr>
        <w:tc>
          <w:tcPr>
            <w:tcW w:w="109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- 2011 (HAZİRAN AYI) TÜRKİYE GENELİ </w:t>
            </w:r>
          </w:p>
        </w:tc>
      </w:tr>
      <w:tr>
        <w:trPr>
          <w:trHeight w:val="317" w:hRule="atLeast"/>
        </w:trPr>
        <w:tc>
          <w:tcPr>
            <w:tcW w:w="109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MEYVE'DE İLK 10 MADDE</w:t>
            </w:r>
          </w:p>
        </w:tc>
      </w:tr>
      <w:tr>
        <w:trPr>
          <w:trHeight w:val="257" w:hRule="atLeast"/>
        </w:trPr>
        <w:tc>
          <w:tcPr>
            <w:tcW w:w="72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257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Haziran-201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Haziran-201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5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5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5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İRAZ.VİŞNE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.464.03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9.874.85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046.1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.784.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1</w:t>
            </w:r>
          </w:p>
        </w:tc>
      </w:tr>
      <w:tr>
        <w:trPr>
          <w:trHeight w:val="25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YISI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794.72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657.38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247.2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500.9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RPUZ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041.77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043.73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.000.5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896.6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İLEK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773.76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766.1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211.9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421.0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ŞEFTALİ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457.33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968.34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201.27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10.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VUN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070.95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12.05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80.35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40.3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ERİK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62.1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21.32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61.9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22.6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URMA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5.7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8.19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3.19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3.9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ÜZÜM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99.1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85.59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7.65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8.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46.44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81.58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3.08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6.6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9077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Maddeler, 2011 yılı fob($) değerlerine göre sıralanmıştır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011 yılı Haziran ayında </w:t>
      </w:r>
      <w:r>
        <w:rPr>
          <w:b/>
        </w:rPr>
        <w:t>Yaş Sebze’de</w:t>
      </w:r>
      <w:r>
        <w:rPr/>
        <w:t xml:space="preserve"> Türkiye geneli en fazla ihracatı yapılan ürün </w:t>
      </w:r>
      <w:r>
        <w:rPr>
          <w:b/>
        </w:rPr>
        <w:t>değerde</w:t>
      </w:r>
      <w:r>
        <w:rPr/>
        <w:t xml:space="preserve"> </w:t>
      </w:r>
      <w:r>
        <w:rPr>
          <w:b/>
        </w:rPr>
        <w:t>41.346.814 $, miktarda 66.416.713 kg.</w:t>
      </w:r>
      <w:r>
        <w:rPr/>
        <w:t xml:space="preserve"> ile </w:t>
      </w:r>
      <w:r>
        <w:rPr>
          <w:b/>
        </w:rPr>
        <w:t>domates</w:t>
      </w:r>
      <w:r>
        <w:rPr/>
        <w:t xml:space="preserve"> olmuştur. Bunu sırasıyla </w:t>
      </w:r>
      <w:r>
        <w:rPr>
          <w:b/>
        </w:rPr>
        <w:t xml:space="preserve">soğan-şalot, biber ve patlıcan </w:t>
      </w:r>
      <w:r>
        <w:rPr/>
        <w:t>izle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39"/>
        <w:gridCol w:w="1441"/>
        <w:gridCol w:w="1079"/>
        <w:gridCol w:w="1441"/>
        <w:gridCol w:w="1079"/>
        <w:gridCol w:w="922"/>
        <w:gridCol w:w="783"/>
        <w:gridCol w:w="922"/>
        <w:gridCol w:w="783"/>
      </w:tblGrid>
      <w:tr>
        <w:trPr>
          <w:trHeight w:val="315" w:hRule="atLeast"/>
        </w:trPr>
        <w:tc>
          <w:tcPr>
            <w:tcW w:w="1069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- 2011 (HAZİRAN AYI) TÜRKİYE GENELİ </w:t>
            </w:r>
          </w:p>
        </w:tc>
      </w:tr>
      <w:tr>
        <w:trPr>
          <w:trHeight w:val="315" w:hRule="atLeast"/>
        </w:trPr>
        <w:tc>
          <w:tcPr>
            <w:tcW w:w="1069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SEBZE'DE İLK 10 MADDE</w:t>
            </w:r>
          </w:p>
        </w:tc>
      </w:tr>
      <w:tr>
        <w:trPr>
          <w:trHeight w:val="255" w:hRule="atLeast"/>
        </w:trPr>
        <w:tc>
          <w:tcPr>
            <w:tcW w:w="72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Haziran-20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Haziran-201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.994.2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704.99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6.416.7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.346.8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.920.1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360.57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.742.4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394.7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817.6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25.0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352.9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733.46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LICAN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89.8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15.32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81.6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20.76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34.2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94.2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90.3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97.7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ATES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034.8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63.4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37.1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6.3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TA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6.2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8.06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.7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7.96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0.2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3.72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9.2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3.5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İĞER SEBZEL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7.5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8.1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.5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4.46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AVUÇ.TURP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51.09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5.63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3.0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7.5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9" w:type="dxa"/>
            <w:gridSpan w:val="10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Madd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2424"/>
        <w:gridCol w:w="261"/>
        <w:gridCol w:w="706"/>
        <w:gridCol w:w="292"/>
        <w:gridCol w:w="675"/>
        <w:gridCol w:w="324"/>
        <w:gridCol w:w="643"/>
        <w:gridCol w:w="355"/>
        <w:gridCol w:w="613"/>
        <w:gridCol w:w="386"/>
        <w:gridCol w:w="524"/>
        <w:gridCol w:w="415"/>
        <w:gridCol w:w="369"/>
        <w:gridCol w:w="428"/>
        <w:gridCol w:w="482"/>
        <w:gridCol w:w="457"/>
        <w:gridCol w:w="327"/>
        <w:gridCol w:w="470"/>
      </w:tblGrid>
      <w:tr>
        <w:trPr>
          <w:trHeight w:val="292" w:hRule="atLeast"/>
        </w:trPr>
        <w:tc>
          <w:tcPr>
            <w:tcW w:w="10093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 xml:space="preserve">2010 – 2011 (HAZİRAN AYI) TÜRKİYE GENELİ 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92" w:hRule="atLeast"/>
        </w:trPr>
        <w:tc>
          <w:tcPr>
            <w:tcW w:w="10093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YAŞ MEYVE'DE İHRACAT YAPILAN İLK 20 ÜLKE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36" w:hRule="atLeast"/>
        </w:trPr>
        <w:tc>
          <w:tcPr>
            <w:tcW w:w="67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36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ÜLKE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Haziran-2010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Haziran-2011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3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3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872.83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.619.33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215.63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536.93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205.457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967.036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505.67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486.86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194.757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758.326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283.47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007.6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055.738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62.188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209.259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039.71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64.84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93.237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66.09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00.7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LÇİKA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05.968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770.11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6.61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72.54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38.86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062.07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05.957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53.69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25.708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462.777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10.196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28.42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NORVEÇ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1.68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12.39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3.129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00.67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8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41.42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517.686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58.07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77.42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037.595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69.518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08.25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33.13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 ARABISTAN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04.62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62.35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78.127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86.13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9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54.99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1.36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33.79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97.86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ANİMARKA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5.62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58.81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8.83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77.76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2.105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1.778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80.46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23.1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46.217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4.5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94.318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96.31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UZEY KIBRIS TÜRK CU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5.297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6.5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6.299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6.72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81.855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81.28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9.55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3.55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50.038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18.656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5.87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2.42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01.23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84.887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3.70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2.22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36" w:hRule="atLeast"/>
        </w:trPr>
        <w:tc>
          <w:tcPr>
            <w:tcW w:w="10093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11 yılı fob($) değerlerine göre sıralanmıştır.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92" w:hRule="atLeast"/>
        </w:trPr>
        <w:tc>
          <w:tcPr>
            <w:tcW w:w="10563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 xml:space="preserve">2010 – 2011 (HAZİRAN AYI) TÜRKİYE GENELİ </w:t>
            </w:r>
          </w:p>
        </w:tc>
      </w:tr>
      <w:tr>
        <w:trPr>
          <w:trHeight w:val="292" w:hRule="atLeast"/>
        </w:trPr>
        <w:tc>
          <w:tcPr>
            <w:tcW w:w="10563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YAŞ SEBZE'DE İHRACAT YAPILAN İLK 20 ÜLKE</w:t>
            </w:r>
          </w:p>
        </w:tc>
      </w:tr>
      <w:tr>
        <w:trPr>
          <w:trHeight w:val="236" w:hRule="atLeast"/>
        </w:trPr>
        <w:tc>
          <w:tcPr>
            <w:tcW w:w="709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236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ÜLKE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Haziran-2010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Haziran-2011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3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3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.322.53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623.10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5.397.07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.814.0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6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3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6</w:t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590.32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433.29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76.55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454.9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2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99.7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87.56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156.50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40.29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7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43.25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32.89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568.42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05.38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6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059.07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67.73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387.1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55.9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886.81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37.45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163.78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57.95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681.98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27.10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02.97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73.19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6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895.76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18.36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03.76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39.8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EYCAN-NAHCIVAN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58.22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79.84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06.24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56.7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6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5.85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8.08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7.91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3.6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6.2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7.63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4.2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8.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3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70.71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14.55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87.6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0.09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5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9.70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6.55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3.99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6.9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8.88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3.10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4.59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3.1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4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1.9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1.91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0.2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5.58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 ARABISTAN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16.8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9.83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51.6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0.69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İÇRE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7.93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4.49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2.51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1.0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3.89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8.25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5.94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7.18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OSNA-HERSEK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99.80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0.30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7.78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2.6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9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IRVATİSTAN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4.9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2.30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4.9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1.4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3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0563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Narenciye’de</w:t>
      </w:r>
      <w:r>
        <w:rPr/>
        <w:t xml:space="preserve"> 2011 yılı Haziran ayında bir önceki yılın aynı ayına göre </w:t>
      </w:r>
      <w:r>
        <w:rPr>
          <w:b/>
        </w:rPr>
        <w:t>değerde % 63, miktarda % 98’lik</w:t>
      </w:r>
      <w:r>
        <w:rPr/>
        <w:t xml:space="preserve"> bir artış meydana gelmiştir. Narenciye içerisinde limon; </w:t>
      </w:r>
      <w:r>
        <w:rPr>
          <w:b/>
        </w:rPr>
        <w:t xml:space="preserve">miktarda % 210, değerde % 239’luk </w:t>
      </w:r>
      <w:r>
        <w:rPr/>
        <w:t xml:space="preserve">bir artış göstermiş ve 2011 yılı Haziran ayında </w:t>
      </w:r>
      <w:r>
        <w:rPr>
          <w:b/>
        </w:rPr>
        <w:t>5.407.028 $’lık</w:t>
      </w:r>
      <w:r>
        <w:rPr/>
        <w:t xml:space="preserve"> değerle ilk sırada yer al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1421"/>
        <w:gridCol w:w="878"/>
        <w:gridCol w:w="1467"/>
        <w:gridCol w:w="1455"/>
        <w:gridCol w:w="923"/>
        <w:gridCol w:w="784"/>
        <w:gridCol w:w="923"/>
        <w:gridCol w:w="784"/>
      </w:tblGrid>
      <w:tr>
        <w:trPr>
          <w:trHeight w:val="262" w:hRule="atLeast"/>
        </w:trPr>
        <w:tc>
          <w:tcPr>
            <w:tcW w:w="110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2010- 2011 (HAZİRAN AYI) TÜRKİYE GENELİ </w:t>
            </w:r>
          </w:p>
        </w:tc>
      </w:tr>
      <w:tr>
        <w:trPr>
          <w:trHeight w:val="262" w:hRule="atLeast"/>
        </w:trPr>
        <w:tc>
          <w:tcPr>
            <w:tcW w:w="110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ARENCİYE İHRACAT KAYIT RAKAMLARI</w:t>
            </w:r>
          </w:p>
        </w:tc>
      </w:tr>
      <w:tr>
        <w:trPr>
          <w:trHeight w:val="262" w:hRule="atLeast"/>
        </w:trPr>
        <w:tc>
          <w:tcPr>
            <w:tcW w:w="759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262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HAZİRAN 2010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HAZİRAN 2011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62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62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40.83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78.0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9.1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5.15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73.6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96.6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922.3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407.0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6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NDALİN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6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7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05.73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73.5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1.9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2.47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İĞER TURUNÇGİLLER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6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6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58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3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ARENCİYE TOPLAMI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722.2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52.9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338.0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641.0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100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t: Maddeler 2011 yılı fob 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369"/>
        <w:gridCol w:w="1265"/>
        <w:gridCol w:w="1406"/>
        <w:gridCol w:w="1400"/>
        <w:gridCol w:w="985"/>
        <w:gridCol w:w="852"/>
        <w:gridCol w:w="985"/>
        <w:gridCol w:w="852"/>
      </w:tblGrid>
      <w:tr>
        <w:trPr>
          <w:trHeight w:val="255" w:hRule="atLeast"/>
        </w:trPr>
        <w:tc>
          <w:tcPr>
            <w:tcW w:w="109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09-2010 SEZONU VE 2010-2011 SEZONU (01 EYLÜL - 30 HAZİRAN) </w:t>
            </w:r>
          </w:p>
        </w:tc>
      </w:tr>
      <w:tr>
        <w:trPr>
          <w:trHeight w:val="255" w:hRule="atLeast"/>
        </w:trPr>
        <w:tc>
          <w:tcPr>
            <w:tcW w:w="109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TÜRKİYE GENELİ NARENCİYE İHRACAT KAYIT RAKAMLARI </w:t>
            </w:r>
          </w:p>
        </w:tc>
      </w:tr>
      <w:tr>
        <w:trPr>
          <w:trHeight w:val="255" w:hRule="atLeast"/>
        </w:trPr>
        <w:tc>
          <w:tcPr>
            <w:tcW w:w="7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ARTIŞ / AZALI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01.09.2009 - 30.06.2010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01.09.2010 - 30.06.2011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%)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PAYI (%)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AL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GRUBU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7.857.5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5.626.185,8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1.236.8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2.088.410,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7.259.3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1.205.811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1.552.2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1.303.626,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1.324.38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2.793.665,6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8.760.8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9.234.953,8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2.442.26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2.506.972,8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2.953.8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7.150.991,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İĞER TURUNÇGİLLER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5.0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7.012,3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8.388,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ARENCİYE TOPLAM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99.008.54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92.249.648,3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94.527.7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09.836.370,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95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Maddeler, 2011 sezonu fob($) değerlerine göre sıralanmıştır.</w:t>
            </w:r>
          </w:p>
        </w:tc>
      </w:tr>
      <w:tr>
        <w:trPr>
          <w:trHeight w:val="255" w:hRule="atLeast"/>
        </w:trPr>
        <w:tc>
          <w:tcPr>
            <w:tcW w:w="10958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09-2010 sezonu, 01.09.2009 - 31.08.2010 tarihleri arasındadır. 2010-2011 sezonu ile karşılaştırma yapılabilmesi için </w:t>
            </w:r>
          </w:p>
        </w:tc>
      </w:tr>
      <w:tr>
        <w:trPr>
          <w:trHeight w:val="255" w:hRule="atLeast"/>
        </w:trPr>
        <w:tc>
          <w:tcPr>
            <w:tcW w:w="10958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0.06.2011'a kadar olan kısım alı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766"/>
        <w:gridCol w:w="989"/>
        <w:gridCol w:w="842"/>
        <w:gridCol w:w="966"/>
        <w:gridCol w:w="919"/>
        <w:gridCol w:w="966"/>
        <w:gridCol w:w="823"/>
        <w:gridCol w:w="966"/>
        <w:gridCol w:w="823"/>
      </w:tblGrid>
      <w:tr>
        <w:trPr>
          <w:trHeight w:val="317" w:hRule="atLeast"/>
        </w:trPr>
        <w:tc>
          <w:tcPr>
            <w:tcW w:w="104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HAZİRAN AYI) TÜRKİYE GENELİ </w:t>
            </w:r>
          </w:p>
        </w:tc>
      </w:tr>
      <w:tr>
        <w:trPr>
          <w:trHeight w:val="317" w:hRule="atLeast"/>
        </w:trPr>
        <w:tc>
          <w:tcPr>
            <w:tcW w:w="1047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NARENCİYE'DE İHRACAT YAPILAN İLK 20 ÜLKE</w:t>
            </w:r>
          </w:p>
        </w:tc>
      </w:tr>
      <w:tr>
        <w:trPr>
          <w:trHeight w:val="257" w:hRule="atLeast"/>
        </w:trPr>
        <w:tc>
          <w:tcPr>
            <w:tcW w:w="690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25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ÜLKE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Haziran-201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Haziran-2011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5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66.0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0.8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70.7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11.1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3</w:t>
            </w:r>
          </w:p>
        </w:tc>
      </w:tr>
      <w:tr>
        <w:trPr>
          <w:trHeight w:val="25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70.4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79.2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03.1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54.6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9</w:t>
            </w:r>
          </w:p>
        </w:tc>
      </w:tr>
      <w:tr>
        <w:trPr>
          <w:trHeight w:val="25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 ARABISTAN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74.0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06.3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64.8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92.9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8</w:t>
            </w:r>
          </w:p>
        </w:tc>
      </w:tr>
      <w:tr>
        <w:trPr>
          <w:trHeight w:val="25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9.4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2.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10.1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87.2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8</w:t>
            </w:r>
          </w:p>
        </w:tc>
      </w:tr>
      <w:tr>
        <w:trPr>
          <w:trHeight w:val="25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1.1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0.7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21.18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5.3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5.5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2.3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3.2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4.2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YUNANİSTAN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1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2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7.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3.6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KEDONY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9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3.9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3.9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9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RDUN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4.5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2.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1.7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4.0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8.09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.0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EYCAN-NAHCIVAN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1.69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.5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OSOV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6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8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0.0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.9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TÜRKMENİSTAN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4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.7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.2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.7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4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.6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5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OSNA-HERSE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.2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9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9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5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RNAVUTLU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9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8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1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6.4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1.9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5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ZAKİSTAN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UZEY KIBRIS TÜRK CU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047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1062"/>
        <w:gridCol w:w="169"/>
        <w:gridCol w:w="922"/>
        <w:gridCol w:w="537"/>
        <w:gridCol w:w="694"/>
        <w:gridCol w:w="922"/>
        <w:gridCol w:w="12"/>
        <w:gridCol w:w="1219"/>
        <w:gridCol w:w="756"/>
        <w:gridCol w:w="166"/>
        <w:gridCol w:w="1007"/>
        <w:gridCol w:w="224"/>
        <w:gridCol w:w="923"/>
      </w:tblGrid>
      <w:tr>
        <w:trPr>
          <w:trHeight w:val="206" w:hRule="atLeast"/>
        </w:trPr>
        <w:tc>
          <w:tcPr>
            <w:tcW w:w="1056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NARENCİYE'DE ( LİMON, MANDARİN, PORTAKAL, GREYFURT )</w:t>
            </w:r>
          </w:p>
        </w:tc>
      </w:tr>
      <w:tr>
        <w:trPr>
          <w:trHeight w:val="206" w:hRule="atLeast"/>
        </w:trPr>
        <w:tc>
          <w:tcPr>
            <w:tcW w:w="1056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EN FAZLA İHRACATIN YAPILDIĞI İLK 5 ÜLKE</w:t>
            </w:r>
          </w:p>
        </w:tc>
      </w:tr>
      <w:tr>
        <w:trPr>
          <w:trHeight w:val="168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ÜLKELER / ÇEŞİTLER</w:t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0 (HAZİRAN)</w:t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 (HAZİRAN)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168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16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16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1.1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5.2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70.7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11.13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3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4</w:t>
            </w:r>
          </w:p>
        </w:tc>
      </w:tr>
      <w:tr>
        <w:trPr>
          <w:trHeight w:val="16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 ARABISTAN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27.46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42.83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57.4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87.51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8</w:t>
            </w:r>
          </w:p>
        </w:tc>
      </w:tr>
      <w:tr>
        <w:trPr>
          <w:trHeight w:val="16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31.74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9.72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56.04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71.35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7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8</w:t>
            </w:r>
          </w:p>
        </w:tc>
      </w:tr>
      <w:tr>
        <w:trPr>
          <w:trHeight w:val="16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9.43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2.12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02.03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44.58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6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7</w:t>
            </w:r>
          </w:p>
        </w:tc>
      </w:tr>
      <w:tr>
        <w:trPr>
          <w:trHeight w:val="16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2.4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9.24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21.1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5.36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16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16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6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79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16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65.75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7.28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2.29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1.13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4</w:t>
            </w:r>
          </w:p>
        </w:tc>
      </w:tr>
      <w:tr>
        <w:trPr>
          <w:trHeight w:val="16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8.09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.64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6</w:t>
            </w:r>
          </w:p>
        </w:tc>
      </w:tr>
      <w:tr>
        <w:trPr>
          <w:trHeight w:val="16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TÜRKMENİSTAN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.97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.61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</w:tr>
      <w:tr>
        <w:trPr>
          <w:trHeight w:val="16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OSNA-HERSEK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2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07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7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76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16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8.13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9.07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.78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.67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2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4</w:t>
            </w:r>
          </w:p>
        </w:tc>
      </w:tr>
      <w:tr>
        <w:trPr>
          <w:trHeight w:val="16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2.92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2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.79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15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9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1</w:t>
            </w:r>
          </w:p>
        </w:tc>
      </w:tr>
      <w:tr>
        <w:trPr>
          <w:trHeight w:val="16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0.15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0.19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28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50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7</w:t>
            </w:r>
          </w:p>
        </w:tc>
      </w:tr>
      <w:tr>
        <w:trPr>
          <w:trHeight w:val="16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 ARABISTAN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6.5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3.49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4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4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16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OSNA-HERSEK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2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92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3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7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10567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11 yılı fob($) değerlerine göre sıralanmıştır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0 - 2011 (HAZİRAN AYI) TÜRKİYE GENELİ YAŞ MEYVE SEBZE VE NARENCİYE'NİN</w:t>
            </w:r>
          </w:p>
        </w:tc>
        <w:tc>
          <w:tcPr>
            <w:tcW w:w="1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FOB($) DEĞERLERİNE GÖRE GENEL SEKRETERLİKLERE DAĞILIMI</w:t>
            </w:r>
          </w:p>
        </w:tc>
        <w:tc>
          <w:tcPr>
            <w:tcW w:w="1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1</w:t>
            </w:r>
          </w:p>
        </w:tc>
        <w:tc>
          <w:tcPr>
            <w:tcW w:w="1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GENEL SEKRETERLİKLER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HAZİRAN 201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HAZİRAN 2011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PAYI (%)</w:t>
            </w:r>
          </w:p>
        </w:tc>
        <w:tc>
          <w:tcPr>
            <w:tcW w:w="1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KDENİZ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.622.064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.559.558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9</w:t>
            </w:r>
          </w:p>
        </w:tc>
        <w:tc>
          <w:tcPr>
            <w:tcW w:w="1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.880.203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.520.862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5</w:t>
            </w:r>
          </w:p>
        </w:tc>
        <w:tc>
          <w:tcPr>
            <w:tcW w:w="1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OĞU KARADENİZ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.317.626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.156.275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4</w:t>
            </w:r>
          </w:p>
        </w:tc>
        <w:tc>
          <w:tcPr>
            <w:tcW w:w="1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KARADENİZ 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30.339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53.224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7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1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EGE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.333.873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136.531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9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1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65.135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30.343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26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LUDAĞ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678.106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570.834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56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1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İĞER SEK.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85.523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29.479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GENEL TOPLAM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163.412.869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138.557.107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-1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1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115" cy="4231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2265"/>
        <w:gridCol w:w="3090"/>
      </w:tblGrid>
      <w:tr>
        <w:trPr>
          <w:trHeight w:val="255" w:hRule="atLeast"/>
        </w:trPr>
        <w:tc>
          <w:tcPr>
            <w:tcW w:w="8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1 (HAZİRAN AYI) TÜRKİYE GENELİ </w:t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YAŞ MEYVE SEBZE VE NARENCİYE'NİN ÜLKE GRUPLARINA DAĞILIMI</w:t>
            </w:r>
          </w:p>
        </w:tc>
      </w:tr>
      <w:tr>
        <w:trPr>
          <w:trHeight w:val="255" w:hRule="atLeast"/>
        </w:trPr>
        <w:tc>
          <w:tcPr>
            <w:tcW w:w="3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ÜLKE GRUPLARI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ağımsız Devletler T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3.565.57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8.261.932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ğer Avrupa Ülkeleri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13.635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841.931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vrupa Birliği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.115.11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6.572.992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Orta Doğu Ülkeleri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634.52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390.659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ğer Ülkeler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4.38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9.593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TOPLAM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4.943.227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8.557.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0430" cy="3499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720" w:right="1133" w:gutter="0" w:header="0" w:top="113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24:00Z</dcterms:created>
  <dc:creator>Okan Senel</dc:creator>
  <dc:description/>
  <cp:keywords/>
  <dc:language>en-US</dc:language>
  <cp:lastModifiedBy>Koray Ertan</cp:lastModifiedBy>
  <cp:lastPrinted>2011-07-05T14:31:00Z</cp:lastPrinted>
  <dcterms:modified xsi:type="dcterms:W3CDTF">2011-07-05T11:31:00Z</dcterms:modified>
  <cp:revision>30</cp:revision>
  <dc:subject/>
  <dc:title>AKDENİZ İHRACATÇI BİRLİKLERİ</dc:title>
</cp:coreProperties>
</file>