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861538979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EYLÜL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3.10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yılı Ey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yında bir önceki yılın aynı ayına göre </w:t>
      </w:r>
      <w:r>
        <w:rPr>
          <w:rFonts w:cs="Calibri" w:ascii="Calibri" w:hAnsi="Calibri"/>
          <w:b/>
        </w:rPr>
        <w:t xml:space="preserve">miktarda  % 7, değerde % 3 azalış </w:t>
      </w:r>
      <w:r>
        <w:rPr>
          <w:rFonts w:cs="Calibri" w:ascii="Calibri" w:hAnsi="Calibri"/>
        </w:rPr>
        <w:t xml:space="preserve">meydana gelmiştir. Gruplar içerisinde; 2012 </w:t>
      </w:r>
      <w:r>
        <w:rPr>
          <w:rFonts w:cs="Calibri" w:ascii="Calibri" w:hAnsi="Calibri"/>
          <w:b/>
        </w:rPr>
        <w:t>Eylül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 xml:space="preserve">miktarda % 1 artışla 81.395.520 $’lık </w:t>
      </w:r>
      <w:r>
        <w:rPr>
          <w:rFonts w:cs="Calibri" w:ascii="Calibri" w:hAnsi="Calibri"/>
        </w:rPr>
        <w:t>değerle ilk sırada taze meyve yer almıştır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53"/>
        <w:gridCol w:w="1253"/>
        <w:gridCol w:w="1253"/>
        <w:gridCol w:w="1253"/>
        <w:gridCol w:w="961"/>
        <w:gridCol w:w="794"/>
        <w:gridCol w:w="948"/>
        <w:gridCol w:w="794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YLÜL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1/30.09.20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2/30.09.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.646.5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.818.0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.101.5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.624.6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3.399.19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.225.53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8.358.25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.994.5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2.455.8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1.123.6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3.365.6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1.395.5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8.501.6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8.167.2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6.825.4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5.014.6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09"/>
        <w:gridCol w:w="1270"/>
        <w:gridCol w:w="990"/>
        <w:gridCol w:w="1270"/>
        <w:gridCol w:w="990"/>
        <w:gridCol w:w="942"/>
        <w:gridCol w:w="787"/>
        <w:gridCol w:w="873"/>
        <w:gridCol w:w="741"/>
      </w:tblGrid>
      <w:tr>
        <w:trPr>
          <w:trHeight w:val="255" w:hRule="atLeast"/>
        </w:trPr>
        <w:tc>
          <w:tcPr>
            <w:tcW w:w="100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YLÜL AYI) TÜRKİYE GENELİ </w:t>
            </w:r>
          </w:p>
        </w:tc>
      </w:tr>
      <w:tr>
        <w:trPr>
          <w:trHeight w:val="225" w:hRule="atLeast"/>
        </w:trPr>
        <w:tc>
          <w:tcPr>
            <w:tcW w:w="100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1/30.09.20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2/30.09.201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354.6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835.9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330.7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570.2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759.2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81.4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55.4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740.4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93.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32.4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91.4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22.9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26.4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70.34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142.6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57.5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42.8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04.5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55.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21.4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77.0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46.07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50.3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76.4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93.6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60.7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25.3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51.1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12.6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11.83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62.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45.4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49.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32.3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32.3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8.7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11.7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4.75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72.0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68.4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TURP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03.5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7.9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34.9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78.1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5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10.3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8.5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82.3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8.4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5.59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8.4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84.8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8.18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28.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6.5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KORNİŞON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1.4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3.57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9.8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0.0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1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07"/>
        <w:gridCol w:w="1273"/>
        <w:gridCol w:w="992"/>
        <w:gridCol w:w="1273"/>
        <w:gridCol w:w="992"/>
        <w:gridCol w:w="852"/>
        <w:gridCol w:w="789"/>
        <w:gridCol w:w="852"/>
        <w:gridCol w:w="743"/>
      </w:tblGrid>
      <w:tr>
        <w:trPr>
          <w:trHeight w:val="255" w:hRule="atLeast"/>
        </w:trPr>
        <w:tc>
          <w:tcPr>
            <w:tcW w:w="104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YLÜL AYI) TÜRKİYE GENELİ 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1/30.09.201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2/30.09.20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204.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874.1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166.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931.30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35.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892.0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931.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59.58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702.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38.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18.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87.8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86.6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23.5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02.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82.4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708.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09.6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462.2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62.1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82.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17.8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85.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52.0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56.8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68.6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37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46.00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58.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51.2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50.5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91.6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81.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07.3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18.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54.9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61.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4.8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51.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62.0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72.0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44.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4.4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73.4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17.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27.4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91.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39.4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40.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4.9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48.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7.5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7.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8.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4.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05.9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61.6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21.7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8.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3.6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70.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7.9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85.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6.6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02.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7.6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3.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6.5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6.7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4.3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1.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7.9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0.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3.8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7.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6.6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1.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0.3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9.7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1.3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Eylül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47.570.224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65.330.781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Üzüm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İncir ve Şeftali </w:t>
      </w:r>
      <w:r>
        <w:rPr>
          <w:rFonts w:cs="Calibri" w:ascii="Calibri" w:hAnsi="Calibri"/>
        </w:rPr>
        <w:t>izlemişti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2"/>
        <w:gridCol w:w="163"/>
        <w:gridCol w:w="703"/>
      </w:tblGrid>
      <w:tr>
        <w:trPr>
          <w:trHeight w:val="255" w:hRule="atLeast"/>
        </w:trPr>
        <w:tc>
          <w:tcPr>
            <w:tcW w:w="10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272" w:type="dxa"/>
            <w:tcBorders/>
            <w:vAlign w:val="bottom"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"/>
              <w:gridCol w:w="869"/>
              <w:gridCol w:w="1279"/>
              <w:gridCol w:w="998"/>
              <w:gridCol w:w="1279"/>
              <w:gridCol w:w="998"/>
              <w:gridCol w:w="880"/>
              <w:gridCol w:w="818"/>
              <w:gridCol w:w="915"/>
              <w:gridCol w:w="760"/>
            </w:tblGrid>
            <w:tr>
              <w:trPr>
                <w:trHeight w:val="255" w:hRule="atLeast"/>
              </w:trPr>
              <w:tc>
                <w:tcPr>
                  <w:tcW w:w="913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EYLÜL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3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 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MEYVE 'DE İHRACAT YAPILAN İLK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8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9.2011/30.09.2011</w:t>
                  </w:r>
                </w:p>
              </w:tc>
              <w:tc>
                <w:tcPr>
                  <w:tcW w:w="2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9.2012/30.09.2012</w:t>
                  </w:r>
                </w:p>
              </w:tc>
              <w:tc>
                <w:tcPr>
                  <w:tcW w:w="16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6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9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ÜZÜM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3.354.65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5.835.90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5.330.78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7.570.224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3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İNCİR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.193.11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0.032.47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8.391.43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6.822.91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ŞEFTALİ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.742.89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704.53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.455.0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421.40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ELMA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.593.68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.460.7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.125.33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CFFEC" w:val="clea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.351.19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5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ARMUT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412.69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411.83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562.31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.145.41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3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ERİK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.949.20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332.318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5.532.39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.608.79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6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NAR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111.74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934.75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972.00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968.4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1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KAVUN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382.35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98.481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35.59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38.46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7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HURMA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57.29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40.46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26.72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75.12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6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KAYISI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56.54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69.70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91.68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42.7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7</w:t>
                  </w:r>
                </w:p>
              </w:tc>
              <w:tc>
                <w:tcPr>
                  <w:tcW w:w="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4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NOT: Maddeler,2012  yılı fob($) değerlerine göre sıralanmıştır.</w:t>
                  </w:r>
                </w:p>
              </w:tc>
              <w:tc>
                <w:tcPr>
                  <w:tcW w:w="9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175"/>
        <w:gridCol w:w="1200"/>
        <w:gridCol w:w="950"/>
        <w:gridCol w:w="1200"/>
        <w:gridCol w:w="950"/>
        <w:gridCol w:w="814"/>
        <w:gridCol w:w="755"/>
        <w:gridCol w:w="811"/>
        <w:gridCol w:w="702"/>
      </w:tblGrid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YLÜL AYI) TÜRKİYE GENELİ 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1/30.09.201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2/30.09.201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803.9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925.8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578.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868.58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24.6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26.4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21.5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99.1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65.0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94.8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23.9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89.4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39.7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27.3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14.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01.99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79.7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71.7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70.3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2.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54.5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63.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41.3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76.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18.8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62.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47.2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36.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61.9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4.8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51.1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62.05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50.8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20.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08.3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13.2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2.2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25.5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76.1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42.0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8.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70.9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2.4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3.69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3.2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45.2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1.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26.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1.55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2.9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8.7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3.9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5.8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6.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7.5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2.8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0.7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9.6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7.5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9.3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2.5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5.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9.6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0.21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9.3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8.8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3.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5.2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28.9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5.6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0.0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0.7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7.7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6.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1.2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7.8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ETON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8.5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5.7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1.5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2.0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Eylül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7.357.511 $, miktarda 17.142.609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 ve Havuç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44"/>
        <w:gridCol w:w="1296"/>
        <w:gridCol w:w="1010"/>
        <w:gridCol w:w="1296"/>
        <w:gridCol w:w="1010"/>
        <w:gridCol w:w="890"/>
        <w:gridCol w:w="756"/>
        <w:gridCol w:w="890"/>
        <w:gridCol w:w="756"/>
      </w:tblGrid>
      <w:tr>
        <w:trPr>
          <w:trHeight w:val="255" w:hRule="atLeast"/>
        </w:trPr>
        <w:tc>
          <w:tcPr>
            <w:tcW w:w="100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YLÜL AYI) TÜRKİYE GENELİ 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1/30.09.201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2/30.09.201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126.4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70.3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142.6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57.5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77.0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46.0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50.3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76.4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TURP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03.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7.9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34.9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78.1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84.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8.1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28.9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6.5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KORNİŞO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1.42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3.5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9.8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0.0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,ŞALO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00.9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1.2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21.8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2.0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8.4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9.7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7.8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0.4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9.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0.0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3.4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2.5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.1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9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2.5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ASULY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.3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.1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.7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9.9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91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67" w:leader="none"/>
        </w:tabs>
        <w:ind w:firstLine="540"/>
        <w:jc w:val="both"/>
        <w:rPr/>
      </w:pPr>
      <w:r>
        <w:rPr/>
        <w:tab/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378"/>
        <w:gridCol w:w="1155"/>
        <w:gridCol w:w="900"/>
        <w:gridCol w:w="1155"/>
        <w:gridCol w:w="900"/>
        <w:gridCol w:w="811"/>
        <w:gridCol w:w="715"/>
        <w:gridCol w:w="811"/>
        <w:gridCol w:w="702"/>
      </w:tblGrid>
      <w:tr>
        <w:trPr>
          <w:trHeight w:val="255" w:hRule="atLeast"/>
        </w:trPr>
        <w:tc>
          <w:tcPr>
            <w:tcW w:w="99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EYLÜL AYI) TÜRKİYE GENELİ 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1/30.09.20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9.2012/30.09.201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71.8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88.0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45.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34.98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35.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37.9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02.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00.4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0.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0.1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76.6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71.5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880.9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7.7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97.5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1.4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1.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4.8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9.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9.6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0.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2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71.3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3.0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4.1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6.3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31.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5.5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5.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7.8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34.5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8.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7.7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9.5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9.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6.2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0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2.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5.65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6.8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9.0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9.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0.14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8.8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6.8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8.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2.1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5.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9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2.9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7.8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4.2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.2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9.89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RDÜ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8.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7.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3.96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5.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6.38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40.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4.8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4.2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5.37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2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.70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2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99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9.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4.7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5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5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1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79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Eylül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22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23 </w:t>
      </w:r>
      <w:r>
        <w:rPr>
          <w:rFonts w:cs="Calibri" w:ascii="Calibri" w:hAnsi="Calibri"/>
        </w:rPr>
        <w:t xml:space="preserve">oranında bir azalış meydana gelmiştir. Narenciye içerisinde Limon; 2012 yılı </w:t>
      </w:r>
      <w:r>
        <w:rPr>
          <w:rFonts w:cs="Calibri" w:ascii="Calibri" w:hAnsi="Calibri"/>
          <w:b/>
        </w:rPr>
        <w:t xml:space="preserve">Eylül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17.740.459 $’lık</w:t>
      </w:r>
      <w:r>
        <w:rPr/>
        <w:t xml:space="preserve"> değerle ilk sırada yer almıştır.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7"/>
        <w:gridCol w:w="1229"/>
        <w:gridCol w:w="1277"/>
        <w:gridCol w:w="1073"/>
        <w:gridCol w:w="947"/>
        <w:gridCol w:w="849"/>
        <w:gridCol w:w="912"/>
        <w:gridCol w:w="838"/>
      </w:tblGrid>
      <w:tr>
        <w:trPr>
          <w:trHeight w:val="255" w:hRule="atLeast"/>
        </w:trPr>
        <w:tc>
          <w:tcPr>
            <w:tcW w:w="10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EYLÜLAYI) TÜRKİYE GENELİ 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9.2011/30.09.201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9.2012/30.09.20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759.24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481.4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55.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740.45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57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8.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10.3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8.5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8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7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.09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6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.9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7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49.63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07.88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.646.5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.818.0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5.101.56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.624.6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0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1-2012 SEZONU (01 EYLÜL - 31 AĞUSTOS) </w:t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1.08.2011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1.08.20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8.265.95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8.837.2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0.966.5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8.102.10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282.1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1.119.6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5.633.3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6.310.99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5.814.27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4.331.7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6.213.5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8.527.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.837.6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072.0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8.280.8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529.8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0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38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397.050.8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10.827.2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439.578.4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95.894.6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244"/>
        <w:gridCol w:w="970"/>
        <w:gridCol w:w="1244"/>
        <w:gridCol w:w="970"/>
        <w:gridCol w:w="1244"/>
        <w:gridCol w:w="970"/>
        <w:gridCol w:w="1244"/>
        <w:gridCol w:w="979"/>
      </w:tblGrid>
      <w:tr>
        <w:trPr>
          <w:trHeight w:val="255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/30.09.2011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2/30.09.2012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65.2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67.86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27.0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19.2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30.9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05.88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18.45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58.5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85.4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10.9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01.1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22.07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28.4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92.7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21.2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4.8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4.86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8.0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2.7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7.2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FGAN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5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56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9.40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3.4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FGAN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4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0.63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4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36.5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1.2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6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.9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3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0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4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8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09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FGAN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9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6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1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6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5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8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1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04"/>
        <w:gridCol w:w="1164"/>
        <w:gridCol w:w="1164"/>
        <w:gridCol w:w="1144"/>
      </w:tblGrid>
      <w:tr>
        <w:trPr>
          <w:trHeight w:val="540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EYLÜL 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EYLÜL 2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EYLÜL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78.8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23.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69.9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21.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240.4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254.6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62.3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006.8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051.8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33.5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A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7.8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8.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2.6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5.5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45.4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53.9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8.709.5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5.276.9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88075" cy="534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1597"/>
        <w:gridCol w:w="1343"/>
        <w:gridCol w:w="2840"/>
      </w:tblGrid>
      <w:tr>
        <w:trPr>
          <w:trHeight w:val="588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9.2012-30.09.2012  TÜRKİYE GENELİ 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42" w:hRule="atLeast"/>
        </w:trPr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615.5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972.093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300.1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897.884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605.7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ECFFEC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51.139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98.36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13.360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leri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877.3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542.457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25" w:hRule="atLeast"/>
        </w:trPr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6.897.12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5.276.934</w:t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63" w:hRule="atLeast"/>
        </w:trPr>
        <w:tc>
          <w:tcPr>
            <w:tcW w:w="8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T : DİĞER ÜLKELER</w:t>
            </w:r>
          </w:p>
        </w:tc>
      </w:tr>
      <w:tr>
        <w:trPr>
          <w:trHeight w:val="263" w:hRule="atLeast"/>
        </w:trPr>
        <w:tc>
          <w:tcPr>
            <w:tcW w:w="898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Serbest Bölgeler, Afrika Ülkeleri, Diğer Asya Ülkeleri, Okyanusya Ülkeleri, NAFTA )</w:t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357620" cy="2925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Ayfer Yasa</cp:lastModifiedBy>
  <cp:lastPrinted>2011-11-02T18:10:00Z</cp:lastPrinted>
  <dcterms:modified xsi:type="dcterms:W3CDTF">2012-10-03T14:04:00Z</dcterms:modified>
  <cp:revision>102</cp:revision>
  <dc:subject/>
  <dc:title>AKDENİZ İHRACATÇI BİRLİKLERİ</dc:title>
</cp:coreProperties>
</file>