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EKİM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87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EKİM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su ürünleri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ekim ayı sektörel bazda ihracat rakamlarına göre; Türkiye su ürünleri ve hayvansal mamulleri ihracatı, 2010 yılın eş değer dönemine kıyasla, %55,92 oranında bir artış kaydederek 132 milyon dolar olarak gerçekleşmiştir. Sektörün ekim ayı Türkiye toplam ihracatındaki payı % 1,03 olmuştur. </w:t>
      </w:r>
    </w:p>
    <w:p>
      <w:pPr>
        <w:pStyle w:val="Normal"/>
        <w:jc w:val="both"/>
        <w:rPr/>
      </w:pPr>
      <w:r>
        <w:rPr>
          <w:sz w:val="24"/>
          <w:szCs w:val="24"/>
        </w:rPr>
        <w:t>Akdeniz İhracatçı Birlikleri Genel Sekreterliği’nin 2011 yılı ekim ayı sektörel bazda ihracat rakamları incelendiğinde ise; 17 milyon dolar su ürünleri ve hayvansal mamulleri ihracatı gerçekleştirildiği görülmektedir. Bir önceki yılın eş değer dönemine kıyasla sektör ihracatında % 49 oranında bir artış yaşanmış ve ülke geneli su ürünleri ve hayvansal mamulleri ihracatındaki payı %12,87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67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7"/>
      </w:tblGrid>
      <w:tr>
        <w:trPr>
          <w:trHeight w:val="185" w:hRule="atLeast"/>
        </w:trPr>
        <w:tc>
          <w:tcPr>
            <w:tcW w:w="15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EKİM 2011 / SEKTÖREL BAZDA İHRACAT RAKAMLARI-1000 $   </w:t>
            </w:r>
          </w:p>
        </w:tc>
      </w:tr>
      <w:tr>
        <w:trPr>
          <w:trHeight w:val="96" w:hRule="atLeast"/>
        </w:trPr>
        <w:tc>
          <w:tcPr>
            <w:tcW w:w="15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7415" cy="560070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İL BAZLI İHRACAT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ürkiye su ürünleri ve hayvansal mamulleri 2011 yılı ekim ayı sektörel ihracatı iller bazında incelendiğinde;  İstanbul’un 27 milyon dolar ile ilk sırada yer aldığı görülmektedir. İstanbul ilinin sektördeki ihracatı %18 artarken en büyük artışı %157 ile Adana gerçekleştir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956"/>
        <w:gridCol w:w="1592"/>
        <w:gridCol w:w="1268"/>
      </w:tblGrid>
      <w:tr>
        <w:trPr>
          <w:trHeight w:val="300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KİM 2011 DÖNEMİ SU ÜRÜNLERİ VE HAYVANSAL MAMULLERİ SEKTÖRÜ İHRACATI</w:t>
            </w:r>
          </w:p>
        </w:tc>
      </w:tr>
      <w:tr>
        <w:trPr>
          <w:trHeight w:val="300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İLLER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10 EKİM</w:t>
              <w:br/>
              <w:t>DEĞER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11 EKİM</w:t>
              <w:br/>
              <w:t>DEĞE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ğişim</w:t>
              <w:br/>
              <w:t xml:space="preserve"> (%)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İSTANBU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.266.250,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.342.464,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İZMIR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.746.718,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.450.314,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BALIKESIR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.005.484,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.530.888,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MUĞL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.387.274,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.501.678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MANIS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029.653,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763.604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KONY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189.424,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502.289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AFYO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301.647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956.40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ADAN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387.452,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140.221,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BOLU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837.937,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059.455,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lang w:eastAsia="tr-TR"/>
              </w:rPr>
              <w:t>KAYSERI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212.328,7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325.06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1 yılı ekim ayı değer bazında ihracatı ülkelere göre incelendiğinde; Irak’ın %144 artışla ilk sırada olduğu ve bu ülkeyi %9 artışla Lübnan’ın takip ettiği görülmektedir. En büyük artış ise, yeniden yapılanmakta olan 8. sıradaki Libya’da yaşanmıştı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870"/>
        <w:gridCol w:w="1189"/>
        <w:gridCol w:w="961"/>
        <w:gridCol w:w="1189"/>
        <w:gridCol w:w="980"/>
        <w:gridCol w:w="980"/>
        <w:gridCol w:w="980"/>
        <w:gridCol w:w="980"/>
      </w:tblGrid>
      <w:tr>
        <w:trPr>
          <w:trHeight w:val="24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ÜLKELER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201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İŞİ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PAY (2010)</w:t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.616.5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.365.237,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.322.2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.661.261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90.5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.817.712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52.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.987.62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2.3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70.660,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5.3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49.45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50.3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06.802,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92.7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04.873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56.4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60.773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02.2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85.125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19.3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90.018,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37.3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18.554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TACİKİSTA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99.9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14.823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66.4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88.401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LİBY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8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.97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03.26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43.715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.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.7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İSPANY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0.4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4.351,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9.7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4.818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HONG KO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68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38.45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52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04.60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İĞE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802.9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.678.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11.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908.4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.845.3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1.381.851,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2.964.8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6.976.897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0,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deniz Su Ürünleri Ve Hayvansal Mamulleri İhracatçıları Birliğinin 2011 yılı ekim ayı değer bazında ihracatı gtip bazında incelendiğinde; tavuk yumurtaları %52 pay ile ilk sırada, horoz-tavuk (dondurulmuş) %245 ile ikinci sırada, taze-soğutulmuş horoz-tavuklar ise listede üçüncü sırada görülmektedir. %7599 ‘luk büyük bir artışla horaz-tavuk eti ilk 10 üründe yerini almıştır. Çipura, hayvan bağırsakları ve deniz levreği ise ilk on ürün arasında yerini almakla birlikte düşüş yaşayan ürünlerimizdendir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184150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1:00Z</dcterms:created>
  <dc:creator>TARIM UYGULAMA ŞUBESİ</dc:creator>
  <dc:description/>
  <dc:language>en-US</dc:language>
  <cp:lastModifiedBy>Bilgi Islem</cp:lastModifiedBy>
  <cp:lastPrinted>2011-08-03T15:27:00Z</cp:lastPrinted>
  <dcterms:modified xsi:type="dcterms:W3CDTF">2011-11-14T13:11:00Z</dcterms:modified>
  <cp:revision>2</cp:revision>
  <dc:subject>SANAYİ UYGULAMA ŞUBESİ</dc:subject>
  <dc:title>AKİB                                                            su ürünleri ve hayvansal mamuller İHRACAT RAKAMLARI DEĞERLENDİRMESİ</dc:title>
</cp:coreProperties>
</file>