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ŞUBAT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szCs w:val="44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40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ŞUBAT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  <w:lang w:eastAsia="en-US"/>
              </w:rPr>
              <w:t>AKİB                                                            SU ÜRÜNLERİ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2012 yılı Şubat ayı sektörel bazda ihracat rakamlarına göre; Türkiye su ürünleri ve hayvansal mamulleri ihracatı, 2011 yılının eş değer dönemine kıyasla, %30,33 oranında bir artış kaydederek 111,375 milyon dolar olarak gerçekleşmiştir. Sektörün Şubat ayı Türkiye toplam ihracatındaki payı % 1</w:t>
      </w:r>
      <w:r>
        <w:rPr/>
        <w:t xml:space="preserve"> olmuştur.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34"/>
        <w:gridCol w:w="992"/>
        <w:gridCol w:w="993"/>
        <w:gridCol w:w="850"/>
        <w:gridCol w:w="851"/>
        <w:gridCol w:w="794"/>
        <w:gridCol w:w="765"/>
        <w:gridCol w:w="992"/>
      </w:tblGrid>
      <w:tr>
        <w:trPr>
          <w:trHeight w:val="23" w:hRule="atLeast"/>
        </w:trPr>
        <w:tc>
          <w:tcPr>
            <w:tcW w:w="10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TÜRKİYE GENEL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AKİB 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Türkiye Geneli Payı (12)  (%)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7.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44.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6.4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1.2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1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36.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4.7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.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62.2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.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.0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.6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8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8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9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8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9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4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5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9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9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9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.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.5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1.3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1.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.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.5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.3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10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53.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76.1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58.7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4.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.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.2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.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.2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71.2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5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6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4.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3.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4.2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7.2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44.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3.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4.2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7.2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31.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65.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1.5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6.6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.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9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.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.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4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8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4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7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6.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.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.5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.3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1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0,0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8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.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8.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04.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56.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41.7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128.0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2 yılı Şubat ayı sektörel bazda ihracat rakamları incelendiğinde ise; 16,97 milyon dolar su ürünleri ve hayvansal mamulleri ihracatı gerçekleştirildiği görülmektedir. Bir önceki yılın eş değer dönemine kıyasla sektör ihracatında % 52 oranında bir artış yaşanmış ve ülke geneli su ürünleri ve hayvansal mamulleri ihracatındaki payı % 15 o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Şubat ayı sektörel ihracatı iller bazında incelendiğinde;  İzmir 16 milyon dolar ile ilk sırada yer aldığı görülmektedir. Bu ili sırasıyla İstanbul, Muğla ve Balıkesir takip etmektedir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825"/>
      </w:tblGrid>
      <w:tr>
        <w:trPr>
          <w:trHeight w:val="510" w:hRule="atLeas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er ($)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ZMIR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.760.926,47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.609.229,35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.217.646,61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ALIKESIR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736.801,53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926.358,53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ANIS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658.973,62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524.703,70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FYON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376.933,00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340.460,00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661.824,78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.561.626,64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.375.484,2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Şubat ayı değer bazında ihracatı ülkelere göre incelendiğinde; Irak’ın % 136 artışla ilk sırada olduğu ve bu ülkeyi Almanya ve Lübnan’ın takip ettiği görülmektedir. Şubat Ayı içerisinde ayrıca İspanya ihracatındaki % 150’lik artış dikkat çek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91"/>
        <w:gridCol w:w="1109"/>
        <w:gridCol w:w="1009"/>
        <w:gridCol w:w="1131"/>
        <w:gridCol w:w="759"/>
        <w:gridCol w:w="641"/>
        <w:gridCol w:w="677"/>
        <w:gridCol w:w="589"/>
      </w:tblGrid>
      <w:tr>
        <w:trPr>
          <w:trHeight w:val="2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 ŞUBAT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2 ŞUBA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İŞİM  </w:t>
              <w:br/>
              <w:t>KG/$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</w:t>
              <w:br/>
              <w:t xml:space="preserve">KG/$ 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89.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068.0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317.3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605.0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2.5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826.4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3.7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73.4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4.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63.7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70.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13.4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79.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30.5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SPANY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6.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3.2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9.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2.9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0.0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47.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5.3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0.8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6.8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16.4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6.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6.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63.9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35.5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4.7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2.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2.8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6.7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4.1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3.1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ACİKİST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9.6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1.1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7.3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0.4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İĞ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9.7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210.0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7.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82.2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5.005.1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48.6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8.007.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6.970.4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ListeParagraf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yılı Şubat ayı değer bazında ihracatı ürün bazında incelendiğinde; hayvansal ürünler % 60 pay ve %144 artış ile               10,1 milyon $ ile ilk sırada, balıklar ve su ürünleri ise % 22 pay ve 3,7 milyon dolarla ikinci sırada yer almaktadır. </w:t>
      </w:r>
    </w:p>
    <w:tbl>
      <w:tblPr>
        <w:tblW w:w="109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015"/>
        <w:gridCol w:w="1085"/>
        <w:gridCol w:w="1015"/>
        <w:gridCol w:w="1085"/>
        <w:gridCol w:w="761"/>
        <w:gridCol w:w="751"/>
        <w:gridCol w:w="732"/>
        <w:gridCol w:w="64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ÜRÜ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 xml:space="preserve">2011 ŞUBAT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 xml:space="preserve">2012 ŞUBAT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tr-TR"/>
              </w:rPr>
              <w:t xml:space="preserve">ARTIŞ/AZALIŞ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tr-TR"/>
              </w:rPr>
              <w:t xml:space="preserve">PAY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Miktar (kg)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Değer($)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Miktar (kg)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Değer($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MİKTAR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DEĞER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MİKTAR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DEĞER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CANLI HAYVANLAR CANLI KÜMES HAYVANLAR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1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86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CANLI HAYVANLAR CANLI DİĞER HAYVAN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614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7.947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.48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67.343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CANLI HAYVAN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65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28.233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3.48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67.343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KÜMES HAYVANLARI.ETLERİ VE SAKATATLAR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302.53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.048.091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.893.429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7.587.701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DİĞER ET.SAKATAT.YAĞ VE ÜRÜNLE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.54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51.56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9.753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60.069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KUŞ VE KÜMES HAYVALARI YUMURTALAR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595.254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.029.865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705.994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.360.308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Bİİ BA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.869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1.697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.122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6.372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HAYVANSAL ÜRÜNLE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2.904.198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4.151.213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5.623.299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0.134.450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SÜ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53.176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11.436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673.3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582.948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SÜT TOZU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04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YOĞU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97.401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96.588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64.697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64.566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EYNİR ALTI SUYU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45.8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69.45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60.6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63.942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EREYAĞ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2.1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0.90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58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.381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EYNİRLER VE LOR(PEYAZ PEYNİR HARİÇ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11.479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625.563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47.112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58.635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SÜT VE SÜT ÜRÜNLER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029.981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2.184.14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246.37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673.472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BAĞIRSAK(KURUTULMUŞ ŞİRDENLER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7.827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25.62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5.916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196.080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ETTEN SAKATATTAN YAPILMIŞ SOSİ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4.208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3.497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.213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2.468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HAZIRLANMIŞ.KONSERVE EDİLMİŞ ET.SAKAT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4.067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5.808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DİĞER HAYVAN ÜRÜNLERİ.DÖKÜNTÜ VE KILLAR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0.94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67.804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7.487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3.885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ET.SAKATAT.K.DENİZ HAY. PELLET - KIKIRD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7.3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76.494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HAYVANSAL MENŞELİ DİĞER ÜRÜNLE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52.98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936.921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72.983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394.736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CANLI BALIK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48.67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982.545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BALIKLAR(TAZE.SOĞUTULMUŞ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584.481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629.399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80.393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22.003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BALIKLAR(DONDURULMUŞ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56.042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56.17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73.772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60.540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BALIK FİLETOLAR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3.146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8.344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6.642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57.140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BALIKLAR(KURUTULMUŞ. TUZLANMIŞ VEYA SALAMURA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03.62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.022.844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91.329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904.748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KABUKLU HAYVAN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.69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4.233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3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440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YUMUŞAKÇA VE OMURGASIZ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38.7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82.507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9.53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93.209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HAZIRLANMIŞ.KONSERVE VE DONDURLMUŞ BALIK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7.63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04.643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10.368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82.023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HAZIRLANMIŞ VEYA KON. EDİLMİŞ KABUKLU HAYVAN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0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0.27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 xml:space="preserve">297.777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BALIKLAR VE SU ÜRÜNLER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016.383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3.848.140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.061.109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3.700.424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GENEL TOPLA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5.005.197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1.148.648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8.007.24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 xml:space="preserve">16.970.424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</w:t>
            </w:r>
          </w:p>
        </w:tc>
      </w:tr>
    </w:tbl>
    <w:p>
      <w:pPr>
        <w:pStyle w:val="Normal"/>
        <w:spacing w:before="0" w:after="20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9:00Z</dcterms:created>
  <dc:creator>Nurettin Barutcu</dc:creator>
  <dc:description/>
  <dc:language>en-US</dc:language>
  <cp:lastModifiedBy>Bilgi Islem</cp:lastModifiedBy>
  <cp:lastPrinted>2012-03-06T16:13:00Z</cp:lastPrinted>
  <dcterms:modified xsi:type="dcterms:W3CDTF">2012-03-14T07:49:00Z</dcterms:modified>
  <cp:revision>2</cp:revision>
  <dc:subject/>
  <dc:title>AKİB                                                            SU ÜRÜNLERİ VE HAYVANSAL MAMULLER İHRACAT RAKAMLARI DEĞERLENDİRMESİ</dc:title>
</cp:coreProperties>
</file>