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OCAK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87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OCAK 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su ürünleri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012 yılı Ocak ayı sektörel bazda ihracat rakamlarına göre; Türkiye su ürünleri ve hayvansal mamulleri ihracatı, 2011 yılın eş değer dönemine kıyasla, %28 oranında bir artış kaydederek 148 milyon dolar olarak gerçekleşmiştir. Sektörün Ocak ayı Türkiye toplam ihracatındaki payı % 1,4 olmuştu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kdeniz İhracatçı Birlikleri Genel Sekreterliği’nin 2012 yılı Ocak ayı sektörel bazda ihracat rakamları incelendiğinde ise; 18,9 milyon dolar su ürünleri ve hayvansal mamulleri ihracatı gerçekleştirildiği görülmektedir. Bir önceki yılın eş değer dönemine kıyasla sektör ihracatında % 52 oranında bir artış yaşanmış ve ülke geneli su ürünleri ve hayvansal mamulleri ihracatındaki payı % 13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31680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3"/>
        <w:gridCol w:w="15967"/>
      </w:tblGrid>
      <w:tr>
        <w:trPr>
          <w:trHeight w:val="185" w:hRule="atLeast"/>
        </w:trPr>
        <w:tc>
          <w:tcPr>
            <w:tcW w:w="15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96" w:hRule="atLeast"/>
        </w:trPr>
        <w:tc>
          <w:tcPr>
            <w:tcW w:w="15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9455" cy="679259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                            İL BAZLI İHRACAT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Türkiye su ürünleri ve hayvansal mamulleri 2012 yılı Ocak ayı sektörel ihracatı iller bazında incelendiğinde;  İstanbul’un 29 milyon dolar ile ilk sırada yer aldığı görülmektedir. Bu ili sırasıyla Balıkesir, İzmir ve Muğla takip et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4415"/>
      </w:tblGrid>
      <w:tr>
        <w:trPr>
          <w:trHeight w:val="2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ğer ($)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TANBUL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.924.771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IKESIR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.790.386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ZMIR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.050.268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ĞL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.472.410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NY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.408.533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AN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.945.475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NIS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.846.861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FYON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.796.756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RS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367.375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OLU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995.065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OPLAM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5.505.473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ENEL TOPLAM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48.103.37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Su Ürünleri ve Hayvansal Mamulleri İhracatçıları Birliğinin 2012 yılı Ocak ayı değer bazında ihracatı ülkelere göre incelendiğinde; Irak’ın % 125 artışla ilk sırada olduğu ve bu ülkeyi En büyük artışla; % 291 ile Libya’nın takip ettiği görülmektedir. KKTC, S. Arabistan, Tacikistan düşüş yaşamalarına rağmen ilk on ülke içinde yerlerini almışlardır.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-284" w:firstLine="142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89420" cy="254127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sz w:val="24"/>
          <w:szCs w:val="24"/>
        </w:rPr>
        <w:t xml:space="preserve">Akdeniz Su Ürünleri ve Hayvansal Mamulleri İhracatçıları Birliğinin 2012 yılı Ocak ayı değer bazında ihracatı ürün bazında incelendiğinde; hayvansal ürünler % 65 pay ve %116 artış ile               12,2 milyon $ ile ilk sırada, balıklar ve su ürünleri ise % 20 pay ve 3,7 milyon dolarla ikinci sırada yer almaktadır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77660" cy="4296410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1:00Z</dcterms:created>
  <dc:creator>TARIM UYGULAMA ŞUBESİ</dc:creator>
  <dc:description/>
  <dc:language>en-US</dc:language>
  <cp:lastModifiedBy>Bilgi Islem</cp:lastModifiedBy>
  <cp:lastPrinted>2011-08-03T15:27:00Z</cp:lastPrinted>
  <dcterms:modified xsi:type="dcterms:W3CDTF">2012-02-17T09:11:00Z</dcterms:modified>
  <cp:revision>2</cp:revision>
  <dc:subject>SANAYİ UYGULAMA ŞUBESİ</dc:subject>
  <dc:title>AKİB                                                            su ürünleri ve hayvansal mamuller İHRACAT RAKAMLARI DEĞERLENDİRMESİ</dc:title>
</cp:coreProperties>
</file>