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389120" cy="294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8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OCAK - ARALIK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52"/>
                                      <w:szCs w:val="52"/>
                                    </w:rPr>
                                    <w:t>AKİB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C00000"/>
                                      <w:sz w:val="36"/>
                                      <w:szCs w:val="36"/>
                                    </w:rPr>
                                    <w:t>TARIM UYGULAMA ŞUBES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31.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8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OCAK - ARALIK 2011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52"/>
                                <w:szCs w:val="52"/>
                              </w:rPr>
                              <w:t>AKİB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C00000"/>
                                <w:sz w:val="36"/>
                                <w:szCs w:val="36"/>
                              </w:rPr>
                              <w:t>TARIM UYGULAMA ŞUBES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AralkYok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AKİB                                                            su ürünleri ve hayvansal mamuller İHRACAT RAKAMLARI DEĞERLENDİRMESİ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aps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  <w:color w:val="C00000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U ÜRÜNLERİ VE HAYVANSAL MAMULLERİ SEKTÖREL İHRACAT RAKAMLARININ TÜRKİYE VE AKİB DEĞERLENDİRMES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11 yılı sektörel bazda ihracat rakamlarına göre; Türkiye su ürünleri ve hayvansal mamulleri ihracatı, 2010 yılına kıyasla, %48 oranında bir artış kaydederek 1 milyar 432 milyon dolar olarak gerçekleşmiştir. Sektörün Türkiye toplam ihracatındaki payı % 1,06 olmuştur. </w:t>
      </w:r>
    </w:p>
    <w:p>
      <w:pPr>
        <w:pStyle w:val="Normal"/>
        <w:jc w:val="both"/>
        <w:rPr/>
      </w:pPr>
      <w:r>
        <w:rPr>
          <w:sz w:val="24"/>
          <w:szCs w:val="24"/>
        </w:rPr>
        <w:t>Akdeniz İhracatçı Birlikleri Genel Sekreterliği’nin 2011 yılı sektörel bazda ihracat rakamları incelendiğinde ise; 192 milyon dolar su ürünleri ve hayvansal mamulleri ihracatı gerçekleştirildiği görülmektedir. Bir önceki yıla kıyasla sektör ihracatında % 73,09 oranında bir artış yaşanmış ve ülke geneli su ürünleri ve hayvansal mamulleri ihracatındaki payı %1,52 olmuşt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31680" w:type="dxa"/>
        <w:jc w:val="left"/>
        <w:tblInd w:w="-1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3"/>
        <w:gridCol w:w="15967"/>
      </w:tblGrid>
      <w:tr>
        <w:trPr>
          <w:trHeight w:val="185" w:hRule="atLeast"/>
        </w:trPr>
        <w:tc>
          <w:tcPr>
            <w:tcW w:w="15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96" w:hRule="atLeast"/>
        </w:trPr>
        <w:tc>
          <w:tcPr>
            <w:tcW w:w="15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5740" cy="72796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TÜRKİYE SU ÜRÜNLERİ VE HAYVANSAL MAMULLERİ SEKTÖRÜ – İL BAZLI İHRACAT DEĞERLENDİRMESİ</w:t>
      </w:r>
    </w:p>
    <w:p>
      <w:pPr>
        <w:pStyle w:val="Normal"/>
        <w:jc w:val="both"/>
        <w:rPr/>
      </w:pPr>
      <w:r>
        <w:rPr/>
        <w:t xml:space="preserve">Türkiye su ürünleri ve hayvansal mamulleri 2011 yılı sektörel ihracatı iller bazında incelendiğinde;  İstanbul’un 276 milyon dolar ile ilk sırada yer aldığı görülmektedir. İstanbul ilinin sektördeki ihracatı %37 artarken en büyük artışı %127 ile Manisa ve Afyon gerçekleştirmiştir. </w:t>
      </w:r>
    </w:p>
    <w:tbl>
      <w:tblPr>
        <w:tblW w:w="97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3918"/>
        <w:gridCol w:w="1295"/>
        <w:gridCol w:w="1336"/>
        <w:gridCol w:w="1156"/>
        <w:gridCol w:w="1074"/>
      </w:tblGrid>
      <w:tr>
        <w:trPr>
          <w:trHeight w:val="255" w:hRule="atLeast"/>
        </w:trPr>
        <w:tc>
          <w:tcPr>
            <w:tcW w:w="973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2011 YILI SU ÜRÜNLERİ VE HAYVANSAL MAMULLERİ SEKTÖRÜ İHRACATI (1000.-$)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9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İLLER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2010 DEĞER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2011 DEĞER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Değişim</w:t>
              <w:br/>
              <w:t xml:space="preserve"> (%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Sektördeki</w:t>
              <w:br/>
              <w:t xml:space="preserve"> Payı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İSTANBUL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U ÜRÜNLERİ VE HAYVANCILIK MAMULLER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01.576,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75.932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İZMIR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U ÜRÜNLERİ VE HAYVANCILIK MAMULLER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20.023,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78.851,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MUĞLA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U ÜRÜNLERİ VE HAYVANCILIK MAMULLER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22.243,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66.74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BALIKESIR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U ÜRÜNLERİ VE HAYVANCILIK MAMULLER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00.338,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28.800,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KONYA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U ÜRÜNLERİ VE HAYVANCILIK MAMULLER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46.572,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84.236,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MANISA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U ÜRÜNLERİ VE HAYVANCILIK MAMULLER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6.597,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83.206,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AFYON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U ÜRÜNLERİ VE HAYVANCILIK MAMULLER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0.182,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68.647,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ADANA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U ÜRÜNLERİ VE HAYVANCILIK MAMULLER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8.926,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57.117,8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KAYSERI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U ÜRÜNLERİ VE HAYVANCILIK MAMULLER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2.251,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43.349,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BURSA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U ÜRÜNLERİ VE HAYVANCILIK MAMULLER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8.633,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42.606,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İĞER: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24.822,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02.322,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TOPLAM: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962.168,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.431.818,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SU ÜRÜNLERİ VE HAYVANSAL MAMULLERİ İHRACATÇILARI BİRLİĞİ – İL BAZLI İHRACAT DEĞERLENDİRMESİ</w:t>
      </w:r>
    </w:p>
    <w:p>
      <w:pPr>
        <w:pStyle w:val="Normal"/>
        <w:jc w:val="both"/>
        <w:rPr/>
      </w:pPr>
      <w:r>
        <w:rPr/>
        <w:t xml:space="preserve">Akdeniz su ürünleri ve hayvansal mamulleri 2011 yılı sektörel ihracatı iller bazında incelendiğinde;  Adana’nın 57 milyon dolar ile ilk sırada yer aldığı görülmektedir. Adana ilinin sektördeki ihracatı %104 artarken en büyük artışı %638 ile bir deniz şehri olmayan Konya gerçekleştirmiştir. </w:t>
      </w:r>
    </w:p>
    <w:tbl>
      <w:tblPr>
        <w:tblW w:w="99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3995"/>
        <w:gridCol w:w="1320"/>
        <w:gridCol w:w="1275"/>
        <w:gridCol w:w="1291"/>
        <w:gridCol w:w="1095"/>
      </w:tblGrid>
      <w:tr>
        <w:trPr>
          <w:trHeight w:val="255" w:hRule="atLeast"/>
        </w:trPr>
        <w:tc>
          <w:tcPr>
            <w:tcW w:w="99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2011 YILI AKDENİZ SU ÜRÜNLERİ VE HAYVANSAL MAMULLERİ SEKTÖRÜ İHRACATI (1000.-$)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9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İLLER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2010 DEĞ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2011 DEĞER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Değişim</w:t>
              <w:br/>
              <w:t xml:space="preserve"> (%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Sektördeki</w:t>
              <w:br/>
              <w:t xml:space="preserve"> Payı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U ÜRÜNLERİ VE HAYVANCILIK MAMULLER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7.823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56.658,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KAYSERI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U ÜRÜNLERİ VE HAYVANCILIK MAMULLER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9.65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43.349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MERSIN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U ÜRÜNLERİ VE HAYVANCILIK MAMULLER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9.700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0.637,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U ÜRÜNLERİ VE HAYVANCILIK MAMULLER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6.68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8.578,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U ÜRÜNLERİ VE HAYVANCILIK MAMULLER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.283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6.849,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6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U ÜRÜNLERİ VE HAYVANCILIK MAMULLER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1.55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6.188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BOLU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U ÜRÜNLERİ VE HAYVANCILIK MAMULLER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4.24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5.686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U ÜRÜNLERİ VE HAYVANCILIK MAMULLER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.497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5.107,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KARAMAN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U ÜRÜNLERİ VE HAYVANCILIK MAMULLER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.352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4.528,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OSMANIYE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U ÜRÜNLERİ VE HAYVANCILIK MAMULLER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76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237,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4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İĞER: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.730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.963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TOPLAM: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10.80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91.785,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TÜRKİYE SU ÜRÜNLERİ VE HAYVANSAL MAMULLERİ SEKTÖRÜ – ÜRÜN BAZLI İHRACAT DEĞERLENDİRMESİ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sz w:val="24"/>
          <w:szCs w:val="24"/>
        </w:rPr>
        <w:t>Türkiye Su Ürünleri Ve Hayvansal Mamulleri sektörünün 2011 yılı ihracatı gtip bazında incelendiğinde; dondurulmuş horoz tavuk %18 pay ve %85 artış ile ilk sırada, tavuk yumurtaları %2 artış ile ikinci sırada, deniz levreği ise %13 artışla üçüncü sırada görülmektedir. Taze levrek % 193 ile en büyük artışı gerçekleştirmiş ihraç ürünümüzdür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355" cy="2240280"/>
            <wp:effectExtent l="0" t="0" r="0" b="0"/>
            <wp:docPr id="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KDENİZ SU ÜRÜNLERİ VE HAYVANSAL MAMULLERİ İHRACATÇILARI BİRLİĞİ – ÜRÜN BAZLI İHRACAT DEĞERLENDİRMESİ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Su Ürünleri Ve Hayvansal Mamulleri İhracatçıları Birliğinin 2011 yılı değer bazında ihracatı gtip bazında incelendiğinde; tavuk yumurtaları %70 pay ve %16 artış ile ilk sırada, horoz-tavuk (dondurulmuş) %76 artış ile ikinci sırada, taze-soğutulmuş horoz-tavuklar ise % 905 gibi büyük bir artışla üçüncü sırada görülmektedir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2000250"/>
            <wp:effectExtent l="0" t="0" r="0" b="0"/>
            <wp:docPr id="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976" w:type="dxa"/>
        <w:jc w:val="left"/>
        <w:tblInd w:w="-1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6"/>
      </w:tblGrid>
      <w:tr>
        <w:trPr>
          <w:trHeight w:val="185" w:hRule="atLeast"/>
        </w:trPr>
        <w:tc>
          <w:tcPr>
            <w:tcW w:w="15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</w:r>
          </w:p>
        </w:tc>
      </w:tr>
    </w:tbl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ÜRKİYE SU ÜRÜNLERİ VE HAYVANSAL MAMULLERİ SEKTÖRÜ –ÜLKE BAZLI İHRACAT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rkiye Su Ürünleri Ve Hayvansal Mamulleri Sektörünün 2011 yılı değer bazında ihracatı ülkelere göre incelendiğinde; Irak’ın %84 artışla ilk sırada olduğu ve bu ülkeyi %45 artışla Almanya’nın takip ettiği görülmektedir. İran %508 artışla, en yüksek artışı gösteren pazarımız olmuştur. </w:t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2625" cy="2079625"/>
            <wp:effectExtent l="0" t="0" r="0" b="0"/>
            <wp:docPr id="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SU ÜRÜNLERİ VE HAYVANSAL MAMULLERİ İHRACATÇILARI BİRLİĞİ –ÜLKE BAZLI İHRACAT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Su Ürünleri Ve Hayvansal Mamulleri İhracatçıları Birliğinin 2011 yılı değer bazında ihracatı ülkelere göre incelendiğinde; Irak’ın %118 artışla ilk sırada olduğu ve bu ülkeyi %-1 düşüş yaşamasına rağmen ikincilikle Lübnan’ın takip ettiği görülmektedir. En yüksek artışı ise % 11.018 ile Pakistan gerçekleştirmiş ve 5. Sıraya oturmuştur. </w:t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7545" cy="2112010"/>
            <wp:effectExtent l="0" t="0" r="0" b="0"/>
            <wp:docPr id="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TÜRKİYE SU ÜRÜNLERİ VE HAYVANSAL MAMULLERİ SEKTÖRÜ –ÜRÜN GRUBU BAZLI İHRACAT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/>
      </w:pPr>
      <w:r>
        <w:rPr>
          <w:sz w:val="24"/>
          <w:szCs w:val="24"/>
        </w:rPr>
        <w:t xml:space="preserve">Türkiye Su Ürünleri Ve Hayvansal Mamulleri Sektörünün 2011 yılı değer bazında ihracatı ürün gruplarına göre incelendiğinde; hayvansal ürünlerin %82 artış ve 682 milyon dolarla ilk sırada olduğu ve bu grubu %24 artışla 448 milyon dolarla balıklar ve su ürünlerinin takip ettiği görülmektedir. </w:t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1716405"/>
            <wp:effectExtent l="0" t="0" r="0" b="0"/>
            <wp:docPr id="7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SU ÜRÜNLERİ VE HAYVANSAL MAMULLERİ İHRACATÇI BİRLİKLERİ –ÜRÜN GRUBU BAZLI İHRACAT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/>
      </w:pPr>
      <w:r>
        <w:rPr>
          <w:sz w:val="24"/>
          <w:szCs w:val="24"/>
        </w:rPr>
        <w:t xml:space="preserve">Akdeniz Su Ürünleri Ve Hayvansal Mamulleri Sektörünün 2011 yılı değer bazında ihracatı ürün gruplarına göre incelendiğinde; hayvansal ürünlerin %110 artış ve 91,5 milyon dolarla ilk sırada olduğu ve bu grubu %25 artışla 50 milyon dolarla balıklar ve su ürünlerinin takip ettiği görülmektedir. Zaman zaman ihracat sıkıntıları yaşanan canlı hayvanların %144 artışla en yüksek artış oranı yakalayan ürün grubu olduğu görülmektedir. </w:t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1716405"/>
            <wp:effectExtent l="0" t="0" r="0" b="0"/>
            <wp:docPr id="8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TitleChar">
    <w:name w:val="Title Char"/>
    <w:qFormat/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k">
    <w:name w:val="Başlık"/>
    <w:basedOn w:val="Normal"/>
    <w:next w:val="Normal"/>
    <w:qFormat/>
    <w:pPr>
      <w:spacing w:lineRule="auto" w:line="240" w:before="360" w:after="60"/>
      <w:contextualSpacing/>
    </w:pPr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02:00Z</dcterms:created>
  <dc:creator>TARIM UYGULAMA ŞUBESİ</dc:creator>
  <dc:description/>
  <dc:language>en-US</dc:language>
  <cp:lastModifiedBy>Bilgi Islem</cp:lastModifiedBy>
  <cp:lastPrinted>2011-08-03T15:27:00Z</cp:lastPrinted>
  <dcterms:modified xsi:type="dcterms:W3CDTF">2012-01-20T07:02:00Z</dcterms:modified>
  <cp:revision>2</cp:revision>
  <dc:subject>SANAYİ UYGULAMA ŞUBESİ</dc:subject>
  <dc:title>AKİB                                                            su ürünleri ve hayvansal mamuller İHRACAT RAKAMLARI DEĞERLENDİRMESİ</dc:title>
</cp:coreProperties>
</file>